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sz w:val="20"/>
              </w:rPr>
            </w:pPr>
            <w:r>
              <w:rPr>
                <w:b/>
                <w:sz w:val="20"/>
              </w:rPr>
              <w:t>ФЕДЕРАЛЬНОЕ СТАТИСТИЧЕСКОЕ НАБЛЮДЕНИЕ</w: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4252"/>
        <w:gridCol w:w="709"/>
        <w:gridCol w:w="4388"/>
        <w:gridCol w:w="2274"/>
      </w:tblGrid>
      <w:tr>
        <w:trPr>
          <w:trHeight w:val="270" w:hRule="atLeast"/>
        </w:trPr>
        <w:tc>
          <w:tcPr>
            <w:tcW w:w="2691" w:type="dxa"/>
            <w:vMerge w:val="restart"/>
            <w:tcBorders/>
          </w:tcPr>
          <w:p>
            <w:pPr>
              <w:pStyle w:val="Normal"/>
              <w:snapToGrid w:val="false"/>
              <w:jc w:val="center"/>
              <w:rPr/>
            </w:pPr>
            <w:r>
              <w:rPr/>
            </w:r>
          </w:p>
        </w:tc>
        <w:tc>
          <w:tcPr>
            <w:tcW w:w="9349" w:type="dxa"/>
            <w:gridSpan w:val="3"/>
            <w:tcBorders>
              <w:top w:val="single" w:sz="12" w:space="0" w:color="000000"/>
              <w:left w:val="single" w:sz="12" w:space="0" w:color="000000"/>
              <w:right w:val="single" w:sz="12" w:space="0" w:color="000000"/>
            </w:tcBorders>
            <w:shd w:fill="F2F2F2" w:val="clear"/>
          </w:tcPr>
          <w:p>
            <w:pPr>
              <w:pStyle w:val="Normal"/>
              <w:snapToGrid w:val="false"/>
              <w:spacing w:before="0" w:after="60"/>
              <w:jc w:val="center"/>
              <w:rPr/>
            </w:pPr>
            <w:r>
              <w:rPr/>
              <w:t xml:space="preserve"> </w:t>
            </w:r>
            <w:r>
              <w:rPr/>
              <w:t>СВЕДЕНИЯ О ЗЛОКАЧЕСТВЕННЫХ НОВООБРАЗОВАНИЯХ</w:t>
            </w:r>
          </w:p>
          <w:p>
            <w:pPr>
              <w:pStyle w:val="Normal"/>
              <w:spacing w:before="0" w:after="60"/>
              <w:jc w:val="center"/>
              <w:rPr>
                <w:lang w:val="en-US"/>
              </w:rPr>
            </w:pPr>
            <w:r>
              <w:rPr>
                <w:lang w:val="en-US"/>
              </w:rPr>
            </w:r>
          </w:p>
        </w:tc>
        <w:tc>
          <w:tcPr>
            <w:tcW w:w="2274" w:type="dxa"/>
            <w:vMerge w:val="restart"/>
            <w:tcBorders/>
          </w:tcPr>
          <w:p>
            <w:pPr>
              <w:pStyle w:val="Normal"/>
              <w:snapToGrid w:val="false"/>
              <w:jc w:val="center"/>
              <w:rPr>
                <w:lang w:val="en-US"/>
              </w:rPr>
            </w:pPr>
            <w:r>
              <w:rPr>
                <w:lang w:val="en-US"/>
              </w:rPr>
            </w:r>
          </w:p>
        </w:tc>
      </w:tr>
      <w:tr>
        <w:trPr>
          <w:trHeight w:val="270" w:hRule="atLeast"/>
        </w:trPr>
        <w:tc>
          <w:tcPr>
            <w:tcW w:w="2691" w:type="dxa"/>
            <w:vMerge w:val="continue"/>
            <w:tcBorders/>
          </w:tcPr>
          <w:p>
            <w:pPr>
              <w:pStyle w:val="Normal"/>
              <w:snapToGrid w:val="false"/>
              <w:jc w:val="center"/>
              <w:rPr/>
            </w:pPr>
            <w:r>
              <w:rPr/>
            </w:r>
          </w:p>
        </w:tc>
        <w:tc>
          <w:tcPr>
            <w:tcW w:w="4252" w:type="dxa"/>
            <w:tcBorders>
              <w:left w:val="single" w:sz="12" w:space="0" w:color="000000"/>
              <w:bottom w:val="single" w:sz="12" w:space="0" w:color="000000"/>
            </w:tcBorders>
            <w:shd w:fill="F2F2F2" w:val="clear"/>
          </w:tcPr>
          <w:p>
            <w:pPr>
              <w:pStyle w:val="Normal"/>
              <w:jc w:val="right"/>
              <w:rPr/>
            </w:pPr>
            <w:r>
              <w:rPr/>
              <w:t xml:space="preserve">за  </w:t>
            </w:r>
          </w:p>
        </w:tc>
        <w:tc>
          <w:tcPr>
            <w:tcW w:w="709" w:type="dxa"/>
            <w:tcBorders>
              <w:bottom w:val="single" w:sz="12" w:space="0" w:color="000000"/>
            </w:tcBorders>
            <w:shd w:fill="F2F2F2" w:val="clear"/>
            <w:vAlign w:val="center"/>
          </w:tcPr>
          <w:p>
            <w:pPr>
              <w:pStyle w:val="Normal"/>
              <w:jc w:val="center"/>
              <w:rPr>
                <w:b/>
                <w:b/>
                <w:sz w:val="18"/>
              </w:rPr>
            </w:pPr>
            <w:bookmarkStart w:id="0" w:name="z0001_000_00"/>
            <w:bookmarkEnd w:id="0"/>
            <w:r>
              <w:rPr>
                <w:b/>
                <w:sz w:val="18"/>
              </w:rPr>
              <w:t>2023</w:t>
            </w:r>
          </w:p>
        </w:tc>
        <w:tc>
          <w:tcPr>
            <w:tcW w:w="4388" w:type="dxa"/>
            <w:tcBorders>
              <w:bottom w:val="single" w:sz="12" w:space="0" w:color="000000"/>
              <w:right w:val="single" w:sz="12" w:space="0" w:color="000000"/>
            </w:tcBorders>
            <w:shd w:fill="F2F2F2" w:val="clear"/>
          </w:tcPr>
          <w:p>
            <w:pPr>
              <w:pStyle w:val="Normal"/>
              <w:rPr/>
            </w:pPr>
            <w:r>
              <w:rPr/>
              <w:t>г.</w:t>
            </w:r>
          </w:p>
        </w:tc>
        <w:tc>
          <w:tcPr>
            <w:tcW w:w="2274" w:type="dxa"/>
            <w:vMerge w:val="continue"/>
            <w:tcBorders/>
          </w:tcPr>
          <w:p>
            <w:pPr>
              <w:pStyle w:val="Normal"/>
              <w:snapToGrid w:val="false"/>
              <w:jc w:val="center"/>
              <w:rPr/>
            </w:pPr>
            <w:r>
              <w:rPr/>
            </w:r>
          </w:p>
        </w:tc>
      </w:tr>
    </w:tbl>
    <w:p>
      <w:pPr>
        <w:pStyle w:val="Normal"/>
        <w:spacing w:lineRule="exact" w:line="540"/>
        <w:rPr>
          <w:sz w:val="22"/>
          <w:szCs w:val="22"/>
          <w:lang w:val="en-US" w:eastAsia="en-US"/>
        </w:rPr>
      </w:pPr>
      <w:r>
        <w:rPr>
          <w:sz w:val="22"/>
          <w:szCs w:val="22"/>
          <w:lang w:val="en-US" w:eastAsia="en-US"/>
        </w:rPr>
      </w:r>
    </w:p>
    <w:p>
      <w:pPr>
        <w:pStyle w:val="Normal"/>
        <w:spacing w:lineRule="exact" w:line="5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20980</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tab/>
                              <w:tab/>
                              <w:tab/>
                              <w:tab/>
                              <w:tab/>
                              <w:tab/>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17.4pt;mso-position-vertical-relative:text;margin-left:36pt;mso-position-horizontal-relative:text">
                <v:fill opacity="0f"/>
                <v:textbox inset="0.0145833333333333in,0.0145833333333333in,0.0145833333333333in,0.0145833333333333in">
                  <w:txbxContent>
                    <w:p>
                      <w:pPr>
                        <w:pStyle w:val="Normal"/>
                        <w:rPr>
                          <w:lang w:val="en-US"/>
                        </w:rPr>
                      </w:pPr>
                      <w:r>
                        <w:rPr>
                          <w:lang w:val="en-US"/>
                        </w:rPr>
                        <w:tab/>
                        <w:tab/>
                        <w:tab/>
                        <w:tab/>
                        <w:tab/>
                        <w:tab/>
                      </w:r>
                    </w:p>
                  </w:txbxContent>
                </v:textbox>
                <w10:wrap type="none"/>
              </v:rect>
            </w:pict>
          </mc:Fallback>
        </mc:AlternateContent>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mc:AlternateContent>
                <mc:Choice Requires="wps">
                  <w:drawing>
                    <wp:anchor behindDoc="1" distT="0" distB="0" distL="114935" distR="114935" simplePos="0" locked="0" layoutInCell="0" allowOverlap="1" relativeHeight="26">
                      <wp:simplePos x="0" y="0"/>
                      <wp:positionH relativeFrom="margin">
                        <wp:posOffset>7588885</wp:posOffset>
                      </wp:positionH>
                      <wp:positionV relativeFrom="paragraph">
                        <wp:posOffset>-8890</wp:posOffset>
                      </wp:positionV>
                      <wp:extent cx="1530350" cy="185420"/>
                      <wp:effectExtent l="8255" t="8255" r="8255" b="8255"/>
                      <wp:wrapNone/>
                      <wp:docPr id="2"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sz w:val="22"/>
                <w:szCs w:val="22"/>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Сроки предоставления</w:t>
            </w:r>
          </w:p>
        </w:tc>
        <w:tc>
          <w:tcPr>
            <w:tcW w:w="202" w:type="dxa"/>
            <w:tcBorders/>
          </w:tcPr>
          <w:p>
            <w:pPr>
              <w:pStyle w:val="Normal"/>
              <w:snapToGrid w:val="false"/>
              <w:jc w:val="center"/>
              <w:rPr>
                <w:sz w:val="22"/>
                <w:szCs w:val="22"/>
              </w:rPr>
            </w:pPr>
            <w:r>
              <w:rPr>
                <w:sz w:val="22"/>
                <w:szCs w:val="22"/>
              </w:rPr>
            </w:r>
          </w:p>
        </w:tc>
        <w:tc>
          <w:tcPr>
            <w:tcW w:w="3767" w:type="dxa"/>
            <w:tcBorders/>
          </w:tcPr>
          <w:p>
            <w:pPr>
              <w:pStyle w:val="Normal"/>
              <w:jc w:val="center"/>
              <w:rPr>
                <w:sz w:val="22"/>
                <w:szCs w:val="22"/>
              </w:rPr>
            </w:pPr>
            <w:r>
              <w:rPr>
                <w:b/>
                <w:sz w:val="22"/>
                <w:szCs w:val="22"/>
              </w:rPr>
              <w:t xml:space="preserve"> </w:t>
            </w:r>
            <w:r>
              <w:rPr>
                <w:b/>
                <w:sz w:val="22"/>
                <w:szCs w:val="22"/>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color w:val="000000"/>
                <w:sz w:val="20"/>
              </w:rPr>
            </w:pPr>
            <w:r>
              <w:rPr>
                <w:color w:val="000000"/>
                <w:sz w:val="20"/>
              </w:rPr>
              <w:t>органы государственной власти субъекта Российской Федерации  в сфере охраны здоровья:</w:t>
            </w:r>
          </w:p>
          <w:p>
            <w:pPr>
              <w:pStyle w:val="Normal"/>
              <w:spacing w:lineRule="exact" w:line="180" w:before="60" w:after="0"/>
              <w:rPr>
                <w:color w:val="000000"/>
                <w:sz w:val="20"/>
              </w:rPr>
            </w:pPr>
            <w:r>
              <w:rPr>
                <w:color w:val="000000"/>
                <w:sz w:val="20"/>
              </w:rPr>
            </w:r>
          </w:p>
          <w:p>
            <w:pPr>
              <w:pStyle w:val="Normal"/>
              <w:spacing w:lineRule="exact" w:line="180" w:before="60" w:after="0"/>
              <w:ind w:left="284" w:hanging="0"/>
              <w:rPr>
                <w:color w:val="000000"/>
                <w:sz w:val="20"/>
              </w:rPr>
            </w:pPr>
            <w:r>
              <w:rPr>
                <w:color w:val="000000"/>
                <w:sz w:val="20"/>
              </w:rPr>
              <w:t>- Министерству здравоохранения Российской Федерации  Федерации по установленному им адресу</w:t>
            </w:r>
          </w:p>
          <w:p>
            <w:pPr>
              <w:pStyle w:val="Normal"/>
              <w:spacing w:lineRule="exact" w:line="180" w:before="40" w:after="0"/>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sz w:val="22"/>
                <w:szCs w:val="22"/>
              </w:rPr>
            </w:pPr>
            <w:r>
              <w:rPr>
                <w:color w:val="000000"/>
                <w:sz w:val="22"/>
                <w:szCs w:val="22"/>
              </w:rPr>
            </w:r>
          </w:p>
          <w:p>
            <w:pPr>
              <w:pStyle w:val="Normal"/>
              <w:spacing w:lineRule="exact" w:line="180" w:before="40" w:after="0"/>
              <w:jc w:val="center"/>
              <w:rPr>
                <w:color w:val="000000"/>
                <w:sz w:val="22"/>
                <w:szCs w:val="22"/>
              </w:rPr>
            </w:pPr>
            <w:r>
              <w:rPr>
                <w:color w:val="000000"/>
                <w:sz w:val="22"/>
                <w:szCs w:val="22"/>
              </w:rPr>
            </w:r>
          </w:p>
          <w:p>
            <w:pPr>
              <w:pStyle w:val="Normal"/>
              <w:spacing w:lineRule="exact" w:line="180" w:before="40" w:after="0"/>
              <w:jc w:val="center"/>
              <w:rPr>
                <w:color w:val="000000"/>
                <w:sz w:val="22"/>
                <w:szCs w:val="22"/>
              </w:rPr>
            </w:pPr>
            <w:r>
              <w:rPr>
                <w:color w:val="000000"/>
                <w:sz w:val="22"/>
                <w:szCs w:val="22"/>
              </w:rPr>
            </w:r>
          </w:p>
          <w:p>
            <w:pPr>
              <w:pStyle w:val="Normal"/>
              <w:spacing w:lineRule="exact" w:line="180" w:before="240" w:after="0"/>
              <w:jc w:val="center"/>
              <w:rPr>
                <w:color w:val="000000"/>
                <w:sz w:val="22"/>
                <w:szCs w:val="22"/>
              </w:rPr>
            </w:pPr>
            <w:r>
              <w:rPr>
                <w:color w:val="000000"/>
                <w:sz w:val="22"/>
                <w:szCs w:val="22"/>
              </w:rPr>
              <w:t xml:space="preserve">до 5 марта </w:t>
            </w:r>
          </w:p>
          <w:p>
            <w:pPr>
              <w:pStyle w:val="Normal"/>
              <w:spacing w:lineRule="exact" w:line="180" w:before="40" w:after="0"/>
              <w:jc w:val="center"/>
              <w:rPr>
                <w:color w:val="000000"/>
                <w:sz w:val="22"/>
                <w:szCs w:val="22"/>
              </w:rPr>
            </w:pPr>
            <w:r>
              <w:rPr>
                <w:color w:val="000000"/>
                <w:sz w:val="22"/>
                <w:szCs w:val="22"/>
              </w:rPr>
            </w:r>
          </w:p>
        </w:tc>
        <w:tc>
          <w:tcPr>
            <w:tcW w:w="202" w:type="dxa"/>
            <w:tcBorders/>
          </w:tcPr>
          <w:p>
            <w:pPr>
              <w:pStyle w:val="Normal"/>
              <w:snapToGrid w:val="false"/>
              <w:spacing w:lineRule="exact" w:line="180"/>
              <w:rPr>
                <w:sz w:val="22"/>
                <w:szCs w:val="22"/>
              </w:rPr>
            </w:pPr>
            <w:r>
              <w:rPr>
                <w:sz w:val="22"/>
                <w:szCs w:val="22"/>
              </w:rPr>
            </w:r>
          </w:p>
        </w:tc>
        <w:tc>
          <w:tcPr>
            <w:tcW w:w="3767" w:type="dxa"/>
            <w:tcBorders/>
          </w:tcPr>
          <w:p>
            <w:pPr>
              <w:pStyle w:val="Normal"/>
              <w:jc w:val="center"/>
              <w:rPr>
                <w:sz w:val="22"/>
                <w:szCs w:val="22"/>
              </w:rPr>
            </w:pPr>
            <w:r>
              <w:rPr>
                <w:sz w:val="22"/>
                <w:szCs w:val="22"/>
              </w:rPr>
              <w:t>Приказ Росстата:</w:t>
            </w:r>
          </w:p>
          <w:p>
            <w:pPr>
              <w:pStyle w:val="Normal"/>
              <w:jc w:val="center"/>
              <w:rPr>
                <w:sz w:val="22"/>
                <w:szCs w:val="22"/>
              </w:rPr>
            </w:pPr>
            <w:r>
              <w:rPr>
                <w:sz w:val="22"/>
                <w:szCs w:val="22"/>
              </w:rPr>
              <w:t>Об утверждении формы</w:t>
            </w:r>
          </w:p>
          <w:p>
            <w:pPr>
              <w:pStyle w:val="Normal"/>
              <w:jc w:val="center"/>
              <w:rPr>
                <w:sz w:val="22"/>
                <w:szCs w:val="22"/>
              </w:rPr>
            </w:pPr>
            <w:r>
              <w:rPr>
                <w:sz w:val="22"/>
                <w:szCs w:val="22"/>
              </w:rPr>
              <w:t xml:space="preserve">от 27.12.2022  №  985  </w:t>
            </w:r>
          </w:p>
          <w:p>
            <w:pPr>
              <w:pStyle w:val="Normal"/>
              <w:jc w:val="center"/>
              <w:rPr>
                <w:sz w:val="22"/>
                <w:szCs w:val="22"/>
              </w:rPr>
            </w:pPr>
            <w:r>
              <w:rPr>
                <w:sz w:val="22"/>
                <w:szCs w:val="22"/>
              </w:rPr>
              <w:t>О внесении изменений (при наличии)</w:t>
            </w:r>
          </w:p>
          <w:p>
            <w:pPr>
              <w:pStyle w:val="Normal"/>
              <w:jc w:val="center"/>
              <w:rPr>
                <w:sz w:val="22"/>
                <w:szCs w:val="22"/>
              </w:rPr>
            </w:pPr>
            <w:r>
              <w:rPr>
                <w:sz w:val="22"/>
                <w:szCs w:val="22"/>
              </w:rPr>
              <w:t>от ___________ № ___</w:t>
            </w:r>
          </w:p>
          <w:p>
            <w:pPr>
              <w:pStyle w:val="Normal"/>
              <w:jc w:val="center"/>
              <w:rPr/>
            </w:pPr>
            <w:r>
              <w:rPr/>
              <w:t>от ___________ № ___</w:t>
            </w:r>
          </w:p>
          <w:p>
            <w:pPr>
              <w:pStyle w:val="Normal"/>
              <w:jc w:val="center"/>
              <w:rPr>
                <w:sz w:val="22"/>
                <w:szCs w:val="22"/>
                <w:lang w:val="en-US" w:eastAsia="en-US"/>
              </w:rPr>
            </w:pPr>
            <w:r>
              <mc:AlternateContent>
                <mc:Choice Requires="wps">
                  <w:drawing>
                    <wp:anchor behindDoc="1" distT="0" distB="0" distL="114935" distR="114935" simplePos="0" locked="0" layoutInCell="1" allowOverlap="1" relativeHeight="27">
                      <wp:simplePos x="0" y="0"/>
                      <wp:positionH relativeFrom="page">
                        <wp:posOffset>554990</wp:posOffset>
                      </wp:positionH>
                      <wp:positionV relativeFrom="paragraph">
                        <wp:posOffset>153670</wp:posOffset>
                      </wp:positionV>
                      <wp:extent cx="1349375" cy="227330"/>
                      <wp:effectExtent l="8890" t="8255" r="7620" b="8255"/>
                      <wp:wrapNone/>
                      <wp:docPr id="3" name="Rectangle 16"/>
                      <a:graphic xmlns:a="http://schemas.openxmlformats.org/drawingml/2006/main">
                        <a:graphicData uri="http://schemas.microsoft.com/office/word/2010/wordprocessingShape">
                          <wps:wsp>
                            <wps:cNvSpPr/>
                            <wps:spPr>
                              <a:xfrm>
                                <a:off x="0" y="0"/>
                                <a:ext cx="134928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t" style="position:absolute;margin-left:43.7pt;margin-top:12.1pt;width:106.2pt;height:17.85pt;mso-wrap-style:none;v-text-anchor:middle;mso-position-horizontal-relative:page">
                      <v:fill o:detectmouseclick="t" type="solid" color2="#0d0d0d"/>
                      <v:stroke color="black" weight="15840" joinstyle="miter" endcap="flat"/>
                      <w10:wrap type="none"/>
                    </v:rect>
                  </w:pict>
                </mc:Fallback>
              </mc:AlternateContent>
            </w:r>
            <w:r>
              <w:rPr>
                <w:sz w:val="22"/>
                <w:szCs w:val="22"/>
                <w:lang w:val="en-US" w:eastAsia="en-US"/>
              </w:rPr>
              <w:t xml:space="preserve"> </w:t>
            </w:r>
          </w:p>
          <w:p>
            <w:pPr>
              <w:pStyle w:val="Normal"/>
              <w:jc w:val="center"/>
              <w:rPr/>
            </w:pPr>
            <w:r>
              <w:rPr>
                <w:sz w:val="22"/>
                <w:szCs w:val="22"/>
              </w:rPr>
              <w:t xml:space="preserve"> </w:t>
            </w:r>
            <w:r>
              <w:rPr>
                <w:sz w:val="22"/>
                <w:szCs w:val="22"/>
              </w:rPr>
              <w:t xml:space="preserve">Годовая </w:t>
            </w:r>
          </w:p>
          <w:p>
            <w:pPr>
              <w:pStyle w:val="Normal"/>
              <w:jc w:val="center"/>
              <w:rPr>
                <w:sz w:val="22"/>
                <w:szCs w:val="22"/>
                <w:lang w:val="en-US"/>
              </w:rPr>
            </w:pPr>
            <w:r>
              <w:rPr>
                <w:sz w:val="22"/>
                <w:szCs w:val="22"/>
                <w:lang w:val="en-US"/>
              </w:rPr>
            </w:r>
          </w:p>
        </w:tc>
      </w:tr>
    </w:tbl>
    <w:p>
      <w:pPr>
        <w:pStyle w:val="Normal"/>
        <w:rPr>
          <w:sz w:val="16"/>
        </w:rPr>
      </w:pPr>
      <w:r>
        <w:rPr>
          <w:sz w:val="16"/>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Header"/>
              <w:spacing w:before="120" w:after="120"/>
              <w:rPr>
                <w:b/>
                <w:b/>
                <w:bCs/>
                <w:sz w:val="19"/>
                <w:lang w:val="en-US"/>
              </w:rPr>
            </w:pPr>
            <w:bookmarkStart w:id="1" w:name="z0002_000_00"/>
            <w:bookmarkEnd w:id="1"/>
            <w:r>
              <w:rPr>
                <w:b/>
                <w:bCs/>
                <w:sz w:val="19"/>
                <w:lang w:val="en-US"/>
              </w:rPr>
              <w:t>ПЕРМСКИЙ КРАЙ</w:t>
            </w:r>
          </w:p>
        </w:tc>
      </w:tr>
    </w:tbl>
    <w:p>
      <w:pPr>
        <w:pStyle w:val="Normal"/>
        <w:rPr>
          <w:sz w:val="16"/>
          <w:lang w:val="en-US"/>
        </w:rPr>
      </w:pPr>
      <w:r>
        <w:rPr>
          <w:sz w:val="16"/>
          <w:lang w:val="en-US"/>
        </w:rPr>
      </w:r>
    </w:p>
    <w:tbl>
      <w:tblPr>
        <w:tblW w:w="14629" w:type="dxa"/>
        <w:jc w:val="left"/>
        <w:tblInd w:w="276" w:type="dxa"/>
        <w:tblLayout w:type="fixed"/>
        <w:tblCellMar>
          <w:top w:w="0" w:type="dxa"/>
          <w:left w:w="71" w:type="dxa"/>
          <w:bottom w:w="0" w:type="dxa"/>
          <w:right w:w="71" w:type="dxa"/>
        </w:tblCellMar>
      </w:tblPr>
      <w:tblGrid>
        <w:gridCol w:w="1702"/>
        <w:gridCol w:w="425"/>
        <w:gridCol w:w="2440"/>
        <w:gridCol w:w="1840"/>
        <w:gridCol w:w="4111"/>
        <w:gridCol w:w="4111"/>
      </w:tblGrid>
      <w:tr>
        <w:trPr>
          <w:trHeight w:val="40" w:hRule="atLeast"/>
        </w:trPr>
        <w:tc>
          <w:tcPr>
            <w:tcW w:w="4567" w:type="dxa"/>
            <w:gridSpan w:val="3"/>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Наименование отчитывающейся организации:</w:t>
            </w:r>
            <w:r>
              <w:rPr>
                <w:sz w:val="20"/>
              </w:rPr>
              <w:t xml:space="preserve"> </w:t>
            </w:r>
            <w:r>
              <mc:AlternateContent>
                <mc:Choice Requires="wps">
                  <w:drawing>
                    <wp:anchor behindDoc="1" distT="0" distB="0" distL="114935" distR="114935" simplePos="0" locked="0" layoutInCell="0" allowOverlap="1" relativeHeight="25">
                      <wp:simplePos x="0" y="0"/>
                      <wp:positionH relativeFrom="margi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0062" w:type="dxa"/>
            <w:gridSpan w:val="3"/>
            <w:tcBorders>
              <w:top w:val="single" w:sz="6" w:space="0" w:color="000000"/>
              <w:bottom w:val="single" w:sz="6" w:space="0" w:color="000000"/>
              <w:right w:val="single" w:sz="6" w:space="0" w:color="000000"/>
            </w:tcBorders>
          </w:tcPr>
          <w:p>
            <w:pPr>
              <w:pStyle w:val="Normal"/>
              <w:spacing w:lineRule="exact" w:line="160" w:before="120" w:after="80"/>
              <w:rPr>
                <w:sz w:val="20"/>
                <w:lang w:val="en-US"/>
              </w:rPr>
            </w:pPr>
            <w:r>
              <w:rPr>
                <w:sz w:val="20"/>
                <w:lang w:val="en-US"/>
              </w:rPr>
              <w:t>Министерство здравоохранения Пермского края</w:t>
            </w:r>
          </w:p>
        </w:tc>
      </w:tr>
      <w:tr>
        <w:trPr>
          <w:trHeight w:val="40" w:hRule="atLeast"/>
        </w:trPr>
        <w:tc>
          <w:tcPr>
            <w:tcW w:w="1702" w:type="dxa"/>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Почтовый адрес:</w:t>
            </w:r>
            <w:r>
              <w:rPr>
                <w:sz w:val="20"/>
              </w:rPr>
              <w:t xml:space="preserve"> </w:t>
            </w:r>
          </w:p>
        </w:tc>
        <w:tc>
          <w:tcPr>
            <w:tcW w:w="12927" w:type="dxa"/>
            <w:gridSpan w:val="5"/>
            <w:tcBorders>
              <w:top w:val="single" w:sz="6" w:space="0" w:color="000000"/>
              <w:bottom w:val="single" w:sz="6" w:space="0" w:color="000000"/>
              <w:right w:val="single" w:sz="6" w:space="0" w:color="000000"/>
            </w:tcBorders>
          </w:tcPr>
          <w:p>
            <w:pPr>
              <w:pStyle w:val="Normal"/>
              <w:spacing w:lineRule="exact" w:line="160" w:before="120" w:after="80"/>
              <w:rPr>
                <w:sz w:val="20"/>
                <w:lang w:val="en-US"/>
              </w:rPr>
            </w:pPr>
            <w:r>
              <w:rPr>
                <w:sz w:val="20"/>
                <w:lang w:val="en-US"/>
              </w:rPr>
              <w:t>614000, город Пермь, ул. Ленина, 51</w:t>
            </w:r>
          </w:p>
        </w:tc>
      </w:tr>
      <w:tr>
        <w:trPr/>
        <w:tc>
          <w:tcPr>
            <w:tcW w:w="2127" w:type="dxa"/>
            <w:gridSpan w:val="2"/>
            <w:vMerge w:val="restart"/>
            <w:tcBorders>
              <w:top w:val="single" w:sz="6" w:space="0" w:color="000000"/>
              <w:left w:val="single" w:sz="6" w:space="0" w:color="000000"/>
            </w:tcBorders>
          </w:tcPr>
          <w:p>
            <w:pPr>
              <w:pStyle w:val="Normal"/>
              <w:spacing w:lineRule="exact" w:line="160" w:before="240" w:after="0"/>
              <w:jc w:val="center"/>
              <w:rPr>
                <w:sz w:val="18"/>
                <w:szCs w:val="18"/>
              </w:rPr>
            </w:pPr>
            <w:r>
              <w:rPr>
                <w:sz w:val="18"/>
                <w:szCs w:val="18"/>
              </w:rPr>
              <w:t>Код</w:t>
            </w:r>
          </w:p>
          <w:p>
            <w:pPr>
              <w:pStyle w:val="Normal"/>
              <w:spacing w:lineRule="atLeast" w:line="180"/>
              <w:jc w:val="center"/>
              <w:rPr>
                <w:sz w:val="18"/>
                <w:szCs w:val="18"/>
              </w:rPr>
            </w:pPr>
            <w:r>
              <w:rPr>
                <w:sz w:val="18"/>
                <w:szCs w:val="18"/>
              </w:rPr>
              <w:t>формы</w:t>
            </w:r>
          </w:p>
          <w:p>
            <w:pPr>
              <w:pStyle w:val="Normal"/>
              <w:spacing w:lineRule="atLeast" w:line="180"/>
              <w:jc w:val="center"/>
              <w:rPr>
                <w:sz w:val="18"/>
                <w:szCs w:val="18"/>
              </w:rPr>
            </w:pPr>
            <w:r>
              <w:rPr>
                <w:sz w:val="18"/>
                <w:szCs w:val="18"/>
              </w:rPr>
              <w:t>по ОКУД</w:t>
            </w:r>
          </w:p>
        </w:tc>
        <w:tc>
          <w:tcPr>
            <w:tcW w:w="1250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18"/>
                <w:szCs w:val="18"/>
              </w:rPr>
            </w:pPr>
            <w:r>
              <w:rPr>
                <w:sz w:val="18"/>
                <w:szCs w:val="18"/>
              </w:rPr>
              <w:t xml:space="preserve">Код </w:t>
            </w:r>
          </w:p>
        </w:tc>
      </w:tr>
      <w:tr>
        <w:trPr>
          <w:cantSplit w:val="true"/>
        </w:trPr>
        <w:tc>
          <w:tcPr>
            <w:tcW w:w="2127" w:type="dxa"/>
            <w:gridSpan w:val="2"/>
            <w:vMerge w:val="continue"/>
            <w:tcBorders>
              <w:top w:val="single" w:sz="6" w:space="0" w:color="000000"/>
              <w:left w:val="single" w:sz="6" w:space="0" w:color="000000"/>
            </w:tcBorders>
          </w:tcPr>
          <w:p>
            <w:pPr>
              <w:pStyle w:val="Normal"/>
              <w:snapToGrid w:val="false"/>
              <w:spacing w:lineRule="atLeast" w:line="180"/>
              <w:jc w:val="center"/>
              <w:rPr>
                <w:sz w:val="18"/>
                <w:szCs w:val="18"/>
              </w:rPr>
            </w:pPr>
            <w:r>
              <w:rPr>
                <w:sz w:val="18"/>
                <w:szCs w:val="18"/>
              </w:rPr>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8"/>
                <w:szCs w:val="18"/>
              </w:rPr>
            </w:pPr>
            <w:r>
              <w:rPr>
                <w:sz w:val="18"/>
                <w:szCs w:val="18"/>
              </w:rPr>
              <w:t>отчитывающейся организации по ОКПО</w:t>
              <w:br/>
              <w:t xml:space="preserve"> (для территориально обособленного подразделения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18"/>
                <w:szCs w:val="18"/>
              </w:rPr>
            </w:pPr>
            <w:r>
              <w:rPr>
                <w:b/>
                <w:sz w:val="18"/>
                <w:szCs w:val="18"/>
              </w:rPr>
            </w:r>
          </w:p>
        </w:tc>
      </w:tr>
      <w:tr>
        <w:trPr>
          <w:cantSplit w:val="true"/>
        </w:trPr>
        <w:tc>
          <w:tcPr>
            <w:tcW w:w="212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42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411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09377</w:t>
            </w:r>
          </w:p>
        </w:tc>
        <w:tc>
          <w:tcPr>
            <w:tcW w:w="42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1507646</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jc w:val="center"/>
        <w:rPr>
          <w:b/>
          <w:b/>
          <w:color w:val="000000"/>
          <w:szCs w:val="24"/>
        </w:rPr>
      </w:pPr>
      <w:r>
        <w:br w:type="page"/>
      </w:r>
      <w:r>
        <w:rPr>
          <w:b/>
          <w:color w:val="000000"/>
          <w:szCs w:val="24"/>
        </w:rPr>
        <w:t>Сведения о впервые выявленных злокачественных новообразованиях, единица</w:t>
      </w:r>
    </w:p>
    <w:p>
      <w:pPr>
        <w:pStyle w:val="Normal"/>
        <w:rPr>
          <w:b/>
          <w:b/>
          <w:strike/>
          <w:color w:val="000000"/>
          <w:lang w:val="en-US"/>
        </w:rPr>
      </w:pPr>
      <w:r>
        <w:rPr>
          <w:b/>
          <w:strike/>
          <w:color w:val="000000"/>
          <w:sz w:val="22"/>
          <w:szCs w:val="22"/>
          <w:lang w:val="en-US"/>
        </w:rPr>
        <w:t xml:space="preserve">     </w:t>
      </w:r>
      <w:r>
        <w:rPr>
          <w:b/>
          <w:strike/>
          <w:color w:val="000000"/>
          <w:sz w:val="22"/>
          <w:szCs w:val="22"/>
          <w:lang w:val="en-US"/>
        </w:rPr>
        <w:t xml:space="preserve">(2000)                                                                                                                                                                                                           </w:t>
      </w:r>
      <w:r>
        <w:rPr>
          <w:b/>
          <w:strike/>
          <w:color w:val="000000"/>
          <w:lang w:val="en-US"/>
        </w:rPr>
        <w:t xml:space="preserve"> </w:t>
      </w:r>
    </w:p>
    <w:tbl>
      <w:tblPr>
        <w:tblW w:w="15510" w:type="dxa"/>
        <w:jc w:val="center"/>
        <w:tblInd w:w="0" w:type="dxa"/>
        <w:tblLayout w:type="fixed"/>
        <w:tblCellMar>
          <w:top w:w="0" w:type="dxa"/>
          <w:left w:w="28" w:type="dxa"/>
          <w:bottom w:w="0" w:type="dxa"/>
          <w:right w:w="28" w:type="dxa"/>
        </w:tblCellMar>
      </w:tblPr>
      <w:tblGrid>
        <w:gridCol w:w="2312"/>
        <w:gridCol w:w="425"/>
        <w:gridCol w:w="426"/>
        <w:gridCol w:w="1275"/>
        <w:gridCol w:w="851"/>
        <w:gridCol w:w="537"/>
        <w:gridCol w:w="538"/>
        <w:gridCol w:w="538"/>
        <w:gridCol w:w="538"/>
        <w:gridCol w:w="538"/>
        <w:gridCol w:w="538"/>
        <w:gridCol w:w="538"/>
        <w:gridCol w:w="538"/>
        <w:gridCol w:w="538"/>
        <w:gridCol w:w="538"/>
        <w:gridCol w:w="538"/>
        <w:gridCol w:w="538"/>
        <w:gridCol w:w="538"/>
        <w:gridCol w:w="538"/>
        <w:gridCol w:w="538"/>
        <w:gridCol w:w="538"/>
        <w:gridCol w:w="538"/>
        <w:gridCol w:w="538"/>
        <w:gridCol w:w="538"/>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10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rPr>
              <w:t>20-2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2" w:hanging="0"/>
              <w:rPr>
                <w:b/>
                <w:b/>
                <w:color w:val="000000"/>
                <w:sz w:val="22"/>
                <w:szCs w:val="22"/>
              </w:rPr>
            </w:pPr>
            <w:r>
              <w:rPr>
                <w:b/>
                <w:color w:val="000000"/>
                <w:sz w:val="22"/>
                <w:szCs w:val="22"/>
              </w:rPr>
              <w:t xml:space="preserve">Злокачественные </w:t>
              <w:br/>
              <w:t>новообразования -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C00-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 w:name="z2000_001_05"/>
            <w:bookmarkEnd w:id="2"/>
            <w:r>
              <w:rPr>
                <w:b/>
                <w:sz w:val="18"/>
              </w:rPr>
              <w:t>48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 w:name="z2000_001_06"/>
            <w:bookmarkEnd w:id="3"/>
            <w:r>
              <w:rPr>
                <w:b/>
                <w:sz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 w:name="z2000_001_07"/>
            <w:bookmarkEnd w:id="4"/>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 w:name="z2000_001_08"/>
            <w:bookmarkEnd w:id="5"/>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 w:name="z2000_001_09"/>
            <w:bookmarkEnd w:id="6"/>
            <w:r>
              <w:rPr>
                <w:b/>
                <w:sz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 w:name="z2000_001_10"/>
            <w:bookmarkEnd w:id="7"/>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 w:name="z2000_001_11"/>
            <w:bookmarkEnd w:id="8"/>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 w:name="z2000_001_12"/>
            <w:bookmarkEnd w:id="9"/>
            <w:r>
              <w:rPr>
                <w:b/>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 w:name="z2000_001_13"/>
            <w:bookmarkEnd w:id="10"/>
            <w:r>
              <w:rPr>
                <w:b/>
                <w:sz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 w:name="z2000_001_14"/>
            <w:bookmarkEnd w:id="11"/>
            <w:r>
              <w:rPr>
                <w:b/>
                <w:sz w:val="18"/>
              </w:rPr>
              <w:t>1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 w:name="z2000_001_15"/>
            <w:bookmarkEnd w:id="12"/>
            <w:r>
              <w:rPr>
                <w:b/>
                <w:sz w:val="18"/>
              </w:rPr>
              <w:t>1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 w:name="z2000_001_16"/>
            <w:bookmarkEnd w:id="13"/>
            <w:r>
              <w:rPr>
                <w:b/>
                <w:sz w:val="18"/>
              </w:rPr>
              <w:t>2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 w:name="z2000_001_17"/>
            <w:bookmarkEnd w:id="14"/>
            <w:r>
              <w:rPr>
                <w:b/>
                <w:sz w:val="18"/>
              </w:rPr>
              <w:t>4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 w:name="z2000_001_18"/>
            <w:bookmarkEnd w:id="15"/>
            <w:r>
              <w:rPr>
                <w:b/>
                <w:sz w:val="18"/>
              </w:rPr>
              <w:t>8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 w:name="z2000_001_19"/>
            <w:bookmarkEnd w:id="16"/>
            <w:r>
              <w:rPr>
                <w:b/>
                <w:sz w:val="18"/>
              </w:rPr>
              <w:t>9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 w:name="z2000_001_20"/>
            <w:bookmarkEnd w:id="17"/>
            <w:r>
              <w:rPr>
                <w:b/>
                <w:sz w:val="18"/>
              </w:rPr>
              <w:t>9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 w:name="z2000_001_21"/>
            <w:bookmarkEnd w:id="18"/>
            <w:r>
              <w:rPr>
                <w:b/>
                <w:sz w:val="18"/>
              </w:rPr>
              <w:t>4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 w:name="z2000_001_22"/>
            <w:bookmarkEnd w:id="19"/>
            <w:r>
              <w:rPr>
                <w:b/>
                <w:sz w:val="18"/>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 w:name="z2000_001_23"/>
            <w:bookmarkEnd w:id="20"/>
            <w:r>
              <w:rPr>
                <w:b/>
                <w:sz w:val="18"/>
              </w:rPr>
              <w:t>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 w:name="z2000_001_24"/>
            <w:bookmarkEnd w:id="21"/>
            <w:r>
              <w:rPr>
                <w:b/>
                <w:sz w:val="18"/>
              </w:rPr>
              <w:t>46</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 w:name="z2000_002_05"/>
            <w:bookmarkEnd w:id="22"/>
            <w:r>
              <w:rPr>
                <w:b/>
                <w:sz w:val="18"/>
              </w:rPr>
              <w:t>6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 w:name="z2000_002_06"/>
            <w:bookmarkEnd w:id="23"/>
            <w:r>
              <w:rPr>
                <w:b/>
                <w:sz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 w:name="z2000_002_07"/>
            <w:bookmarkEnd w:id="24"/>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 w:name="z2000_002_08"/>
            <w:bookmarkEnd w:id="25"/>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 w:name="z2000_002_09"/>
            <w:bookmarkEnd w:id="26"/>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 w:name="z2000_002_10"/>
            <w:bookmarkEnd w:id="27"/>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 w:name="z2000_002_11"/>
            <w:bookmarkEnd w:id="28"/>
            <w:r>
              <w:rPr>
                <w:b/>
                <w:sz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 w:name="z2000_002_12"/>
            <w:bookmarkEnd w:id="29"/>
            <w:r>
              <w:rPr>
                <w:b/>
                <w:sz w:val="18"/>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 w:name="z2000_002_13"/>
            <w:bookmarkEnd w:id="30"/>
            <w:r>
              <w:rPr>
                <w:b/>
                <w:sz w:val="18"/>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 w:name="z2000_002_14"/>
            <w:bookmarkEnd w:id="31"/>
            <w:r>
              <w:rPr>
                <w:b/>
                <w:sz w:val="18"/>
              </w:rPr>
              <w:t>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 w:name="z2000_002_15"/>
            <w:bookmarkEnd w:id="32"/>
            <w:r>
              <w:rPr>
                <w:b/>
                <w:sz w:val="18"/>
              </w:rPr>
              <w:t>3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3" w:name="z2000_002_16"/>
            <w:bookmarkEnd w:id="33"/>
            <w:r>
              <w:rPr>
                <w:b/>
                <w:sz w:val="18"/>
              </w:rPr>
              <w:t>4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 w:name="z2000_002_17"/>
            <w:bookmarkEnd w:id="34"/>
            <w:r>
              <w:rPr>
                <w:b/>
                <w:sz w:val="18"/>
              </w:rPr>
              <w:t>4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 w:name="z2000_002_18"/>
            <w:bookmarkEnd w:id="35"/>
            <w:r>
              <w:rPr>
                <w:b/>
                <w:sz w:val="18"/>
              </w:rPr>
              <w:t>7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6" w:name="z2000_002_19"/>
            <w:bookmarkEnd w:id="36"/>
            <w:r>
              <w:rPr>
                <w:b/>
                <w:sz w:val="18"/>
              </w:rPr>
              <w:t>9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 w:name="z2000_002_20"/>
            <w:bookmarkEnd w:id="37"/>
            <w:r>
              <w:rPr>
                <w:b/>
                <w:sz w:val="18"/>
              </w:rPr>
              <w:t>9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 w:name="z2000_002_21"/>
            <w:bookmarkEnd w:id="38"/>
            <w:r>
              <w:rPr>
                <w:b/>
                <w:sz w:val="18"/>
              </w:rPr>
              <w:t>5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 w:name="z2000_002_22"/>
            <w:bookmarkEnd w:id="39"/>
            <w:r>
              <w:rPr>
                <w:b/>
                <w:sz w:val="18"/>
              </w:rPr>
              <w:t>4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 w:name="z2000_002_23"/>
            <w:bookmarkEnd w:id="40"/>
            <w:r>
              <w:rPr>
                <w:b/>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 w:name="z2000_002_24"/>
            <w:bookmarkEnd w:id="41"/>
            <w:r>
              <w:rPr>
                <w:b/>
                <w:sz w:val="18"/>
              </w:rPr>
              <w:t>53</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2"/>
                <w:szCs w:val="22"/>
              </w:rPr>
            </w:pPr>
            <w:r>
              <w:rPr>
                <w:color w:val="000000"/>
                <w:sz w:val="22"/>
                <w:szCs w:val="22"/>
              </w:rPr>
              <w:t xml:space="preserve">      </w:t>
            </w:r>
            <w:r>
              <w:rPr>
                <w:color w:val="000000"/>
                <w:sz w:val="22"/>
                <w:szCs w:val="22"/>
              </w:rPr>
              <w:t>из них:</w:t>
            </w:r>
          </w:p>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гу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 w:name="z2000_003_05"/>
            <w:bookmarkEnd w:id="42"/>
            <w:r>
              <w:rPr>
                <w:b/>
                <w:sz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 w:name="z2000_003_06"/>
            <w:bookmarkStart w:id="44" w:name="z2000_003_06"/>
            <w:bookmarkEnd w:id="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 w:name="z2000_003_07"/>
            <w:bookmarkStart w:id="46" w:name="z2000_003_07"/>
            <w:bookmarkEnd w:id="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 w:name="z2000_003_08"/>
            <w:bookmarkStart w:id="48" w:name="z2000_003_08"/>
            <w:bookmarkEnd w:id="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 w:name="z2000_003_09"/>
            <w:bookmarkStart w:id="50" w:name="z2000_003_09"/>
            <w:bookmarkEnd w:id="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 w:name="z2000_003_10"/>
            <w:bookmarkStart w:id="52" w:name="z2000_003_10"/>
            <w:bookmarkEnd w:id="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 w:name="z2000_003_11"/>
            <w:bookmarkStart w:id="54" w:name="z2000_003_11"/>
            <w:bookmarkEnd w:id="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 w:name="z2000_003_12"/>
            <w:bookmarkStart w:id="56" w:name="z2000_003_12"/>
            <w:bookmarkEnd w:id="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 w:name="z2000_003_13"/>
            <w:bookmarkStart w:id="58" w:name="z2000_003_13"/>
            <w:bookmarkEnd w:id="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 w:name="z2000_003_14"/>
            <w:bookmarkEnd w:id="5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 w:name="z2000_003_15"/>
            <w:bookmarkStart w:id="61" w:name="z2000_003_15"/>
            <w:bookmarkEnd w:id="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 w:name="z2000_003_16"/>
            <w:bookmarkEnd w:id="6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 w:name="z2000_003_17"/>
            <w:bookmarkEnd w:id="6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4" w:name="z2000_003_18"/>
            <w:bookmarkEnd w:id="6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 w:name="z2000_003_19"/>
            <w:bookmarkEnd w:id="65"/>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 w:name="z2000_003_20"/>
            <w:bookmarkEnd w:id="66"/>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 w:name="z2000_003_21"/>
            <w:bookmarkEnd w:id="6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 w:name="z2000_003_22"/>
            <w:bookmarkEnd w:id="6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 w:name="z2000_003_23"/>
            <w:bookmarkEnd w:id="6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 w:name="z2000_003_24"/>
            <w:bookmarkStart w:id="71" w:name="z2000_003_24"/>
            <w:bookmarkEnd w:id="7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2" w:name="z2000_004_05"/>
            <w:bookmarkEnd w:id="72"/>
            <w:r>
              <w:rPr>
                <w:b/>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 w:name="z2000_004_06"/>
            <w:bookmarkStart w:id="74" w:name="z2000_004_06"/>
            <w:bookmarkEnd w:id="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 w:name="z2000_004_07"/>
            <w:bookmarkStart w:id="76" w:name="z2000_004_07"/>
            <w:bookmarkEnd w:id="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 w:name="z2000_004_08"/>
            <w:bookmarkStart w:id="78" w:name="z2000_004_08"/>
            <w:bookmarkEnd w:id="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 w:name="z2000_004_09"/>
            <w:bookmarkStart w:id="80" w:name="z2000_004_09"/>
            <w:bookmarkEnd w:id="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 w:name="z2000_004_10"/>
            <w:bookmarkStart w:id="82" w:name="z2000_004_10"/>
            <w:bookmarkEnd w:id="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 w:name="z2000_004_11"/>
            <w:bookmarkStart w:id="84" w:name="z2000_004_11"/>
            <w:bookmarkEnd w:id="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 w:name="z2000_004_12"/>
            <w:bookmarkStart w:id="86" w:name="z2000_004_12"/>
            <w:bookmarkEnd w:id="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 w:name="z2000_004_13"/>
            <w:bookmarkStart w:id="88" w:name="z2000_004_13"/>
            <w:bookmarkEnd w:id="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 w:name="z2000_004_14"/>
            <w:bookmarkStart w:id="90" w:name="z2000_004_14"/>
            <w:bookmarkEnd w:id="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 w:name="z2000_004_15"/>
            <w:bookmarkStart w:id="92" w:name="z2000_004_15"/>
            <w:bookmarkEnd w:id="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 w:name="z2000_004_16"/>
            <w:bookmarkStart w:id="94" w:name="z2000_004_16"/>
            <w:bookmarkEnd w:id="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 w:name="z2000_004_17"/>
            <w:bookmarkStart w:id="96" w:name="z2000_004_17"/>
            <w:bookmarkEnd w:id="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 w:name="z2000_004_18"/>
            <w:bookmarkStart w:id="98" w:name="z2000_004_18"/>
            <w:bookmarkEnd w:id="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 w:name="z2000_004_19"/>
            <w:bookmarkStart w:id="100" w:name="z2000_004_19"/>
            <w:bookmarkEnd w:id="1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 w:name="z2000_004_20"/>
            <w:bookmarkEnd w:id="10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 w:name="z2000_004_21"/>
            <w:bookmarkEnd w:id="10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 w:name="z2000_004_22"/>
            <w:bookmarkEnd w:id="10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 w:name="z2000_004_23"/>
            <w:bookmarkStart w:id="105" w:name="z2000_004_23"/>
            <w:bookmarkEnd w:id="10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 w:name="z2000_004_24"/>
            <w:bookmarkStart w:id="107" w:name="z2000_004_24"/>
            <w:bookmarkEnd w:id="107"/>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язы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1, С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 w:name="z2000_005_05"/>
            <w:bookmarkEnd w:id="108"/>
            <w:r>
              <w:rPr>
                <w:b/>
                <w:sz w:val="18"/>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 w:name="z2000_005_06"/>
            <w:bookmarkStart w:id="110" w:name="z2000_005_06"/>
            <w:bookmarkEnd w:id="1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 w:name="z2000_005_07"/>
            <w:bookmarkStart w:id="112" w:name="z2000_005_07"/>
            <w:bookmarkEnd w:id="1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 w:name="z2000_005_08"/>
            <w:bookmarkStart w:id="114" w:name="z2000_005_08"/>
            <w:bookmarkEnd w:id="1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 w:name="z2000_005_09"/>
            <w:bookmarkStart w:id="116" w:name="z2000_005_09"/>
            <w:bookmarkEnd w:id="1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 w:name="z2000_005_10"/>
            <w:bookmarkStart w:id="118" w:name="z2000_005_10"/>
            <w:bookmarkEnd w:id="1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 w:name="z2000_005_11"/>
            <w:bookmarkStart w:id="120" w:name="z2000_005_11"/>
            <w:bookmarkEnd w:id="1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 w:name="z2000_005_12"/>
            <w:bookmarkStart w:id="122" w:name="z2000_005_12"/>
            <w:bookmarkEnd w:id="1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 w:name="z2000_005_13"/>
            <w:bookmarkEnd w:id="12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 w:name="z2000_005_14"/>
            <w:bookmarkEnd w:id="12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 w:name="z2000_005_15"/>
            <w:bookmarkEnd w:id="125"/>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 w:name="z2000_005_16"/>
            <w:bookmarkEnd w:id="126"/>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 w:name="z2000_005_17"/>
            <w:bookmarkEnd w:id="12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 w:name="z2000_005_18"/>
            <w:bookmarkEnd w:id="128"/>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 w:name="z2000_005_19"/>
            <w:bookmarkEnd w:id="12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 w:name="z2000_005_20"/>
            <w:bookmarkEnd w:id="130"/>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 w:name="z2000_005_21"/>
            <w:bookmarkEnd w:id="13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 w:name="z2000_005_22"/>
            <w:bookmarkEnd w:id="13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 w:name="z2000_005_23"/>
            <w:bookmarkEnd w:id="13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 w:name="z2000_005_24"/>
            <w:bookmarkStart w:id="135" w:name="z2000_005_24"/>
            <w:bookmarkEnd w:id="13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 w:name="z2000_006_05"/>
            <w:bookmarkEnd w:id="136"/>
            <w:r>
              <w:rPr>
                <w:b/>
                <w:sz w:val="18"/>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 w:name="z2000_006_06"/>
            <w:bookmarkStart w:id="138" w:name="z2000_006_06"/>
            <w:bookmarkEnd w:id="1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 w:name="z2000_006_07"/>
            <w:bookmarkStart w:id="140" w:name="z2000_006_07"/>
            <w:bookmarkEnd w:id="1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 w:name="z2000_006_08"/>
            <w:bookmarkStart w:id="142" w:name="z2000_006_08"/>
            <w:bookmarkEnd w:id="1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 w:name="z2000_006_09"/>
            <w:bookmarkStart w:id="144" w:name="z2000_006_09"/>
            <w:bookmarkEnd w:id="1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 w:name="z2000_006_10"/>
            <w:bookmarkStart w:id="146" w:name="z2000_006_10"/>
            <w:bookmarkEnd w:id="1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 w:name="z2000_006_11"/>
            <w:bookmarkStart w:id="148" w:name="z2000_006_11"/>
            <w:bookmarkEnd w:id="1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 w:name="z2000_006_12"/>
            <w:bookmarkStart w:id="150" w:name="z2000_006_12"/>
            <w:bookmarkEnd w:id="1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 w:name="z2000_006_13"/>
            <w:bookmarkStart w:id="152" w:name="z2000_006_13"/>
            <w:bookmarkEnd w:id="1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 w:name="z2000_006_14"/>
            <w:bookmarkEnd w:id="15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 w:name="z2000_006_15"/>
            <w:bookmarkStart w:id="155" w:name="z2000_006_15"/>
            <w:bookmarkEnd w:id="15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6" w:name="z2000_006_16"/>
            <w:bookmarkEnd w:id="15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7" w:name="z2000_006_17"/>
            <w:bookmarkEnd w:id="15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 w:name="z2000_006_18"/>
            <w:bookmarkEnd w:id="15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9" w:name="z2000_006_19"/>
            <w:bookmarkEnd w:id="15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 w:name="z2000_006_20"/>
            <w:bookmarkEnd w:id="160"/>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 w:name="z2000_006_21"/>
            <w:bookmarkEnd w:id="16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2" w:name="z2000_006_22"/>
            <w:bookmarkEnd w:id="16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 w:name="z2000_006_23"/>
            <w:bookmarkStart w:id="164" w:name="z2000_006_23"/>
            <w:bookmarkEnd w:id="1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 w:name="z2000_006_24"/>
            <w:bookmarkStart w:id="166" w:name="z2000_006_24"/>
            <w:bookmarkEnd w:id="16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больших слюнных желе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7, С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 w:name="z2000_007_05"/>
            <w:bookmarkEnd w:id="167"/>
            <w:r>
              <w:rPr>
                <w:b/>
                <w:sz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 w:name="z2000_007_06"/>
            <w:bookmarkEnd w:id="16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 w:name="z2000_007_07"/>
            <w:bookmarkStart w:id="170" w:name="z2000_007_07"/>
            <w:bookmarkEnd w:id="1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 w:name="z2000_007_08"/>
            <w:bookmarkStart w:id="172" w:name="z2000_007_08"/>
            <w:bookmarkEnd w:id="1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 w:name="z2000_007_09"/>
            <w:bookmarkStart w:id="174" w:name="z2000_007_09"/>
            <w:bookmarkEnd w:id="1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 w:name="z2000_007_10"/>
            <w:bookmarkStart w:id="176" w:name="z2000_007_10"/>
            <w:bookmarkEnd w:id="1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 w:name="z2000_007_11"/>
            <w:bookmarkStart w:id="178" w:name="z2000_007_11"/>
            <w:bookmarkEnd w:id="1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 w:name="z2000_007_12"/>
            <w:bookmarkStart w:id="180" w:name="z2000_007_12"/>
            <w:bookmarkEnd w:id="1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 w:name="z2000_007_13"/>
            <w:bookmarkStart w:id="182" w:name="z2000_007_13"/>
            <w:bookmarkEnd w:id="1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 w:name="z2000_007_14"/>
            <w:bookmarkStart w:id="184" w:name="z2000_007_14"/>
            <w:bookmarkEnd w:id="1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 w:name="z2000_007_15"/>
            <w:bookmarkEnd w:id="18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 w:name="z2000_007_16"/>
            <w:bookmarkEnd w:id="18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 w:name="z2000_007_17"/>
            <w:bookmarkEnd w:id="18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 w:name="z2000_007_18"/>
            <w:bookmarkEnd w:id="18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 w:name="z2000_007_19"/>
            <w:bookmarkEnd w:id="18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 w:name="z2000_007_20"/>
            <w:bookmarkEnd w:id="19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 w:name="z2000_007_21"/>
            <w:bookmarkStart w:id="192" w:name="z2000_007_21"/>
            <w:bookmarkEnd w:id="1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 w:name="z2000_007_22"/>
            <w:bookmarkEnd w:id="19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 w:name="z2000_007_23"/>
            <w:bookmarkEnd w:id="19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 w:name="z2000_007_24"/>
            <w:bookmarkEnd w:id="195"/>
            <w:r>
              <w:rPr>
                <w:b/>
                <w:sz w:val="18"/>
              </w:rPr>
              <w:t>1</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 w:name="z2000_008_05"/>
            <w:bookmarkEnd w:id="196"/>
            <w:r>
              <w:rPr>
                <w:b/>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 w:name="z2000_008_06"/>
            <w:bookmarkStart w:id="198" w:name="z2000_008_06"/>
            <w:bookmarkEnd w:id="1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 w:name="z2000_008_07"/>
            <w:bookmarkStart w:id="200" w:name="z2000_008_07"/>
            <w:bookmarkEnd w:id="2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 w:name="z2000_008_08"/>
            <w:bookmarkStart w:id="202" w:name="z2000_008_08"/>
            <w:bookmarkEnd w:id="2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 w:name="z2000_008_09"/>
            <w:bookmarkStart w:id="204" w:name="z2000_008_09"/>
            <w:bookmarkEnd w:id="2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 w:name="z2000_008_10"/>
            <w:bookmarkStart w:id="206" w:name="z2000_008_10"/>
            <w:bookmarkEnd w:id="2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 w:name="z2000_008_11"/>
            <w:bookmarkStart w:id="208" w:name="z2000_008_11"/>
            <w:bookmarkEnd w:id="2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 w:name="z2000_008_12"/>
            <w:bookmarkStart w:id="210" w:name="z2000_008_12"/>
            <w:bookmarkEnd w:id="2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 w:name="z2000_008_13"/>
            <w:bookmarkStart w:id="212" w:name="z2000_008_13"/>
            <w:bookmarkEnd w:id="2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 w:name="z2000_008_14"/>
            <w:bookmarkEnd w:id="21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 w:name="z2000_008_15"/>
            <w:bookmarkStart w:id="215" w:name="z2000_008_15"/>
            <w:bookmarkEnd w:id="2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 w:name="z2000_008_16"/>
            <w:bookmarkStart w:id="217" w:name="z2000_008_16"/>
            <w:bookmarkEnd w:id="2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 w:name="z2000_008_17"/>
            <w:bookmarkStart w:id="219" w:name="z2000_008_17"/>
            <w:bookmarkEnd w:id="21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 w:name="z2000_008_18"/>
            <w:bookmarkEnd w:id="22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 w:name="z2000_008_19"/>
            <w:bookmarkEnd w:id="221"/>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 w:name="z2000_008_20"/>
            <w:bookmarkStart w:id="223" w:name="z2000_008_20"/>
            <w:bookmarkEnd w:id="2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 w:name="z2000_008_21"/>
            <w:bookmarkEnd w:id="22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 w:name="z2000_008_22"/>
            <w:bookmarkEnd w:id="22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 w:name="z2000_008_23"/>
            <w:bookmarkEnd w:id="226"/>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 w:name="z2000_008_24"/>
            <w:bookmarkStart w:id="228" w:name="z2000_008_24"/>
            <w:bookmarkEnd w:id="22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left="168" w:hanging="0"/>
              <w:rPr/>
            </w:pPr>
            <w:r>
              <w:rPr>
                <w:color w:val="000000"/>
                <w:sz w:val="22"/>
                <w:szCs w:val="22"/>
              </w:rPr>
              <w:t xml:space="preserve">   </w:t>
            </w:r>
            <w:r>
              <w:rPr>
                <w:color w:val="000000"/>
                <w:sz w:val="22"/>
                <w:szCs w:val="22"/>
              </w:rPr>
              <w:t>других и        неуточненных   частей полости 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03-С06, С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 w:name="z2000_009_05"/>
            <w:bookmarkEnd w:id="229"/>
            <w:r>
              <w:rPr>
                <w:b/>
                <w:sz w:val="18"/>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 w:name="z2000_009_06"/>
            <w:bookmarkStart w:id="231" w:name="z2000_009_06"/>
            <w:bookmarkEnd w:id="2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 w:name="z2000_009_07"/>
            <w:bookmarkStart w:id="233" w:name="z2000_009_07"/>
            <w:bookmarkEnd w:id="2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 w:name="z2000_009_08"/>
            <w:bookmarkStart w:id="235" w:name="z2000_009_08"/>
            <w:bookmarkEnd w:id="2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 w:name="z2000_009_09"/>
            <w:bookmarkStart w:id="237" w:name="z2000_009_09"/>
            <w:bookmarkEnd w:id="2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 w:name="z2000_009_10"/>
            <w:bookmarkStart w:id="239" w:name="z2000_009_10"/>
            <w:bookmarkEnd w:id="2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 w:name="z2000_009_11"/>
            <w:bookmarkStart w:id="241" w:name="z2000_009_11"/>
            <w:bookmarkEnd w:id="2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 w:name="z2000_009_12"/>
            <w:bookmarkStart w:id="243" w:name="z2000_009_12"/>
            <w:bookmarkEnd w:id="2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 w:name="z2000_009_13"/>
            <w:bookmarkStart w:id="245" w:name="z2000_009_13"/>
            <w:bookmarkEnd w:id="2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 w:name="z2000_009_14"/>
            <w:bookmarkEnd w:id="246"/>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 w:name="z2000_009_15"/>
            <w:bookmarkEnd w:id="247"/>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 w:name="z2000_009_16"/>
            <w:bookmarkEnd w:id="248"/>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 w:name="z2000_009_17"/>
            <w:bookmarkEnd w:id="249"/>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 w:name="z2000_009_18"/>
            <w:bookmarkEnd w:id="250"/>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 w:name="z2000_009_19"/>
            <w:bookmarkEnd w:id="251"/>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 w:name="z2000_009_20"/>
            <w:bookmarkEnd w:id="25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 w:name="z2000_009_21"/>
            <w:bookmarkEnd w:id="253"/>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 w:name="z2000_009_22"/>
            <w:bookmarkEnd w:id="25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 w:name="z2000_009_23"/>
            <w:bookmarkEnd w:id="25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 w:name="z2000_009_24"/>
            <w:bookmarkStart w:id="257" w:name="z2000_009_24"/>
            <w:bookmarkEnd w:id="25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 w:name="z2000_010_05"/>
            <w:bookmarkEnd w:id="258"/>
            <w:r>
              <w:rPr>
                <w:b/>
                <w:sz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 w:name="z2000_010_06"/>
            <w:bookmarkStart w:id="260" w:name="z2000_010_06"/>
            <w:bookmarkEnd w:id="2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 w:name="z2000_010_07"/>
            <w:bookmarkStart w:id="262" w:name="z2000_010_07"/>
            <w:bookmarkEnd w:id="2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 w:name="z2000_010_08"/>
            <w:bookmarkStart w:id="264" w:name="z2000_010_08"/>
            <w:bookmarkEnd w:id="2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5" w:name="z2000_010_09"/>
            <w:bookmarkStart w:id="266" w:name="z2000_010_09"/>
            <w:bookmarkEnd w:id="2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 w:name="z2000_010_10"/>
            <w:bookmarkStart w:id="268" w:name="z2000_010_10"/>
            <w:bookmarkEnd w:id="2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 w:name="z2000_010_11"/>
            <w:bookmarkStart w:id="270" w:name="z2000_010_11"/>
            <w:bookmarkEnd w:id="2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 w:name="z2000_010_12"/>
            <w:bookmarkStart w:id="272" w:name="z2000_010_12"/>
            <w:bookmarkEnd w:id="2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 w:name="z2000_010_13"/>
            <w:bookmarkStart w:id="274" w:name="z2000_010_13"/>
            <w:bookmarkEnd w:id="2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 w:name="z2000_010_14"/>
            <w:bookmarkStart w:id="276" w:name="z2000_010_14"/>
            <w:bookmarkEnd w:id="2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 w:name="z2000_010_15"/>
            <w:bookmarkEnd w:id="27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 w:name="z2000_010_16"/>
            <w:bookmarkEnd w:id="27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 w:name="z2000_010_17"/>
            <w:bookmarkEnd w:id="27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 w:name="z2000_010_18"/>
            <w:bookmarkEnd w:id="28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 w:name="z2000_010_19"/>
            <w:bookmarkEnd w:id="281"/>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 w:name="z2000_010_20"/>
            <w:bookmarkEnd w:id="28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 w:name="z2000_010_21"/>
            <w:bookmarkEnd w:id="283"/>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 w:name="z2000_010_22"/>
            <w:bookmarkEnd w:id="28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 w:name="z2000_010_23"/>
            <w:bookmarkEnd w:id="285"/>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 w:name="z2000_010_24"/>
            <w:bookmarkStart w:id="287" w:name="z2000_010_24"/>
            <w:bookmarkEnd w:id="287"/>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рот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 w:name="z2000_011_05"/>
            <w:bookmarkEnd w:id="288"/>
            <w:r>
              <w:rPr>
                <w:b/>
                <w:sz w:val="18"/>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 w:name="z2000_011_06"/>
            <w:bookmarkStart w:id="290" w:name="z2000_011_06"/>
            <w:bookmarkEnd w:id="2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 w:name="z2000_011_07"/>
            <w:bookmarkStart w:id="292" w:name="z2000_011_07"/>
            <w:bookmarkEnd w:id="2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 w:name="z2000_011_08"/>
            <w:bookmarkStart w:id="294" w:name="z2000_011_08"/>
            <w:bookmarkEnd w:id="2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 w:name="z2000_011_09"/>
            <w:bookmarkStart w:id="296" w:name="z2000_011_09"/>
            <w:bookmarkEnd w:id="2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 w:name="z2000_011_10"/>
            <w:bookmarkStart w:id="298" w:name="z2000_011_10"/>
            <w:bookmarkEnd w:id="2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 w:name="z2000_011_11"/>
            <w:bookmarkStart w:id="300" w:name="z2000_011_11"/>
            <w:bookmarkEnd w:id="3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 w:name="z2000_011_12"/>
            <w:bookmarkStart w:id="302" w:name="z2000_011_12"/>
            <w:bookmarkEnd w:id="3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 w:name="z2000_011_13"/>
            <w:bookmarkStart w:id="304" w:name="z2000_011_13"/>
            <w:bookmarkEnd w:id="3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 w:name="z2000_011_14"/>
            <w:bookmarkStart w:id="306" w:name="z2000_011_14"/>
            <w:bookmarkEnd w:id="3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 w:name="z2000_011_15"/>
            <w:bookmarkEnd w:id="307"/>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 w:name="z2000_011_16"/>
            <w:bookmarkEnd w:id="308"/>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 w:name="z2000_011_17"/>
            <w:bookmarkEnd w:id="309"/>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 w:name="z2000_011_18"/>
            <w:bookmarkEnd w:id="310"/>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 w:name="z2000_011_19"/>
            <w:bookmarkEnd w:id="311"/>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2" w:name="z2000_011_20"/>
            <w:bookmarkEnd w:id="312"/>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 w:name="z2000_011_21"/>
            <w:bookmarkEnd w:id="31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 w:name="z2000_011_22"/>
            <w:bookmarkStart w:id="315" w:name="z2000_011_22"/>
            <w:bookmarkEnd w:id="3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 w:name="z2000_011_23"/>
            <w:bookmarkStart w:id="317" w:name="z2000_011_23"/>
            <w:bookmarkEnd w:id="3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 w:name="z2000_011_24"/>
            <w:bookmarkStart w:id="319" w:name="z2000_011_24"/>
            <w:bookmarkEnd w:id="31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0" w:name="z2000_012_05"/>
            <w:bookmarkEnd w:id="320"/>
            <w:r>
              <w:rPr>
                <w:b/>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 w:name="z2000_012_06"/>
            <w:bookmarkStart w:id="322" w:name="z2000_012_06"/>
            <w:bookmarkEnd w:id="3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 w:name="z2000_012_07"/>
            <w:bookmarkStart w:id="324" w:name="z2000_012_07"/>
            <w:bookmarkEnd w:id="3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 w:name="z2000_012_08"/>
            <w:bookmarkStart w:id="326" w:name="z2000_012_08"/>
            <w:bookmarkEnd w:id="3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 w:name="z2000_012_09"/>
            <w:bookmarkStart w:id="328" w:name="z2000_012_09"/>
            <w:bookmarkEnd w:id="3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 w:name="z2000_012_10"/>
            <w:bookmarkStart w:id="330" w:name="z2000_012_10"/>
            <w:bookmarkEnd w:id="3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 w:name="z2000_012_11"/>
            <w:bookmarkStart w:id="332" w:name="z2000_012_11"/>
            <w:bookmarkEnd w:id="3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 w:name="z2000_012_12"/>
            <w:bookmarkStart w:id="334" w:name="z2000_012_12"/>
            <w:bookmarkEnd w:id="3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 w:name="z2000_012_13"/>
            <w:bookmarkStart w:id="336" w:name="z2000_012_13"/>
            <w:bookmarkEnd w:id="3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37" w:name="z2000_012_14"/>
            <w:bookmarkEnd w:id="33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8" w:name="z2000_012_15"/>
            <w:bookmarkStart w:id="339" w:name="z2000_012_15"/>
            <w:bookmarkEnd w:id="3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0" w:name="z2000_012_16"/>
            <w:bookmarkEnd w:id="340"/>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 w:name="z2000_012_17"/>
            <w:bookmarkStart w:id="342" w:name="z2000_012_17"/>
            <w:bookmarkEnd w:id="3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 w:name="z2000_012_18"/>
            <w:bookmarkEnd w:id="34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4" w:name="z2000_012_19"/>
            <w:bookmarkEnd w:id="34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5" w:name="z2000_012_20"/>
            <w:bookmarkStart w:id="346" w:name="z2000_012_20"/>
            <w:bookmarkEnd w:id="3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7" w:name="z2000_012_21"/>
            <w:bookmarkStart w:id="348" w:name="z2000_012_21"/>
            <w:bookmarkEnd w:id="3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9" w:name="z2000_012_22"/>
            <w:bookmarkStart w:id="350" w:name="z2000_012_22"/>
            <w:bookmarkEnd w:id="3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1" w:name="z2000_012_23"/>
            <w:bookmarkStart w:id="352" w:name="z2000_012_23"/>
            <w:bookmarkEnd w:id="3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 w:name="z2000_012_24"/>
            <w:bookmarkStart w:id="354" w:name="z2000_012_24"/>
            <w:bookmarkEnd w:id="35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нос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5" w:name="z2000_013_05"/>
            <w:bookmarkEnd w:id="355"/>
            <w:r>
              <w:rPr>
                <w:b/>
                <w:sz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6" w:name="z2000_013_06"/>
            <w:bookmarkStart w:id="357" w:name="z2000_013_06"/>
            <w:bookmarkEnd w:id="35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8" w:name="z2000_013_07"/>
            <w:bookmarkStart w:id="359" w:name="z2000_013_07"/>
            <w:bookmarkEnd w:id="35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 w:name="z2000_013_08"/>
            <w:bookmarkStart w:id="361" w:name="z2000_013_08"/>
            <w:bookmarkEnd w:id="3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 w:name="z2000_013_09"/>
            <w:bookmarkStart w:id="363" w:name="z2000_013_09"/>
            <w:bookmarkEnd w:id="3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 w:name="z2000_013_10"/>
            <w:bookmarkStart w:id="365" w:name="z2000_013_10"/>
            <w:bookmarkEnd w:id="36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 w:name="z2000_013_11"/>
            <w:bookmarkStart w:id="367" w:name="z2000_013_11"/>
            <w:bookmarkEnd w:id="36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 w:name="z2000_013_12"/>
            <w:bookmarkStart w:id="369" w:name="z2000_013_12"/>
            <w:bookmarkEnd w:id="3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 w:name="z2000_013_13"/>
            <w:bookmarkStart w:id="371" w:name="z2000_013_13"/>
            <w:bookmarkEnd w:id="3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 w:name="z2000_013_14"/>
            <w:bookmarkStart w:id="373" w:name="z2000_013_14"/>
            <w:bookmarkEnd w:id="3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4" w:name="z2000_013_15"/>
            <w:bookmarkEnd w:id="37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5" w:name="z2000_013_16"/>
            <w:bookmarkStart w:id="376" w:name="z2000_013_16"/>
            <w:bookmarkEnd w:id="3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7" w:name="z2000_013_17"/>
            <w:bookmarkStart w:id="378" w:name="z2000_013_17"/>
            <w:bookmarkEnd w:id="3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9" w:name="z2000_013_18"/>
            <w:bookmarkEnd w:id="37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 w:name="z2000_013_19"/>
            <w:bookmarkStart w:id="381" w:name="z2000_013_19"/>
            <w:bookmarkEnd w:id="38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2" w:name="z2000_013_20"/>
            <w:bookmarkStart w:id="383" w:name="z2000_013_20"/>
            <w:bookmarkEnd w:id="3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4" w:name="z2000_013_21"/>
            <w:bookmarkStart w:id="385" w:name="z2000_013_21"/>
            <w:bookmarkEnd w:id="3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6" w:name="z2000_013_22"/>
            <w:bookmarkStart w:id="387" w:name="z2000_013_22"/>
            <w:bookmarkEnd w:id="38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8" w:name="z2000_013_23"/>
            <w:bookmarkStart w:id="389" w:name="z2000_013_23"/>
            <w:bookmarkEnd w:id="38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0" w:name="z2000_013_24"/>
            <w:bookmarkStart w:id="391" w:name="z2000_013_24"/>
            <w:bookmarkEnd w:id="39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2" w:name="z2000_014_05"/>
            <w:bookmarkEnd w:id="392"/>
            <w:r>
              <w:rPr>
                <w:b/>
                <w:sz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 w:name="z2000_014_06"/>
            <w:bookmarkStart w:id="394" w:name="z2000_014_06"/>
            <w:bookmarkEnd w:id="3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5" w:name="z2000_014_07"/>
            <w:bookmarkStart w:id="396" w:name="z2000_014_07"/>
            <w:bookmarkEnd w:id="3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7" w:name="z2000_014_08"/>
            <w:bookmarkStart w:id="398" w:name="z2000_014_08"/>
            <w:bookmarkEnd w:id="3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9" w:name="z2000_014_09"/>
            <w:bookmarkStart w:id="400" w:name="z2000_014_09"/>
            <w:bookmarkEnd w:id="4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 w:name="z2000_014_10"/>
            <w:bookmarkStart w:id="402" w:name="z2000_014_10"/>
            <w:bookmarkEnd w:id="4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 w:name="z2000_014_11"/>
            <w:bookmarkStart w:id="404" w:name="z2000_014_11"/>
            <w:bookmarkEnd w:id="4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 w:name="z2000_014_12"/>
            <w:bookmarkStart w:id="406" w:name="z2000_014_12"/>
            <w:bookmarkEnd w:id="4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 w:name="z2000_014_13"/>
            <w:bookmarkStart w:id="408" w:name="z2000_014_13"/>
            <w:bookmarkEnd w:id="4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 w:name="z2000_014_14"/>
            <w:bookmarkStart w:id="410" w:name="z2000_014_14"/>
            <w:bookmarkEnd w:id="4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 w:name="z2000_014_15"/>
            <w:bookmarkEnd w:id="41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 w:name="z2000_014_16"/>
            <w:bookmarkStart w:id="413" w:name="z2000_014_16"/>
            <w:bookmarkEnd w:id="4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 w:name="z2000_014_17"/>
            <w:bookmarkStart w:id="415" w:name="z2000_014_17"/>
            <w:bookmarkEnd w:id="4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 w:name="z2000_014_18"/>
            <w:bookmarkStart w:id="417" w:name="z2000_014_18"/>
            <w:bookmarkEnd w:id="4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 w:name="z2000_014_19"/>
            <w:bookmarkStart w:id="419" w:name="z2000_014_19"/>
            <w:bookmarkEnd w:id="41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 w:name="z2000_014_20"/>
            <w:bookmarkStart w:id="421" w:name="z2000_014_20"/>
            <w:bookmarkEnd w:id="4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 w:name="z2000_014_21"/>
            <w:bookmarkStart w:id="423" w:name="z2000_014_21"/>
            <w:bookmarkEnd w:id="4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 w:name="z2000_014_22"/>
            <w:bookmarkStart w:id="425" w:name="z2000_014_22"/>
            <w:bookmarkEnd w:id="4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6" w:name="z2000_014_23"/>
            <w:bookmarkStart w:id="427" w:name="z2000_014_23"/>
            <w:bookmarkEnd w:id="4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8" w:name="z2000_014_24"/>
            <w:bookmarkStart w:id="429" w:name="z2000_014_24"/>
            <w:bookmarkEnd w:id="429"/>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lang w:val="en-US"/>
              </w:rPr>
            </w:pPr>
            <w:r>
              <w:rPr>
                <w:color w:val="000000"/>
                <w:sz w:val="22"/>
                <w:szCs w:val="22"/>
              </w:rPr>
              <w:t xml:space="preserve">   </w:t>
            </w:r>
            <w:r>
              <w:rPr>
                <w:color w:val="000000"/>
                <w:sz w:val="22"/>
                <w:szCs w:val="22"/>
              </w:rPr>
              <w:t>гортан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2, 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30" w:name="z2000_015_05"/>
            <w:bookmarkEnd w:id="430"/>
            <w:r>
              <w:rPr>
                <w:b/>
                <w:sz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1" w:name="z2000_015_06"/>
            <w:bookmarkStart w:id="432" w:name="z2000_015_06"/>
            <w:bookmarkEnd w:id="4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3" w:name="z2000_015_07"/>
            <w:bookmarkStart w:id="434" w:name="z2000_015_07"/>
            <w:bookmarkEnd w:id="4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5" w:name="z2000_015_08"/>
            <w:bookmarkStart w:id="436" w:name="z2000_015_08"/>
            <w:bookmarkEnd w:id="4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7" w:name="z2000_015_09"/>
            <w:bookmarkStart w:id="438" w:name="z2000_015_09"/>
            <w:bookmarkEnd w:id="4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9" w:name="z2000_015_10"/>
            <w:bookmarkStart w:id="440" w:name="z2000_015_10"/>
            <w:bookmarkEnd w:id="4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1" w:name="z2000_015_11"/>
            <w:bookmarkStart w:id="442" w:name="z2000_015_11"/>
            <w:bookmarkEnd w:id="4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3" w:name="z2000_015_12"/>
            <w:bookmarkEnd w:id="44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4" w:name="z2000_015_13"/>
            <w:bookmarkEnd w:id="44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5" w:name="z2000_015_14"/>
            <w:bookmarkStart w:id="446" w:name="z2000_015_14"/>
            <w:bookmarkEnd w:id="4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7" w:name="z2000_015_15"/>
            <w:bookmarkEnd w:id="44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8" w:name="z2000_015_16"/>
            <w:bookmarkEnd w:id="44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49" w:name="z2000_015_17"/>
            <w:bookmarkEnd w:id="44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0" w:name="z2000_015_18"/>
            <w:bookmarkEnd w:id="450"/>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1" w:name="z2000_015_19"/>
            <w:bookmarkEnd w:id="45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2" w:name="z2000_015_20"/>
            <w:bookmarkEnd w:id="45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3" w:name="z2000_015_21"/>
            <w:bookmarkEnd w:id="453"/>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4" w:name="z2000_015_22"/>
            <w:bookmarkEnd w:id="45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 w:name="z2000_015_23"/>
            <w:bookmarkStart w:id="456" w:name="z2000_015_23"/>
            <w:bookmarkEnd w:id="4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7" w:name="z2000_015_24"/>
            <w:bookmarkStart w:id="458" w:name="z2000_015_24"/>
            <w:bookmarkEnd w:id="45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rPr>
            </w:pPr>
            <w:r>
              <w:rPr>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9" w:name="z2000_016_05"/>
            <w:bookmarkEnd w:id="459"/>
            <w:r>
              <w:rPr>
                <w:b/>
                <w:sz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0" w:name="z2000_016_06"/>
            <w:bookmarkStart w:id="461" w:name="z2000_016_06"/>
            <w:bookmarkEnd w:id="4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2" w:name="z2000_016_07"/>
            <w:bookmarkStart w:id="463" w:name="z2000_016_07"/>
            <w:bookmarkEnd w:id="4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4" w:name="z2000_016_08"/>
            <w:bookmarkStart w:id="465" w:name="z2000_016_08"/>
            <w:bookmarkEnd w:id="46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6" w:name="z2000_016_09"/>
            <w:bookmarkStart w:id="467" w:name="z2000_016_09"/>
            <w:bookmarkEnd w:id="46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8" w:name="z2000_016_10"/>
            <w:bookmarkStart w:id="469" w:name="z2000_016_10"/>
            <w:bookmarkEnd w:id="4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0" w:name="z2000_016_11"/>
            <w:bookmarkStart w:id="471" w:name="z2000_016_11"/>
            <w:bookmarkEnd w:id="4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2" w:name="z2000_016_12"/>
            <w:bookmarkStart w:id="473" w:name="z2000_016_12"/>
            <w:bookmarkEnd w:id="4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4" w:name="z2000_016_13"/>
            <w:bookmarkStart w:id="475" w:name="z2000_016_13"/>
            <w:bookmarkEnd w:id="4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6" w:name="z2000_016_14"/>
            <w:bookmarkStart w:id="477" w:name="z2000_016_14"/>
            <w:bookmarkEnd w:id="4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78" w:name="z2000_016_15"/>
            <w:bookmarkEnd w:id="47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 w:name="z2000_016_16"/>
            <w:bookmarkStart w:id="480" w:name="z2000_016_16"/>
            <w:bookmarkEnd w:id="4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1" w:name="z2000_016_17"/>
            <w:bookmarkEnd w:id="48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 w:name="z2000_016_18"/>
            <w:bookmarkStart w:id="483" w:name="z2000_016_18"/>
            <w:bookmarkEnd w:id="4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 w:name="z2000_016_19"/>
            <w:bookmarkStart w:id="485" w:name="z2000_016_19"/>
            <w:bookmarkEnd w:id="4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6" w:name="z2000_016_20"/>
            <w:bookmarkEnd w:id="48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7" w:name="z2000_016_21"/>
            <w:bookmarkStart w:id="488" w:name="z2000_016_21"/>
            <w:bookmarkEnd w:id="4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9" w:name="z2000_016_22"/>
            <w:bookmarkEnd w:id="48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 w:name="z2000_016_23"/>
            <w:bookmarkStart w:id="491" w:name="z2000_016_23"/>
            <w:bookmarkEnd w:id="4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2" w:name="z2000_016_24"/>
            <w:bookmarkStart w:id="493" w:name="z2000_016_24"/>
            <w:bookmarkEnd w:id="49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пище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94" w:name="z2000_017_05"/>
            <w:bookmarkEnd w:id="494"/>
            <w:r>
              <w:rPr>
                <w:b/>
                <w:sz w:val="18"/>
              </w:rPr>
              <w:t>1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5" w:name="z2000_017_06"/>
            <w:bookmarkStart w:id="496" w:name="z2000_017_06"/>
            <w:bookmarkEnd w:id="4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7" w:name="z2000_017_07"/>
            <w:bookmarkStart w:id="498" w:name="z2000_017_07"/>
            <w:bookmarkEnd w:id="4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9" w:name="z2000_017_08"/>
            <w:bookmarkStart w:id="500" w:name="z2000_017_08"/>
            <w:bookmarkEnd w:id="5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1" w:name="z2000_017_09"/>
            <w:bookmarkStart w:id="502" w:name="z2000_017_09"/>
            <w:bookmarkEnd w:id="5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3" w:name="z2000_017_10"/>
            <w:bookmarkStart w:id="504" w:name="z2000_017_10"/>
            <w:bookmarkEnd w:id="5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 w:name="z2000_017_11"/>
            <w:bookmarkStart w:id="506" w:name="z2000_017_11"/>
            <w:bookmarkEnd w:id="5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07" w:name="z2000_017_12"/>
            <w:bookmarkEnd w:id="50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8" w:name="z2000_017_13"/>
            <w:bookmarkStart w:id="509" w:name="z2000_017_13"/>
            <w:bookmarkEnd w:id="5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0" w:name="z2000_017_14"/>
            <w:bookmarkEnd w:id="51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1" w:name="z2000_017_15"/>
            <w:bookmarkEnd w:id="511"/>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2" w:name="z2000_017_16"/>
            <w:bookmarkEnd w:id="512"/>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3" w:name="z2000_017_17"/>
            <w:bookmarkEnd w:id="513"/>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4" w:name="z2000_017_18"/>
            <w:bookmarkEnd w:id="514"/>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5" w:name="z2000_017_19"/>
            <w:bookmarkEnd w:id="515"/>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6" w:name="z2000_017_20"/>
            <w:bookmarkEnd w:id="516"/>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7" w:name="z2000_017_21"/>
            <w:bookmarkEnd w:id="517"/>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8" w:name="z2000_017_22"/>
            <w:bookmarkEnd w:id="51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9" w:name="z2000_017_23"/>
            <w:bookmarkEnd w:id="51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0" w:name="z2000_017_24"/>
            <w:bookmarkStart w:id="521" w:name="z2000_017_24"/>
            <w:bookmarkEnd w:id="52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2" w:name="z2000_018_05"/>
            <w:bookmarkEnd w:id="522"/>
            <w:r>
              <w:rPr>
                <w:b/>
                <w:sz w:val="18"/>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3" w:name="z2000_018_06"/>
            <w:bookmarkStart w:id="524" w:name="z2000_018_06"/>
            <w:bookmarkEnd w:id="5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5" w:name="z2000_018_07"/>
            <w:bookmarkStart w:id="526" w:name="z2000_018_07"/>
            <w:bookmarkEnd w:id="5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 w:name="z2000_018_08"/>
            <w:bookmarkStart w:id="528" w:name="z2000_018_08"/>
            <w:bookmarkEnd w:id="5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9" w:name="z2000_018_09"/>
            <w:bookmarkStart w:id="530" w:name="z2000_018_09"/>
            <w:bookmarkEnd w:id="5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1" w:name="z2000_018_10"/>
            <w:bookmarkStart w:id="532" w:name="z2000_018_10"/>
            <w:bookmarkEnd w:id="5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3" w:name="z2000_018_11"/>
            <w:bookmarkStart w:id="534" w:name="z2000_018_11"/>
            <w:bookmarkEnd w:id="5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5" w:name="z2000_018_12"/>
            <w:bookmarkStart w:id="536" w:name="z2000_018_12"/>
            <w:bookmarkEnd w:id="5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7" w:name="z2000_018_13"/>
            <w:bookmarkStart w:id="538" w:name="z2000_018_13"/>
            <w:bookmarkEnd w:id="5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9" w:name="z2000_018_14"/>
            <w:bookmarkStart w:id="540" w:name="z2000_018_14"/>
            <w:bookmarkEnd w:id="5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1" w:name="z2000_018_15"/>
            <w:bookmarkEnd w:id="54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2" w:name="z2000_018_16"/>
            <w:bookmarkEnd w:id="54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3" w:name="z2000_018_17"/>
            <w:bookmarkEnd w:id="543"/>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4" w:name="z2000_018_18"/>
            <w:bookmarkEnd w:id="544"/>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5" w:name="z2000_018_19"/>
            <w:bookmarkEnd w:id="545"/>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6" w:name="z2000_018_20"/>
            <w:bookmarkEnd w:id="546"/>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7" w:name="z2000_018_21"/>
            <w:bookmarkEnd w:id="547"/>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8" w:name="z2000_018_22"/>
            <w:bookmarkEnd w:id="548"/>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9" w:name="z2000_018_23"/>
            <w:bookmarkEnd w:id="549"/>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0" w:name="z2000_018_24"/>
            <w:bookmarkStart w:id="551" w:name="z2000_018_24"/>
            <w:bookmarkEnd w:id="55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желуд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2" w:name="z2000_019_05"/>
            <w:bookmarkEnd w:id="552"/>
            <w:r>
              <w:rPr>
                <w:b/>
                <w:sz w:val="18"/>
              </w:rPr>
              <w:t>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3" w:name="z2000_019_06"/>
            <w:bookmarkStart w:id="554" w:name="z2000_019_06"/>
            <w:bookmarkEnd w:id="5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5" w:name="z2000_019_07"/>
            <w:bookmarkStart w:id="556" w:name="z2000_019_07"/>
            <w:bookmarkEnd w:id="5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 w:name="z2000_019_08"/>
            <w:bookmarkStart w:id="558" w:name="z2000_019_08"/>
            <w:bookmarkEnd w:id="5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9" w:name="z2000_019_09"/>
            <w:bookmarkStart w:id="560" w:name="z2000_019_09"/>
            <w:bookmarkEnd w:id="5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 w:name="z2000_019_10"/>
            <w:bookmarkStart w:id="562" w:name="z2000_019_10"/>
            <w:bookmarkEnd w:id="5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3" w:name="z2000_019_11"/>
            <w:bookmarkEnd w:id="56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4" w:name="z2000_019_12"/>
            <w:bookmarkEnd w:id="56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5" w:name="z2000_019_13"/>
            <w:bookmarkEnd w:id="56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6" w:name="z2000_019_14"/>
            <w:bookmarkEnd w:id="566"/>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7" w:name="z2000_019_15"/>
            <w:bookmarkEnd w:id="567"/>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8" w:name="z2000_019_16"/>
            <w:bookmarkEnd w:id="568"/>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9" w:name="z2000_019_17"/>
            <w:bookmarkEnd w:id="569"/>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0" w:name="z2000_019_18"/>
            <w:bookmarkEnd w:id="570"/>
            <w:r>
              <w:rPr>
                <w:b/>
                <w:sz w:val="18"/>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1" w:name="z2000_019_19"/>
            <w:bookmarkEnd w:id="571"/>
            <w:r>
              <w:rPr>
                <w:b/>
                <w:sz w:val="18"/>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2" w:name="z2000_019_20"/>
            <w:bookmarkEnd w:id="572"/>
            <w:r>
              <w:rPr>
                <w:b/>
                <w:sz w:val="18"/>
              </w:rPr>
              <w:t>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3" w:name="z2000_019_21"/>
            <w:bookmarkEnd w:id="573"/>
            <w:r>
              <w:rPr>
                <w:b/>
                <w:sz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4" w:name="z2000_019_22"/>
            <w:bookmarkEnd w:id="574"/>
            <w:r>
              <w:rPr>
                <w:b/>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5" w:name="z2000_019_23"/>
            <w:bookmarkEnd w:id="575"/>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6" w:name="z2000_019_24"/>
            <w:bookmarkStart w:id="577" w:name="z2000_019_24"/>
            <w:bookmarkEnd w:id="57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8" w:name="z2000_020_05"/>
            <w:bookmarkEnd w:id="578"/>
            <w:r>
              <w:rPr>
                <w:b/>
                <w:sz w:val="18"/>
              </w:rPr>
              <w:t>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9" w:name="z2000_020_06"/>
            <w:bookmarkStart w:id="580" w:name="z2000_020_06"/>
            <w:bookmarkEnd w:id="5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1" w:name="z2000_020_07"/>
            <w:bookmarkStart w:id="582" w:name="z2000_020_07"/>
            <w:bookmarkEnd w:id="5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3" w:name="z2000_020_08"/>
            <w:bookmarkStart w:id="584" w:name="z2000_020_08"/>
            <w:bookmarkEnd w:id="5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5" w:name="z2000_020_09"/>
            <w:bookmarkStart w:id="586" w:name="z2000_020_09"/>
            <w:bookmarkEnd w:id="5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7" w:name="z2000_020_10"/>
            <w:bookmarkEnd w:id="58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8" w:name="z2000_020_11"/>
            <w:bookmarkEnd w:id="58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9" w:name="z2000_020_12"/>
            <w:bookmarkEnd w:id="58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0" w:name="z2000_020_13"/>
            <w:bookmarkStart w:id="591" w:name="z2000_020_13"/>
            <w:bookmarkEnd w:id="5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2" w:name="z2000_020_14"/>
            <w:bookmarkEnd w:id="59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3" w:name="z2000_020_15"/>
            <w:bookmarkEnd w:id="593"/>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4" w:name="z2000_020_16"/>
            <w:bookmarkEnd w:id="594"/>
            <w:r>
              <w:rPr>
                <w:b/>
                <w:sz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5" w:name="z2000_020_17"/>
            <w:bookmarkEnd w:id="595"/>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6" w:name="z2000_020_18"/>
            <w:bookmarkEnd w:id="596"/>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7" w:name="z2000_020_19"/>
            <w:bookmarkEnd w:id="597"/>
            <w:r>
              <w:rPr>
                <w:b/>
                <w:sz w:val="18"/>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8" w:name="z2000_020_20"/>
            <w:bookmarkEnd w:id="598"/>
            <w:r>
              <w:rPr>
                <w:b/>
                <w:sz w:val="18"/>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9" w:name="z2000_020_21"/>
            <w:bookmarkEnd w:id="599"/>
            <w:r>
              <w:rPr>
                <w:b/>
                <w:sz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0" w:name="z2000_020_22"/>
            <w:bookmarkEnd w:id="600"/>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1" w:name="z2000_020_23"/>
            <w:bookmarkEnd w:id="601"/>
            <w:r>
              <w:rPr>
                <w:b/>
                <w:sz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2" w:name="z2000_020_24"/>
            <w:bookmarkStart w:id="603" w:name="z2000_020_24"/>
            <w:bookmarkEnd w:id="60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тонкого кишеч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С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4" w:name="z2000_021_05"/>
            <w:bookmarkEnd w:id="604"/>
            <w:r>
              <w:rPr>
                <w:b/>
                <w:sz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5" w:name="z2000_021_06"/>
            <w:bookmarkStart w:id="606" w:name="z2000_021_06"/>
            <w:bookmarkEnd w:id="6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7" w:name="z2000_021_07"/>
            <w:bookmarkStart w:id="608" w:name="z2000_021_07"/>
            <w:bookmarkEnd w:id="6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9" w:name="z2000_021_08"/>
            <w:bookmarkStart w:id="610" w:name="z2000_021_08"/>
            <w:bookmarkEnd w:id="6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1" w:name="z2000_021_09"/>
            <w:bookmarkStart w:id="612" w:name="z2000_021_09"/>
            <w:bookmarkEnd w:id="6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3" w:name="z2000_021_10"/>
            <w:bookmarkStart w:id="614" w:name="z2000_021_10"/>
            <w:bookmarkEnd w:id="6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5" w:name="z2000_021_11"/>
            <w:bookmarkStart w:id="616" w:name="z2000_021_11"/>
            <w:bookmarkEnd w:id="6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7" w:name="z2000_021_12"/>
            <w:bookmarkStart w:id="618" w:name="z2000_021_12"/>
            <w:bookmarkEnd w:id="6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9" w:name="z2000_021_13"/>
            <w:bookmarkStart w:id="620" w:name="z2000_021_13"/>
            <w:bookmarkEnd w:id="6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1" w:name="z2000_021_14"/>
            <w:bookmarkStart w:id="622" w:name="z2000_021_14"/>
            <w:bookmarkEnd w:id="6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3" w:name="z2000_021_15"/>
            <w:bookmarkStart w:id="624" w:name="z2000_021_15"/>
            <w:bookmarkEnd w:id="6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5" w:name="z2000_021_16"/>
            <w:bookmarkStart w:id="626" w:name="z2000_021_16"/>
            <w:bookmarkEnd w:id="6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7" w:name="z2000_021_17"/>
            <w:bookmarkEnd w:id="62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8" w:name="z2000_021_18"/>
            <w:bookmarkEnd w:id="628"/>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9" w:name="z2000_021_19"/>
            <w:bookmarkEnd w:id="629"/>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0" w:name="z2000_021_20"/>
            <w:bookmarkEnd w:id="630"/>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1" w:name="z2000_021_21"/>
            <w:bookmarkEnd w:id="63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2" w:name="z2000_021_22"/>
            <w:bookmarkStart w:id="633" w:name="z2000_021_22"/>
            <w:bookmarkEnd w:id="6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4" w:name="z2000_021_23"/>
            <w:bookmarkStart w:id="635" w:name="z2000_021_23"/>
            <w:bookmarkEnd w:id="6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6" w:name="z2000_021_24"/>
            <w:bookmarkStart w:id="637" w:name="z2000_021_24"/>
            <w:bookmarkEnd w:id="63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8" w:name="z2000_022_05"/>
            <w:bookmarkEnd w:id="638"/>
            <w:r>
              <w:rPr>
                <w:b/>
                <w:sz w:val="18"/>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9" w:name="z2000_022_06"/>
            <w:bookmarkEnd w:id="63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0" w:name="z2000_022_07"/>
            <w:bookmarkStart w:id="641" w:name="z2000_022_07"/>
            <w:bookmarkEnd w:id="6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2" w:name="z2000_022_08"/>
            <w:bookmarkStart w:id="643" w:name="z2000_022_08"/>
            <w:bookmarkEnd w:id="6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 w:name="z2000_022_09"/>
            <w:bookmarkStart w:id="645" w:name="z2000_022_09"/>
            <w:bookmarkEnd w:id="6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 w:name="z2000_022_10"/>
            <w:bookmarkStart w:id="647" w:name="z2000_022_10"/>
            <w:bookmarkEnd w:id="6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8" w:name="z2000_022_11"/>
            <w:bookmarkStart w:id="649" w:name="z2000_022_11"/>
            <w:bookmarkEnd w:id="6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 w:name="z2000_022_12"/>
            <w:bookmarkStart w:id="651" w:name="z2000_022_12"/>
            <w:bookmarkEnd w:id="6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 w:name="z2000_022_13"/>
            <w:bookmarkStart w:id="653" w:name="z2000_022_13"/>
            <w:bookmarkEnd w:id="6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4" w:name="z2000_022_14"/>
            <w:bookmarkEnd w:id="65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5" w:name="z2000_022_15"/>
            <w:bookmarkEnd w:id="65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6" w:name="z2000_022_16"/>
            <w:bookmarkStart w:id="657" w:name="z2000_022_16"/>
            <w:bookmarkEnd w:id="65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8" w:name="z2000_022_17"/>
            <w:bookmarkEnd w:id="658"/>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9" w:name="z2000_022_18"/>
            <w:bookmarkEnd w:id="659"/>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0" w:name="z2000_022_19"/>
            <w:bookmarkEnd w:id="660"/>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1" w:name="z2000_022_20"/>
            <w:bookmarkEnd w:id="661"/>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2" w:name="z2000_022_21"/>
            <w:bookmarkStart w:id="663" w:name="z2000_022_21"/>
            <w:bookmarkEnd w:id="6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4" w:name="z2000_022_22"/>
            <w:bookmarkEnd w:id="664"/>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5" w:name="z2000_022_23"/>
            <w:bookmarkEnd w:id="665"/>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6" w:name="z2000_022_24"/>
            <w:bookmarkEnd w:id="666"/>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 xml:space="preserve">   </w:t>
            </w:r>
            <w:r>
              <w:rPr>
                <w:color w:val="000000"/>
                <w:sz w:val="22"/>
                <w:szCs w:val="22"/>
              </w:rPr>
              <w:t>ободочной  ки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7" w:name="z2000_023_05"/>
            <w:bookmarkEnd w:id="667"/>
            <w:r>
              <w:rPr>
                <w:b/>
                <w:sz w:val="18"/>
              </w:rPr>
              <w:t>3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 w:name="z2000_023_06"/>
            <w:bookmarkStart w:id="669" w:name="z2000_023_06"/>
            <w:bookmarkEnd w:id="6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0" w:name="z2000_023_07"/>
            <w:bookmarkStart w:id="671" w:name="z2000_023_07"/>
            <w:bookmarkEnd w:id="6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2" w:name="z2000_023_08"/>
            <w:bookmarkStart w:id="673" w:name="z2000_023_08"/>
            <w:bookmarkEnd w:id="6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4" w:name="z2000_023_09"/>
            <w:bookmarkStart w:id="675" w:name="z2000_023_09"/>
            <w:bookmarkEnd w:id="6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 w:name="z2000_023_10"/>
            <w:bookmarkStart w:id="677" w:name="z2000_023_10"/>
            <w:bookmarkEnd w:id="6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8" w:name="z2000_023_11"/>
            <w:bookmarkStart w:id="679" w:name="z2000_023_11"/>
            <w:bookmarkEnd w:id="6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0" w:name="z2000_023_12"/>
            <w:bookmarkEnd w:id="68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1" w:name="z2000_023_13"/>
            <w:bookmarkEnd w:id="68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2" w:name="z2000_023_14"/>
            <w:bookmarkEnd w:id="68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3" w:name="z2000_023_15"/>
            <w:bookmarkEnd w:id="683"/>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4" w:name="z2000_023_16"/>
            <w:bookmarkEnd w:id="684"/>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5" w:name="z2000_023_17"/>
            <w:bookmarkEnd w:id="685"/>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6" w:name="z2000_023_18"/>
            <w:bookmarkEnd w:id="686"/>
            <w:r>
              <w:rPr>
                <w:b/>
                <w:sz w:val="18"/>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7" w:name="z2000_023_19"/>
            <w:bookmarkEnd w:id="687"/>
            <w:r>
              <w:rPr>
                <w:b/>
                <w:sz w:val="18"/>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8" w:name="z2000_023_20"/>
            <w:bookmarkEnd w:id="688"/>
            <w:r>
              <w:rPr>
                <w:b/>
                <w:sz w:val="18"/>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9" w:name="z2000_023_21"/>
            <w:bookmarkEnd w:id="689"/>
            <w:r>
              <w:rPr>
                <w:b/>
                <w:sz w:val="18"/>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0" w:name="z2000_023_22"/>
            <w:bookmarkEnd w:id="690"/>
            <w:r>
              <w:rPr>
                <w:b/>
                <w:sz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1" w:name="z2000_023_23"/>
            <w:bookmarkEnd w:id="691"/>
            <w:r>
              <w:rPr>
                <w:b/>
                <w:sz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2" w:name="z2000_023_24"/>
            <w:bookmarkStart w:id="693" w:name="z2000_023_24"/>
            <w:bookmarkEnd w:id="69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4" w:name="z2000_024_05"/>
            <w:bookmarkEnd w:id="694"/>
            <w:r>
              <w:rPr>
                <w:b/>
                <w:sz w:val="18"/>
              </w:rPr>
              <w:t>4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 w:name="z2000_024_06"/>
            <w:bookmarkStart w:id="696" w:name="z2000_024_06"/>
            <w:bookmarkEnd w:id="6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 w:name="z2000_024_07"/>
            <w:bookmarkStart w:id="698" w:name="z2000_024_07"/>
            <w:bookmarkEnd w:id="6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9" w:name="z2000_024_08"/>
            <w:bookmarkStart w:id="700" w:name="z2000_024_08"/>
            <w:bookmarkEnd w:id="7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 w:name="z2000_024_09"/>
            <w:bookmarkStart w:id="702" w:name="z2000_024_09"/>
            <w:bookmarkEnd w:id="7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3" w:name="z2000_024_10"/>
            <w:bookmarkEnd w:id="70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4" w:name="z2000_024_11"/>
            <w:bookmarkEnd w:id="70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5" w:name="z2000_024_12"/>
            <w:bookmarkEnd w:id="705"/>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6" w:name="z2000_024_13"/>
            <w:bookmarkEnd w:id="706"/>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7" w:name="z2000_024_14"/>
            <w:bookmarkEnd w:id="707"/>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8" w:name="z2000_024_15"/>
            <w:bookmarkEnd w:id="708"/>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9" w:name="z2000_024_16"/>
            <w:bookmarkEnd w:id="709"/>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0" w:name="z2000_024_17"/>
            <w:bookmarkEnd w:id="710"/>
            <w:r>
              <w:rPr>
                <w:b/>
                <w:sz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1" w:name="z2000_024_18"/>
            <w:bookmarkEnd w:id="711"/>
            <w:r>
              <w:rPr>
                <w:b/>
                <w:sz w:val="18"/>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2" w:name="z2000_024_19"/>
            <w:bookmarkEnd w:id="712"/>
            <w:r>
              <w:rPr>
                <w:b/>
                <w:sz w:val="18"/>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3" w:name="z2000_024_20"/>
            <w:bookmarkEnd w:id="713"/>
            <w:r>
              <w:rPr>
                <w:b/>
                <w:sz w:val="18"/>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4" w:name="z2000_024_21"/>
            <w:bookmarkEnd w:id="714"/>
            <w:r>
              <w:rPr>
                <w:b/>
                <w:sz w:val="18"/>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5" w:name="z2000_024_22"/>
            <w:bookmarkEnd w:id="715"/>
            <w:r>
              <w:rPr>
                <w:b/>
                <w:sz w:val="18"/>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6" w:name="z2000_024_23"/>
            <w:bookmarkEnd w:id="716"/>
            <w:r>
              <w:rPr>
                <w:b/>
                <w:sz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 w:name="z2000_024_24"/>
            <w:bookmarkStart w:id="718" w:name="z2000_024_24"/>
            <w:bookmarkEnd w:id="71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pPr>
            <w:r>
              <w:rPr>
                <w:color w:val="000000"/>
                <w:sz w:val="22"/>
                <w:szCs w:val="22"/>
              </w:rPr>
              <w:t xml:space="preserve">   </w:t>
            </w:r>
            <w:r>
              <w:rPr>
                <w:color w:val="000000"/>
                <w:sz w:val="22"/>
                <w:szCs w:val="22"/>
              </w:rPr>
              <w:t>прямой кишки,</w:t>
              <w:br/>
              <w:t xml:space="preserve">   ректосигмоидного</w:t>
              <w:br/>
              <w:t xml:space="preserve">   соединения, ану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19-С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9" w:name="z2000_025_05"/>
            <w:bookmarkEnd w:id="719"/>
            <w:r>
              <w:rPr>
                <w:b/>
                <w:sz w:val="18"/>
              </w:rPr>
              <w:t>2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0" w:name="z2000_025_06"/>
            <w:bookmarkStart w:id="721" w:name="z2000_025_06"/>
            <w:bookmarkEnd w:id="7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2" w:name="z2000_025_07"/>
            <w:bookmarkStart w:id="723" w:name="z2000_025_07"/>
            <w:bookmarkEnd w:id="72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4" w:name="z2000_025_08"/>
            <w:bookmarkStart w:id="725" w:name="z2000_025_08"/>
            <w:bookmarkEnd w:id="7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6" w:name="z2000_025_09"/>
            <w:bookmarkStart w:id="727" w:name="z2000_025_09"/>
            <w:bookmarkEnd w:id="7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 w:name="z2000_025_10"/>
            <w:bookmarkStart w:id="729" w:name="z2000_025_10"/>
            <w:bookmarkEnd w:id="7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0" w:name="z2000_025_11"/>
            <w:bookmarkStart w:id="731" w:name="z2000_025_11"/>
            <w:bookmarkEnd w:id="7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2" w:name="z2000_025_12"/>
            <w:bookmarkStart w:id="733" w:name="z2000_025_12"/>
            <w:bookmarkEnd w:id="7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4" w:name="z2000_025_13"/>
            <w:bookmarkEnd w:id="73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5" w:name="z2000_025_14"/>
            <w:bookmarkEnd w:id="735"/>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6" w:name="z2000_025_15"/>
            <w:bookmarkEnd w:id="736"/>
            <w:r>
              <w:rPr>
                <w:b/>
                <w:sz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7" w:name="z2000_025_16"/>
            <w:bookmarkEnd w:id="737"/>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8" w:name="z2000_025_17"/>
            <w:bookmarkEnd w:id="738"/>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9" w:name="z2000_025_18"/>
            <w:bookmarkEnd w:id="739"/>
            <w:r>
              <w:rPr>
                <w:b/>
                <w:sz w:val="18"/>
              </w:rPr>
              <w:t>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0" w:name="z2000_025_19"/>
            <w:bookmarkEnd w:id="740"/>
            <w:r>
              <w:rPr>
                <w:b/>
                <w:sz w:val="18"/>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1" w:name="z2000_025_20"/>
            <w:bookmarkEnd w:id="741"/>
            <w:r>
              <w:rPr>
                <w:b/>
                <w:sz w:val="18"/>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2" w:name="z2000_025_21"/>
            <w:bookmarkEnd w:id="742"/>
            <w:r>
              <w:rPr>
                <w:b/>
                <w:sz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3" w:name="z2000_025_22"/>
            <w:bookmarkEnd w:id="743"/>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4" w:name="z2000_025_23"/>
            <w:bookmarkEnd w:id="744"/>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 w:name="z2000_025_24"/>
            <w:bookmarkStart w:id="746" w:name="z2000_025_24"/>
            <w:bookmarkEnd w:id="746"/>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7" w:name="z2000_026_05"/>
            <w:bookmarkEnd w:id="747"/>
            <w:r>
              <w:rPr>
                <w:b/>
                <w:sz w:val="18"/>
              </w:rPr>
              <w:t>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 w:name="z2000_026_06"/>
            <w:bookmarkStart w:id="749" w:name="z2000_026_06"/>
            <w:bookmarkEnd w:id="7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0" w:name="z2000_026_07"/>
            <w:bookmarkStart w:id="751" w:name="z2000_026_07"/>
            <w:bookmarkEnd w:id="7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2" w:name="z2000_026_08"/>
            <w:bookmarkStart w:id="753" w:name="z2000_026_08"/>
            <w:bookmarkEnd w:id="7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4" w:name="z2000_026_09"/>
            <w:bookmarkStart w:id="755" w:name="z2000_026_09"/>
            <w:bookmarkEnd w:id="75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6" w:name="z2000_026_10"/>
            <w:bookmarkStart w:id="757" w:name="z2000_026_10"/>
            <w:bookmarkEnd w:id="75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8" w:name="z2000_026_11"/>
            <w:bookmarkStart w:id="759" w:name="z2000_026_11"/>
            <w:bookmarkEnd w:id="75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 w:name="z2000_026_12"/>
            <w:bookmarkStart w:id="761" w:name="z2000_026_12"/>
            <w:bookmarkEnd w:id="7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2" w:name="z2000_026_13"/>
            <w:bookmarkEnd w:id="76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3" w:name="z2000_026_14"/>
            <w:bookmarkEnd w:id="763"/>
            <w:r>
              <w:rPr>
                <w:b/>
                <w:sz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4" w:name="z2000_026_15"/>
            <w:bookmarkEnd w:id="764"/>
            <w:r>
              <w:rPr>
                <w:b/>
                <w:sz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5" w:name="z2000_026_16"/>
            <w:bookmarkEnd w:id="765"/>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6" w:name="z2000_026_17"/>
            <w:bookmarkEnd w:id="766"/>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7" w:name="z2000_026_18"/>
            <w:bookmarkEnd w:id="767"/>
            <w:r>
              <w:rPr>
                <w:b/>
                <w:sz w:val="18"/>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8" w:name="z2000_026_19"/>
            <w:bookmarkEnd w:id="768"/>
            <w:r>
              <w:rPr>
                <w:b/>
                <w:sz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9" w:name="z2000_026_20"/>
            <w:bookmarkEnd w:id="769"/>
            <w:r>
              <w:rPr>
                <w:b/>
                <w:sz w:val="18"/>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0" w:name="z2000_026_21"/>
            <w:bookmarkEnd w:id="770"/>
            <w:r>
              <w:rPr>
                <w:b/>
                <w:sz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1" w:name="z2000_026_22"/>
            <w:bookmarkEnd w:id="771"/>
            <w:r>
              <w:rPr>
                <w:b/>
                <w:sz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2" w:name="z2000_026_23"/>
            <w:bookmarkEnd w:id="772"/>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3" w:name="z2000_026_24"/>
            <w:bookmarkStart w:id="774" w:name="z2000_026_24"/>
            <w:bookmarkEnd w:id="774"/>
          </w:p>
        </w:tc>
      </w:tr>
    </w:tbl>
    <w:p>
      <w:pPr>
        <w:pStyle w:val="Normal"/>
        <w:rPr>
          <w:color w:val="000000"/>
          <w:sz w:val="22"/>
          <w:szCs w:val="22"/>
          <w:lang w:val="en-US"/>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851" w:hanging="0"/>
        <w:rPr>
          <w:b/>
          <w:b/>
          <w:color w:val="000000"/>
        </w:rPr>
      </w:pPr>
      <w:r>
        <w:rPr>
          <w:b/>
          <w:color w:val="000000"/>
          <w:sz w:val="22"/>
          <w:szCs w:val="22"/>
        </w:rPr>
        <w:t>(2000)</w:t>
      </w:r>
      <w:r>
        <w:rPr>
          <w:b/>
          <w:color w:val="000000"/>
        </w:rPr>
        <w:tab/>
        <w:tab/>
        <w:tab/>
        <w:tab/>
        <w:tab/>
        <w:tab/>
        <w:tab/>
        <w:tab/>
        <w:tab/>
        <w:tab/>
        <w:tab/>
        <w:tab/>
        <w:tab/>
        <w:tab/>
        <w:tab/>
        <w:tab/>
        <w:tab/>
        <w:t>продолжение</w:t>
      </w:r>
    </w:p>
    <w:tbl>
      <w:tblPr>
        <w:tblW w:w="14884" w:type="dxa"/>
        <w:jc w:val="center"/>
        <w:tblInd w:w="0" w:type="dxa"/>
        <w:tblLayout w:type="fixed"/>
        <w:tblCellMar>
          <w:top w:w="0" w:type="dxa"/>
          <w:left w:w="28" w:type="dxa"/>
          <w:bottom w:w="0" w:type="dxa"/>
          <w:right w:w="28" w:type="dxa"/>
        </w:tblCellMar>
      </w:tblPr>
      <w:tblGrid>
        <w:gridCol w:w="2312"/>
        <w:gridCol w:w="425"/>
        <w:gridCol w:w="426"/>
        <w:gridCol w:w="1275"/>
        <w:gridCol w:w="821"/>
        <w:gridCol w:w="506"/>
        <w:gridCol w:w="507"/>
        <w:gridCol w:w="506"/>
        <w:gridCol w:w="507"/>
        <w:gridCol w:w="506"/>
        <w:gridCol w:w="507"/>
        <w:gridCol w:w="507"/>
        <w:gridCol w:w="506"/>
        <w:gridCol w:w="507"/>
        <w:gridCol w:w="506"/>
        <w:gridCol w:w="507"/>
        <w:gridCol w:w="506"/>
        <w:gridCol w:w="507"/>
        <w:gridCol w:w="507"/>
        <w:gridCol w:w="506"/>
        <w:gridCol w:w="507"/>
        <w:gridCol w:w="506"/>
        <w:gridCol w:w="507"/>
        <w:gridCol w:w="507"/>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4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Число впервые в жизни выявленных злокачественных новообразований</w:t>
            </w:r>
          </w:p>
        </w:tc>
      </w:tr>
      <w:tr>
        <w:trPr>
          <w:trHeight w:val="1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печени и внутри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5" w:name="z2000_027_05"/>
            <w:bookmarkEnd w:id="775"/>
            <w:r>
              <w:rPr>
                <w:b/>
                <w:sz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6" w:name="z2000_027_06"/>
            <w:bookmarkStart w:id="777" w:name="z2000_027_06"/>
            <w:bookmarkEnd w:id="7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8" w:name="z2000_027_07"/>
            <w:bookmarkStart w:id="779" w:name="z2000_027_07"/>
            <w:bookmarkEnd w:id="77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0" w:name="z2000_027_08"/>
            <w:bookmarkStart w:id="781" w:name="z2000_027_08"/>
            <w:bookmarkEnd w:id="7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2" w:name="z2000_027_09"/>
            <w:bookmarkStart w:id="783" w:name="z2000_027_09"/>
            <w:bookmarkEnd w:id="7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4" w:name="z2000_027_10"/>
            <w:bookmarkStart w:id="785" w:name="z2000_027_10"/>
            <w:bookmarkEnd w:id="7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6" w:name="z2000_027_11"/>
            <w:bookmarkStart w:id="787" w:name="z2000_027_11"/>
            <w:bookmarkEnd w:id="7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8" w:name="z2000_027_12"/>
            <w:bookmarkStart w:id="789" w:name="z2000_027_12"/>
            <w:bookmarkEnd w:id="78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0" w:name="z2000_027_13"/>
            <w:bookmarkStart w:id="791" w:name="z2000_027_13"/>
            <w:bookmarkEnd w:id="7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2" w:name="z2000_027_14"/>
            <w:bookmarkEnd w:id="792"/>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3" w:name="z2000_027_15"/>
            <w:bookmarkEnd w:id="793"/>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4" w:name="z2000_027_16"/>
            <w:bookmarkEnd w:id="794"/>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5" w:name="z2000_027_17"/>
            <w:bookmarkEnd w:id="795"/>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6" w:name="z2000_027_18"/>
            <w:bookmarkEnd w:id="796"/>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7" w:name="z2000_027_19"/>
            <w:bookmarkEnd w:id="797"/>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8" w:name="z2000_027_20"/>
            <w:bookmarkEnd w:id="798"/>
            <w:r>
              <w:rPr>
                <w:b/>
                <w:sz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9" w:name="z2000_027_21"/>
            <w:bookmarkEnd w:id="799"/>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0" w:name="z2000_027_22"/>
            <w:bookmarkEnd w:id="800"/>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1" w:name="z2000_027_23"/>
            <w:bookmarkEnd w:id="801"/>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2" w:name="z2000_027_24"/>
            <w:bookmarkStart w:id="803" w:name="z2000_027_24"/>
            <w:bookmarkEnd w:id="80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4" w:name="z2000_028_05"/>
            <w:bookmarkEnd w:id="804"/>
            <w:r>
              <w:rPr>
                <w:b/>
                <w:sz w:val="18"/>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5" w:name="z2000_028_06"/>
            <w:bookmarkEnd w:id="805"/>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6" w:name="z2000_028_07"/>
            <w:bookmarkStart w:id="807" w:name="z2000_028_07"/>
            <w:bookmarkEnd w:id="80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8" w:name="z2000_028_08"/>
            <w:bookmarkStart w:id="809" w:name="z2000_028_08"/>
            <w:bookmarkEnd w:id="8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0" w:name="z2000_028_09"/>
            <w:bookmarkStart w:id="811" w:name="z2000_028_09"/>
            <w:bookmarkEnd w:id="81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2" w:name="z2000_028_10"/>
            <w:bookmarkStart w:id="813" w:name="z2000_028_10"/>
            <w:bookmarkEnd w:id="81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4" w:name="z2000_028_11"/>
            <w:bookmarkStart w:id="815" w:name="z2000_028_11"/>
            <w:bookmarkEnd w:id="81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6" w:name="z2000_028_12"/>
            <w:bookmarkStart w:id="817" w:name="z2000_028_12"/>
            <w:bookmarkEnd w:id="81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8" w:name="z2000_028_13"/>
            <w:bookmarkStart w:id="819" w:name="z2000_028_13"/>
            <w:bookmarkEnd w:id="81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0" w:name="z2000_028_14"/>
            <w:bookmarkStart w:id="821" w:name="z2000_028_14"/>
            <w:bookmarkEnd w:id="82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2" w:name="z2000_028_15"/>
            <w:bookmarkEnd w:id="822"/>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3" w:name="z2000_028_16"/>
            <w:bookmarkEnd w:id="823"/>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4" w:name="z2000_028_17"/>
            <w:bookmarkEnd w:id="82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5" w:name="z2000_028_18"/>
            <w:bookmarkEnd w:id="825"/>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6" w:name="z2000_028_19"/>
            <w:bookmarkEnd w:id="826"/>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7" w:name="z2000_028_20"/>
            <w:bookmarkEnd w:id="827"/>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8" w:name="z2000_028_21"/>
            <w:bookmarkEnd w:id="828"/>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9" w:name="z2000_028_22"/>
            <w:bookmarkEnd w:id="829"/>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0" w:name="z2000_028_23"/>
            <w:bookmarkEnd w:id="830"/>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1" w:name="z2000_028_24"/>
            <w:bookmarkEnd w:id="831"/>
            <w:r>
              <w:rPr>
                <w:b/>
                <w:sz w:val="18"/>
              </w:rPr>
              <w:t>2</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желчного пузыря и вне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23, С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2" w:name="z2000_029_05"/>
            <w:bookmarkEnd w:id="832"/>
            <w:r>
              <w:rPr>
                <w:b/>
                <w:sz w:val="18"/>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3" w:name="z2000_029_06"/>
            <w:bookmarkStart w:id="834" w:name="z2000_029_06"/>
            <w:bookmarkEnd w:id="83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5" w:name="z2000_029_07"/>
            <w:bookmarkStart w:id="836" w:name="z2000_029_07"/>
            <w:bookmarkEnd w:id="83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7" w:name="z2000_029_08"/>
            <w:bookmarkStart w:id="838" w:name="z2000_029_08"/>
            <w:bookmarkEnd w:id="83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9" w:name="z2000_029_09"/>
            <w:bookmarkStart w:id="840" w:name="z2000_029_09"/>
            <w:bookmarkEnd w:id="84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1" w:name="z2000_029_10"/>
            <w:bookmarkStart w:id="842" w:name="z2000_029_10"/>
            <w:bookmarkEnd w:id="84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3" w:name="z2000_029_11"/>
            <w:bookmarkStart w:id="844" w:name="z2000_029_11"/>
            <w:bookmarkEnd w:id="84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5" w:name="z2000_029_12"/>
            <w:bookmarkStart w:id="846" w:name="z2000_029_12"/>
            <w:bookmarkEnd w:id="8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7" w:name="z2000_029_13"/>
            <w:bookmarkEnd w:id="84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8" w:name="z2000_029_14"/>
            <w:bookmarkEnd w:id="848"/>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49" w:name="z2000_029_15"/>
            <w:bookmarkEnd w:id="849"/>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0" w:name="z2000_029_16"/>
            <w:bookmarkStart w:id="851" w:name="z2000_029_16"/>
            <w:bookmarkEnd w:id="85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2" w:name="z2000_029_17"/>
            <w:bookmarkEnd w:id="852"/>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3" w:name="z2000_029_18"/>
            <w:bookmarkEnd w:id="85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4" w:name="z2000_029_19"/>
            <w:bookmarkEnd w:id="854"/>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5" w:name="z2000_029_20"/>
            <w:bookmarkEnd w:id="855"/>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6" w:name="z2000_029_21"/>
            <w:bookmarkEnd w:id="856"/>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7" w:name="z2000_029_22"/>
            <w:bookmarkEnd w:id="857"/>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8" w:name="z2000_029_23"/>
            <w:bookmarkEnd w:id="858"/>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9" w:name="z2000_029_24"/>
            <w:bookmarkStart w:id="860" w:name="z2000_029_24"/>
            <w:bookmarkEnd w:id="86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61" w:name="z2000_030_05"/>
            <w:bookmarkEnd w:id="861"/>
            <w:r>
              <w:rPr>
                <w:b/>
                <w:sz w:val="18"/>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62" w:name="z2000_030_06"/>
            <w:bookmarkEnd w:id="86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3" w:name="z2000_030_07"/>
            <w:bookmarkStart w:id="864" w:name="z2000_030_07"/>
            <w:bookmarkEnd w:id="86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5" w:name="z2000_030_08"/>
            <w:bookmarkStart w:id="866" w:name="z2000_030_08"/>
            <w:bookmarkEnd w:id="86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7" w:name="z2000_030_09"/>
            <w:bookmarkStart w:id="868" w:name="z2000_030_09"/>
            <w:bookmarkEnd w:id="86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9" w:name="z2000_030_10"/>
            <w:bookmarkStart w:id="870" w:name="z2000_030_10"/>
            <w:bookmarkEnd w:id="87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1" w:name="z2000_030_11"/>
            <w:bookmarkStart w:id="872" w:name="z2000_030_11"/>
            <w:bookmarkEnd w:id="87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3" w:name="z2000_030_12"/>
            <w:bookmarkStart w:id="874" w:name="z2000_030_12"/>
            <w:bookmarkEnd w:id="87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5" w:name="z2000_030_13"/>
            <w:bookmarkStart w:id="876" w:name="z2000_030_13"/>
            <w:bookmarkEnd w:id="87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7" w:name="z2000_030_14"/>
            <w:bookmarkStart w:id="878" w:name="z2000_030_14"/>
            <w:bookmarkEnd w:id="87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79" w:name="z2000_030_15"/>
            <w:bookmarkEnd w:id="87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0" w:name="z2000_030_16"/>
            <w:bookmarkEnd w:id="88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1" w:name="z2000_030_17"/>
            <w:bookmarkEnd w:id="881"/>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2" w:name="z2000_030_18"/>
            <w:bookmarkEnd w:id="882"/>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3" w:name="z2000_030_19"/>
            <w:bookmarkEnd w:id="883"/>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4" w:name="z2000_030_20"/>
            <w:bookmarkEnd w:id="884"/>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5" w:name="z2000_030_21"/>
            <w:bookmarkEnd w:id="885"/>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6" w:name="z2000_030_22"/>
            <w:bookmarkEnd w:id="886"/>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7" w:name="z2000_030_23"/>
            <w:bookmarkEnd w:id="887"/>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8" w:name="z2000_030_24"/>
            <w:bookmarkEnd w:id="888"/>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джелудочн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9" w:name="z2000_031_05"/>
            <w:bookmarkEnd w:id="889"/>
            <w:r>
              <w:rPr>
                <w:b/>
                <w:sz w:val="18"/>
              </w:rPr>
              <w:t>1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0" w:name="z2000_031_06"/>
            <w:bookmarkStart w:id="891" w:name="z2000_031_06"/>
            <w:bookmarkEnd w:id="8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2" w:name="z2000_031_07"/>
            <w:bookmarkStart w:id="893" w:name="z2000_031_07"/>
            <w:bookmarkEnd w:id="89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4" w:name="z2000_031_08"/>
            <w:bookmarkStart w:id="895" w:name="z2000_031_08"/>
            <w:bookmarkEnd w:id="8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6" w:name="z2000_031_09"/>
            <w:bookmarkStart w:id="897" w:name="z2000_031_09"/>
            <w:bookmarkEnd w:id="89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8" w:name="z2000_031_10"/>
            <w:bookmarkEnd w:id="89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9" w:name="z2000_031_11"/>
            <w:bookmarkStart w:id="900" w:name="z2000_031_11"/>
            <w:bookmarkEnd w:id="90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1" w:name="z2000_031_12"/>
            <w:bookmarkStart w:id="902" w:name="z2000_031_12"/>
            <w:bookmarkEnd w:id="90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3" w:name="z2000_031_13"/>
            <w:bookmarkEnd w:id="90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4" w:name="z2000_031_14"/>
            <w:bookmarkEnd w:id="90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5" w:name="z2000_031_15"/>
            <w:bookmarkEnd w:id="905"/>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6" w:name="z2000_031_16"/>
            <w:bookmarkEnd w:id="906"/>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7" w:name="z2000_031_17"/>
            <w:bookmarkEnd w:id="907"/>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8" w:name="z2000_031_18"/>
            <w:bookmarkEnd w:id="908"/>
            <w:r>
              <w:rPr>
                <w:b/>
                <w:sz w:val="1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09" w:name="z2000_031_19"/>
            <w:bookmarkEnd w:id="909"/>
            <w:r>
              <w:rPr>
                <w:b/>
                <w:sz w:val="18"/>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0" w:name="z2000_031_20"/>
            <w:bookmarkEnd w:id="910"/>
            <w:r>
              <w:rPr>
                <w:b/>
                <w:sz w:val="1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1" w:name="z2000_031_21"/>
            <w:bookmarkEnd w:id="911"/>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2" w:name="z2000_031_22"/>
            <w:bookmarkEnd w:id="912"/>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3" w:name="z2000_031_23"/>
            <w:bookmarkEnd w:id="91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4" w:name="z2000_031_24"/>
            <w:bookmarkStart w:id="915" w:name="z2000_031_24"/>
            <w:bookmarkEnd w:id="91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6" w:name="z2000_032_05"/>
            <w:bookmarkEnd w:id="916"/>
            <w:r>
              <w:rPr>
                <w:b/>
                <w:sz w:val="18"/>
              </w:rPr>
              <w:t>1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7" w:name="z2000_032_06"/>
            <w:bookmarkStart w:id="918" w:name="z2000_032_06"/>
            <w:bookmarkEnd w:id="91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9" w:name="z2000_032_07"/>
            <w:bookmarkStart w:id="920" w:name="z2000_032_07"/>
            <w:bookmarkEnd w:id="92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1" w:name="z2000_032_08"/>
            <w:bookmarkStart w:id="922" w:name="z2000_032_08"/>
            <w:bookmarkEnd w:id="92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3" w:name="z2000_032_09"/>
            <w:bookmarkStart w:id="924" w:name="z2000_032_09"/>
            <w:bookmarkEnd w:id="92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5" w:name="z2000_032_10"/>
            <w:bookmarkStart w:id="926" w:name="z2000_032_10"/>
            <w:bookmarkEnd w:id="92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7" w:name="z2000_032_11"/>
            <w:bookmarkStart w:id="928" w:name="z2000_032_11"/>
            <w:bookmarkEnd w:id="92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9" w:name="z2000_032_12"/>
            <w:bookmarkStart w:id="930" w:name="z2000_032_12"/>
            <w:bookmarkEnd w:id="93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1" w:name="z2000_032_13"/>
            <w:bookmarkEnd w:id="93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2" w:name="z2000_032_14"/>
            <w:bookmarkEnd w:id="932"/>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3" w:name="z2000_032_15"/>
            <w:bookmarkEnd w:id="933"/>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4" w:name="z2000_032_16"/>
            <w:bookmarkEnd w:id="934"/>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5" w:name="z2000_032_17"/>
            <w:bookmarkEnd w:id="935"/>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6" w:name="z2000_032_18"/>
            <w:bookmarkEnd w:id="936"/>
            <w:r>
              <w:rPr>
                <w:b/>
                <w:sz w:val="1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7" w:name="z2000_032_19"/>
            <w:bookmarkEnd w:id="937"/>
            <w:r>
              <w:rPr>
                <w:b/>
                <w:sz w:val="18"/>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8" w:name="z2000_032_20"/>
            <w:bookmarkEnd w:id="938"/>
            <w:r>
              <w:rPr>
                <w:b/>
                <w:sz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9" w:name="z2000_032_21"/>
            <w:bookmarkEnd w:id="939"/>
            <w:r>
              <w:rPr>
                <w:b/>
                <w:sz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0" w:name="z2000_032_22"/>
            <w:bookmarkEnd w:id="940"/>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1" w:name="z2000_032_23"/>
            <w:bookmarkEnd w:id="941"/>
            <w:r>
              <w:rPr>
                <w:b/>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2" w:name="z2000_032_24"/>
            <w:bookmarkStart w:id="943" w:name="z2000_032_24"/>
            <w:bookmarkEnd w:id="94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лости носа, среднего уха, придаточных пазу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0, С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4" w:name="z2000_033_05"/>
            <w:bookmarkEnd w:id="944"/>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5" w:name="z2000_033_06"/>
            <w:bookmarkStart w:id="946" w:name="z2000_033_06"/>
            <w:bookmarkEnd w:id="94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7" w:name="z2000_033_07"/>
            <w:bookmarkStart w:id="948" w:name="z2000_033_07"/>
            <w:bookmarkEnd w:id="94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9" w:name="z2000_033_08"/>
            <w:bookmarkStart w:id="950" w:name="z2000_033_08"/>
            <w:bookmarkEnd w:id="95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1" w:name="z2000_033_09"/>
            <w:bookmarkStart w:id="952" w:name="z2000_033_09"/>
            <w:bookmarkEnd w:id="95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3" w:name="z2000_033_10"/>
            <w:bookmarkStart w:id="954" w:name="z2000_033_10"/>
            <w:bookmarkEnd w:id="95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5" w:name="z2000_033_11"/>
            <w:bookmarkStart w:id="956" w:name="z2000_033_11"/>
            <w:bookmarkEnd w:id="95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7" w:name="z2000_033_12"/>
            <w:bookmarkStart w:id="958" w:name="z2000_033_12"/>
            <w:bookmarkEnd w:id="95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9" w:name="z2000_033_13"/>
            <w:bookmarkStart w:id="960" w:name="z2000_033_13"/>
            <w:bookmarkEnd w:id="96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1" w:name="z2000_033_14"/>
            <w:bookmarkStart w:id="962" w:name="z2000_033_14"/>
            <w:bookmarkEnd w:id="96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3" w:name="z2000_033_15"/>
            <w:bookmarkEnd w:id="96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4" w:name="z2000_033_16"/>
            <w:bookmarkEnd w:id="96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5" w:name="z2000_033_17"/>
            <w:bookmarkEnd w:id="965"/>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6" w:name="z2000_033_18"/>
            <w:bookmarkStart w:id="967" w:name="z2000_033_18"/>
            <w:bookmarkEnd w:id="96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8" w:name="z2000_033_19"/>
            <w:bookmarkStart w:id="969" w:name="z2000_033_19"/>
            <w:bookmarkEnd w:id="96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0" w:name="z2000_033_20"/>
            <w:bookmarkStart w:id="971" w:name="z2000_033_20"/>
            <w:bookmarkEnd w:id="9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2" w:name="z2000_033_21"/>
            <w:bookmarkEnd w:id="972"/>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3" w:name="z2000_033_22"/>
            <w:bookmarkEnd w:id="97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4" w:name="z2000_033_23"/>
            <w:bookmarkStart w:id="975" w:name="z2000_033_23"/>
            <w:bookmarkEnd w:id="9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6" w:name="z2000_033_24"/>
            <w:bookmarkStart w:id="977" w:name="z2000_033_24"/>
            <w:bookmarkEnd w:id="977"/>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8" w:name="z2000_034_05"/>
            <w:bookmarkEnd w:id="978"/>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9" w:name="z2000_034_06"/>
            <w:bookmarkStart w:id="980" w:name="z2000_034_06"/>
            <w:bookmarkEnd w:id="98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1" w:name="z2000_034_07"/>
            <w:bookmarkStart w:id="982" w:name="z2000_034_07"/>
            <w:bookmarkEnd w:id="98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3" w:name="z2000_034_08"/>
            <w:bookmarkStart w:id="984" w:name="z2000_034_08"/>
            <w:bookmarkEnd w:id="98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5" w:name="z2000_034_09"/>
            <w:bookmarkStart w:id="986" w:name="z2000_034_09"/>
            <w:bookmarkEnd w:id="98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7" w:name="z2000_034_10"/>
            <w:bookmarkStart w:id="988" w:name="z2000_034_10"/>
            <w:bookmarkEnd w:id="9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9" w:name="z2000_034_11"/>
            <w:bookmarkStart w:id="990" w:name="z2000_034_11"/>
            <w:bookmarkEnd w:id="99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1" w:name="z2000_034_12"/>
            <w:bookmarkStart w:id="992" w:name="z2000_034_12"/>
            <w:bookmarkEnd w:id="99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3" w:name="z2000_034_13"/>
            <w:bookmarkStart w:id="994" w:name="z2000_034_13"/>
            <w:bookmarkEnd w:id="99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5" w:name="z2000_034_14"/>
            <w:bookmarkStart w:id="996" w:name="z2000_034_14"/>
            <w:bookmarkEnd w:id="99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7" w:name="z2000_034_15"/>
            <w:bookmarkEnd w:id="99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8" w:name="z2000_034_16"/>
            <w:bookmarkEnd w:id="998"/>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9" w:name="z2000_034_17"/>
            <w:bookmarkEnd w:id="99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0" w:name="z2000_034_18"/>
            <w:bookmarkStart w:id="1001" w:name="z2000_034_18"/>
            <w:bookmarkEnd w:id="10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2" w:name="z2000_034_19"/>
            <w:bookmarkStart w:id="1003" w:name="z2000_034_19"/>
            <w:bookmarkEnd w:id="100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4" w:name="z2000_034_20"/>
            <w:bookmarkEnd w:id="1004"/>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5" w:name="z2000_034_21"/>
            <w:bookmarkEnd w:id="100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6" w:name="z2000_034_22"/>
            <w:bookmarkEnd w:id="100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7" w:name="z2000_034_23"/>
            <w:bookmarkStart w:id="1008" w:name="z2000_034_23"/>
            <w:bookmarkEnd w:id="10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9" w:name="z2000_034_24"/>
            <w:bookmarkStart w:id="1010" w:name="z2000_034_24"/>
            <w:bookmarkEnd w:id="101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горт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1" w:name="z2000_035_05"/>
            <w:bookmarkEnd w:id="1011"/>
            <w:r>
              <w:rPr>
                <w:b/>
                <w:sz w:val="18"/>
              </w:rPr>
              <w:t>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2" w:name="z2000_035_06"/>
            <w:bookmarkStart w:id="1013" w:name="z2000_035_06"/>
            <w:bookmarkEnd w:id="101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4" w:name="z2000_035_07"/>
            <w:bookmarkStart w:id="1015" w:name="z2000_035_07"/>
            <w:bookmarkEnd w:id="101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6" w:name="z2000_035_08"/>
            <w:bookmarkStart w:id="1017" w:name="z2000_035_08"/>
            <w:bookmarkEnd w:id="10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8" w:name="z2000_035_09"/>
            <w:bookmarkStart w:id="1019" w:name="z2000_035_09"/>
            <w:bookmarkEnd w:id="101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0" w:name="z2000_035_10"/>
            <w:bookmarkStart w:id="1021" w:name="z2000_035_10"/>
            <w:bookmarkEnd w:id="102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2" w:name="z2000_035_11"/>
            <w:bookmarkStart w:id="1023" w:name="z2000_035_11"/>
            <w:bookmarkEnd w:id="102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4" w:name="z2000_035_12"/>
            <w:bookmarkStart w:id="1025" w:name="z2000_035_12"/>
            <w:bookmarkEnd w:id="102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6" w:name="z2000_035_13"/>
            <w:bookmarkStart w:id="1027" w:name="z2000_035_13"/>
            <w:bookmarkEnd w:id="102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8" w:name="z2000_035_14"/>
            <w:bookmarkEnd w:id="1028"/>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29" w:name="z2000_035_15"/>
            <w:bookmarkEnd w:id="102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0" w:name="z2000_035_16"/>
            <w:bookmarkEnd w:id="1030"/>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1" w:name="z2000_035_17"/>
            <w:bookmarkEnd w:id="1031"/>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2" w:name="z2000_035_18"/>
            <w:bookmarkEnd w:id="1032"/>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3" w:name="z2000_035_19"/>
            <w:bookmarkEnd w:id="1033"/>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4" w:name="z2000_035_20"/>
            <w:bookmarkEnd w:id="1034"/>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5" w:name="z2000_035_21"/>
            <w:bookmarkEnd w:id="1035"/>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6" w:name="z2000_035_22"/>
            <w:bookmarkEnd w:id="1036"/>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7" w:name="z2000_035_23"/>
            <w:bookmarkStart w:id="1038" w:name="z2000_035_23"/>
            <w:bookmarkEnd w:id="103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9" w:name="z2000_035_24"/>
            <w:bookmarkStart w:id="1040" w:name="z2000_035_24"/>
            <w:bookmarkEnd w:id="104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1" w:name="z2000_036_05"/>
            <w:bookmarkEnd w:id="1041"/>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2" w:name="z2000_036_06"/>
            <w:bookmarkStart w:id="1043" w:name="z2000_036_06"/>
            <w:bookmarkEnd w:id="104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4" w:name="z2000_036_07"/>
            <w:bookmarkStart w:id="1045" w:name="z2000_036_07"/>
            <w:bookmarkEnd w:id="104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6" w:name="z2000_036_08"/>
            <w:bookmarkStart w:id="1047" w:name="z2000_036_08"/>
            <w:bookmarkEnd w:id="104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8" w:name="z2000_036_09"/>
            <w:bookmarkStart w:id="1049" w:name="z2000_036_09"/>
            <w:bookmarkEnd w:id="104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0" w:name="z2000_036_10"/>
            <w:bookmarkStart w:id="1051" w:name="z2000_036_10"/>
            <w:bookmarkEnd w:id="10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2" w:name="z2000_036_11"/>
            <w:bookmarkStart w:id="1053" w:name="z2000_036_11"/>
            <w:bookmarkEnd w:id="105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4" w:name="z2000_036_12"/>
            <w:bookmarkStart w:id="1055" w:name="z2000_036_12"/>
            <w:bookmarkEnd w:id="105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6" w:name="z2000_036_13"/>
            <w:bookmarkStart w:id="1057" w:name="z2000_036_13"/>
            <w:bookmarkEnd w:id="10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8" w:name="z2000_036_14"/>
            <w:bookmarkStart w:id="1059" w:name="z2000_036_14"/>
            <w:bookmarkEnd w:id="105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0" w:name="z2000_036_15"/>
            <w:bookmarkEnd w:id="106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1" w:name="z2000_036_16"/>
            <w:bookmarkStart w:id="1062" w:name="z2000_036_16"/>
            <w:bookmarkEnd w:id="106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3" w:name="z2000_036_17"/>
            <w:bookmarkStart w:id="1064" w:name="z2000_036_17"/>
            <w:bookmarkEnd w:id="106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5" w:name="z2000_036_18"/>
            <w:bookmarkEnd w:id="1065"/>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6" w:name="z2000_036_19"/>
            <w:bookmarkEnd w:id="1066"/>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7" w:name="z2000_036_20"/>
            <w:bookmarkStart w:id="1068" w:name="z2000_036_20"/>
            <w:bookmarkEnd w:id="106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9" w:name="z2000_036_21"/>
            <w:bookmarkStart w:id="1070" w:name="z2000_036_21"/>
            <w:bookmarkEnd w:id="107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1" w:name="z2000_036_22"/>
            <w:bookmarkStart w:id="1072" w:name="z2000_036_22"/>
            <w:bookmarkEnd w:id="107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3" w:name="z2000_036_23"/>
            <w:bookmarkStart w:id="1074" w:name="z2000_036_23"/>
            <w:bookmarkEnd w:id="107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5" w:name="z2000_036_24"/>
            <w:bookmarkStart w:id="1076" w:name="z2000_036_24"/>
            <w:bookmarkEnd w:id="1076"/>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трахеи, бронхов, лег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33, С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77" w:name="z2000_037_05"/>
            <w:bookmarkEnd w:id="1077"/>
            <w:r>
              <w:rPr>
                <w:b/>
                <w:sz w:val="18"/>
              </w:rPr>
              <w:t>7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8" w:name="z2000_037_06"/>
            <w:bookmarkStart w:id="1079" w:name="z2000_037_06"/>
            <w:bookmarkEnd w:id="10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0" w:name="z2000_037_07"/>
            <w:bookmarkStart w:id="1081" w:name="z2000_037_07"/>
            <w:bookmarkEnd w:id="108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2" w:name="z2000_037_08"/>
            <w:bookmarkStart w:id="1083" w:name="z2000_037_08"/>
            <w:bookmarkEnd w:id="10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4" w:name="z2000_037_09"/>
            <w:bookmarkStart w:id="1085" w:name="z2000_037_09"/>
            <w:bookmarkEnd w:id="108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86" w:name="z2000_037_10"/>
            <w:bookmarkEnd w:id="108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7" w:name="z2000_037_11"/>
            <w:bookmarkStart w:id="1088" w:name="z2000_037_11"/>
            <w:bookmarkEnd w:id="10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9" w:name="z2000_037_12"/>
            <w:bookmarkStart w:id="1090" w:name="z2000_037_12"/>
            <w:bookmarkEnd w:id="109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1" w:name="z2000_037_13"/>
            <w:bookmarkEnd w:id="1091"/>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2" w:name="z2000_037_14"/>
            <w:bookmarkEnd w:id="1092"/>
            <w:r>
              <w:rPr>
                <w:b/>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3" w:name="z2000_037_15"/>
            <w:bookmarkEnd w:id="1093"/>
            <w:r>
              <w:rPr>
                <w:b/>
                <w:sz w:val="1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4" w:name="z2000_037_16"/>
            <w:bookmarkEnd w:id="1094"/>
            <w:r>
              <w:rPr>
                <w:b/>
                <w:sz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5" w:name="z2000_037_17"/>
            <w:bookmarkEnd w:id="1095"/>
            <w:r>
              <w:rPr>
                <w:b/>
                <w:sz w:val="18"/>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6" w:name="z2000_037_18"/>
            <w:bookmarkEnd w:id="1096"/>
            <w:r>
              <w:rPr>
                <w:b/>
                <w:sz w:val="18"/>
              </w:rPr>
              <w:t>1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7" w:name="z2000_037_19"/>
            <w:bookmarkEnd w:id="1097"/>
            <w:r>
              <w:rPr>
                <w:b/>
                <w:sz w:val="18"/>
              </w:rPr>
              <w:t>1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8" w:name="z2000_037_20"/>
            <w:bookmarkEnd w:id="1098"/>
            <w:r>
              <w:rPr>
                <w:b/>
                <w:sz w:val="18"/>
              </w:rPr>
              <w:t>1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9" w:name="z2000_037_21"/>
            <w:bookmarkEnd w:id="1099"/>
            <w:r>
              <w:rPr>
                <w:b/>
                <w:sz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0" w:name="z2000_037_22"/>
            <w:bookmarkEnd w:id="1100"/>
            <w:r>
              <w:rPr>
                <w:b/>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1" w:name="z2000_037_23"/>
            <w:bookmarkEnd w:id="1101"/>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2" w:name="z2000_037_24"/>
            <w:bookmarkStart w:id="1103" w:name="z2000_037_24"/>
            <w:bookmarkEnd w:id="110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4" w:name="z2000_038_05"/>
            <w:bookmarkEnd w:id="1104"/>
            <w:r>
              <w:rPr>
                <w:b/>
                <w:sz w:val="18"/>
              </w:rPr>
              <w:t>2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5" w:name="z2000_038_06"/>
            <w:bookmarkStart w:id="1106" w:name="z2000_038_06"/>
            <w:bookmarkEnd w:id="110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7" w:name="z2000_038_07"/>
            <w:bookmarkStart w:id="1108" w:name="z2000_038_07"/>
            <w:bookmarkEnd w:id="110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9" w:name="z2000_038_08"/>
            <w:bookmarkStart w:id="1110" w:name="z2000_038_08"/>
            <w:bookmarkEnd w:id="111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1" w:name="z2000_038_09"/>
            <w:bookmarkStart w:id="1112" w:name="z2000_038_09"/>
            <w:bookmarkEnd w:id="111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3" w:name="z2000_038_10"/>
            <w:bookmarkStart w:id="1114" w:name="z2000_038_10"/>
            <w:bookmarkEnd w:id="111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5" w:name="z2000_038_11"/>
            <w:bookmarkEnd w:id="111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6" w:name="z2000_038_12"/>
            <w:bookmarkStart w:id="1117" w:name="z2000_038_12"/>
            <w:bookmarkEnd w:id="111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8" w:name="z2000_038_13"/>
            <w:bookmarkEnd w:id="111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9" w:name="z2000_038_14"/>
            <w:bookmarkEnd w:id="1119"/>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0" w:name="z2000_038_15"/>
            <w:bookmarkEnd w:id="1120"/>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1" w:name="z2000_038_16"/>
            <w:bookmarkEnd w:id="1121"/>
            <w:r>
              <w:rPr>
                <w:b/>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2" w:name="z2000_038_17"/>
            <w:bookmarkEnd w:id="1122"/>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3" w:name="z2000_038_18"/>
            <w:bookmarkEnd w:id="1123"/>
            <w:r>
              <w:rPr>
                <w:b/>
                <w:sz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4" w:name="z2000_038_19"/>
            <w:bookmarkEnd w:id="1124"/>
            <w:r>
              <w:rPr>
                <w:b/>
                <w:sz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5" w:name="z2000_038_20"/>
            <w:bookmarkEnd w:id="1125"/>
            <w:r>
              <w:rPr>
                <w:b/>
                <w:sz w:val="18"/>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6" w:name="z2000_038_21"/>
            <w:bookmarkEnd w:id="1126"/>
            <w:r>
              <w:rPr>
                <w:b/>
                <w:sz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7" w:name="z2000_038_22"/>
            <w:bookmarkEnd w:id="1127"/>
            <w:r>
              <w:rPr>
                <w:b/>
                <w:sz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8" w:name="z2000_038_23"/>
            <w:bookmarkEnd w:id="1128"/>
            <w:r>
              <w:rPr>
                <w:b/>
                <w:sz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9" w:name="z2000_038_24"/>
            <w:bookmarkStart w:id="1130" w:name="z2000_038_24"/>
            <w:bookmarkEnd w:id="113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вилочков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C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31" w:name="z2000_039_05"/>
            <w:bookmarkEnd w:id="1131"/>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2" w:name="z2000_039_06"/>
            <w:bookmarkStart w:id="1133" w:name="z2000_039_06"/>
            <w:bookmarkEnd w:id="113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4" w:name="z2000_039_07"/>
            <w:bookmarkStart w:id="1135" w:name="z2000_039_07"/>
            <w:bookmarkEnd w:id="11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6" w:name="z2000_039_08"/>
            <w:bookmarkStart w:id="1137" w:name="z2000_039_08"/>
            <w:bookmarkEnd w:id="11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8" w:name="z2000_039_09"/>
            <w:bookmarkStart w:id="1139" w:name="z2000_039_09"/>
            <w:bookmarkEnd w:id="11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0" w:name="z2000_039_10"/>
            <w:bookmarkStart w:id="1141" w:name="z2000_039_10"/>
            <w:bookmarkEnd w:id="11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2" w:name="z2000_039_11"/>
            <w:bookmarkStart w:id="1143" w:name="z2000_039_11"/>
            <w:bookmarkEnd w:id="114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4" w:name="z2000_039_12"/>
            <w:bookmarkStart w:id="1145" w:name="z2000_039_12"/>
            <w:bookmarkEnd w:id="114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6" w:name="z2000_039_13"/>
            <w:bookmarkStart w:id="1147" w:name="z2000_039_13"/>
            <w:bookmarkEnd w:id="114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8" w:name="z2000_039_14"/>
            <w:bookmarkStart w:id="1149" w:name="z2000_039_14"/>
            <w:bookmarkEnd w:id="114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0" w:name="z2000_039_15"/>
            <w:bookmarkStart w:id="1151" w:name="z2000_039_15"/>
            <w:bookmarkEnd w:id="11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2" w:name="z2000_039_16"/>
            <w:bookmarkStart w:id="1153" w:name="z2000_039_16"/>
            <w:bookmarkEnd w:id="115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4" w:name="z2000_039_17"/>
            <w:bookmarkStart w:id="1155" w:name="z2000_039_17"/>
            <w:bookmarkEnd w:id="11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6" w:name="z2000_039_18"/>
            <w:bookmarkEnd w:id="115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7" w:name="z2000_039_19"/>
            <w:bookmarkEnd w:id="1157"/>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8" w:name="z2000_039_20"/>
            <w:bookmarkEnd w:id="115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9" w:name="z2000_039_21"/>
            <w:bookmarkStart w:id="1160" w:name="z2000_039_21"/>
            <w:bookmarkEnd w:id="116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1" w:name="z2000_039_22"/>
            <w:bookmarkStart w:id="1162" w:name="z2000_039_22"/>
            <w:bookmarkEnd w:id="11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3" w:name="z2000_039_23"/>
            <w:bookmarkStart w:id="1164" w:name="z2000_039_23"/>
            <w:bookmarkEnd w:id="116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5" w:name="z2000_039_24"/>
            <w:bookmarkStart w:id="1166" w:name="z2000_039_24"/>
            <w:bookmarkEnd w:id="1166"/>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67" w:name="z2000_040_05"/>
            <w:bookmarkEnd w:id="1167"/>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8" w:name="z2000_040_06"/>
            <w:bookmarkStart w:id="1169" w:name="z2000_040_06"/>
            <w:bookmarkEnd w:id="116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0" w:name="z2000_040_07"/>
            <w:bookmarkStart w:id="1171" w:name="z2000_040_07"/>
            <w:bookmarkEnd w:id="117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2" w:name="z2000_040_08"/>
            <w:bookmarkStart w:id="1173" w:name="z2000_040_08"/>
            <w:bookmarkEnd w:id="117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4" w:name="z2000_040_09"/>
            <w:bookmarkStart w:id="1175" w:name="z2000_040_09"/>
            <w:bookmarkEnd w:id="117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6" w:name="z2000_040_10"/>
            <w:bookmarkStart w:id="1177" w:name="z2000_040_10"/>
            <w:bookmarkEnd w:id="11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8" w:name="z2000_040_11"/>
            <w:bookmarkStart w:id="1179" w:name="z2000_040_11"/>
            <w:bookmarkEnd w:id="11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0" w:name="z2000_040_12"/>
            <w:bookmarkStart w:id="1181" w:name="z2000_040_12"/>
            <w:bookmarkEnd w:id="118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2" w:name="z2000_040_13"/>
            <w:bookmarkStart w:id="1183" w:name="z2000_040_13"/>
            <w:bookmarkEnd w:id="11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4" w:name="z2000_040_14"/>
            <w:bookmarkStart w:id="1185" w:name="z2000_040_14"/>
            <w:bookmarkEnd w:id="118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6" w:name="z2000_040_15"/>
            <w:bookmarkStart w:id="1187" w:name="z2000_040_15"/>
            <w:bookmarkEnd w:id="11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8" w:name="z2000_040_16"/>
            <w:bookmarkStart w:id="1189" w:name="z2000_040_16"/>
            <w:bookmarkEnd w:id="118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90" w:name="z2000_040_17"/>
            <w:bookmarkEnd w:id="1190"/>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1" w:name="z2000_040_18"/>
            <w:bookmarkStart w:id="1192" w:name="z2000_040_18"/>
            <w:bookmarkEnd w:id="119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3" w:name="z2000_040_19"/>
            <w:bookmarkStart w:id="1194" w:name="z2000_040_19"/>
            <w:bookmarkEnd w:id="119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5" w:name="z2000_040_20"/>
            <w:bookmarkStart w:id="1196" w:name="z2000_040_20"/>
            <w:bookmarkEnd w:id="119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7" w:name="z2000_040_21"/>
            <w:bookmarkStart w:id="1198" w:name="z2000_040_21"/>
            <w:bookmarkEnd w:id="119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9" w:name="z2000_040_22"/>
            <w:bookmarkStart w:id="1200" w:name="z2000_040_22"/>
            <w:bookmarkEnd w:id="120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1" w:name="z2000_040_23"/>
            <w:bookmarkStart w:id="1202" w:name="z2000_040_23"/>
            <w:bookmarkEnd w:id="120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3" w:name="z2000_040_24"/>
            <w:bookmarkStart w:id="1204" w:name="z2000_040_24"/>
            <w:bookmarkEnd w:id="120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ердца, средостения и плев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05" w:name="z2000_041_05"/>
            <w:bookmarkEnd w:id="1205"/>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6" w:name="z2000_041_06"/>
            <w:bookmarkStart w:id="1207" w:name="z2000_041_06"/>
            <w:bookmarkEnd w:id="120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8" w:name="z2000_041_07"/>
            <w:bookmarkStart w:id="1209" w:name="z2000_041_07"/>
            <w:bookmarkEnd w:id="120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0" w:name="z2000_041_08"/>
            <w:bookmarkStart w:id="1211" w:name="z2000_041_08"/>
            <w:bookmarkEnd w:id="121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2" w:name="z2000_041_09"/>
            <w:bookmarkStart w:id="1213" w:name="z2000_041_09"/>
            <w:bookmarkEnd w:id="121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4" w:name="z2000_041_10"/>
            <w:bookmarkStart w:id="1215" w:name="z2000_041_10"/>
            <w:bookmarkEnd w:id="121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6" w:name="z2000_041_11"/>
            <w:bookmarkStart w:id="1217" w:name="z2000_041_11"/>
            <w:bookmarkEnd w:id="12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8" w:name="z2000_041_12"/>
            <w:bookmarkStart w:id="1219" w:name="z2000_041_12"/>
            <w:bookmarkEnd w:id="121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0" w:name="z2000_041_13"/>
            <w:bookmarkStart w:id="1221" w:name="z2000_041_13"/>
            <w:bookmarkEnd w:id="122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2" w:name="z2000_041_14"/>
            <w:bookmarkStart w:id="1223" w:name="z2000_041_14"/>
            <w:bookmarkEnd w:id="122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4" w:name="z2000_041_15"/>
            <w:bookmarkEnd w:id="122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5" w:name="z2000_041_16"/>
            <w:bookmarkStart w:id="1226" w:name="z2000_041_16"/>
            <w:bookmarkEnd w:id="122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7" w:name="z2000_041_17"/>
            <w:bookmarkStart w:id="1228" w:name="z2000_041_17"/>
            <w:bookmarkEnd w:id="122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9" w:name="z2000_041_18"/>
            <w:bookmarkStart w:id="1230" w:name="z2000_041_18"/>
            <w:bookmarkEnd w:id="123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1" w:name="z2000_041_19"/>
            <w:bookmarkStart w:id="1232" w:name="z2000_041_19"/>
            <w:bookmarkEnd w:id="123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3" w:name="z2000_041_20"/>
            <w:bookmarkEnd w:id="123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4" w:name="z2000_041_21"/>
            <w:bookmarkStart w:id="1235" w:name="z2000_041_21"/>
            <w:bookmarkEnd w:id="12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6" w:name="z2000_041_22"/>
            <w:bookmarkStart w:id="1237" w:name="z2000_041_22"/>
            <w:bookmarkEnd w:id="12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8" w:name="z2000_041_23"/>
            <w:bookmarkStart w:id="1239" w:name="z2000_041_23"/>
            <w:bookmarkEnd w:id="123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0" w:name="z2000_041_24"/>
            <w:bookmarkStart w:id="1241" w:name="z2000_041_24"/>
            <w:bookmarkEnd w:id="124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lang w:val="en-US"/>
              </w:rPr>
            </w:pPr>
            <w:r>
              <w:rPr>
                <w:sz w:val="20"/>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2" w:name="z2000_042_05"/>
            <w:bookmarkEnd w:id="1242"/>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3" w:name="z2000_042_06"/>
            <w:bookmarkStart w:id="1244" w:name="z2000_042_06"/>
            <w:bookmarkEnd w:id="124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5" w:name="z2000_042_07"/>
            <w:bookmarkStart w:id="1246" w:name="z2000_042_07"/>
            <w:bookmarkEnd w:id="12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7" w:name="z2000_042_08"/>
            <w:bookmarkStart w:id="1248" w:name="z2000_042_08"/>
            <w:bookmarkEnd w:id="12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9" w:name="z2000_042_09"/>
            <w:bookmarkStart w:id="1250" w:name="z2000_042_09"/>
            <w:bookmarkEnd w:id="12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1" w:name="z2000_042_10"/>
            <w:bookmarkStart w:id="1252" w:name="z2000_042_10"/>
            <w:bookmarkEnd w:id="12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3" w:name="z2000_042_11"/>
            <w:bookmarkStart w:id="1254" w:name="z2000_042_11"/>
            <w:bookmarkEnd w:id="125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5" w:name="z2000_042_12"/>
            <w:bookmarkStart w:id="1256" w:name="z2000_042_12"/>
            <w:bookmarkEnd w:id="125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7" w:name="z2000_042_13"/>
            <w:bookmarkStart w:id="1258" w:name="z2000_042_13"/>
            <w:bookmarkEnd w:id="125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9" w:name="z2000_042_14"/>
            <w:bookmarkStart w:id="1260" w:name="z2000_042_14"/>
            <w:bookmarkEnd w:id="126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1" w:name="z2000_042_15"/>
            <w:bookmarkStart w:id="1262" w:name="z2000_042_15"/>
            <w:bookmarkEnd w:id="12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3" w:name="z2000_042_16"/>
            <w:bookmarkStart w:id="1264" w:name="z2000_042_16"/>
            <w:bookmarkEnd w:id="126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5" w:name="z2000_042_17"/>
            <w:bookmarkEnd w:id="126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6" w:name="z2000_042_18"/>
            <w:bookmarkEnd w:id="126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7" w:name="z2000_042_19"/>
            <w:bookmarkEnd w:id="126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8" w:name="z2000_042_20"/>
            <w:bookmarkEnd w:id="126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9" w:name="z2000_042_21"/>
            <w:bookmarkEnd w:id="126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0" w:name="z2000_042_22"/>
            <w:bookmarkStart w:id="1271" w:name="z2000_042_22"/>
            <w:bookmarkEnd w:id="12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2" w:name="z2000_042_23"/>
            <w:bookmarkStart w:id="1273" w:name="z2000_042_23"/>
            <w:bookmarkEnd w:id="127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4" w:name="z2000_042_24"/>
            <w:bookmarkStart w:id="1275" w:name="z2000_042_24"/>
            <w:bookmarkEnd w:id="1275"/>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костей и суставных хрящ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40, С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6" w:name="z2000_043_05"/>
            <w:bookmarkEnd w:id="1276"/>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7" w:name="z2000_043_06"/>
            <w:bookmarkStart w:id="1278" w:name="z2000_043_06"/>
            <w:bookmarkEnd w:id="127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9" w:name="z2000_043_07"/>
            <w:bookmarkStart w:id="1280" w:name="z2000_043_07"/>
            <w:bookmarkEnd w:id="128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1" w:name="z2000_043_08"/>
            <w:bookmarkEnd w:id="128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2" w:name="z2000_043_09"/>
            <w:bookmarkStart w:id="1283" w:name="z2000_043_09"/>
            <w:bookmarkEnd w:id="12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4" w:name="z2000_043_10"/>
            <w:bookmarkStart w:id="1285" w:name="z2000_043_10"/>
            <w:bookmarkEnd w:id="12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6" w:name="z2000_043_11"/>
            <w:bookmarkEnd w:id="128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7" w:name="z2000_043_12"/>
            <w:bookmarkEnd w:id="128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8" w:name="z2000_043_13"/>
            <w:bookmarkEnd w:id="128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9" w:name="z2000_043_14"/>
            <w:bookmarkEnd w:id="128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0" w:name="z2000_043_15"/>
            <w:bookmarkEnd w:id="129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1" w:name="z2000_043_16"/>
            <w:bookmarkStart w:id="1292" w:name="z2000_043_16"/>
            <w:bookmarkEnd w:id="129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3" w:name="z2000_043_17"/>
            <w:bookmarkStart w:id="1294" w:name="z2000_043_17"/>
            <w:bookmarkEnd w:id="129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5" w:name="z2000_043_18"/>
            <w:bookmarkEnd w:id="129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6" w:name="z2000_043_19"/>
            <w:bookmarkEnd w:id="129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7" w:name="z2000_043_20"/>
            <w:bookmarkStart w:id="1298" w:name="z2000_043_20"/>
            <w:bookmarkEnd w:id="129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9" w:name="z2000_043_21"/>
            <w:bookmarkStart w:id="1300" w:name="z2000_043_21"/>
            <w:bookmarkEnd w:id="130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1" w:name="z2000_043_22"/>
            <w:bookmarkStart w:id="1302" w:name="z2000_043_22"/>
            <w:bookmarkEnd w:id="130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3" w:name="z2000_043_23"/>
            <w:bookmarkStart w:id="1304" w:name="z2000_043_23"/>
            <w:bookmarkEnd w:id="130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5" w:name="z2000_043_24"/>
            <w:bookmarkEnd w:id="1305"/>
            <w:r>
              <w:rPr>
                <w:b/>
                <w:sz w:val="18"/>
              </w:rPr>
              <w:t>1</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6" w:name="z2000_044_05"/>
            <w:bookmarkEnd w:id="1306"/>
            <w:r>
              <w:rPr>
                <w:b/>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7" w:name="z2000_044_06"/>
            <w:bookmarkStart w:id="1308" w:name="z2000_044_06"/>
            <w:bookmarkEnd w:id="13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9" w:name="z2000_044_07"/>
            <w:bookmarkStart w:id="1310" w:name="z2000_044_07"/>
            <w:bookmarkEnd w:id="131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1" w:name="z2000_044_08"/>
            <w:bookmarkStart w:id="1312" w:name="z2000_044_08"/>
            <w:bookmarkEnd w:id="13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3" w:name="z2000_044_09"/>
            <w:bookmarkStart w:id="1314" w:name="z2000_044_09"/>
            <w:bookmarkEnd w:id="131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5" w:name="z2000_044_10"/>
            <w:bookmarkEnd w:id="131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6" w:name="z2000_044_11"/>
            <w:bookmarkStart w:id="1317" w:name="z2000_044_11"/>
            <w:bookmarkEnd w:id="13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8" w:name="z2000_044_12"/>
            <w:bookmarkEnd w:id="1318"/>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9" w:name="z2000_044_13"/>
            <w:bookmarkEnd w:id="131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0" w:name="z2000_044_14"/>
            <w:bookmarkEnd w:id="132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1" w:name="z2000_044_15"/>
            <w:bookmarkEnd w:id="1321"/>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2" w:name="z2000_044_16"/>
            <w:bookmarkEnd w:id="1322"/>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3" w:name="z2000_044_17"/>
            <w:bookmarkStart w:id="1324" w:name="z2000_044_17"/>
            <w:bookmarkEnd w:id="132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5" w:name="z2000_044_18"/>
            <w:bookmarkEnd w:id="1325"/>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6" w:name="z2000_044_19"/>
            <w:bookmarkEnd w:id="1326"/>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7" w:name="z2000_044_20"/>
            <w:bookmarkEnd w:id="1327"/>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8" w:name="z2000_044_21"/>
            <w:bookmarkStart w:id="1329" w:name="z2000_044_21"/>
            <w:bookmarkEnd w:id="132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0" w:name="z2000_044_22"/>
            <w:bookmarkEnd w:id="133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1" w:name="z2000_044_23"/>
            <w:bookmarkStart w:id="1332" w:name="z2000_044_23"/>
            <w:bookmarkEnd w:id="133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3" w:name="z2000_044_24"/>
            <w:bookmarkStart w:id="1334" w:name="z2000_044_24"/>
            <w:bookmarkEnd w:id="133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еланома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5" w:name="z2000_045_05"/>
            <w:bookmarkEnd w:id="1335"/>
            <w:r>
              <w:rPr>
                <w:b/>
                <w:sz w:val="18"/>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6" w:name="z2000_045_06"/>
            <w:bookmarkStart w:id="1337" w:name="z2000_045_06"/>
            <w:bookmarkEnd w:id="13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8" w:name="z2000_045_07"/>
            <w:bookmarkStart w:id="1339" w:name="z2000_045_07"/>
            <w:bookmarkEnd w:id="13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0" w:name="z2000_045_08"/>
            <w:bookmarkStart w:id="1341" w:name="z2000_045_08"/>
            <w:bookmarkEnd w:id="13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2" w:name="z2000_045_09"/>
            <w:bookmarkEnd w:id="1342"/>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3" w:name="z2000_045_10"/>
            <w:bookmarkEnd w:id="134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4" w:name="z2000_045_11"/>
            <w:bookmarkStart w:id="1345" w:name="z2000_045_11"/>
            <w:bookmarkEnd w:id="134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6" w:name="z2000_045_12"/>
            <w:bookmarkEnd w:id="134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7" w:name="z2000_045_13"/>
            <w:bookmarkEnd w:id="1347"/>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8" w:name="z2000_045_14"/>
            <w:bookmarkEnd w:id="1348"/>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9" w:name="z2000_045_15"/>
            <w:bookmarkEnd w:id="1349"/>
            <w:r>
              <w:rPr>
                <w:b/>
                <w:sz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0" w:name="z2000_045_16"/>
            <w:bookmarkEnd w:id="1350"/>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1" w:name="z2000_045_17"/>
            <w:bookmarkEnd w:id="1351"/>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2" w:name="z2000_045_18"/>
            <w:bookmarkEnd w:id="1352"/>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3" w:name="z2000_045_19"/>
            <w:bookmarkEnd w:id="1353"/>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4" w:name="z2000_045_20"/>
            <w:bookmarkEnd w:id="1354"/>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5" w:name="z2000_045_21"/>
            <w:bookmarkEnd w:id="1355"/>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6" w:name="z2000_045_22"/>
            <w:bookmarkEnd w:id="1356"/>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57" w:name="z2000_045_23"/>
            <w:bookmarkEnd w:id="1357"/>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8" w:name="z2000_045_24"/>
            <w:bookmarkStart w:id="1359" w:name="z2000_045_24"/>
            <w:bookmarkEnd w:id="135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0" w:name="z2000_046_05"/>
            <w:bookmarkEnd w:id="1360"/>
            <w:r>
              <w:rPr>
                <w:b/>
                <w:sz w:val="18"/>
              </w:rPr>
              <w:t>1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1" w:name="z2000_046_06"/>
            <w:bookmarkStart w:id="1362" w:name="z2000_046_06"/>
            <w:bookmarkEnd w:id="13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3" w:name="z2000_046_07"/>
            <w:bookmarkStart w:id="1364" w:name="z2000_046_07"/>
            <w:bookmarkEnd w:id="136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5" w:name="z2000_046_08"/>
            <w:bookmarkStart w:id="1366" w:name="z2000_046_08"/>
            <w:bookmarkEnd w:id="136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7" w:name="z2000_046_09"/>
            <w:bookmarkEnd w:id="136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8" w:name="z2000_046_10"/>
            <w:bookmarkEnd w:id="136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9" w:name="z2000_046_11"/>
            <w:bookmarkEnd w:id="1369"/>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0" w:name="z2000_046_12"/>
            <w:bookmarkEnd w:id="1370"/>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1" w:name="z2000_046_13"/>
            <w:bookmarkEnd w:id="1371"/>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2" w:name="z2000_046_14"/>
            <w:bookmarkEnd w:id="1372"/>
            <w:r>
              <w:rPr>
                <w:b/>
                <w:sz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3" w:name="z2000_046_15"/>
            <w:bookmarkEnd w:id="1373"/>
            <w:r>
              <w:rPr>
                <w:b/>
                <w:sz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4" w:name="z2000_046_16"/>
            <w:bookmarkEnd w:id="1374"/>
            <w:r>
              <w:rPr>
                <w:b/>
                <w:sz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5" w:name="z2000_046_17"/>
            <w:bookmarkEnd w:id="1375"/>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6" w:name="z2000_046_18"/>
            <w:bookmarkEnd w:id="1376"/>
            <w:r>
              <w:rPr>
                <w:b/>
                <w:sz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7" w:name="z2000_046_19"/>
            <w:bookmarkEnd w:id="1377"/>
            <w:r>
              <w:rPr>
                <w:b/>
                <w:sz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8" w:name="z2000_046_20"/>
            <w:bookmarkEnd w:id="1378"/>
            <w:r>
              <w:rPr>
                <w:b/>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9" w:name="z2000_046_21"/>
            <w:bookmarkEnd w:id="1379"/>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0" w:name="z2000_046_22"/>
            <w:bookmarkEnd w:id="1380"/>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1" w:name="z2000_046_23"/>
            <w:bookmarkEnd w:id="1381"/>
            <w:r>
              <w:rPr>
                <w:b/>
                <w:sz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2" w:name="z2000_046_24"/>
            <w:bookmarkStart w:id="1383" w:name="z2000_046_24"/>
            <w:bookmarkEnd w:id="138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sz w:val="22"/>
                <w:szCs w:val="22"/>
              </w:rPr>
            </w:pPr>
            <w:r>
              <w:rPr>
                <w:color w:val="000000"/>
                <w:sz w:val="22"/>
                <w:szCs w:val="22"/>
              </w:rPr>
              <w:t>других новообразований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C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4" w:name="z2000_047_05"/>
            <w:bookmarkEnd w:id="1384"/>
            <w:r>
              <w:rPr>
                <w:b/>
                <w:sz w:val="18"/>
              </w:rPr>
              <w:t>4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5" w:name="z2000_047_06"/>
            <w:bookmarkStart w:id="1386" w:name="z2000_047_06"/>
            <w:bookmarkEnd w:id="138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7" w:name="z2000_047_07"/>
            <w:bookmarkStart w:id="1388" w:name="z2000_047_07"/>
            <w:bookmarkEnd w:id="138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9" w:name="z2000_047_08"/>
            <w:bookmarkStart w:id="1390" w:name="z2000_047_08"/>
            <w:bookmarkEnd w:id="139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1" w:name="z2000_047_09"/>
            <w:bookmarkStart w:id="1392" w:name="z2000_047_09"/>
            <w:bookmarkEnd w:id="139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3" w:name="z2000_047_10"/>
            <w:bookmarkEnd w:id="139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4" w:name="z2000_047_11"/>
            <w:bookmarkStart w:id="1395" w:name="z2000_047_11"/>
            <w:bookmarkEnd w:id="13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6" w:name="z2000_047_12"/>
            <w:bookmarkEnd w:id="139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7" w:name="z2000_047_13"/>
            <w:bookmarkEnd w:id="1397"/>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8" w:name="z2000_047_14"/>
            <w:bookmarkEnd w:id="1398"/>
            <w:r>
              <w:rPr>
                <w:b/>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9" w:name="z2000_047_15"/>
            <w:bookmarkEnd w:id="1399"/>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0" w:name="z2000_047_16"/>
            <w:bookmarkEnd w:id="1400"/>
            <w:r>
              <w:rPr>
                <w:b/>
                <w:sz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1" w:name="z2000_047_17"/>
            <w:bookmarkEnd w:id="1401"/>
            <w:r>
              <w:rPr>
                <w:b/>
                <w:sz w:val="18"/>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2" w:name="z2000_047_18"/>
            <w:bookmarkEnd w:id="1402"/>
            <w:r>
              <w:rPr>
                <w:b/>
                <w:sz w:val="18"/>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3" w:name="z2000_047_19"/>
            <w:bookmarkEnd w:id="1403"/>
            <w:r>
              <w:rPr>
                <w:b/>
                <w:sz w:val="18"/>
              </w:rPr>
              <w:t>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4" w:name="z2000_047_20"/>
            <w:bookmarkEnd w:id="1404"/>
            <w:r>
              <w:rPr>
                <w:b/>
                <w:sz w:val="18"/>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5" w:name="z2000_047_21"/>
            <w:bookmarkEnd w:id="1405"/>
            <w:r>
              <w:rPr>
                <w:b/>
                <w:sz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6" w:name="z2000_047_22"/>
            <w:bookmarkEnd w:id="1406"/>
            <w:r>
              <w:rPr>
                <w:b/>
                <w:sz w:val="18"/>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7" w:name="z2000_047_23"/>
            <w:bookmarkEnd w:id="1407"/>
            <w:r>
              <w:rPr>
                <w:b/>
                <w:sz w:val="18"/>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8" w:name="z2000_047_24"/>
            <w:bookmarkStart w:id="1409" w:name="z2000_047_24"/>
            <w:bookmarkEnd w:id="140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sz w:val="22"/>
                <w:szCs w:val="22"/>
              </w:rPr>
            </w:pPr>
            <w:r>
              <w:rPr>
                <w:color w:val="000000"/>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0" w:name="z2000_048_05"/>
            <w:bookmarkEnd w:id="1410"/>
            <w:r>
              <w:rPr>
                <w:b/>
                <w:sz w:val="18"/>
              </w:rPr>
              <w:t>8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1" w:name="z2000_048_06"/>
            <w:bookmarkStart w:id="1412" w:name="z2000_048_06"/>
            <w:bookmarkEnd w:id="14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3" w:name="z2000_048_07"/>
            <w:bookmarkStart w:id="1414" w:name="z2000_048_07"/>
            <w:bookmarkEnd w:id="141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5" w:name="z2000_048_08"/>
            <w:bookmarkStart w:id="1416" w:name="z2000_048_08"/>
            <w:bookmarkEnd w:id="141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7" w:name="z2000_048_09"/>
            <w:bookmarkStart w:id="1418" w:name="z2000_048_09"/>
            <w:bookmarkEnd w:id="141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19" w:name="z2000_048_10"/>
            <w:bookmarkEnd w:id="141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0" w:name="z2000_048_11"/>
            <w:bookmarkEnd w:id="142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1" w:name="z2000_048_12"/>
            <w:bookmarkEnd w:id="1421"/>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2" w:name="z2000_048_13"/>
            <w:bookmarkEnd w:id="1422"/>
            <w:r>
              <w:rPr>
                <w:b/>
                <w:sz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3" w:name="z2000_048_14"/>
            <w:bookmarkEnd w:id="1423"/>
            <w:r>
              <w:rPr>
                <w:b/>
                <w:sz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4" w:name="z2000_048_15"/>
            <w:bookmarkEnd w:id="1424"/>
            <w:r>
              <w:rPr>
                <w:b/>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5" w:name="z2000_048_16"/>
            <w:bookmarkEnd w:id="1425"/>
            <w:r>
              <w:rPr>
                <w:b/>
                <w:sz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6" w:name="z2000_048_17"/>
            <w:bookmarkEnd w:id="1426"/>
            <w:r>
              <w:rPr>
                <w:b/>
                <w:sz w:val="18"/>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7" w:name="z2000_048_18"/>
            <w:bookmarkEnd w:id="1427"/>
            <w:r>
              <w:rPr>
                <w:b/>
                <w:sz w:val="18"/>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8" w:name="z2000_048_19"/>
            <w:bookmarkEnd w:id="1428"/>
            <w:r>
              <w:rPr>
                <w:b/>
                <w:sz w:val="18"/>
              </w:rPr>
              <w:t>1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9" w:name="z2000_048_20"/>
            <w:bookmarkEnd w:id="1429"/>
            <w:r>
              <w:rPr>
                <w:b/>
                <w:sz w:val="18"/>
              </w:rPr>
              <w:t>1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0" w:name="z2000_048_21"/>
            <w:bookmarkEnd w:id="1430"/>
            <w:r>
              <w:rPr>
                <w:b/>
                <w:sz w:val="18"/>
              </w:rPr>
              <w:t>1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1" w:name="z2000_048_22"/>
            <w:bookmarkEnd w:id="1431"/>
            <w:r>
              <w:rPr>
                <w:b/>
                <w:sz w:val="18"/>
              </w:rPr>
              <w:t>1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2" w:name="z2000_048_23"/>
            <w:bookmarkEnd w:id="1432"/>
            <w:r>
              <w:rPr>
                <w:b/>
                <w:sz w:val="18"/>
              </w:rPr>
              <w:t>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3" w:name="z2000_048_24"/>
            <w:bookmarkStart w:id="1434" w:name="z2000_048_24"/>
            <w:bookmarkEnd w:id="143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езотелио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5" w:name="z2000_049_05"/>
            <w:bookmarkEnd w:id="1435"/>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6" w:name="z2000_049_06"/>
            <w:bookmarkStart w:id="1437" w:name="z2000_049_06"/>
            <w:bookmarkEnd w:id="14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8" w:name="z2000_049_07"/>
            <w:bookmarkStart w:id="1439" w:name="z2000_049_07"/>
            <w:bookmarkEnd w:id="14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0" w:name="z2000_049_08"/>
            <w:bookmarkStart w:id="1441" w:name="z2000_049_08"/>
            <w:bookmarkEnd w:id="14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2" w:name="z2000_049_09"/>
            <w:bookmarkStart w:id="1443" w:name="z2000_049_09"/>
            <w:bookmarkEnd w:id="144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4" w:name="z2000_049_10"/>
            <w:bookmarkStart w:id="1445" w:name="z2000_049_10"/>
            <w:bookmarkEnd w:id="144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6" w:name="z2000_049_11"/>
            <w:bookmarkStart w:id="1447" w:name="z2000_049_11"/>
            <w:bookmarkEnd w:id="144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8" w:name="z2000_049_12"/>
            <w:bookmarkStart w:id="1449" w:name="z2000_049_12"/>
            <w:bookmarkEnd w:id="144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0" w:name="z2000_049_13"/>
            <w:bookmarkStart w:id="1451" w:name="z2000_049_13"/>
            <w:bookmarkEnd w:id="14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2" w:name="z2000_049_14"/>
            <w:bookmarkStart w:id="1453" w:name="z2000_049_14"/>
            <w:bookmarkEnd w:id="145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4" w:name="z2000_049_15"/>
            <w:bookmarkStart w:id="1455" w:name="z2000_049_15"/>
            <w:bookmarkEnd w:id="14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6" w:name="z2000_049_16"/>
            <w:bookmarkStart w:id="1457" w:name="z2000_049_16"/>
            <w:bookmarkEnd w:id="145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58" w:name="z2000_049_17"/>
            <w:bookmarkEnd w:id="145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9" w:name="z2000_049_18"/>
            <w:bookmarkStart w:id="1460" w:name="z2000_049_18"/>
            <w:bookmarkEnd w:id="146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1" w:name="z2000_049_19"/>
            <w:bookmarkStart w:id="1462" w:name="z2000_049_19"/>
            <w:bookmarkEnd w:id="146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3" w:name="z2000_049_20"/>
            <w:bookmarkEnd w:id="146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4" w:name="z2000_049_21"/>
            <w:bookmarkEnd w:id="146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5" w:name="z2000_049_22"/>
            <w:bookmarkStart w:id="1466" w:name="z2000_049_22"/>
            <w:bookmarkEnd w:id="146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7" w:name="z2000_049_23"/>
            <w:bookmarkStart w:id="1468" w:name="z2000_049_23"/>
            <w:bookmarkEnd w:id="146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9" w:name="z2000_049_24"/>
            <w:bookmarkStart w:id="1470" w:name="z2000_049_24"/>
            <w:bookmarkEnd w:id="1470"/>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71" w:name="z2000_050_05"/>
            <w:bookmarkEnd w:id="1471"/>
            <w:r>
              <w:rPr>
                <w:b/>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2" w:name="z2000_050_06"/>
            <w:bookmarkStart w:id="1473" w:name="z2000_050_06"/>
            <w:bookmarkEnd w:id="147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4" w:name="z2000_050_07"/>
            <w:bookmarkStart w:id="1475" w:name="z2000_050_07"/>
            <w:bookmarkEnd w:id="147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6" w:name="z2000_050_08"/>
            <w:bookmarkStart w:id="1477" w:name="z2000_050_08"/>
            <w:bookmarkEnd w:id="14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8" w:name="z2000_050_09"/>
            <w:bookmarkStart w:id="1479" w:name="z2000_050_09"/>
            <w:bookmarkEnd w:id="147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0" w:name="z2000_050_10"/>
            <w:bookmarkStart w:id="1481" w:name="z2000_050_10"/>
            <w:bookmarkEnd w:id="14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2" w:name="z2000_050_11"/>
            <w:bookmarkStart w:id="1483" w:name="z2000_050_11"/>
            <w:bookmarkEnd w:id="14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4" w:name="z2000_050_12"/>
            <w:bookmarkStart w:id="1485" w:name="z2000_050_12"/>
            <w:bookmarkEnd w:id="148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6" w:name="z2000_050_13"/>
            <w:bookmarkStart w:id="1487" w:name="z2000_050_13"/>
            <w:bookmarkEnd w:id="14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8" w:name="z2000_050_14"/>
            <w:bookmarkEnd w:id="1488"/>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9" w:name="z2000_050_15"/>
            <w:bookmarkStart w:id="1490" w:name="z2000_050_15"/>
            <w:bookmarkEnd w:id="149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1" w:name="z2000_050_16"/>
            <w:bookmarkStart w:id="1492" w:name="z2000_050_16"/>
            <w:bookmarkEnd w:id="149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3" w:name="z2000_050_17"/>
            <w:bookmarkEnd w:id="149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4" w:name="z2000_050_18"/>
            <w:bookmarkEnd w:id="1494"/>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5" w:name="z2000_050_19"/>
            <w:bookmarkEnd w:id="149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6" w:name="z2000_050_20"/>
            <w:bookmarkStart w:id="1497" w:name="z2000_050_20"/>
            <w:bookmarkEnd w:id="149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8" w:name="z2000_050_21"/>
            <w:bookmarkEnd w:id="1498"/>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9" w:name="z2000_050_22"/>
            <w:bookmarkEnd w:id="1499"/>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0" w:name="z2000_050_23"/>
            <w:bookmarkStart w:id="1501" w:name="z2000_050_23"/>
            <w:bookmarkEnd w:id="15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2" w:name="z2000_050_24"/>
            <w:bookmarkStart w:id="1503" w:name="z2000_050_24"/>
            <w:bookmarkEnd w:id="150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саркома Капош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04" w:name="z2000_051_05"/>
            <w:bookmarkEnd w:id="150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5" w:name="z2000_051_06"/>
            <w:bookmarkStart w:id="1506" w:name="z2000_051_06"/>
            <w:bookmarkEnd w:id="150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7" w:name="z2000_051_07"/>
            <w:bookmarkStart w:id="1508" w:name="z2000_051_07"/>
            <w:bookmarkEnd w:id="150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9" w:name="z2000_051_08"/>
            <w:bookmarkStart w:id="1510" w:name="z2000_051_08"/>
            <w:bookmarkEnd w:id="151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1" w:name="z2000_051_09"/>
            <w:bookmarkStart w:id="1512" w:name="z2000_051_09"/>
            <w:bookmarkEnd w:id="151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3" w:name="z2000_051_10"/>
            <w:bookmarkStart w:id="1514" w:name="z2000_051_10"/>
            <w:bookmarkEnd w:id="151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5" w:name="z2000_051_11"/>
            <w:bookmarkStart w:id="1516" w:name="z2000_051_11"/>
            <w:bookmarkEnd w:id="151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7" w:name="z2000_051_12"/>
            <w:bookmarkEnd w:id="151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8" w:name="z2000_051_13"/>
            <w:bookmarkStart w:id="1519" w:name="z2000_051_13"/>
            <w:bookmarkEnd w:id="151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0" w:name="z2000_051_14"/>
            <w:bookmarkStart w:id="1521" w:name="z2000_051_14"/>
            <w:bookmarkEnd w:id="152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2" w:name="z2000_051_15"/>
            <w:bookmarkStart w:id="1523" w:name="z2000_051_15"/>
            <w:bookmarkEnd w:id="152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4" w:name="z2000_051_16"/>
            <w:bookmarkStart w:id="1525" w:name="z2000_051_16"/>
            <w:bookmarkEnd w:id="152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6" w:name="z2000_051_17"/>
            <w:bookmarkStart w:id="1527" w:name="z2000_051_17"/>
            <w:bookmarkEnd w:id="152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8" w:name="z2000_051_18"/>
            <w:bookmarkStart w:id="1529" w:name="z2000_051_18"/>
            <w:bookmarkEnd w:id="152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0" w:name="z2000_051_19"/>
            <w:bookmarkStart w:id="1531" w:name="z2000_051_19"/>
            <w:bookmarkEnd w:id="153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2" w:name="z2000_051_20"/>
            <w:bookmarkStart w:id="1533" w:name="z2000_051_20"/>
            <w:bookmarkEnd w:id="153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4" w:name="z2000_051_21"/>
            <w:bookmarkStart w:id="1535" w:name="z2000_051_21"/>
            <w:bookmarkEnd w:id="153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6" w:name="z2000_051_22"/>
            <w:bookmarkStart w:id="1537" w:name="z2000_051_22"/>
            <w:bookmarkEnd w:id="15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38" w:name="z2000_051_23"/>
            <w:bookmarkStart w:id="1539" w:name="z2000_051_23"/>
            <w:bookmarkEnd w:id="153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0" w:name="z2000_051_24"/>
            <w:bookmarkStart w:id="1541" w:name="z2000_051_24"/>
            <w:bookmarkEnd w:id="154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2"/>
                <w:szCs w:val="22"/>
              </w:rPr>
            </w:pPr>
            <w:r>
              <w:rPr>
                <w:sz w:val="22"/>
                <w:szCs w:val="22"/>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2" w:name="z2000_052_05"/>
            <w:bookmarkEnd w:id="1542"/>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3" w:name="z2000_052_06"/>
            <w:bookmarkStart w:id="1544" w:name="z2000_052_06"/>
            <w:bookmarkEnd w:id="154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5" w:name="z2000_052_07"/>
            <w:bookmarkStart w:id="1546" w:name="z2000_052_07"/>
            <w:bookmarkEnd w:id="15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7" w:name="z2000_052_08"/>
            <w:bookmarkStart w:id="1548" w:name="z2000_052_08"/>
            <w:bookmarkEnd w:id="15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9" w:name="z2000_052_09"/>
            <w:bookmarkStart w:id="1550" w:name="z2000_052_09"/>
            <w:bookmarkEnd w:id="15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1" w:name="z2000_052_10"/>
            <w:bookmarkStart w:id="1552" w:name="z2000_052_10"/>
            <w:bookmarkEnd w:id="15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3" w:name="z2000_052_11"/>
            <w:bookmarkStart w:id="1554" w:name="z2000_052_11"/>
            <w:bookmarkEnd w:id="155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55" w:name="z2000_052_12"/>
            <w:bookmarkEnd w:id="155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6" w:name="z2000_052_13"/>
            <w:bookmarkStart w:id="1557" w:name="z2000_052_13"/>
            <w:bookmarkEnd w:id="155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8" w:name="z2000_052_14"/>
            <w:bookmarkStart w:id="1559" w:name="z2000_052_14"/>
            <w:bookmarkEnd w:id="155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0" w:name="z2000_052_15"/>
            <w:bookmarkStart w:id="1561" w:name="z2000_052_15"/>
            <w:bookmarkEnd w:id="156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2" w:name="z2000_052_16"/>
            <w:bookmarkStart w:id="1563" w:name="z2000_052_16"/>
            <w:bookmarkEnd w:id="156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4" w:name="z2000_052_17"/>
            <w:bookmarkStart w:id="1565" w:name="z2000_052_17"/>
            <w:bookmarkEnd w:id="15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6" w:name="z2000_052_18"/>
            <w:bookmarkStart w:id="1567" w:name="z2000_052_18"/>
            <w:bookmarkEnd w:id="156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8" w:name="z2000_052_19"/>
            <w:bookmarkStart w:id="1569" w:name="z2000_052_19"/>
            <w:bookmarkEnd w:id="156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0" w:name="z2000_052_20"/>
            <w:bookmarkStart w:id="1571" w:name="z2000_052_20"/>
            <w:bookmarkEnd w:id="15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2" w:name="z2000_052_21"/>
            <w:bookmarkStart w:id="1573" w:name="z2000_052_21"/>
            <w:bookmarkEnd w:id="157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4" w:name="z2000_052_22"/>
            <w:bookmarkStart w:id="1575" w:name="z2000_052_22"/>
            <w:bookmarkEnd w:id="15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6" w:name="z2000_052_23"/>
            <w:bookmarkStart w:id="1577" w:name="z2000_052_23"/>
            <w:bookmarkEnd w:id="15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8" w:name="z2000_052_24"/>
            <w:bookmarkStart w:id="1579" w:name="z2000_052_24"/>
            <w:bookmarkEnd w:id="1579"/>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Normal"/>
        <w:ind w:left="3600" w:hanging="3316"/>
        <w:rPr>
          <w:b/>
          <w:b/>
          <w:color w:val="000000"/>
        </w:rPr>
      </w:pPr>
      <w:r>
        <w:rPr>
          <w:b/>
          <w:color w:val="000000"/>
          <w:sz w:val="22"/>
          <w:szCs w:val="22"/>
        </w:rPr>
        <w:t>(2000)</w:t>
      </w:r>
      <w:r>
        <w:rPr>
          <w:b/>
          <w:color w:val="000000"/>
        </w:rPr>
        <w:tab/>
        <w:tab/>
        <w:tab/>
        <w:tab/>
        <w:tab/>
        <w:tab/>
        <w:tab/>
        <w:tab/>
        <w:tab/>
        <w:tab/>
        <w:tab/>
      </w:r>
      <w:r>
        <w:rPr>
          <w:b/>
          <w:color w:val="000000"/>
          <w:lang w:val="en-US"/>
        </w:rPr>
        <w:tab/>
        <w:tab/>
        <w:tab/>
      </w:r>
      <w:r>
        <w:rPr>
          <w:b/>
          <w:color w:val="000000"/>
        </w:rPr>
        <w:tab/>
        <w:t>продолжение</w:t>
      </w:r>
    </w:p>
    <w:tbl>
      <w:tblPr>
        <w:tblW w:w="15510" w:type="dxa"/>
        <w:jc w:val="center"/>
        <w:tblInd w:w="0" w:type="dxa"/>
        <w:tblLayout w:type="fixed"/>
        <w:tblCellMar>
          <w:top w:w="0" w:type="dxa"/>
          <w:left w:w="28" w:type="dxa"/>
          <w:bottom w:w="0" w:type="dxa"/>
          <w:right w:w="28" w:type="dxa"/>
        </w:tblCellMar>
      </w:tblPr>
      <w:tblGrid>
        <w:gridCol w:w="2587"/>
        <w:gridCol w:w="421"/>
        <w:gridCol w:w="422"/>
        <w:gridCol w:w="1270"/>
        <w:gridCol w:w="854"/>
        <w:gridCol w:w="523"/>
        <w:gridCol w:w="524"/>
        <w:gridCol w:w="524"/>
        <w:gridCol w:w="524"/>
        <w:gridCol w:w="524"/>
        <w:gridCol w:w="524"/>
        <w:gridCol w:w="523"/>
        <w:gridCol w:w="524"/>
        <w:gridCol w:w="524"/>
        <w:gridCol w:w="524"/>
        <w:gridCol w:w="524"/>
        <w:gridCol w:w="527"/>
        <w:gridCol w:w="523"/>
        <w:gridCol w:w="524"/>
        <w:gridCol w:w="524"/>
        <w:gridCol w:w="524"/>
        <w:gridCol w:w="524"/>
        <w:gridCol w:w="524"/>
        <w:gridCol w:w="524"/>
      </w:tblGrid>
      <w:tr>
        <w:trPr>
          <w:trHeight w:val="459"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 xml:space="preserve">№ </w:t>
            </w:r>
            <w:r>
              <w:rPr>
                <w:color w:val="000000"/>
                <w:sz w:val="20"/>
              </w:rPr>
              <w:t>ст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8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9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в том числе в возрасте (лет):</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периферических нервов и вегетативной нервной систем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0" w:name="z2000_053_05"/>
            <w:bookmarkEnd w:id="1580"/>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1" w:name="z2000_053_06"/>
            <w:bookmarkEnd w:id="158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2" w:name="z2000_053_07"/>
            <w:bookmarkStart w:id="1583" w:name="z2000_053_07"/>
            <w:bookmarkEnd w:id="15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4" w:name="z2000_053_08"/>
            <w:bookmarkStart w:id="1585" w:name="z2000_053_08"/>
            <w:bookmarkEnd w:id="15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6" w:name="z2000_053_09"/>
            <w:bookmarkStart w:id="1587" w:name="z2000_053_09"/>
            <w:bookmarkEnd w:id="158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8" w:name="z2000_053_10"/>
            <w:bookmarkStart w:id="1589" w:name="z2000_053_10"/>
            <w:bookmarkEnd w:id="15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0" w:name="z2000_053_11"/>
            <w:bookmarkStart w:id="1591" w:name="z2000_053_11"/>
            <w:bookmarkEnd w:id="159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2" w:name="z2000_053_12"/>
            <w:bookmarkStart w:id="1593" w:name="z2000_053_12"/>
            <w:bookmarkEnd w:id="15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4" w:name="z2000_053_13"/>
            <w:bookmarkStart w:id="1595" w:name="z2000_053_13"/>
            <w:bookmarkEnd w:id="15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6" w:name="z2000_053_14"/>
            <w:bookmarkStart w:id="1597" w:name="z2000_053_14"/>
            <w:bookmarkEnd w:id="15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8" w:name="z2000_053_15"/>
            <w:bookmarkStart w:id="1599" w:name="z2000_053_15"/>
            <w:bookmarkEnd w:id="15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0" w:name="z2000_053_16"/>
            <w:bookmarkStart w:id="1601" w:name="z2000_053_16"/>
            <w:bookmarkEnd w:id="1601"/>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2" w:name="z2000_053_17"/>
            <w:bookmarkStart w:id="1603" w:name="z2000_053_17"/>
            <w:bookmarkEnd w:id="160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4" w:name="z2000_053_18"/>
            <w:bookmarkStart w:id="1605" w:name="z2000_053_18"/>
            <w:bookmarkEnd w:id="16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6" w:name="z2000_053_19"/>
            <w:bookmarkStart w:id="1607" w:name="z2000_053_19"/>
            <w:bookmarkEnd w:id="16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8" w:name="z2000_053_20"/>
            <w:bookmarkStart w:id="1609" w:name="z2000_053_20"/>
            <w:bookmarkEnd w:id="160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0" w:name="z2000_053_21"/>
            <w:bookmarkStart w:id="1611" w:name="z2000_053_21"/>
            <w:bookmarkEnd w:id="161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2" w:name="z2000_053_22"/>
            <w:bookmarkStart w:id="1613" w:name="z2000_053_22"/>
            <w:bookmarkEnd w:id="161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4" w:name="z2000_053_23"/>
            <w:bookmarkStart w:id="1615" w:name="z2000_053_23"/>
            <w:bookmarkEnd w:id="16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6" w:name="z2000_053_24"/>
            <w:bookmarkEnd w:id="1616"/>
            <w:r>
              <w:rPr>
                <w:b/>
                <w:sz w:val="18"/>
              </w:rPr>
              <w:t>1</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7" w:name="z2000_054_05"/>
            <w:bookmarkEnd w:id="1617"/>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8" w:name="z2000_054_06"/>
            <w:bookmarkStart w:id="1619" w:name="z2000_054_06"/>
            <w:bookmarkEnd w:id="16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0" w:name="z2000_054_07"/>
            <w:bookmarkStart w:id="1621" w:name="z2000_054_07"/>
            <w:bookmarkEnd w:id="162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2" w:name="z2000_054_08"/>
            <w:bookmarkStart w:id="1623" w:name="z2000_054_08"/>
            <w:bookmarkEnd w:id="16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4" w:name="z2000_054_09"/>
            <w:bookmarkStart w:id="1625" w:name="z2000_054_09"/>
            <w:bookmarkEnd w:id="16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6" w:name="z2000_054_10"/>
            <w:bookmarkStart w:id="1627" w:name="z2000_054_10"/>
            <w:bookmarkEnd w:id="162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8" w:name="z2000_054_11"/>
            <w:bookmarkStart w:id="1629" w:name="z2000_054_11"/>
            <w:bookmarkEnd w:id="162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0" w:name="z2000_054_12"/>
            <w:bookmarkStart w:id="1631" w:name="z2000_054_12"/>
            <w:bookmarkEnd w:id="163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2" w:name="z2000_054_13"/>
            <w:bookmarkStart w:id="1633" w:name="z2000_054_13"/>
            <w:bookmarkEnd w:id="163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4" w:name="z2000_054_14"/>
            <w:bookmarkStart w:id="1635" w:name="z2000_054_14"/>
            <w:bookmarkEnd w:id="163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6" w:name="z2000_054_15"/>
            <w:bookmarkStart w:id="1637" w:name="z2000_054_15"/>
            <w:bookmarkEnd w:id="163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8" w:name="z2000_054_16"/>
            <w:bookmarkStart w:id="1639" w:name="z2000_054_16"/>
            <w:bookmarkEnd w:id="1639"/>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0" w:name="z2000_054_17"/>
            <w:bookmarkStart w:id="1641" w:name="z2000_054_17"/>
            <w:bookmarkEnd w:id="164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2" w:name="z2000_054_18"/>
            <w:bookmarkStart w:id="1643" w:name="z2000_054_18"/>
            <w:bookmarkEnd w:id="164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4" w:name="z2000_054_19"/>
            <w:bookmarkStart w:id="1645" w:name="z2000_054_19"/>
            <w:bookmarkEnd w:id="164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6" w:name="z2000_054_20"/>
            <w:bookmarkStart w:id="1647" w:name="z2000_054_20"/>
            <w:bookmarkEnd w:id="164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8" w:name="z2000_054_21"/>
            <w:bookmarkEnd w:id="164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9" w:name="z2000_054_22"/>
            <w:bookmarkStart w:id="1650" w:name="z2000_054_22"/>
            <w:bookmarkEnd w:id="16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1" w:name="z2000_054_23"/>
            <w:bookmarkStart w:id="1652" w:name="z2000_054_23"/>
            <w:bookmarkEnd w:id="16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3" w:name="z2000_054_24"/>
            <w:bookmarkStart w:id="1654" w:name="z2000_054_24"/>
            <w:bookmarkEnd w:id="165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забрюшинного пространства</w:t>
            </w:r>
            <w:r>
              <w:rPr>
                <w:sz w:val="22"/>
                <w:szCs w:val="22"/>
                <w:lang w:val="en-US"/>
              </w:rPr>
              <w:t xml:space="preserve"> </w:t>
            </w:r>
            <w:r>
              <w:rPr>
                <w:sz w:val="22"/>
                <w:szCs w:val="22"/>
              </w:rPr>
              <w:t>и брюшин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5" w:name="z2000_055_05"/>
            <w:bookmarkEnd w:id="1655"/>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6" w:name="z2000_055_06"/>
            <w:bookmarkStart w:id="1657" w:name="z2000_055_06"/>
            <w:bookmarkEnd w:id="165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8" w:name="z2000_055_07"/>
            <w:bookmarkStart w:id="1659" w:name="z2000_055_07"/>
            <w:bookmarkEnd w:id="16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0" w:name="z2000_055_08"/>
            <w:bookmarkStart w:id="1661" w:name="z2000_055_08"/>
            <w:bookmarkEnd w:id="16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2" w:name="z2000_055_09"/>
            <w:bookmarkStart w:id="1663" w:name="z2000_055_09"/>
            <w:bookmarkEnd w:id="166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4" w:name="z2000_055_10"/>
            <w:bookmarkStart w:id="1665" w:name="z2000_055_10"/>
            <w:bookmarkEnd w:id="166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6" w:name="z2000_055_11"/>
            <w:bookmarkStart w:id="1667" w:name="z2000_055_11"/>
            <w:bookmarkEnd w:id="166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8" w:name="z2000_055_12"/>
            <w:bookmarkStart w:id="1669" w:name="z2000_055_12"/>
            <w:bookmarkEnd w:id="16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0" w:name="z2000_055_13"/>
            <w:bookmarkStart w:id="1671" w:name="z2000_055_13"/>
            <w:bookmarkEnd w:id="16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2" w:name="z2000_055_14"/>
            <w:bookmarkEnd w:id="167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3" w:name="z2000_055_15"/>
            <w:bookmarkEnd w:id="167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4" w:name="z2000_055_16"/>
            <w:bookmarkStart w:id="1675" w:name="z2000_055_16"/>
            <w:bookmarkEnd w:id="1675"/>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6" w:name="z2000_055_17"/>
            <w:bookmarkStart w:id="1677" w:name="z2000_055_17"/>
            <w:bookmarkEnd w:id="167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8" w:name="z2000_055_18"/>
            <w:bookmarkEnd w:id="16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9" w:name="z2000_055_19"/>
            <w:bookmarkEnd w:id="167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0" w:name="z2000_055_20"/>
            <w:bookmarkEnd w:id="168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1" w:name="z2000_055_21"/>
            <w:bookmarkEnd w:id="168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2" w:name="z2000_055_22"/>
            <w:bookmarkEnd w:id="168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3" w:name="z2000_055_23"/>
            <w:bookmarkStart w:id="1684" w:name="z2000_055_23"/>
            <w:bookmarkEnd w:id="16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5" w:name="z2000_055_24"/>
            <w:bookmarkStart w:id="1686" w:name="z2000_055_24"/>
            <w:bookmarkEnd w:id="1686"/>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sz w:val="20"/>
              </w:rPr>
            </w:pPr>
            <w:r>
              <w:rPr>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pPr>
            <w:r>
              <w:rPr>
                <w:sz w:val="20"/>
              </w:rPr>
              <w:t>5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7" w:name="z2000_056_05"/>
            <w:bookmarkEnd w:id="1687"/>
            <w:r>
              <w:rPr>
                <w:b/>
                <w:sz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8" w:name="z2000_056_06"/>
            <w:bookmarkStart w:id="1689" w:name="z2000_056_06"/>
            <w:bookmarkEnd w:id="16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0" w:name="z2000_056_07"/>
            <w:bookmarkStart w:id="1691" w:name="z2000_056_07"/>
            <w:bookmarkEnd w:id="16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2" w:name="z2000_056_08"/>
            <w:bookmarkStart w:id="1693" w:name="z2000_056_08"/>
            <w:bookmarkEnd w:id="16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4" w:name="z2000_056_09"/>
            <w:bookmarkStart w:id="1695" w:name="z2000_056_09"/>
            <w:bookmarkEnd w:id="16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6" w:name="z2000_056_10"/>
            <w:bookmarkStart w:id="1697" w:name="z2000_056_10"/>
            <w:bookmarkEnd w:id="16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8" w:name="z2000_056_11"/>
            <w:bookmarkStart w:id="1699" w:name="z2000_056_11"/>
            <w:bookmarkEnd w:id="169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0" w:name="z2000_056_12"/>
            <w:bookmarkStart w:id="1701" w:name="z2000_056_12"/>
            <w:bookmarkEnd w:id="17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2" w:name="z2000_056_13"/>
            <w:bookmarkEnd w:id="170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3" w:name="z2000_056_14"/>
            <w:bookmarkEnd w:id="170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4" w:name="z2000_056_15"/>
            <w:bookmarkStart w:id="1705" w:name="z2000_056_15"/>
            <w:bookmarkEnd w:id="17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6" w:name="z2000_056_16"/>
            <w:bookmarkEnd w:id="1706"/>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7" w:name="z2000_056_17"/>
            <w:bookmarkEnd w:id="1707"/>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8" w:name="z2000_056_18"/>
            <w:bookmarkEnd w:id="170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9" w:name="z2000_056_19"/>
            <w:bookmarkEnd w:id="170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0" w:name="z2000_056_20"/>
            <w:bookmarkEnd w:id="171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1" w:name="z2000_056_21"/>
            <w:bookmarkEnd w:id="171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2" w:name="z2000_056_22"/>
            <w:bookmarkStart w:id="1713" w:name="z2000_056_22"/>
            <w:bookmarkEnd w:id="171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4" w:name="z2000_056_23"/>
            <w:bookmarkEnd w:id="171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5" w:name="z2000_056_24"/>
            <w:bookmarkStart w:id="1716" w:name="z2000_056_24"/>
            <w:bookmarkEnd w:id="1716"/>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соединительной и других мягких ткане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5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 xml:space="preserve"> </w:t>
            </w:r>
            <w:r>
              <w:rPr>
                <w:color w:val="000000"/>
                <w:sz w:val="22"/>
                <w:szCs w:val="22"/>
              </w:rPr>
              <w:t>С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7" w:name="z2000_057_05"/>
            <w:bookmarkEnd w:id="1717"/>
            <w:r>
              <w:rPr>
                <w:b/>
                <w:sz w:val="18"/>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8" w:name="z2000_057_06"/>
            <w:bookmarkStart w:id="1719" w:name="z2000_057_06"/>
            <w:bookmarkEnd w:id="17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0" w:name="z2000_057_07"/>
            <w:bookmarkEnd w:id="172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1" w:name="z2000_057_08"/>
            <w:bookmarkStart w:id="1722" w:name="z2000_057_08"/>
            <w:bookmarkEnd w:id="17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3" w:name="z2000_057_09"/>
            <w:bookmarkEnd w:id="172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4" w:name="z2000_057_10"/>
            <w:bookmarkEnd w:id="172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5" w:name="z2000_057_11"/>
            <w:bookmarkStart w:id="1726" w:name="z2000_057_11"/>
            <w:bookmarkEnd w:id="172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7" w:name="z2000_057_12"/>
            <w:bookmarkEnd w:id="172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8" w:name="z2000_057_13"/>
            <w:bookmarkEnd w:id="172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9" w:name="z2000_057_14"/>
            <w:bookmarkEnd w:id="172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0" w:name="z2000_057_15"/>
            <w:bookmarkEnd w:id="173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1" w:name="z2000_057_16"/>
            <w:bookmarkEnd w:id="1731"/>
            <w:r>
              <w:rPr>
                <w:b/>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2" w:name="z2000_057_17"/>
            <w:bookmarkEnd w:id="1732"/>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3" w:name="z2000_057_18"/>
            <w:bookmarkEnd w:id="173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4" w:name="z2000_057_19"/>
            <w:bookmarkEnd w:id="1734"/>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5" w:name="z2000_057_20"/>
            <w:bookmarkEnd w:id="1735"/>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6" w:name="z2000_057_21"/>
            <w:bookmarkEnd w:id="1736"/>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7" w:name="z2000_057_22"/>
            <w:bookmarkEnd w:id="173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8" w:name="z2000_057_23"/>
            <w:bookmarkStart w:id="1739" w:name="z2000_057_23"/>
            <w:bookmarkEnd w:id="173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0" w:name="z2000_057_24"/>
            <w:bookmarkEnd w:id="1740"/>
            <w:r>
              <w:rPr>
                <w:b/>
                <w:sz w:val="18"/>
              </w:rPr>
              <w:t>4</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5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1" w:name="z2000_058_05"/>
            <w:bookmarkEnd w:id="1741"/>
            <w:r>
              <w:rPr>
                <w:b/>
                <w:sz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2" w:name="z2000_058_06"/>
            <w:bookmarkEnd w:id="174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3" w:name="z2000_058_07"/>
            <w:bookmarkStart w:id="1744" w:name="z2000_058_07"/>
            <w:bookmarkEnd w:id="17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5" w:name="z2000_058_08"/>
            <w:bookmarkEnd w:id="174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6" w:name="z2000_058_09"/>
            <w:bookmarkStart w:id="1747" w:name="z2000_058_09"/>
            <w:bookmarkEnd w:id="174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8" w:name="z2000_058_10"/>
            <w:bookmarkEnd w:id="1748"/>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9" w:name="z2000_058_11"/>
            <w:bookmarkStart w:id="1750" w:name="z2000_058_11"/>
            <w:bookmarkEnd w:id="175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1" w:name="z2000_058_12"/>
            <w:bookmarkStart w:id="1752" w:name="z2000_058_12"/>
            <w:bookmarkEnd w:id="17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3" w:name="z2000_058_13"/>
            <w:bookmarkEnd w:id="175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4" w:name="z2000_058_14"/>
            <w:bookmarkEnd w:id="175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5" w:name="z2000_058_15"/>
            <w:bookmarkEnd w:id="1755"/>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6" w:name="z2000_058_16"/>
            <w:bookmarkEnd w:id="1756"/>
            <w:r>
              <w:rPr>
                <w:b/>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7" w:name="z2000_058_17"/>
            <w:bookmarkStart w:id="1758" w:name="z2000_058_17"/>
            <w:bookmarkEnd w:id="175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9" w:name="z2000_058_18"/>
            <w:bookmarkEnd w:id="175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0" w:name="z2000_058_19"/>
            <w:bookmarkEnd w:id="176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1" w:name="z2000_058_20"/>
            <w:bookmarkEnd w:id="176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2" w:name="z2000_058_21"/>
            <w:bookmarkStart w:id="1763" w:name="z2000_058_21"/>
            <w:bookmarkEnd w:id="176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4" w:name="z2000_058_22"/>
            <w:bookmarkEnd w:id="176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5" w:name="z2000_058_23"/>
            <w:bookmarkEnd w:id="1765"/>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6" w:name="z2000_058_24"/>
            <w:bookmarkEnd w:id="1766"/>
            <w:r>
              <w:rPr>
                <w:b/>
                <w:sz w:val="18"/>
              </w:rPr>
              <w:t>2</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олоч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5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7" w:name="z2000_059_05"/>
            <w:bookmarkEnd w:id="1767"/>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8" w:name="z2000_059_06"/>
            <w:bookmarkStart w:id="1769" w:name="z2000_059_06"/>
            <w:bookmarkEnd w:id="17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0" w:name="z2000_059_07"/>
            <w:bookmarkStart w:id="1771" w:name="z2000_059_07"/>
            <w:bookmarkEnd w:id="17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2" w:name="z2000_059_08"/>
            <w:bookmarkStart w:id="1773" w:name="z2000_059_08"/>
            <w:bookmarkEnd w:id="17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4" w:name="z2000_059_09"/>
            <w:bookmarkStart w:id="1775" w:name="z2000_059_09"/>
            <w:bookmarkEnd w:id="17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6" w:name="z2000_059_10"/>
            <w:bookmarkStart w:id="1777" w:name="z2000_059_10"/>
            <w:bookmarkEnd w:id="17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8" w:name="z2000_059_11"/>
            <w:bookmarkStart w:id="1779" w:name="z2000_059_11"/>
            <w:bookmarkEnd w:id="177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0" w:name="z2000_059_12"/>
            <w:bookmarkStart w:id="1781" w:name="z2000_059_12"/>
            <w:bookmarkEnd w:id="178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2" w:name="z2000_059_13"/>
            <w:bookmarkStart w:id="1783" w:name="z2000_059_13"/>
            <w:bookmarkEnd w:id="17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4" w:name="z2000_059_14"/>
            <w:bookmarkEnd w:id="178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5" w:name="z2000_059_15"/>
            <w:bookmarkEnd w:id="178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6" w:name="z2000_059_16"/>
            <w:bookmarkEnd w:id="1786"/>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7" w:name="z2000_059_17"/>
            <w:bookmarkEnd w:id="1787"/>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8" w:name="z2000_059_18"/>
            <w:bookmarkEnd w:id="178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89" w:name="z2000_059_19"/>
            <w:bookmarkEnd w:id="178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0" w:name="z2000_059_20"/>
            <w:bookmarkEnd w:id="179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1" w:name="z2000_059_21"/>
            <w:bookmarkStart w:id="1792" w:name="z2000_059_21"/>
            <w:bookmarkEnd w:id="17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3" w:name="z2000_059_22"/>
            <w:bookmarkStart w:id="1794" w:name="z2000_059_22"/>
            <w:bookmarkEnd w:id="17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5" w:name="z2000_059_23"/>
            <w:bookmarkEnd w:id="179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6" w:name="z2000_059_24"/>
            <w:bookmarkStart w:id="1797" w:name="z2000_059_24"/>
            <w:bookmarkEnd w:id="1797"/>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8" w:name="z2000_060_05"/>
            <w:bookmarkEnd w:id="1798"/>
            <w:r>
              <w:rPr>
                <w:b/>
                <w:sz w:val="18"/>
              </w:rPr>
              <w:t>1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9" w:name="z2000_060_06"/>
            <w:bookmarkStart w:id="1800" w:name="z2000_060_06"/>
            <w:bookmarkEnd w:id="18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1" w:name="z2000_060_07"/>
            <w:bookmarkStart w:id="1802" w:name="z2000_060_07"/>
            <w:bookmarkEnd w:id="18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3" w:name="z2000_060_08"/>
            <w:bookmarkStart w:id="1804" w:name="z2000_060_08"/>
            <w:bookmarkEnd w:id="18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5" w:name="z2000_060_09"/>
            <w:bookmarkStart w:id="1806" w:name="z2000_060_09"/>
            <w:bookmarkEnd w:id="18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7" w:name="z2000_060_10"/>
            <w:bookmarkEnd w:id="180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8" w:name="z2000_060_11"/>
            <w:bookmarkEnd w:id="1808"/>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9" w:name="z2000_060_12"/>
            <w:bookmarkEnd w:id="1809"/>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0" w:name="z2000_060_13"/>
            <w:bookmarkEnd w:id="1810"/>
            <w:r>
              <w:rPr>
                <w:b/>
                <w:sz w:val="18"/>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1" w:name="z2000_060_14"/>
            <w:bookmarkEnd w:id="1811"/>
            <w:r>
              <w:rPr>
                <w:b/>
                <w:sz w:val="18"/>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2" w:name="z2000_060_15"/>
            <w:bookmarkEnd w:id="1812"/>
            <w:r>
              <w:rPr>
                <w:b/>
                <w:sz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3" w:name="z2000_060_16"/>
            <w:bookmarkEnd w:id="1813"/>
            <w:r>
              <w:rPr>
                <w:b/>
                <w:sz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4" w:name="z2000_060_17"/>
            <w:bookmarkEnd w:id="1814"/>
            <w:r>
              <w:rPr>
                <w:b/>
                <w:sz w:val="18"/>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5" w:name="z2000_060_18"/>
            <w:bookmarkEnd w:id="1815"/>
            <w:r>
              <w:rPr>
                <w:b/>
                <w:sz w:val="18"/>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6" w:name="z2000_060_19"/>
            <w:bookmarkEnd w:id="1816"/>
            <w:r>
              <w:rPr>
                <w:b/>
                <w:sz w:val="18"/>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7" w:name="z2000_060_20"/>
            <w:bookmarkEnd w:id="1817"/>
            <w:r>
              <w:rPr>
                <w:b/>
                <w:sz w:val="18"/>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8" w:name="z2000_060_21"/>
            <w:bookmarkEnd w:id="1818"/>
            <w:r>
              <w:rPr>
                <w:b/>
                <w:sz w:val="18"/>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19" w:name="z2000_060_22"/>
            <w:bookmarkEnd w:id="1819"/>
            <w:r>
              <w:rPr>
                <w:b/>
                <w:sz w:val="18"/>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0" w:name="z2000_060_23"/>
            <w:bookmarkEnd w:id="1820"/>
            <w:r>
              <w:rPr>
                <w:b/>
                <w:sz w:val="18"/>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1" w:name="z2000_060_24"/>
            <w:bookmarkStart w:id="1822" w:name="z2000_060_24"/>
            <w:bookmarkEnd w:id="1822"/>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вульв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3" w:name="z2000_061_05"/>
            <w:bookmarkEnd w:id="1823"/>
            <w:r>
              <w:rPr>
                <w:b/>
                <w:sz w:val="18"/>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4" w:name="z2000_061_06"/>
            <w:bookmarkStart w:id="1825" w:name="z2000_061_06"/>
            <w:bookmarkEnd w:id="18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6" w:name="z2000_061_07"/>
            <w:bookmarkStart w:id="1827" w:name="z2000_061_07"/>
            <w:bookmarkEnd w:id="182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8" w:name="z2000_061_08"/>
            <w:bookmarkStart w:id="1829" w:name="z2000_061_08"/>
            <w:bookmarkEnd w:id="182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0" w:name="z2000_061_09"/>
            <w:bookmarkStart w:id="1831" w:name="z2000_061_09"/>
            <w:bookmarkEnd w:id="183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2" w:name="z2000_061_10"/>
            <w:bookmarkStart w:id="1833" w:name="z2000_061_10"/>
            <w:bookmarkEnd w:id="183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4" w:name="z2000_061_11"/>
            <w:bookmarkStart w:id="1835" w:name="z2000_061_11"/>
            <w:bookmarkEnd w:id="183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6" w:name="z2000_061_12"/>
            <w:bookmarkStart w:id="1837" w:name="z2000_061_12"/>
            <w:bookmarkEnd w:id="183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8" w:name="z2000_061_13"/>
            <w:bookmarkStart w:id="1839" w:name="z2000_061_13"/>
            <w:bookmarkEnd w:id="183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0" w:name="z2000_061_14"/>
            <w:bookmarkEnd w:id="184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1" w:name="z2000_061_15"/>
            <w:bookmarkEnd w:id="184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2" w:name="z2000_061_16"/>
            <w:bookmarkEnd w:id="1842"/>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3" w:name="z2000_061_17"/>
            <w:bookmarkEnd w:id="1843"/>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4" w:name="z2000_061_18"/>
            <w:bookmarkEnd w:id="1844"/>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5" w:name="z2000_061_19"/>
            <w:bookmarkEnd w:id="1845"/>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6" w:name="z2000_061_20"/>
            <w:bookmarkEnd w:id="1846"/>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7" w:name="z2000_061_21"/>
            <w:bookmarkEnd w:id="1847"/>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8" w:name="z2000_061_22"/>
            <w:bookmarkEnd w:id="1848"/>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9" w:name="z2000_061_23"/>
            <w:bookmarkEnd w:id="1849"/>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0" w:name="z2000_061_24"/>
            <w:bookmarkStart w:id="1851" w:name="z2000_061_24"/>
            <w:bookmarkEnd w:id="1851"/>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влагалищ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2" w:name="z2000_062_05"/>
            <w:bookmarkEnd w:id="1852"/>
            <w:r>
              <w:rPr>
                <w:b/>
                <w:sz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3" w:name="z2000_062_06"/>
            <w:bookmarkStart w:id="1854" w:name="z2000_062_06"/>
            <w:bookmarkEnd w:id="18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5" w:name="z2000_062_07"/>
            <w:bookmarkStart w:id="1856" w:name="z2000_062_07"/>
            <w:bookmarkEnd w:id="18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7" w:name="z2000_062_08"/>
            <w:bookmarkStart w:id="1858" w:name="z2000_062_08"/>
            <w:bookmarkEnd w:id="18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2000_062_09"/>
            <w:bookmarkStart w:id="1860" w:name="z2000_062_09"/>
            <w:bookmarkEnd w:id="18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1" w:name="z2000_062_10"/>
            <w:bookmarkStart w:id="1862" w:name="z2000_062_10"/>
            <w:bookmarkEnd w:id="18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3" w:name="z2000_062_11"/>
            <w:bookmarkStart w:id="1864" w:name="z2000_062_11"/>
            <w:bookmarkEnd w:id="1864"/>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5" w:name="z2000_062_12"/>
            <w:bookmarkEnd w:id="186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6" w:name="z2000_062_13"/>
            <w:bookmarkStart w:id="1867" w:name="z2000_062_13"/>
            <w:bookmarkEnd w:id="186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8" w:name="z2000_062_14"/>
            <w:bookmarkEnd w:id="186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9" w:name="z2000_062_15"/>
            <w:bookmarkStart w:id="1870" w:name="z2000_062_15"/>
            <w:bookmarkEnd w:id="18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1" w:name="z2000_062_16"/>
            <w:bookmarkStart w:id="1872" w:name="z2000_062_16"/>
            <w:bookmarkEnd w:id="1872"/>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3" w:name="z2000_062_17"/>
            <w:bookmarkStart w:id="1874" w:name="z2000_062_17"/>
            <w:bookmarkEnd w:id="1874"/>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5" w:name="z2000_062_18"/>
            <w:bookmarkEnd w:id="187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6" w:name="z2000_062_19"/>
            <w:bookmarkEnd w:id="187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7" w:name="z2000_062_20"/>
            <w:bookmarkEnd w:id="1877"/>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8" w:name="z2000_062_21"/>
            <w:bookmarkEnd w:id="18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9" w:name="z2000_062_22"/>
            <w:bookmarkEnd w:id="187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0" w:name="z2000_062_23"/>
            <w:bookmarkEnd w:id="188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1" w:name="z2000_062_24"/>
            <w:bookmarkStart w:id="1882" w:name="z2000_062_24"/>
            <w:bookmarkEnd w:id="1882"/>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шейки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3" w:name="z2000_063_05"/>
            <w:bookmarkEnd w:id="1883"/>
            <w:r>
              <w:rPr>
                <w:b/>
                <w:sz w:val="18"/>
              </w:rPr>
              <w:t>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4" w:name="z2000_063_06"/>
            <w:bookmarkStart w:id="1885" w:name="z2000_063_06"/>
            <w:bookmarkEnd w:id="18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6" w:name="z2000_063_07"/>
            <w:bookmarkStart w:id="1887" w:name="z2000_063_07"/>
            <w:bookmarkEnd w:id="188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8" w:name="z2000_063_08"/>
            <w:bookmarkStart w:id="1889" w:name="z2000_063_08"/>
            <w:bookmarkEnd w:id="18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0" w:name="z2000_063_09"/>
            <w:bookmarkStart w:id="1891" w:name="z2000_063_09"/>
            <w:bookmarkEnd w:id="18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2" w:name="z2000_063_10"/>
            <w:bookmarkEnd w:id="189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3" w:name="z2000_063_11"/>
            <w:bookmarkEnd w:id="1893"/>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4" w:name="z2000_063_12"/>
            <w:bookmarkEnd w:id="1894"/>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5" w:name="z2000_063_13"/>
            <w:bookmarkEnd w:id="1895"/>
            <w:r>
              <w:rPr>
                <w:b/>
                <w:sz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6" w:name="z2000_063_14"/>
            <w:bookmarkEnd w:id="1896"/>
            <w:r>
              <w:rPr>
                <w:b/>
                <w:sz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7" w:name="z2000_063_15"/>
            <w:bookmarkEnd w:id="1897"/>
            <w:r>
              <w:rPr>
                <w:b/>
                <w:sz w:val="18"/>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8" w:name="z2000_063_16"/>
            <w:bookmarkEnd w:id="1898"/>
            <w:r>
              <w:rPr>
                <w:b/>
                <w:sz w:val="18"/>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9" w:name="z2000_063_17"/>
            <w:bookmarkEnd w:id="1899"/>
            <w:r>
              <w:rPr>
                <w:b/>
                <w:sz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0" w:name="z2000_063_18"/>
            <w:bookmarkEnd w:id="1900"/>
            <w:r>
              <w:rPr>
                <w:b/>
                <w:sz w:val="18"/>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1" w:name="z2000_063_19"/>
            <w:bookmarkEnd w:id="1901"/>
            <w:r>
              <w:rPr>
                <w:b/>
                <w:sz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2" w:name="z2000_063_20"/>
            <w:bookmarkEnd w:id="1902"/>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3" w:name="z2000_063_21"/>
            <w:bookmarkEnd w:id="1903"/>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4" w:name="z2000_063_22"/>
            <w:bookmarkEnd w:id="1904"/>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5" w:name="z2000_063_23"/>
            <w:bookmarkEnd w:id="1905"/>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6" w:name="z2000_063_24"/>
            <w:bookmarkStart w:id="1907" w:name="z2000_063_24"/>
            <w:bookmarkEnd w:id="1907"/>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тела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8" w:name="z2000_064_05"/>
            <w:bookmarkEnd w:id="1908"/>
            <w:r>
              <w:rPr>
                <w:b/>
                <w:sz w:val="18"/>
              </w:rPr>
              <w:t>3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9" w:name="z2000_064_06"/>
            <w:bookmarkStart w:id="1910" w:name="z2000_064_06"/>
            <w:bookmarkEnd w:id="19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2000_064_07"/>
            <w:bookmarkStart w:id="1912" w:name="z2000_064_07"/>
            <w:bookmarkEnd w:id="19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2000_064_08"/>
            <w:bookmarkStart w:id="1914" w:name="z2000_064_08"/>
            <w:bookmarkEnd w:id="19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5" w:name="z2000_064_09"/>
            <w:bookmarkStart w:id="1916" w:name="z2000_064_09"/>
            <w:bookmarkEnd w:id="19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7" w:name="z2000_064_10"/>
            <w:bookmarkEnd w:id="191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8" w:name="z2000_064_11"/>
            <w:bookmarkStart w:id="1919" w:name="z2000_064_11"/>
            <w:bookmarkEnd w:id="191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0" w:name="z2000_064_12"/>
            <w:bookmarkEnd w:id="192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1" w:name="z2000_064_13"/>
            <w:bookmarkEnd w:id="1921"/>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2" w:name="z2000_064_14"/>
            <w:bookmarkEnd w:id="1922"/>
            <w:r>
              <w:rPr>
                <w:b/>
                <w:sz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3" w:name="z2000_064_15"/>
            <w:bookmarkEnd w:id="1923"/>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4" w:name="z2000_064_16"/>
            <w:bookmarkEnd w:id="1924"/>
            <w:r>
              <w:rPr>
                <w:b/>
                <w:sz w:val="18"/>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5" w:name="z2000_064_17"/>
            <w:bookmarkEnd w:id="1925"/>
            <w:r>
              <w:rPr>
                <w:b/>
                <w:sz w:val="18"/>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6" w:name="z2000_064_18"/>
            <w:bookmarkEnd w:id="1926"/>
            <w:r>
              <w:rPr>
                <w:b/>
                <w:sz w:val="1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7" w:name="z2000_064_19"/>
            <w:bookmarkEnd w:id="1927"/>
            <w:r>
              <w:rPr>
                <w:b/>
                <w:sz w:val="1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8" w:name="z2000_064_20"/>
            <w:bookmarkEnd w:id="1928"/>
            <w:r>
              <w:rPr>
                <w:b/>
                <w:sz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9" w:name="z2000_064_21"/>
            <w:bookmarkEnd w:id="1929"/>
            <w:r>
              <w:rPr>
                <w:b/>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0" w:name="z2000_064_22"/>
            <w:bookmarkEnd w:id="1930"/>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1" w:name="z2000_064_23"/>
            <w:bookmarkEnd w:id="1931"/>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2" w:name="z2000_064_24"/>
            <w:bookmarkStart w:id="1933" w:name="z2000_064_24"/>
            <w:bookmarkEnd w:id="1933"/>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яичн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4" w:name="z2000_065_05"/>
            <w:bookmarkEnd w:id="1934"/>
            <w:r>
              <w:rPr>
                <w:b/>
                <w:sz w:val="18"/>
              </w:rPr>
              <w:t>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5" w:name="z2000_065_06"/>
            <w:bookmarkStart w:id="1936" w:name="z2000_065_06"/>
            <w:bookmarkEnd w:id="19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7" w:name="z2000_065_07"/>
            <w:bookmarkEnd w:id="193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8" w:name="z2000_065_08"/>
            <w:bookmarkEnd w:id="193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9" w:name="z2000_065_09"/>
            <w:bookmarkEnd w:id="193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0" w:name="z2000_065_10"/>
            <w:bookmarkEnd w:id="194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1" w:name="z2000_065_11"/>
            <w:bookmarkEnd w:id="1941"/>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2" w:name="z2000_065_12"/>
            <w:bookmarkEnd w:id="1942"/>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3" w:name="z2000_065_13"/>
            <w:bookmarkEnd w:id="1943"/>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4" w:name="z2000_065_14"/>
            <w:bookmarkEnd w:id="1944"/>
            <w:r>
              <w:rPr>
                <w:b/>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5" w:name="z2000_065_15"/>
            <w:bookmarkEnd w:id="1945"/>
            <w:r>
              <w:rPr>
                <w:b/>
                <w:sz w:val="18"/>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6" w:name="z2000_065_16"/>
            <w:bookmarkEnd w:id="1946"/>
            <w:r>
              <w:rPr>
                <w:b/>
                <w:sz w:val="1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7" w:name="z2000_065_17"/>
            <w:bookmarkEnd w:id="1947"/>
            <w:r>
              <w:rPr>
                <w:b/>
                <w:sz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8" w:name="z2000_065_18"/>
            <w:bookmarkEnd w:id="1948"/>
            <w:r>
              <w:rPr>
                <w:b/>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9" w:name="z2000_065_19"/>
            <w:bookmarkEnd w:id="1949"/>
            <w:r>
              <w:rPr>
                <w:b/>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0" w:name="z2000_065_20"/>
            <w:bookmarkEnd w:id="1950"/>
            <w:r>
              <w:rPr>
                <w:b/>
                <w:sz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1" w:name="z2000_065_21"/>
            <w:bookmarkEnd w:id="1951"/>
            <w:r>
              <w:rPr>
                <w:b/>
                <w:sz w:val="18"/>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2" w:name="z2000_065_22"/>
            <w:bookmarkEnd w:id="1952"/>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3" w:name="z2000_065_23"/>
            <w:bookmarkEnd w:id="195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4" w:name="z2000_065_24"/>
            <w:bookmarkEnd w:id="1954"/>
            <w:r>
              <w:rPr>
                <w:b/>
                <w:sz w:val="18"/>
              </w:rPr>
              <w:t>3</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лацент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5" w:name="z2000_066_05"/>
            <w:bookmarkEnd w:id="1955"/>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6" w:name="z2000_066_06"/>
            <w:bookmarkStart w:id="1957" w:name="z2000_066_06"/>
            <w:bookmarkEnd w:id="195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8" w:name="z2000_066_07"/>
            <w:bookmarkStart w:id="1959" w:name="z2000_066_07"/>
            <w:bookmarkEnd w:id="19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0" w:name="z2000_066_08"/>
            <w:bookmarkStart w:id="1961" w:name="z2000_066_08"/>
            <w:bookmarkEnd w:id="19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2" w:name="z2000_066_09"/>
            <w:bookmarkStart w:id="1963" w:name="z2000_066_09"/>
            <w:bookmarkEnd w:id="196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4" w:name="z2000_066_10"/>
            <w:bookmarkStart w:id="1965" w:name="z2000_066_10"/>
            <w:bookmarkEnd w:id="196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6" w:name="z2000_066_11"/>
            <w:bookmarkStart w:id="1967" w:name="z2000_066_11"/>
            <w:bookmarkEnd w:id="196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8" w:name="z2000_066_12"/>
            <w:bookmarkStart w:id="1969" w:name="z2000_066_12"/>
            <w:bookmarkEnd w:id="19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0" w:name="z2000_066_13"/>
            <w:bookmarkEnd w:id="197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1" w:name="z2000_066_14"/>
            <w:bookmarkStart w:id="1972" w:name="z2000_066_14"/>
            <w:bookmarkEnd w:id="19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3" w:name="z2000_066_15"/>
            <w:bookmarkStart w:id="1974" w:name="z2000_066_15"/>
            <w:bookmarkEnd w:id="19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5" w:name="z2000_066_16"/>
            <w:bookmarkStart w:id="1976" w:name="z2000_066_16"/>
            <w:bookmarkEnd w:id="1976"/>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7" w:name="z2000_066_17"/>
            <w:bookmarkStart w:id="1978" w:name="z2000_066_17"/>
            <w:bookmarkEnd w:id="197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9" w:name="z2000_066_18"/>
            <w:bookmarkStart w:id="1980" w:name="z2000_066_18"/>
            <w:bookmarkEnd w:id="19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1" w:name="z2000_066_19"/>
            <w:bookmarkStart w:id="1982" w:name="z2000_066_19"/>
            <w:bookmarkEnd w:id="19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3" w:name="z2000_066_20"/>
            <w:bookmarkStart w:id="1984" w:name="z2000_066_20"/>
            <w:bookmarkEnd w:id="19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5" w:name="z2000_066_21"/>
            <w:bookmarkStart w:id="1986" w:name="z2000_066_21"/>
            <w:bookmarkEnd w:id="19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7" w:name="z2000_066_22"/>
            <w:bookmarkStart w:id="1988" w:name="z2000_066_22"/>
            <w:bookmarkEnd w:id="19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9" w:name="z2000_066_23"/>
            <w:bookmarkStart w:id="1990" w:name="z2000_066_23"/>
            <w:bookmarkEnd w:id="19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1" w:name="z2000_066_24"/>
            <w:bookmarkStart w:id="1992" w:name="z2000_066_24"/>
            <w:bookmarkEnd w:id="1992"/>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олового член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3" w:name="z2000_067_05"/>
            <w:bookmarkEnd w:id="1993"/>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4" w:name="z2000_067_06"/>
            <w:bookmarkStart w:id="1995" w:name="z2000_067_06"/>
            <w:bookmarkEnd w:id="19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6" w:name="z2000_067_07"/>
            <w:bookmarkStart w:id="1997" w:name="z2000_067_07"/>
            <w:bookmarkEnd w:id="19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8" w:name="z2000_067_08"/>
            <w:bookmarkStart w:id="1999" w:name="z2000_067_08"/>
            <w:bookmarkEnd w:id="19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0" w:name="z2000_067_09"/>
            <w:bookmarkStart w:id="2001" w:name="z2000_067_09"/>
            <w:bookmarkEnd w:id="20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2" w:name="z2000_067_10"/>
            <w:bookmarkStart w:id="2003" w:name="z2000_067_10"/>
            <w:bookmarkEnd w:id="200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4" w:name="z2000_067_11"/>
            <w:bookmarkStart w:id="2005" w:name="z2000_067_11"/>
            <w:bookmarkEnd w:id="200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6" w:name="z2000_067_12"/>
            <w:bookmarkStart w:id="2007" w:name="z2000_067_12"/>
            <w:bookmarkEnd w:id="20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8" w:name="z2000_067_13"/>
            <w:bookmarkEnd w:id="20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9" w:name="z2000_067_14"/>
            <w:bookmarkEnd w:id="200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0" w:name="z2000_067_15"/>
            <w:bookmarkEnd w:id="201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1" w:name="z2000_067_16"/>
            <w:bookmarkStart w:id="2012" w:name="z2000_067_16"/>
            <w:bookmarkEnd w:id="2012"/>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3" w:name="z2000_067_17"/>
            <w:bookmarkEnd w:id="2013"/>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4" w:name="z2000_067_18"/>
            <w:bookmarkStart w:id="2015" w:name="z2000_067_18"/>
            <w:bookmarkEnd w:id="20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6" w:name="z2000_067_19"/>
            <w:bookmarkStart w:id="2017" w:name="z2000_067_19"/>
            <w:bookmarkEnd w:id="201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8" w:name="z2000_067_20"/>
            <w:bookmarkEnd w:id="201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9" w:name="z2000_067_21"/>
            <w:bookmarkEnd w:id="201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0" w:name="z2000_067_22"/>
            <w:bookmarkStart w:id="2021" w:name="z2000_067_22"/>
            <w:bookmarkEnd w:id="202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2" w:name="z2000_067_23"/>
            <w:bookmarkStart w:id="2023" w:name="z2000_067_23"/>
            <w:bookmarkEnd w:id="20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4" w:name="z2000_067_24"/>
            <w:bookmarkStart w:id="2025" w:name="z2000_067_24"/>
            <w:bookmarkEnd w:id="2025"/>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предстатель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6" w:name="z2000_068_05"/>
            <w:bookmarkEnd w:id="2026"/>
            <w:r>
              <w:rPr>
                <w:b/>
                <w:sz w:val="18"/>
              </w:rPr>
              <w:t>8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7" w:name="z2000_068_06"/>
            <w:bookmarkStart w:id="2028" w:name="z2000_068_06"/>
            <w:bookmarkEnd w:id="20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9" w:name="z2000_068_07"/>
            <w:bookmarkStart w:id="2030" w:name="z2000_068_07"/>
            <w:bookmarkEnd w:id="20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1" w:name="z2000_068_08"/>
            <w:bookmarkStart w:id="2032" w:name="z2000_068_08"/>
            <w:bookmarkEnd w:id="203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3" w:name="z2000_068_09"/>
            <w:bookmarkStart w:id="2034" w:name="z2000_068_09"/>
            <w:bookmarkEnd w:id="203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5" w:name="z2000_068_10"/>
            <w:bookmarkStart w:id="2036" w:name="z2000_068_10"/>
            <w:bookmarkEnd w:id="20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7" w:name="z2000_068_11"/>
            <w:bookmarkStart w:id="2038" w:name="z2000_068_11"/>
            <w:bookmarkEnd w:id="203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9" w:name="z2000_068_12"/>
            <w:bookmarkStart w:id="2040" w:name="z2000_068_12"/>
            <w:bookmarkEnd w:id="20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1" w:name="z2000_068_13"/>
            <w:bookmarkEnd w:id="204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2" w:name="z2000_068_14"/>
            <w:bookmarkEnd w:id="204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3" w:name="z2000_068_15"/>
            <w:bookmarkEnd w:id="2043"/>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4" w:name="z2000_068_16"/>
            <w:bookmarkEnd w:id="2044"/>
            <w:r>
              <w:rPr>
                <w:b/>
                <w:sz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5" w:name="z2000_068_17"/>
            <w:bookmarkEnd w:id="2045"/>
            <w:r>
              <w:rPr>
                <w:b/>
                <w:sz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6" w:name="z2000_068_18"/>
            <w:bookmarkEnd w:id="2046"/>
            <w:r>
              <w:rPr>
                <w:b/>
                <w:sz w:val="18"/>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7" w:name="z2000_068_19"/>
            <w:bookmarkEnd w:id="2047"/>
            <w:r>
              <w:rPr>
                <w:b/>
                <w:sz w:val="18"/>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8" w:name="z2000_068_20"/>
            <w:bookmarkEnd w:id="2048"/>
            <w:r>
              <w:rPr>
                <w:b/>
                <w:sz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9" w:name="z2000_068_21"/>
            <w:bookmarkEnd w:id="2049"/>
            <w:r>
              <w:rPr>
                <w:b/>
                <w:sz w:val="18"/>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0" w:name="z2000_068_22"/>
            <w:bookmarkEnd w:id="2050"/>
            <w:r>
              <w:rPr>
                <w:b/>
                <w:sz w:val="18"/>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1" w:name="z2000_068_23"/>
            <w:bookmarkEnd w:id="2051"/>
            <w:r>
              <w:rPr>
                <w:b/>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2" w:name="z2000_068_24"/>
            <w:bookmarkStart w:id="2053" w:name="z2000_068_24"/>
            <w:bookmarkEnd w:id="2053"/>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яич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C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4" w:name="z2000_069_05"/>
            <w:bookmarkEnd w:id="2054"/>
            <w:r>
              <w:rPr>
                <w:b/>
                <w:sz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5" w:name="z2000_069_06"/>
            <w:bookmarkStart w:id="2056" w:name="z2000_069_06"/>
            <w:bookmarkEnd w:id="20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7" w:name="z2000_069_07"/>
            <w:bookmarkStart w:id="2058" w:name="z2000_069_07"/>
            <w:bookmarkEnd w:id="20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9" w:name="z2000_069_08"/>
            <w:bookmarkStart w:id="2060" w:name="z2000_069_08"/>
            <w:bookmarkEnd w:id="20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1" w:name="z2000_069_09"/>
            <w:bookmarkStart w:id="2062" w:name="z2000_069_09"/>
            <w:bookmarkEnd w:id="20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3" w:name="z2000_069_10"/>
            <w:bookmarkStart w:id="2064" w:name="z2000_069_10"/>
            <w:bookmarkEnd w:id="20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5" w:name="z2000_069_11"/>
            <w:bookmarkEnd w:id="2065"/>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6" w:name="z2000_069_12"/>
            <w:bookmarkEnd w:id="206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7" w:name="z2000_069_13"/>
            <w:bookmarkEnd w:id="206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8" w:name="z2000_069_14"/>
            <w:bookmarkStart w:id="2069" w:name="z2000_069_14"/>
            <w:bookmarkEnd w:id="20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0" w:name="z2000_069_15"/>
            <w:bookmarkEnd w:id="207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1" w:name="z2000_069_16"/>
            <w:bookmarkEnd w:id="2071"/>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2" w:name="z2000_069_17"/>
            <w:bookmarkStart w:id="2073" w:name="z2000_069_17"/>
            <w:bookmarkEnd w:id="207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4" w:name="z2000_069_18"/>
            <w:bookmarkEnd w:id="207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5" w:name="z2000_069_19"/>
            <w:bookmarkEnd w:id="207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6" w:name="z2000_069_20"/>
            <w:bookmarkStart w:id="2077" w:name="z2000_069_20"/>
            <w:bookmarkEnd w:id="20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8" w:name="z2000_069_21"/>
            <w:bookmarkEnd w:id="20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9" w:name="z2000_069_22"/>
            <w:bookmarkStart w:id="2080" w:name="z2000_069_22"/>
            <w:bookmarkEnd w:id="20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1" w:name="z2000_069_23"/>
            <w:bookmarkStart w:id="2082" w:name="z2000_069_23"/>
            <w:bookmarkEnd w:id="20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3" w:name="z2000_069_24"/>
            <w:bookmarkStart w:id="2084" w:name="z2000_069_24"/>
            <w:bookmarkEnd w:id="2084"/>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поч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85" w:name="z2000_070_05"/>
            <w:bookmarkEnd w:id="2085"/>
            <w:r>
              <w:rPr>
                <w:b/>
                <w:sz w:val="18"/>
              </w:rPr>
              <w:t>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6" w:name="z2000_070_06"/>
            <w:bookmarkStart w:id="2087" w:name="z2000_070_06"/>
            <w:bookmarkEnd w:id="208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8" w:name="z2000_070_07"/>
            <w:bookmarkStart w:id="2089" w:name="z2000_070_07"/>
            <w:bookmarkEnd w:id="208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0" w:name="z2000_070_08"/>
            <w:bookmarkStart w:id="2091" w:name="z2000_070_08"/>
            <w:bookmarkEnd w:id="20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2" w:name="z2000_070_09"/>
            <w:bookmarkStart w:id="2093" w:name="z2000_070_09"/>
            <w:bookmarkEnd w:id="20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4" w:name="z2000_070_10"/>
            <w:bookmarkStart w:id="2095" w:name="z2000_070_10"/>
            <w:bookmarkEnd w:id="20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6" w:name="z2000_070_11"/>
            <w:bookmarkEnd w:id="2096"/>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7" w:name="z2000_070_12"/>
            <w:bookmarkEnd w:id="2097"/>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8" w:name="z2000_070_13"/>
            <w:bookmarkEnd w:id="209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9" w:name="z2000_070_14"/>
            <w:bookmarkEnd w:id="2099"/>
            <w:r>
              <w:rPr>
                <w:b/>
                <w:sz w:val="18"/>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0" w:name="z2000_070_15"/>
            <w:bookmarkEnd w:id="2100"/>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1" w:name="z2000_070_16"/>
            <w:bookmarkEnd w:id="2101"/>
            <w:r>
              <w:rPr>
                <w:b/>
                <w:sz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2" w:name="z2000_070_17"/>
            <w:bookmarkEnd w:id="2102"/>
            <w:r>
              <w:rPr>
                <w:b/>
                <w:sz w:val="18"/>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3" w:name="z2000_070_18"/>
            <w:bookmarkEnd w:id="2103"/>
            <w:r>
              <w:rPr>
                <w:b/>
                <w:sz w:val="18"/>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4" w:name="z2000_070_19"/>
            <w:bookmarkEnd w:id="2104"/>
            <w:r>
              <w:rPr>
                <w:b/>
                <w:sz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5" w:name="z2000_070_20"/>
            <w:bookmarkEnd w:id="2105"/>
            <w:r>
              <w:rPr>
                <w:b/>
                <w:sz w:val="18"/>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6" w:name="z2000_070_21"/>
            <w:bookmarkEnd w:id="2106"/>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7" w:name="z2000_070_22"/>
            <w:bookmarkEnd w:id="2107"/>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8" w:name="z2000_070_23"/>
            <w:bookmarkEnd w:id="21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9" w:name="z2000_070_24"/>
            <w:bookmarkStart w:id="2110" w:name="z2000_070_24"/>
            <w:bookmarkEnd w:id="2110"/>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1" w:name="z2000_071_05"/>
            <w:bookmarkEnd w:id="2111"/>
            <w:r>
              <w:rPr>
                <w:b/>
                <w:sz w:val="18"/>
              </w:rPr>
              <w:t>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2" w:name="z2000_071_06"/>
            <w:bookmarkEnd w:id="2112"/>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3" w:name="z2000_071_07"/>
            <w:bookmarkEnd w:id="211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14" w:name="z2000_071_08"/>
            <w:bookmarkEnd w:id="211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5" w:name="z2000_071_09"/>
            <w:bookmarkStart w:id="2116" w:name="z2000_071_09"/>
            <w:bookmarkEnd w:id="21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7" w:name="z2000_071_10"/>
            <w:bookmarkStart w:id="2118" w:name="z2000_071_10"/>
            <w:bookmarkEnd w:id="21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9" w:name="z2000_071_11"/>
            <w:bookmarkStart w:id="2120" w:name="z2000_071_11"/>
            <w:bookmarkEnd w:id="21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1" w:name="z2000_071_12"/>
            <w:bookmarkEnd w:id="212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2" w:name="z2000_071_13"/>
            <w:bookmarkEnd w:id="2122"/>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3" w:name="z2000_071_14"/>
            <w:bookmarkEnd w:id="2123"/>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4" w:name="z2000_071_15"/>
            <w:bookmarkEnd w:id="2124"/>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5" w:name="z2000_071_16"/>
            <w:bookmarkEnd w:id="2125"/>
            <w:r>
              <w:rPr>
                <w:b/>
                <w:sz w:val="18"/>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6" w:name="z2000_071_17"/>
            <w:bookmarkEnd w:id="2126"/>
            <w:r>
              <w:rPr>
                <w:b/>
                <w:sz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7" w:name="z2000_071_18"/>
            <w:bookmarkEnd w:id="2127"/>
            <w:r>
              <w:rPr>
                <w:b/>
                <w:sz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8" w:name="z2000_071_19"/>
            <w:bookmarkEnd w:id="2128"/>
            <w:r>
              <w:rPr>
                <w:b/>
                <w:sz w:val="18"/>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9" w:name="z2000_071_20"/>
            <w:bookmarkEnd w:id="2129"/>
            <w:r>
              <w:rPr>
                <w:b/>
                <w:sz w:val="18"/>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0" w:name="z2000_071_21"/>
            <w:bookmarkEnd w:id="2130"/>
            <w:r>
              <w:rPr>
                <w:b/>
                <w:sz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1" w:name="z2000_071_22"/>
            <w:bookmarkEnd w:id="2131"/>
            <w:r>
              <w:rPr>
                <w:b/>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2" w:name="z2000_071_23"/>
            <w:bookmarkEnd w:id="2132"/>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3" w:name="z2000_071_24"/>
            <w:bookmarkEnd w:id="2133"/>
            <w:r>
              <w:rPr>
                <w:b/>
                <w:sz w:val="18"/>
              </w:rPr>
              <w:t>4</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sz w:val="22"/>
                <w:szCs w:val="22"/>
              </w:rPr>
            </w:pPr>
            <w:r>
              <w:rPr>
                <w:color w:val="000000"/>
                <w:sz w:val="22"/>
                <w:szCs w:val="22"/>
              </w:rPr>
              <w:t>мочевого пузыр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C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4" w:name="z2000_072_05"/>
            <w:bookmarkEnd w:id="2134"/>
            <w:r>
              <w:rPr>
                <w:b/>
                <w:sz w:val="18"/>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5" w:name="z2000_072_06"/>
            <w:bookmarkStart w:id="2136" w:name="z2000_072_06"/>
            <w:bookmarkEnd w:id="21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7" w:name="z2000_072_07"/>
            <w:bookmarkStart w:id="2138" w:name="z2000_072_07"/>
            <w:bookmarkEnd w:id="21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9" w:name="z2000_072_08"/>
            <w:bookmarkStart w:id="2140" w:name="z2000_072_08"/>
            <w:bookmarkEnd w:id="21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1" w:name="z2000_072_09"/>
            <w:bookmarkStart w:id="2142" w:name="z2000_072_09"/>
            <w:bookmarkEnd w:id="21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3" w:name="z2000_072_10"/>
            <w:bookmarkEnd w:id="214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4" w:name="z2000_072_11"/>
            <w:bookmarkStart w:id="2145" w:name="z2000_072_11"/>
            <w:bookmarkEnd w:id="214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6" w:name="z2000_072_12"/>
            <w:bookmarkStart w:id="2147" w:name="z2000_072_12"/>
            <w:bookmarkEnd w:id="214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8" w:name="z2000_072_13"/>
            <w:bookmarkEnd w:id="214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9" w:name="z2000_072_14"/>
            <w:bookmarkEnd w:id="214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0" w:name="z2000_072_15"/>
            <w:bookmarkEnd w:id="215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1" w:name="z2000_072_16"/>
            <w:bookmarkEnd w:id="2151"/>
            <w:r>
              <w:rPr>
                <w:b/>
                <w:sz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2" w:name="z2000_072_17"/>
            <w:bookmarkEnd w:id="2152"/>
            <w:r>
              <w:rPr>
                <w:b/>
                <w:sz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3" w:name="z2000_072_18"/>
            <w:bookmarkEnd w:id="2153"/>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4" w:name="z2000_072_19"/>
            <w:bookmarkEnd w:id="2154"/>
            <w:r>
              <w:rPr>
                <w:b/>
                <w:sz w:val="1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5" w:name="z2000_072_20"/>
            <w:bookmarkEnd w:id="2155"/>
            <w:r>
              <w:rPr>
                <w:b/>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6" w:name="z2000_072_21"/>
            <w:bookmarkEnd w:id="2156"/>
            <w:r>
              <w:rPr>
                <w:b/>
                <w:sz w:val="18"/>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7" w:name="z2000_072_22"/>
            <w:bookmarkEnd w:id="2157"/>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8" w:name="z2000_072_23"/>
            <w:bookmarkEnd w:id="2158"/>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9" w:name="z2000_072_24"/>
            <w:bookmarkStart w:id="2160" w:name="z2000_072_24"/>
            <w:bookmarkEnd w:id="2160"/>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7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1" w:name="z2000_073_05"/>
            <w:bookmarkEnd w:id="2161"/>
            <w:r>
              <w:rPr>
                <w:b/>
                <w:sz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2" w:name="z2000_073_06"/>
            <w:bookmarkStart w:id="2163" w:name="z2000_073_06"/>
            <w:bookmarkEnd w:id="216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4" w:name="z2000_073_07"/>
            <w:bookmarkStart w:id="2165" w:name="z2000_073_07"/>
            <w:bookmarkEnd w:id="216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6" w:name="z2000_073_08"/>
            <w:bookmarkStart w:id="2167" w:name="z2000_073_08"/>
            <w:bookmarkEnd w:id="216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8" w:name="z2000_073_09"/>
            <w:bookmarkStart w:id="2169" w:name="z2000_073_09"/>
            <w:bookmarkEnd w:id="21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0" w:name="z2000_073_10"/>
            <w:bookmarkStart w:id="2171" w:name="z2000_073_10"/>
            <w:bookmarkEnd w:id="21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2" w:name="z2000_073_11"/>
            <w:bookmarkStart w:id="2173" w:name="z2000_073_11"/>
            <w:bookmarkEnd w:id="217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4" w:name="z2000_073_12"/>
            <w:bookmarkStart w:id="2175" w:name="z2000_073_12"/>
            <w:bookmarkEnd w:id="21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6" w:name="z2000_073_13"/>
            <w:bookmarkStart w:id="2177" w:name="z2000_073_13"/>
            <w:bookmarkEnd w:id="21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8" w:name="z2000_073_14"/>
            <w:bookmarkEnd w:id="217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9" w:name="z2000_073_15"/>
            <w:bookmarkEnd w:id="217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0" w:name="z2000_073_16"/>
            <w:bookmarkEnd w:id="2180"/>
            <w:r>
              <w:rPr>
                <w:b/>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1" w:name="z2000_073_17"/>
            <w:bookmarkEnd w:id="2181"/>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2" w:name="z2000_073_18"/>
            <w:bookmarkEnd w:id="2182"/>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3" w:name="z2000_073_19"/>
            <w:bookmarkEnd w:id="2183"/>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4" w:name="z2000_073_20"/>
            <w:bookmarkEnd w:id="2184"/>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5" w:name="z2000_073_21"/>
            <w:bookmarkEnd w:id="2185"/>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6" w:name="z2000_073_22"/>
            <w:bookmarkEnd w:id="2186"/>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7" w:name="z2000_073_23"/>
            <w:bookmarkEnd w:id="2187"/>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8" w:name="z2000_073_24"/>
            <w:bookmarkStart w:id="2189" w:name="z2000_073_24"/>
            <w:bookmarkEnd w:id="2189"/>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глаза и его придаточного аппарат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7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90" w:name="z2000_074_05"/>
            <w:bookmarkEnd w:id="2190"/>
            <w:r>
              <w:rPr>
                <w:b/>
                <w:sz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1" w:name="z2000_074_06"/>
            <w:bookmarkStart w:id="2192" w:name="z2000_074_06"/>
            <w:bookmarkEnd w:id="219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3" w:name="z2000_074_07"/>
            <w:bookmarkStart w:id="2194" w:name="z2000_074_07"/>
            <w:bookmarkEnd w:id="21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5" w:name="z2000_074_08"/>
            <w:bookmarkStart w:id="2196" w:name="z2000_074_08"/>
            <w:bookmarkEnd w:id="21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7" w:name="z2000_074_09"/>
            <w:bookmarkStart w:id="2198" w:name="z2000_074_09"/>
            <w:bookmarkEnd w:id="21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9" w:name="z2000_074_10"/>
            <w:bookmarkStart w:id="2200" w:name="z2000_074_10"/>
            <w:bookmarkEnd w:id="22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1" w:name="z2000_074_11"/>
            <w:bookmarkStart w:id="2202" w:name="z2000_074_11"/>
            <w:bookmarkEnd w:id="2202"/>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3" w:name="z2000_074_12"/>
            <w:bookmarkStart w:id="2204" w:name="z2000_074_12"/>
            <w:bookmarkEnd w:id="22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5" w:name="z2000_074_13"/>
            <w:bookmarkEnd w:id="220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6" w:name="z2000_074_14"/>
            <w:bookmarkEnd w:id="220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7" w:name="z2000_074_15"/>
            <w:bookmarkStart w:id="2208" w:name="z2000_074_15"/>
            <w:bookmarkEnd w:id="220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09" w:name="z2000_074_16"/>
            <w:bookmarkEnd w:id="2209"/>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0" w:name="z2000_074_17"/>
            <w:bookmarkStart w:id="2211" w:name="z2000_074_17"/>
            <w:bookmarkEnd w:id="221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2" w:name="z2000_074_18"/>
            <w:bookmarkEnd w:id="221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3" w:name="z2000_074_19"/>
            <w:bookmarkEnd w:id="221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4" w:name="z2000_074_20"/>
            <w:bookmarkEnd w:id="221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5" w:name="z2000_074_21"/>
            <w:bookmarkEnd w:id="221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6" w:name="z2000_074_22"/>
            <w:bookmarkStart w:id="2217" w:name="z2000_074_22"/>
            <w:bookmarkEnd w:id="221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8" w:name="z2000_074_23"/>
            <w:bookmarkStart w:id="2219" w:name="z2000_074_23"/>
            <w:bookmarkEnd w:id="22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0" w:name="z2000_074_24"/>
            <w:bookmarkStart w:id="2221" w:name="z2000_074_24"/>
            <w:bookmarkEnd w:id="2221"/>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7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2" w:name="z2000_075_05"/>
            <w:bookmarkEnd w:id="2222"/>
            <w:r>
              <w:rPr>
                <w:b/>
                <w:sz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3" w:name="z2000_075_06"/>
            <w:bookmarkStart w:id="2224" w:name="z2000_075_06"/>
            <w:bookmarkEnd w:id="22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5" w:name="z2000_075_07"/>
            <w:bookmarkStart w:id="2226" w:name="z2000_075_07"/>
            <w:bookmarkEnd w:id="22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7" w:name="z2000_075_08"/>
            <w:bookmarkStart w:id="2228" w:name="z2000_075_08"/>
            <w:bookmarkEnd w:id="22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9" w:name="z2000_075_09"/>
            <w:bookmarkStart w:id="2230" w:name="z2000_075_09"/>
            <w:bookmarkEnd w:id="223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1" w:name="z2000_075_10"/>
            <w:bookmarkEnd w:id="223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2" w:name="z2000_075_11"/>
            <w:bookmarkStart w:id="2233" w:name="z2000_075_11"/>
            <w:bookmarkEnd w:id="223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4" w:name="z2000_075_12"/>
            <w:bookmarkStart w:id="2235" w:name="z2000_075_12"/>
            <w:bookmarkEnd w:id="223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6" w:name="z2000_075_13"/>
            <w:bookmarkEnd w:id="223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7" w:name="z2000_075_14"/>
            <w:bookmarkStart w:id="2238" w:name="z2000_075_14"/>
            <w:bookmarkEnd w:id="22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9" w:name="z2000_075_15"/>
            <w:bookmarkStart w:id="2240" w:name="z2000_075_15"/>
            <w:bookmarkEnd w:id="22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1" w:name="z2000_075_16"/>
            <w:bookmarkStart w:id="2242" w:name="z2000_075_16"/>
            <w:bookmarkEnd w:id="2242"/>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3" w:name="z2000_075_17"/>
            <w:bookmarkEnd w:id="2243"/>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4" w:name="z2000_075_18"/>
            <w:bookmarkEnd w:id="224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5" w:name="z2000_075_19"/>
            <w:bookmarkEnd w:id="224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6" w:name="z2000_075_20"/>
            <w:bookmarkEnd w:id="224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7" w:name="z2000_075_21"/>
            <w:bookmarkEnd w:id="224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8" w:name="z2000_075_22"/>
            <w:bookmarkEnd w:id="224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9" w:name="z2000_075_23"/>
            <w:bookmarkEnd w:id="224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0" w:name="z2000_075_24"/>
            <w:bookmarkStart w:id="2251" w:name="z2000_075_24"/>
            <w:bookmarkEnd w:id="2251"/>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0"/>
              </w:rPr>
            </w:pPr>
            <w:r>
              <w:rPr>
                <w:sz w:val="20"/>
              </w:rPr>
              <w:t>мозговых оболоче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7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C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2" w:name="z2000_076_05"/>
            <w:bookmarkEnd w:id="2252"/>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3" w:name="z2000_076_06"/>
            <w:bookmarkStart w:id="2254" w:name="z2000_076_06"/>
            <w:bookmarkEnd w:id="22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5" w:name="z2000_076_07"/>
            <w:bookmarkStart w:id="2256" w:name="z2000_076_07"/>
            <w:bookmarkEnd w:id="22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7" w:name="z2000_076_08"/>
            <w:bookmarkStart w:id="2258" w:name="z2000_076_08"/>
            <w:bookmarkEnd w:id="22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9" w:name="z2000_076_09"/>
            <w:bookmarkStart w:id="2260" w:name="z2000_076_09"/>
            <w:bookmarkEnd w:id="22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1" w:name="z2000_076_10"/>
            <w:bookmarkStart w:id="2262" w:name="z2000_076_10"/>
            <w:bookmarkEnd w:id="226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3" w:name="z2000_076_11"/>
            <w:bookmarkStart w:id="2264" w:name="z2000_076_11"/>
            <w:bookmarkEnd w:id="2264"/>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5" w:name="z2000_076_12"/>
            <w:bookmarkStart w:id="2266" w:name="z2000_076_12"/>
            <w:bookmarkEnd w:id="22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7" w:name="z2000_076_13"/>
            <w:bookmarkStart w:id="2268" w:name="z2000_076_13"/>
            <w:bookmarkEnd w:id="226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9" w:name="z2000_076_14"/>
            <w:bookmarkStart w:id="2270" w:name="z2000_076_14"/>
            <w:bookmarkEnd w:id="227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1" w:name="z2000_076_15"/>
            <w:bookmarkStart w:id="2272" w:name="z2000_076_15"/>
            <w:bookmarkEnd w:id="22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3" w:name="z2000_076_16"/>
            <w:bookmarkStart w:id="2274" w:name="z2000_076_16"/>
            <w:bookmarkEnd w:id="2274"/>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5" w:name="z2000_076_17"/>
            <w:bookmarkStart w:id="2276" w:name="z2000_076_17"/>
            <w:bookmarkEnd w:id="2276"/>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7" w:name="z2000_076_18"/>
            <w:bookmarkStart w:id="2278" w:name="z2000_076_18"/>
            <w:bookmarkEnd w:id="22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9" w:name="z2000_076_19"/>
            <w:bookmarkStart w:id="2280" w:name="z2000_076_19"/>
            <w:bookmarkEnd w:id="22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1" w:name="z2000_076_20"/>
            <w:bookmarkEnd w:id="228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2" w:name="z2000_076_21"/>
            <w:bookmarkStart w:id="2283" w:name="z2000_076_21"/>
            <w:bookmarkEnd w:id="228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4" w:name="z2000_076_22"/>
            <w:bookmarkStart w:id="2285" w:name="z2000_076_22"/>
            <w:bookmarkEnd w:id="228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6" w:name="z2000_076_23"/>
            <w:bookmarkEnd w:id="228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7" w:name="z2000_076_24"/>
            <w:bookmarkStart w:id="2288" w:name="z2000_076_24"/>
            <w:bookmarkEnd w:id="2288"/>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7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9" w:name="z2000_077_05"/>
            <w:bookmarkEnd w:id="2289"/>
            <w:r>
              <w:rPr>
                <w:b/>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0" w:name="z2000_077_06"/>
            <w:bookmarkStart w:id="2291" w:name="z2000_077_06"/>
            <w:bookmarkEnd w:id="22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2" w:name="z2000_077_07"/>
            <w:bookmarkStart w:id="2293" w:name="z2000_077_07"/>
            <w:bookmarkEnd w:id="22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4" w:name="z2000_077_08"/>
            <w:bookmarkStart w:id="2295" w:name="z2000_077_08"/>
            <w:bookmarkEnd w:id="22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6" w:name="z2000_077_09"/>
            <w:bookmarkEnd w:id="229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7" w:name="z2000_077_10"/>
            <w:bookmarkEnd w:id="229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8" w:name="z2000_077_11"/>
            <w:bookmarkStart w:id="2299" w:name="z2000_077_11"/>
            <w:bookmarkEnd w:id="229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0" w:name="z2000_077_12"/>
            <w:bookmarkStart w:id="2301" w:name="z2000_077_12"/>
            <w:bookmarkEnd w:id="230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2" w:name="z2000_077_13"/>
            <w:bookmarkStart w:id="2303" w:name="z2000_077_13"/>
            <w:bookmarkEnd w:id="230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4" w:name="z2000_077_14"/>
            <w:bookmarkStart w:id="2305" w:name="z2000_077_14"/>
            <w:bookmarkEnd w:id="23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6" w:name="z2000_077_15"/>
            <w:bookmarkStart w:id="2307" w:name="z2000_077_15"/>
            <w:bookmarkEnd w:id="23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8" w:name="z2000_077_16"/>
            <w:bookmarkStart w:id="2309" w:name="z2000_077_16"/>
            <w:bookmarkEnd w:id="2309"/>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0" w:name="z2000_077_17"/>
            <w:bookmarkEnd w:id="2310"/>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1" w:name="z2000_077_18"/>
            <w:bookmarkEnd w:id="231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2" w:name="z2000_077_19"/>
            <w:bookmarkEnd w:id="231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3" w:name="z2000_077_20"/>
            <w:bookmarkEnd w:id="231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4" w:name="z2000_077_21"/>
            <w:bookmarkStart w:id="2315" w:name="z2000_077_21"/>
            <w:bookmarkEnd w:id="23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6" w:name="z2000_077_22"/>
            <w:bookmarkStart w:id="2317" w:name="z2000_077_22"/>
            <w:bookmarkEnd w:id="231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8" w:name="z2000_077_23"/>
            <w:bookmarkStart w:id="2319" w:name="z2000_077_23"/>
            <w:bookmarkEnd w:id="23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0" w:name="z2000_077_24"/>
            <w:bookmarkEnd w:id="2320"/>
            <w:r>
              <w:rPr>
                <w:b/>
                <w:sz w:val="18"/>
              </w:rPr>
              <w:t>1</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головного мозг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7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2"/>
                <w:szCs w:val="22"/>
              </w:rPr>
              <w:t>С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1" w:name="z2000_078_05"/>
            <w:bookmarkEnd w:id="2321"/>
            <w:r>
              <w:rPr>
                <w:b/>
                <w:sz w:val="18"/>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2" w:name="z2000_078_06"/>
            <w:bookmarkEnd w:id="232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3" w:name="z2000_078_07"/>
            <w:bookmarkEnd w:id="232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4" w:name="z2000_078_08"/>
            <w:bookmarkEnd w:id="2324"/>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5" w:name="z2000_078_09"/>
            <w:bookmarkEnd w:id="2325"/>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6" w:name="z2000_078_10"/>
            <w:bookmarkEnd w:id="232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7" w:name="z2000_078_11"/>
            <w:bookmarkEnd w:id="2327"/>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8" w:name="z2000_078_12"/>
            <w:bookmarkEnd w:id="232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9" w:name="z2000_078_13"/>
            <w:bookmarkEnd w:id="232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0" w:name="z2000_078_14"/>
            <w:bookmarkEnd w:id="233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1" w:name="z2000_078_15"/>
            <w:bookmarkEnd w:id="233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2" w:name="z2000_078_16"/>
            <w:bookmarkEnd w:id="2332"/>
            <w:r>
              <w:rPr>
                <w:b/>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3" w:name="z2000_078_17"/>
            <w:bookmarkEnd w:id="2333"/>
            <w:r>
              <w:rPr>
                <w:b/>
                <w:sz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4" w:name="z2000_078_18"/>
            <w:bookmarkEnd w:id="2334"/>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5" w:name="z2000_078_19"/>
            <w:bookmarkEnd w:id="2335"/>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6" w:name="z2000_078_20"/>
            <w:bookmarkEnd w:id="2336"/>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7" w:name="z2000_078_21"/>
            <w:bookmarkEnd w:id="2337"/>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8" w:name="z2000_078_22"/>
            <w:bookmarkStart w:id="2339" w:name="z2000_078_22"/>
            <w:bookmarkEnd w:id="233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0" w:name="z2000_078_23"/>
            <w:bookmarkStart w:id="2341" w:name="z2000_078_23"/>
            <w:bookmarkEnd w:id="234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2" w:name="z2000_078_24"/>
            <w:bookmarkEnd w:id="2342"/>
            <w:r>
              <w:rPr>
                <w:b/>
                <w:sz w:val="18"/>
              </w:rPr>
              <w:t>12</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sz w:val="2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0"/>
              </w:rPr>
              <w:t>7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3" w:name="z2000_079_05"/>
            <w:bookmarkEnd w:id="2343"/>
            <w:r>
              <w:rPr>
                <w:b/>
                <w:sz w:val="18"/>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4" w:name="z2000_079_06"/>
            <w:bookmarkEnd w:id="2344"/>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5" w:name="z2000_079_07"/>
            <w:bookmarkEnd w:id="234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6" w:name="z2000_079_08"/>
            <w:bookmarkEnd w:id="234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7" w:name="z2000_079_09"/>
            <w:bookmarkEnd w:id="2347"/>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8" w:name="z2000_079_10"/>
            <w:bookmarkStart w:id="2349" w:name="z2000_079_10"/>
            <w:bookmarkEnd w:id="234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0" w:name="z2000_079_11"/>
            <w:bookmarkEnd w:id="2350"/>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1" w:name="z2000_079_12"/>
            <w:bookmarkStart w:id="2352" w:name="z2000_079_12"/>
            <w:bookmarkEnd w:id="23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3" w:name="z2000_079_13"/>
            <w:bookmarkEnd w:id="235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4" w:name="z2000_079_14"/>
            <w:bookmarkEnd w:id="235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5" w:name="z2000_079_15"/>
            <w:bookmarkEnd w:id="2355"/>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6" w:name="z2000_079_16"/>
            <w:bookmarkEnd w:id="2356"/>
            <w:r>
              <w:rPr>
                <w:b/>
                <w:sz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7" w:name="z2000_079_17"/>
            <w:bookmarkEnd w:id="2357"/>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8" w:name="z2000_079_18"/>
            <w:bookmarkEnd w:id="2358"/>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9" w:name="z2000_079_19"/>
            <w:bookmarkEnd w:id="2359"/>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0" w:name="z2000_079_20"/>
            <w:bookmarkEnd w:id="2360"/>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1" w:name="z2000_079_21"/>
            <w:bookmarkEnd w:id="236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2" w:name="z2000_079_22"/>
            <w:bookmarkEnd w:id="236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3" w:name="z2000_079_23"/>
            <w:bookmarkEnd w:id="2363"/>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4" w:name="z2000_079_24"/>
            <w:bookmarkEnd w:id="2364"/>
            <w:r>
              <w:rPr>
                <w:b/>
                <w:sz w:val="18"/>
              </w:rPr>
              <w:t>16</w:t>
            </w:r>
          </w:p>
        </w:tc>
      </w:tr>
    </w:tbl>
    <w:p>
      <w:pPr>
        <w:pStyle w:val="Normal"/>
        <w:rPr>
          <w:color w:val="000000"/>
          <w:sz w:val="22"/>
          <w:szCs w:val="22"/>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284" w:hanging="0"/>
        <w:rPr>
          <w:b/>
          <w:b/>
          <w:color w:val="000000"/>
        </w:rPr>
      </w:pPr>
      <w:r>
        <w:rPr>
          <w:b/>
          <w:color w:val="000000"/>
          <w:sz w:val="22"/>
          <w:szCs w:val="22"/>
        </w:rPr>
        <w:t>(2000)</w:t>
      </w:r>
      <w:r>
        <w:rPr>
          <w:b/>
          <w:color w:val="000000"/>
        </w:rPr>
        <w:tab/>
        <w:tab/>
        <w:tab/>
        <w:tab/>
        <w:tab/>
        <w:tab/>
        <w:tab/>
        <w:tab/>
        <w:tab/>
        <w:tab/>
        <w:tab/>
        <w:tab/>
        <w:tab/>
        <w:tab/>
      </w:r>
      <w:r>
        <w:rPr>
          <w:b/>
          <w:color w:val="000000"/>
          <w:lang w:val="en-US"/>
        </w:rPr>
        <w:tab/>
      </w:r>
      <w:r>
        <w:rPr>
          <w:b/>
          <w:color w:val="000000"/>
        </w:rPr>
        <w:tab/>
        <w:tab/>
        <w:tab/>
        <w:t xml:space="preserve">  продолжение</w:t>
      </w:r>
    </w:p>
    <w:tbl>
      <w:tblPr>
        <w:tblW w:w="15510" w:type="dxa"/>
        <w:jc w:val="center"/>
        <w:tblInd w:w="0" w:type="dxa"/>
        <w:tblLayout w:type="fixed"/>
        <w:tblCellMar>
          <w:top w:w="0" w:type="dxa"/>
          <w:left w:w="28" w:type="dxa"/>
          <w:bottom w:w="0" w:type="dxa"/>
          <w:right w:w="28" w:type="dxa"/>
        </w:tblCellMar>
      </w:tblPr>
      <w:tblGrid>
        <w:gridCol w:w="2562"/>
        <w:gridCol w:w="514"/>
        <w:gridCol w:w="360"/>
        <w:gridCol w:w="1143"/>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170"/>
        <w:gridCol w:w="531"/>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color w:val="000000"/>
                <w:sz w:val="20"/>
              </w:rPr>
            </w:pPr>
            <w:r>
              <w:rPr>
                <w:color w:val="000000"/>
                <w:sz w:val="20"/>
              </w:rPr>
              <w:t xml:space="preserve">№ </w:t>
            </w:r>
            <w:r>
              <w:rPr>
                <w:color w:val="000000"/>
                <w:sz w:val="20"/>
              </w:rPr>
              <w:t>ст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9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в том числе в возрасте (лет):</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спинного мозга, черепных нервов и других отделов центральной нервной систем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8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rPr>
            </w:pPr>
            <w:r>
              <w:rPr>
                <w:sz w:val="22"/>
                <w:szCs w:val="22"/>
              </w:rPr>
              <w:t>С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65" w:name="z2000_080_05"/>
            <w:bookmarkEnd w:id="2365"/>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6" w:name="z2000_080_06"/>
            <w:bookmarkStart w:id="2367" w:name="z2000_080_06"/>
            <w:bookmarkEnd w:id="236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8" w:name="z2000_080_07"/>
            <w:bookmarkStart w:id="2369" w:name="z2000_080_07"/>
            <w:bookmarkEnd w:id="236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0" w:name="z2000_080_08"/>
            <w:bookmarkStart w:id="2371" w:name="z2000_080_08"/>
            <w:bookmarkEnd w:id="237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2" w:name="z2000_080_09"/>
            <w:bookmarkStart w:id="2373" w:name="z2000_080_09"/>
            <w:bookmarkEnd w:id="23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4" w:name="z2000_080_10"/>
            <w:bookmarkStart w:id="2375" w:name="z2000_080_10"/>
            <w:bookmarkEnd w:id="237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6" w:name="z2000_080_11"/>
            <w:bookmarkStart w:id="2377" w:name="z2000_080_11"/>
            <w:bookmarkEnd w:id="237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8" w:name="z2000_080_12"/>
            <w:bookmarkStart w:id="2379" w:name="z2000_080_12"/>
            <w:bookmarkEnd w:id="237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0" w:name="z2000_080_13"/>
            <w:bookmarkStart w:id="2381" w:name="z2000_080_13"/>
            <w:bookmarkEnd w:id="238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2" w:name="z2000_080_14"/>
            <w:bookmarkEnd w:id="2382"/>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3" w:name="z2000_080_15"/>
            <w:bookmarkStart w:id="2384" w:name="z2000_080_15"/>
            <w:bookmarkEnd w:id="23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5" w:name="z2000_080_16"/>
            <w:bookmarkStart w:id="2386" w:name="z2000_080_16"/>
            <w:bookmarkEnd w:id="23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7" w:name="z2000_080_17"/>
            <w:bookmarkEnd w:id="238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8" w:name="z2000_080_18"/>
            <w:bookmarkStart w:id="2389" w:name="z2000_080_18"/>
            <w:bookmarkEnd w:id="23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0" w:name="z2000_080_19"/>
            <w:bookmarkStart w:id="2391" w:name="z2000_080_19"/>
            <w:bookmarkEnd w:id="23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2" w:name="z2000_080_20"/>
            <w:bookmarkStart w:id="2393" w:name="z2000_080_20"/>
            <w:bookmarkEnd w:id="239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4" w:name="z2000_080_21"/>
            <w:bookmarkStart w:id="2395" w:name="z2000_080_21"/>
            <w:bookmarkEnd w:id="239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6" w:name="z2000_080_22"/>
            <w:bookmarkStart w:id="2397" w:name="z2000_080_22"/>
            <w:bookmarkEnd w:id="2397"/>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8" w:name="z2000_080_23"/>
            <w:bookmarkStart w:id="2399" w:name="z2000_080_23"/>
            <w:bookmarkEnd w:id="23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0" w:name="z2000_080_24"/>
            <w:bookmarkStart w:id="2401" w:name="z2000_080_24"/>
            <w:bookmarkEnd w:id="2401"/>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02" w:name="z2000_081_05"/>
            <w:bookmarkEnd w:id="2402"/>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3" w:name="z2000_081_06"/>
            <w:bookmarkStart w:id="2404" w:name="z2000_081_06"/>
            <w:bookmarkEnd w:id="240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5" w:name="z2000_081_07"/>
            <w:bookmarkStart w:id="2406" w:name="z2000_081_07"/>
            <w:bookmarkEnd w:id="240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7" w:name="z2000_081_08"/>
            <w:bookmarkStart w:id="2408" w:name="z2000_081_08"/>
            <w:bookmarkEnd w:id="240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9" w:name="z2000_081_09"/>
            <w:bookmarkStart w:id="2410" w:name="z2000_081_09"/>
            <w:bookmarkEnd w:id="241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1" w:name="z2000_081_10"/>
            <w:bookmarkStart w:id="2412" w:name="z2000_081_10"/>
            <w:bookmarkEnd w:id="241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3" w:name="z2000_081_11"/>
            <w:bookmarkStart w:id="2414" w:name="z2000_081_11"/>
            <w:bookmarkEnd w:id="241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5" w:name="z2000_081_12"/>
            <w:bookmarkEnd w:id="241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6" w:name="z2000_081_13"/>
            <w:bookmarkStart w:id="2417" w:name="z2000_081_13"/>
            <w:bookmarkEnd w:id="241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8" w:name="z2000_081_14"/>
            <w:bookmarkEnd w:id="241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9" w:name="z2000_081_15"/>
            <w:bookmarkEnd w:id="241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20" w:name="z2000_081_16"/>
            <w:bookmarkEnd w:id="242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1" w:name="z2000_081_17"/>
            <w:bookmarkStart w:id="2422" w:name="z2000_081_17"/>
            <w:bookmarkEnd w:id="242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23" w:name="z2000_081_18"/>
            <w:bookmarkEnd w:id="242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24" w:name="z2000_081_19"/>
            <w:bookmarkEnd w:id="242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5" w:name="z2000_081_20"/>
            <w:bookmarkStart w:id="2426" w:name="z2000_081_20"/>
            <w:bookmarkEnd w:id="24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7" w:name="z2000_081_21"/>
            <w:bookmarkStart w:id="2428" w:name="z2000_081_21"/>
            <w:bookmarkEnd w:id="24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9" w:name="z2000_081_22"/>
            <w:bookmarkStart w:id="2430" w:name="z2000_081_22"/>
            <w:bookmarkEnd w:id="2430"/>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1" w:name="z2000_081_23"/>
            <w:bookmarkStart w:id="2432" w:name="z2000_081_23"/>
            <w:bookmarkEnd w:id="243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3" w:name="z2000_081_24"/>
            <w:bookmarkStart w:id="2434" w:name="z2000_081_24"/>
            <w:bookmarkEnd w:id="243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color w:val="000000"/>
                <w:sz w:val="22"/>
                <w:szCs w:val="22"/>
              </w:rPr>
              <w:t>щитовидной желез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2"/>
                <w:szCs w:val="22"/>
              </w:rPr>
              <w:t>8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rPr>
            </w:pPr>
            <w:r>
              <w:rPr>
                <w:sz w:val="22"/>
                <w:szCs w:val="22"/>
              </w:rPr>
              <w:t>С7</w:t>
            </w: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35" w:name="z2000_082_05"/>
            <w:bookmarkEnd w:id="2435"/>
            <w:r>
              <w:rPr>
                <w:b/>
                <w:sz w:val="18"/>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6" w:name="z2000_082_06"/>
            <w:bookmarkStart w:id="2437" w:name="z2000_082_06"/>
            <w:bookmarkEnd w:id="24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8" w:name="z2000_082_07"/>
            <w:bookmarkStart w:id="2439" w:name="z2000_082_07"/>
            <w:bookmarkEnd w:id="243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0" w:name="z2000_082_08"/>
            <w:bookmarkEnd w:id="244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1" w:name="z2000_082_09"/>
            <w:bookmarkEnd w:id="244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2" w:name="z2000_082_10"/>
            <w:bookmarkStart w:id="2443" w:name="z2000_082_10"/>
            <w:bookmarkEnd w:id="244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4" w:name="z2000_082_11"/>
            <w:bookmarkEnd w:id="2444"/>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5" w:name="z2000_082_12"/>
            <w:bookmarkEnd w:id="2445"/>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6" w:name="z2000_082_13"/>
            <w:bookmarkEnd w:id="2446"/>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7" w:name="z2000_082_14"/>
            <w:bookmarkEnd w:id="2447"/>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8" w:name="z2000_082_15"/>
            <w:bookmarkEnd w:id="2448"/>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49" w:name="z2000_082_16"/>
            <w:bookmarkEnd w:id="2449"/>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0" w:name="z2000_082_17"/>
            <w:bookmarkEnd w:id="2450"/>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1" w:name="z2000_082_18"/>
            <w:bookmarkEnd w:id="245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2" w:name="z2000_082_19"/>
            <w:bookmarkEnd w:id="2452"/>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3" w:name="z2000_082_20"/>
            <w:bookmarkEnd w:id="2453"/>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4" w:name="z2000_082_21"/>
            <w:bookmarkEnd w:id="245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5" w:name="z2000_082_22"/>
            <w:bookmarkStart w:id="2456" w:name="z2000_082_22"/>
            <w:bookmarkEnd w:id="2456"/>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7" w:name="z2000_082_23"/>
            <w:bookmarkStart w:id="2458" w:name="z2000_082_23"/>
            <w:bookmarkEnd w:id="24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9" w:name="z2000_082_24"/>
            <w:bookmarkEnd w:id="2459"/>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0" w:name="z2000_083_05"/>
            <w:bookmarkEnd w:id="2460"/>
            <w:r>
              <w:rPr>
                <w:b/>
                <w:sz w:val="18"/>
              </w:rPr>
              <w:t>1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1" w:name="z2000_083_06"/>
            <w:bookmarkStart w:id="2462" w:name="z2000_083_06"/>
            <w:bookmarkEnd w:id="24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3" w:name="z2000_083_07"/>
            <w:bookmarkStart w:id="2464" w:name="z2000_083_07"/>
            <w:bookmarkEnd w:id="24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5" w:name="z2000_083_08"/>
            <w:bookmarkStart w:id="2466" w:name="z2000_083_08"/>
            <w:bookmarkEnd w:id="24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7" w:name="z2000_083_09"/>
            <w:bookmarkEnd w:id="246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8" w:name="z2000_083_10"/>
            <w:bookmarkEnd w:id="2468"/>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69" w:name="z2000_083_11"/>
            <w:bookmarkEnd w:id="2469"/>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0" w:name="z2000_083_12"/>
            <w:bookmarkEnd w:id="2470"/>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1" w:name="z2000_083_13"/>
            <w:bookmarkEnd w:id="2471"/>
            <w:r>
              <w:rPr>
                <w:b/>
                <w:sz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2" w:name="z2000_083_14"/>
            <w:bookmarkEnd w:id="2472"/>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3" w:name="z2000_083_15"/>
            <w:bookmarkEnd w:id="2473"/>
            <w:r>
              <w:rPr>
                <w:b/>
                <w:sz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4" w:name="z2000_083_16"/>
            <w:bookmarkEnd w:id="2474"/>
            <w:r>
              <w:rPr>
                <w:b/>
                <w:sz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5" w:name="z2000_083_17"/>
            <w:bookmarkEnd w:id="2475"/>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6" w:name="z2000_083_18"/>
            <w:bookmarkEnd w:id="2476"/>
            <w:r>
              <w:rPr>
                <w:b/>
                <w:sz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7" w:name="z2000_083_19"/>
            <w:bookmarkEnd w:id="2477"/>
            <w:r>
              <w:rPr>
                <w:b/>
                <w:sz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8" w:name="z2000_083_20"/>
            <w:bookmarkEnd w:id="2478"/>
            <w:r>
              <w:rPr>
                <w:b/>
                <w:sz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9" w:name="z2000_083_21"/>
            <w:bookmarkEnd w:id="247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0" w:name="z2000_083_22"/>
            <w:bookmarkEnd w:id="2480"/>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1" w:name="z2000_083_23"/>
            <w:bookmarkEnd w:id="248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2" w:name="z2000_083_24"/>
            <w:bookmarkStart w:id="2483" w:name="z2000_083_24"/>
            <w:bookmarkEnd w:id="2483"/>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rPr>
            </w:pPr>
            <w:r>
              <w:rPr>
                <w:sz w:val="22"/>
                <w:szCs w:val="22"/>
              </w:rPr>
              <w:t>надпочечн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8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lang w:val="en-US"/>
              </w:rPr>
            </w:pPr>
            <w:r>
              <w:rPr>
                <w:color w:val="000000"/>
                <w:sz w:val="22"/>
                <w:szCs w:val="22"/>
              </w:rPr>
              <w:t>C7</w:t>
            </w:r>
            <w:r>
              <w:rPr>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4" w:name="z2000_084_05"/>
            <w:bookmarkEnd w:id="2484"/>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5" w:name="z2000_084_06"/>
            <w:bookmarkEnd w:id="248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6" w:name="z2000_084_07"/>
            <w:bookmarkStart w:id="2487" w:name="z2000_084_07"/>
            <w:bookmarkEnd w:id="248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8" w:name="z2000_084_08"/>
            <w:bookmarkStart w:id="2489" w:name="z2000_084_08"/>
            <w:bookmarkEnd w:id="24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0" w:name="z2000_084_09"/>
            <w:bookmarkStart w:id="2491" w:name="z2000_084_09"/>
            <w:bookmarkEnd w:id="24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2" w:name="z2000_084_10"/>
            <w:bookmarkStart w:id="2493" w:name="z2000_084_10"/>
            <w:bookmarkEnd w:id="249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4" w:name="z2000_084_11"/>
            <w:bookmarkStart w:id="2495" w:name="z2000_084_11"/>
            <w:bookmarkEnd w:id="249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6" w:name="z2000_084_12"/>
            <w:bookmarkStart w:id="2497" w:name="z2000_084_12"/>
            <w:bookmarkEnd w:id="249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8" w:name="z2000_084_13"/>
            <w:bookmarkEnd w:id="249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9" w:name="z2000_084_14"/>
            <w:bookmarkStart w:id="2500" w:name="z2000_084_14"/>
            <w:bookmarkEnd w:id="250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1" w:name="z2000_084_15"/>
            <w:bookmarkEnd w:id="250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2" w:name="z2000_084_16"/>
            <w:bookmarkStart w:id="2503" w:name="z2000_084_16"/>
            <w:bookmarkEnd w:id="250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4" w:name="z2000_084_17"/>
            <w:bookmarkStart w:id="2505" w:name="z2000_084_17"/>
            <w:bookmarkEnd w:id="250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6" w:name="z2000_084_18"/>
            <w:bookmarkStart w:id="2507" w:name="z2000_084_18"/>
            <w:bookmarkEnd w:id="250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8" w:name="z2000_084_19"/>
            <w:bookmarkStart w:id="2509" w:name="z2000_084_19"/>
            <w:bookmarkEnd w:id="25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0" w:name="z2000_084_20"/>
            <w:bookmarkEnd w:id="251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1" w:name="z2000_084_21"/>
            <w:bookmarkEnd w:id="251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2" w:name="z2000_084_22"/>
            <w:bookmarkStart w:id="2513" w:name="z2000_084_22"/>
            <w:bookmarkEnd w:id="2513"/>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4" w:name="z2000_084_23"/>
            <w:bookmarkStart w:id="2515" w:name="z2000_084_23"/>
            <w:bookmarkEnd w:id="251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6" w:name="z2000_084_24"/>
            <w:bookmarkEnd w:id="2516"/>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8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7" w:name="z2000_085_05"/>
            <w:bookmarkEnd w:id="2517"/>
            <w:r>
              <w:rPr>
                <w:b/>
                <w:sz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8" w:name="z2000_085_06"/>
            <w:bookmarkEnd w:id="2518"/>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9" w:name="z2000_085_07"/>
            <w:bookmarkEnd w:id="251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0" w:name="z2000_085_08"/>
            <w:bookmarkStart w:id="2521" w:name="z2000_085_08"/>
            <w:bookmarkEnd w:id="25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2" w:name="z2000_085_09"/>
            <w:bookmarkStart w:id="2523" w:name="z2000_085_09"/>
            <w:bookmarkEnd w:id="252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4" w:name="z2000_085_10"/>
            <w:bookmarkStart w:id="2525" w:name="z2000_085_10"/>
            <w:bookmarkEnd w:id="252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6" w:name="z2000_085_11"/>
            <w:bookmarkStart w:id="2527" w:name="z2000_085_11"/>
            <w:bookmarkEnd w:id="252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8" w:name="z2000_085_12"/>
            <w:bookmarkStart w:id="2529" w:name="z2000_085_12"/>
            <w:bookmarkEnd w:id="252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0" w:name="z2000_085_13"/>
            <w:bookmarkStart w:id="2531" w:name="z2000_085_13"/>
            <w:bookmarkEnd w:id="25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2" w:name="z2000_085_14"/>
            <w:bookmarkStart w:id="2533" w:name="z2000_085_14"/>
            <w:bookmarkEnd w:id="25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4" w:name="z2000_085_15"/>
            <w:bookmarkEnd w:id="2534"/>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5" w:name="z2000_085_16"/>
            <w:bookmarkStart w:id="2536" w:name="z2000_085_16"/>
            <w:bookmarkEnd w:id="253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7" w:name="z2000_085_17"/>
            <w:bookmarkEnd w:id="253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8" w:name="z2000_085_18"/>
            <w:bookmarkEnd w:id="253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9" w:name="z2000_085_19"/>
            <w:bookmarkEnd w:id="2539"/>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0" w:name="z2000_085_20"/>
            <w:bookmarkStart w:id="2541" w:name="z2000_085_20"/>
            <w:bookmarkEnd w:id="25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2" w:name="z2000_085_21"/>
            <w:bookmarkStart w:id="2543" w:name="z2000_085_21"/>
            <w:bookmarkEnd w:id="254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4" w:name="z2000_085_22"/>
            <w:bookmarkStart w:id="2545" w:name="z2000_085_22"/>
            <w:bookmarkEnd w:id="2545"/>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6" w:name="z2000_085_23"/>
            <w:bookmarkStart w:id="2547" w:name="z2000_085_23"/>
            <w:bookmarkEnd w:id="254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8" w:name="z2000_085_24"/>
            <w:bookmarkEnd w:id="2548"/>
            <w:r>
              <w:rPr>
                <w:b/>
                <w:sz w:val="18"/>
              </w:rPr>
              <w:t>5</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sz w:val="22"/>
                <w:szCs w:val="22"/>
              </w:rPr>
              <w:t>лимфоидной, кроветворной и родственных им ткане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8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C81-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9" w:name="z2000_086_05"/>
            <w:bookmarkEnd w:id="2549"/>
            <w:r>
              <w:rPr>
                <w:b/>
                <w:sz w:val="18"/>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0" w:name="z2000_086_06"/>
            <w:bookmarkEnd w:id="2550"/>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1" w:name="z2000_086_07"/>
            <w:bookmarkEnd w:id="2551"/>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2" w:name="z2000_086_08"/>
            <w:bookmarkEnd w:id="2552"/>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3" w:name="z2000_086_09"/>
            <w:bookmarkEnd w:id="2553"/>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4" w:name="z2000_086_10"/>
            <w:bookmarkEnd w:id="2554"/>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5" w:name="z2000_086_11"/>
            <w:bookmarkEnd w:id="2555"/>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6" w:name="z2000_086_12"/>
            <w:bookmarkEnd w:id="2556"/>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7" w:name="z2000_086_13"/>
            <w:bookmarkEnd w:id="2557"/>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8" w:name="z2000_086_14"/>
            <w:bookmarkEnd w:id="2558"/>
            <w:r>
              <w:rPr>
                <w:b/>
                <w:sz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9" w:name="z2000_086_15"/>
            <w:bookmarkEnd w:id="2559"/>
            <w:r>
              <w:rPr>
                <w:b/>
                <w:sz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0" w:name="z2000_086_16"/>
            <w:bookmarkEnd w:id="2560"/>
            <w:r>
              <w:rPr>
                <w:b/>
                <w:sz w:val="18"/>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1" w:name="z2000_086_17"/>
            <w:bookmarkEnd w:id="2561"/>
            <w:r>
              <w:rPr>
                <w:b/>
                <w:sz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2" w:name="z2000_086_18"/>
            <w:bookmarkEnd w:id="2562"/>
            <w:r>
              <w:rPr>
                <w:b/>
                <w:sz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3" w:name="z2000_086_19"/>
            <w:bookmarkEnd w:id="2563"/>
            <w:r>
              <w:rPr>
                <w:b/>
                <w:sz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4" w:name="z2000_086_20"/>
            <w:bookmarkEnd w:id="2564"/>
            <w:r>
              <w:rPr>
                <w:b/>
                <w:sz w:val="18"/>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5" w:name="z2000_086_21"/>
            <w:bookmarkEnd w:id="2565"/>
            <w:r>
              <w:rPr>
                <w:b/>
                <w:sz w:val="18"/>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6" w:name="z2000_086_22"/>
            <w:bookmarkEnd w:id="2566"/>
            <w:r>
              <w:rPr>
                <w:b/>
                <w:sz w:val="18"/>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7" w:name="z2000_086_23"/>
            <w:bookmarkEnd w:id="2567"/>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8" w:name="z2000_086_24"/>
            <w:bookmarkEnd w:id="2568"/>
            <w:r>
              <w:rPr>
                <w:b/>
                <w:sz w:val="18"/>
              </w:rPr>
              <w:t>25</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b/>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8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9" w:name="z2000_087_05"/>
            <w:bookmarkEnd w:id="2569"/>
            <w:r>
              <w:rPr>
                <w:b/>
                <w:sz w:val="18"/>
              </w:rPr>
              <w:t>4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0" w:name="z2000_087_06"/>
            <w:bookmarkEnd w:id="2570"/>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1" w:name="z2000_087_07"/>
            <w:bookmarkEnd w:id="2571"/>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2" w:name="z2000_087_08"/>
            <w:bookmarkEnd w:id="2572"/>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3" w:name="z2000_087_09"/>
            <w:bookmarkEnd w:id="257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4" w:name="z2000_087_10"/>
            <w:bookmarkEnd w:id="2574"/>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5" w:name="z2000_087_11"/>
            <w:bookmarkEnd w:id="2575"/>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6" w:name="z2000_087_12"/>
            <w:bookmarkEnd w:id="2576"/>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7" w:name="z2000_087_13"/>
            <w:bookmarkEnd w:id="2577"/>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8" w:name="z2000_087_14"/>
            <w:bookmarkEnd w:id="2578"/>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9" w:name="z2000_087_15"/>
            <w:bookmarkEnd w:id="2579"/>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0" w:name="z2000_087_16"/>
            <w:bookmarkEnd w:id="2580"/>
            <w:r>
              <w:rPr>
                <w:b/>
                <w:sz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1" w:name="z2000_087_17"/>
            <w:bookmarkEnd w:id="2581"/>
            <w:r>
              <w:rPr>
                <w:b/>
                <w:sz w:val="18"/>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2" w:name="z2000_087_18"/>
            <w:bookmarkEnd w:id="2582"/>
            <w:r>
              <w:rPr>
                <w:b/>
                <w:sz w:val="18"/>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3" w:name="z2000_087_19"/>
            <w:bookmarkEnd w:id="2583"/>
            <w:r>
              <w:rPr>
                <w:b/>
                <w:sz w:val="18"/>
              </w:rPr>
              <w:t>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4" w:name="z2000_087_20"/>
            <w:bookmarkEnd w:id="2584"/>
            <w:r>
              <w:rPr>
                <w:b/>
                <w:sz w:val="18"/>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5" w:name="z2000_087_21"/>
            <w:bookmarkEnd w:id="2585"/>
            <w:r>
              <w:rPr>
                <w:b/>
                <w:sz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6" w:name="z2000_087_22"/>
            <w:bookmarkEnd w:id="2586"/>
            <w:r>
              <w:rPr>
                <w:b/>
                <w:sz w:val="18"/>
              </w:rPr>
              <w:t>2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7" w:name="z2000_087_23"/>
            <w:bookmarkEnd w:id="2587"/>
            <w:r>
              <w:rPr>
                <w:b/>
                <w:sz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8" w:name="z2000_087_24"/>
            <w:bookmarkEnd w:id="2588"/>
            <w:r>
              <w:rPr>
                <w:b/>
                <w:sz w:val="18"/>
              </w:rPr>
              <w:t>15</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в том числе:</w:t>
            </w:r>
          </w:p>
          <w:p>
            <w:pPr>
              <w:pStyle w:val="Normal"/>
              <w:widowControl w:val="false"/>
              <w:spacing w:before="20" w:after="20"/>
              <w:rPr>
                <w:color w:val="000000"/>
                <w:sz w:val="22"/>
                <w:szCs w:val="22"/>
              </w:rPr>
            </w:pPr>
            <w:r>
              <w:rPr>
                <w:color w:val="000000"/>
                <w:sz w:val="22"/>
                <w:szCs w:val="22"/>
              </w:rPr>
              <w:t>лимфома Ходжки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8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9" w:name="z2000_088_05"/>
            <w:bookmarkEnd w:id="2589"/>
            <w:r>
              <w:rPr>
                <w:b/>
                <w:sz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0" w:name="z2000_088_06"/>
            <w:bookmarkStart w:id="2591" w:name="z2000_088_06"/>
            <w:bookmarkEnd w:id="259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2" w:name="z2000_088_07"/>
            <w:bookmarkStart w:id="2593" w:name="z2000_088_07"/>
            <w:bookmarkEnd w:id="259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4" w:name="z2000_088_08"/>
            <w:bookmarkStart w:id="2595" w:name="z2000_088_08"/>
            <w:bookmarkEnd w:id="259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6" w:name="z2000_088_09"/>
            <w:bookmarkEnd w:id="2596"/>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7" w:name="z2000_088_10"/>
            <w:bookmarkStart w:id="2598" w:name="z2000_088_10"/>
            <w:bookmarkEnd w:id="25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9" w:name="z2000_088_11"/>
            <w:bookmarkEnd w:id="259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0" w:name="z2000_088_12"/>
            <w:bookmarkEnd w:id="2600"/>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1" w:name="z2000_088_13"/>
            <w:bookmarkEnd w:id="260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2" w:name="z2000_088_14"/>
            <w:bookmarkEnd w:id="260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3" w:name="z2000_088_15"/>
            <w:bookmarkEnd w:id="2603"/>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4" w:name="z2000_088_16"/>
            <w:bookmarkEnd w:id="2604"/>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5" w:name="z2000_088_17"/>
            <w:bookmarkEnd w:id="260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6" w:name="z2000_088_18"/>
            <w:bookmarkEnd w:id="2606"/>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7" w:name="z2000_088_19"/>
            <w:bookmarkEnd w:id="260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8" w:name="z2000_088_20"/>
            <w:bookmarkEnd w:id="260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9" w:name="z2000_088_21"/>
            <w:bookmarkEnd w:id="260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0" w:name="z2000_088_22"/>
            <w:bookmarkStart w:id="2611" w:name="z2000_088_22"/>
            <w:bookmarkEnd w:id="2611"/>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2" w:name="z2000_088_23"/>
            <w:bookmarkStart w:id="2613" w:name="z2000_088_23"/>
            <w:bookmarkEnd w:id="261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4" w:name="z2000_088_24"/>
            <w:bookmarkEnd w:id="2614"/>
            <w:r>
              <w:rPr>
                <w:b/>
                <w:sz w:val="18"/>
              </w:rPr>
              <w:t>2</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2"/>
                <w:szCs w:val="22"/>
              </w:rPr>
            </w:pPr>
            <w:r>
              <w:rPr>
                <w:b/>
                <w:color w:val="000000"/>
                <w:sz w:val="22"/>
                <w:szCs w:val="22"/>
              </w:rPr>
              <w:t>8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5" w:name="z2000_089_05"/>
            <w:bookmarkEnd w:id="2615"/>
            <w:r>
              <w:rPr>
                <w:b/>
                <w:sz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6" w:name="z2000_089_06"/>
            <w:bookmarkStart w:id="2617" w:name="z2000_089_06"/>
            <w:bookmarkEnd w:id="26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8" w:name="z2000_089_07"/>
            <w:bookmarkStart w:id="2619" w:name="z2000_089_07"/>
            <w:bookmarkEnd w:id="261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0" w:name="z2000_089_08"/>
            <w:bookmarkStart w:id="2621" w:name="z2000_089_08"/>
            <w:bookmarkEnd w:id="26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2" w:name="z2000_089_09"/>
            <w:bookmarkEnd w:id="262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3" w:name="z2000_089_10"/>
            <w:bookmarkEnd w:id="2623"/>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4" w:name="z2000_089_11"/>
            <w:bookmarkEnd w:id="262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5" w:name="z2000_089_12"/>
            <w:bookmarkEnd w:id="2625"/>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6" w:name="z2000_089_13"/>
            <w:bookmarkEnd w:id="2626"/>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7" w:name="z2000_089_14"/>
            <w:bookmarkEnd w:id="2627"/>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8" w:name="z2000_089_15"/>
            <w:bookmarkEnd w:id="2628"/>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9" w:name="z2000_089_16"/>
            <w:bookmarkEnd w:id="262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0" w:name="z2000_089_17"/>
            <w:bookmarkEnd w:id="2630"/>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1" w:name="z2000_089_18"/>
            <w:bookmarkEnd w:id="263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2" w:name="z2000_089_19"/>
            <w:bookmarkEnd w:id="2632"/>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3" w:name="z2000_089_20"/>
            <w:bookmarkEnd w:id="2633"/>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4" w:name="z2000_089_21"/>
            <w:bookmarkStart w:id="2635" w:name="z2000_089_21"/>
            <w:bookmarkEnd w:id="263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6" w:name="z2000_089_22"/>
            <w:bookmarkEnd w:id="2636"/>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7" w:name="z2000_089_23"/>
            <w:bookmarkStart w:id="2638" w:name="z2000_089_23"/>
            <w:bookmarkEnd w:id="263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9" w:name="z2000_089_24"/>
            <w:bookmarkEnd w:id="2639"/>
            <w:r>
              <w:rPr>
                <w:b/>
                <w:sz w:val="18"/>
              </w:rPr>
              <w:t>1</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неходжинская лимфома, другие злокачественные новообразования лимфоидной ткан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82-С86, 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0" w:name="z2000_090_05"/>
            <w:bookmarkEnd w:id="2640"/>
            <w:r>
              <w:rPr>
                <w:b/>
                <w:sz w:val="18"/>
              </w:rPr>
              <w:t>1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1" w:name="z2000_090_06"/>
            <w:bookmarkEnd w:id="2641"/>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2" w:name="z2000_090_07"/>
            <w:bookmarkEnd w:id="2642"/>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3" w:name="z2000_090_08"/>
            <w:bookmarkEnd w:id="264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4" w:name="z2000_090_09"/>
            <w:bookmarkEnd w:id="2644"/>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5" w:name="z2000_090_10"/>
            <w:bookmarkStart w:id="2646" w:name="z2000_090_10"/>
            <w:bookmarkEnd w:id="26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7" w:name="z2000_090_11"/>
            <w:bookmarkEnd w:id="264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8" w:name="z2000_090_12"/>
            <w:bookmarkEnd w:id="264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9" w:name="z2000_090_13"/>
            <w:bookmarkEnd w:id="2649"/>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0" w:name="z2000_090_14"/>
            <w:bookmarkEnd w:id="2650"/>
            <w:r>
              <w:rPr>
                <w:b/>
                <w:sz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1" w:name="z2000_090_15"/>
            <w:bookmarkEnd w:id="2651"/>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2" w:name="z2000_090_16"/>
            <w:bookmarkEnd w:id="2652"/>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3" w:name="z2000_090_17"/>
            <w:bookmarkEnd w:id="2653"/>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4" w:name="z2000_090_18"/>
            <w:bookmarkEnd w:id="2654"/>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5" w:name="z2000_090_19"/>
            <w:bookmarkEnd w:id="2655"/>
            <w:r>
              <w:rPr>
                <w:b/>
                <w:sz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6" w:name="z2000_090_20"/>
            <w:bookmarkEnd w:id="2656"/>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7" w:name="z2000_090_21"/>
            <w:bookmarkEnd w:id="2657"/>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8" w:name="z2000_090_22"/>
            <w:bookmarkEnd w:id="2658"/>
            <w:r>
              <w:rPr>
                <w:b/>
                <w:sz w:val="18"/>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9" w:name="z2000_090_23"/>
            <w:bookmarkEnd w:id="2659"/>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0" w:name="z2000_090_24"/>
            <w:bookmarkEnd w:id="2660"/>
            <w:r>
              <w:rPr>
                <w:b/>
                <w:sz w:val="18"/>
              </w:rPr>
              <w:t>8</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1" w:name="z2000_091_05"/>
            <w:bookmarkEnd w:id="2661"/>
            <w:r>
              <w:rPr>
                <w:b/>
                <w:sz w:val="18"/>
              </w:rPr>
              <w:t>1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2" w:name="z2000_091_06"/>
            <w:bookmarkEnd w:id="266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3" w:name="z2000_091_07"/>
            <w:bookmarkEnd w:id="266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4" w:name="z2000_091_08"/>
            <w:bookmarkEnd w:id="266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5" w:name="z2000_091_09"/>
            <w:bookmarkEnd w:id="266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6" w:name="z2000_091_10"/>
            <w:bookmarkEnd w:id="266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7" w:name="z2000_091_11"/>
            <w:bookmarkStart w:id="2668" w:name="z2000_091_11"/>
            <w:bookmarkEnd w:id="26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9" w:name="z2000_091_12"/>
            <w:bookmarkEnd w:id="266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0" w:name="z2000_091_13"/>
            <w:bookmarkStart w:id="2671" w:name="z2000_091_13"/>
            <w:bookmarkEnd w:id="267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2" w:name="z2000_091_14"/>
            <w:bookmarkEnd w:id="267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3" w:name="z2000_091_15"/>
            <w:bookmarkEnd w:id="267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4" w:name="z2000_091_16"/>
            <w:bookmarkEnd w:id="2674"/>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5" w:name="z2000_091_17"/>
            <w:bookmarkEnd w:id="2675"/>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6" w:name="z2000_091_18"/>
            <w:bookmarkEnd w:id="2676"/>
            <w:r>
              <w:rPr>
                <w:b/>
                <w:sz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7" w:name="z2000_091_19"/>
            <w:bookmarkEnd w:id="2677"/>
            <w:r>
              <w:rPr>
                <w:b/>
                <w:sz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8" w:name="z2000_091_20"/>
            <w:bookmarkEnd w:id="2678"/>
            <w:r>
              <w:rPr>
                <w:b/>
                <w:sz w:val="1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9" w:name="z2000_091_21"/>
            <w:bookmarkEnd w:id="2679"/>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0" w:name="z2000_091_22"/>
            <w:bookmarkEnd w:id="2680"/>
            <w:r>
              <w:rPr>
                <w:b/>
                <w:sz w:val="18"/>
              </w:rPr>
              <w:t>1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1" w:name="z2000_091_23"/>
            <w:bookmarkEnd w:id="2681"/>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2" w:name="z2000_091_24"/>
            <w:bookmarkEnd w:id="2682"/>
            <w:r>
              <w:rPr>
                <w:b/>
                <w:sz w:val="18"/>
              </w:rPr>
              <w:t>4</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sz w:val="22"/>
                <w:szCs w:val="22"/>
              </w:rPr>
            </w:pPr>
            <w:r>
              <w:rPr>
                <w:sz w:val="22"/>
                <w:szCs w:val="22"/>
              </w:rPr>
              <w:t>злокачественные</w:t>
            </w:r>
          </w:p>
          <w:p>
            <w:pPr>
              <w:pStyle w:val="Normal"/>
              <w:widowControl w:val="false"/>
              <w:spacing w:before="0" w:after="20"/>
              <w:rPr>
                <w:sz w:val="22"/>
                <w:szCs w:val="22"/>
              </w:rPr>
            </w:pPr>
            <w:r>
              <w:rPr>
                <w:sz w:val="22"/>
                <w:szCs w:val="22"/>
              </w:rPr>
              <w:t>иммунопролиферативные новообразования и множественная миелом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88, С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3" w:name="z2000_092_05"/>
            <w:bookmarkEnd w:id="2683"/>
            <w:r>
              <w:rPr>
                <w:b/>
                <w:sz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4" w:name="z2000_092_06"/>
            <w:bookmarkStart w:id="2685" w:name="z2000_092_06"/>
            <w:bookmarkEnd w:id="268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6" w:name="z2000_092_07"/>
            <w:bookmarkStart w:id="2687" w:name="z2000_092_07"/>
            <w:bookmarkEnd w:id="268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8" w:name="z2000_092_08"/>
            <w:bookmarkStart w:id="2689" w:name="z2000_092_08"/>
            <w:bookmarkEnd w:id="26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0" w:name="z2000_092_09"/>
            <w:bookmarkStart w:id="2691" w:name="z2000_092_09"/>
            <w:bookmarkEnd w:id="26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2" w:name="z2000_092_10"/>
            <w:bookmarkStart w:id="2693" w:name="z2000_092_10"/>
            <w:bookmarkEnd w:id="269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4" w:name="z2000_092_11"/>
            <w:bookmarkStart w:id="2695" w:name="z2000_092_11"/>
            <w:bookmarkEnd w:id="269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6" w:name="z2000_092_12"/>
            <w:bookmarkStart w:id="2697" w:name="z2000_092_12"/>
            <w:bookmarkEnd w:id="269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98" w:name="z2000_092_13"/>
            <w:bookmarkStart w:id="2699" w:name="z2000_092_13"/>
            <w:bookmarkEnd w:id="269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0" w:name="z2000_092_14"/>
            <w:bookmarkEnd w:id="2700"/>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1" w:name="z2000_092_15"/>
            <w:bookmarkEnd w:id="2701"/>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2" w:name="z2000_092_16"/>
            <w:bookmarkEnd w:id="270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3" w:name="z2000_092_17"/>
            <w:bookmarkEnd w:id="270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4" w:name="z2000_092_18"/>
            <w:bookmarkEnd w:id="2704"/>
            <w:r>
              <w:rPr>
                <w:b/>
                <w:sz w:val="1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5" w:name="z2000_092_19"/>
            <w:bookmarkEnd w:id="2705"/>
            <w:r>
              <w:rPr>
                <w:b/>
                <w:sz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6" w:name="z2000_092_20"/>
            <w:bookmarkEnd w:id="2706"/>
            <w:r>
              <w:rPr>
                <w:b/>
                <w:sz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7" w:name="z2000_092_21"/>
            <w:bookmarkEnd w:id="2707"/>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8" w:name="z2000_092_22"/>
            <w:bookmarkEnd w:id="2708"/>
            <w:r>
              <w:rPr>
                <w:b/>
                <w:sz w:val="18"/>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9" w:name="z2000_092_23"/>
            <w:bookmarkEnd w:id="270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0" w:name="z2000_092_24"/>
            <w:bookmarkStart w:id="2711" w:name="z2000_092_24"/>
            <w:bookmarkEnd w:id="2711"/>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sz w:val="20"/>
              </w:rPr>
            </w:pPr>
            <w:r>
              <w:rPr>
                <w:b/>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rPr>
            </w:pPr>
            <w:r>
              <w:rPr>
                <w:sz w:val="20"/>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2"/>
                <w:szCs w:val="22"/>
              </w:rPr>
            </w:pPr>
            <w:r>
              <w:rPr>
                <w:sz w:val="22"/>
                <w:szCs w:val="22"/>
              </w:rPr>
              <w:t>9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2" w:name="z2000_093_05"/>
            <w:bookmarkEnd w:id="2712"/>
            <w:r>
              <w:rPr>
                <w:b/>
                <w:sz w:val="18"/>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3" w:name="z2000_093_06"/>
            <w:bookmarkStart w:id="2714" w:name="z2000_093_06"/>
            <w:bookmarkEnd w:id="27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5" w:name="z2000_093_07"/>
            <w:bookmarkStart w:id="2716" w:name="z2000_093_07"/>
            <w:bookmarkEnd w:id="271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7" w:name="z2000_093_08"/>
            <w:bookmarkStart w:id="2718" w:name="z2000_093_08"/>
            <w:bookmarkEnd w:id="271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9" w:name="z2000_093_09"/>
            <w:bookmarkStart w:id="2720" w:name="z2000_093_09"/>
            <w:bookmarkEnd w:id="272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1" w:name="z2000_093_10"/>
            <w:bookmarkStart w:id="2722" w:name="z2000_093_10"/>
            <w:bookmarkEnd w:id="27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3" w:name="z2000_093_11"/>
            <w:bookmarkStart w:id="2724" w:name="z2000_093_11"/>
            <w:bookmarkEnd w:id="27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5" w:name="z2000_093_12"/>
            <w:bookmarkEnd w:id="272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6" w:name="z2000_093_13"/>
            <w:bookmarkStart w:id="2727" w:name="z2000_093_13"/>
            <w:bookmarkEnd w:id="272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8" w:name="z2000_093_14"/>
            <w:bookmarkStart w:id="2729" w:name="z2000_093_14"/>
            <w:bookmarkEnd w:id="272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0" w:name="z2000_093_15"/>
            <w:bookmarkEnd w:id="2730"/>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1" w:name="z2000_093_16"/>
            <w:bookmarkEnd w:id="2731"/>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2" w:name="z2000_093_17"/>
            <w:bookmarkEnd w:id="2732"/>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3" w:name="z2000_093_18"/>
            <w:bookmarkEnd w:id="2733"/>
            <w:r>
              <w:rPr>
                <w:b/>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4" w:name="z2000_093_19"/>
            <w:bookmarkEnd w:id="2734"/>
            <w:r>
              <w:rPr>
                <w:b/>
                <w:sz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5" w:name="z2000_093_20"/>
            <w:bookmarkEnd w:id="2735"/>
            <w:r>
              <w:rPr>
                <w:b/>
                <w:sz w:val="1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6" w:name="z2000_093_21"/>
            <w:bookmarkEnd w:id="2736"/>
            <w:r>
              <w:rPr>
                <w:b/>
                <w:sz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7" w:name="z2000_093_22"/>
            <w:bookmarkEnd w:id="2737"/>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8" w:name="z2000_093_23"/>
            <w:bookmarkEnd w:id="2738"/>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9" w:name="z2000_093_24"/>
            <w:bookmarkStart w:id="2740" w:name="z2000_093_24"/>
            <w:bookmarkEnd w:id="2740"/>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острый лимф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1" w:name="z2000_094_05"/>
            <w:bookmarkEnd w:id="2741"/>
            <w:r>
              <w:rPr>
                <w:b/>
                <w:sz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2" w:name="z2000_094_06"/>
            <w:bookmarkEnd w:id="274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3" w:name="z2000_094_07"/>
            <w:bookmarkEnd w:id="2743"/>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4" w:name="z2000_094_08"/>
            <w:bookmarkEnd w:id="2744"/>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5" w:name="z2000_094_09"/>
            <w:bookmarkEnd w:id="274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6" w:name="z2000_094_10"/>
            <w:bookmarkStart w:id="2747" w:name="z2000_094_10"/>
            <w:bookmarkEnd w:id="274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8" w:name="z2000_094_11"/>
            <w:bookmarkEnd w:id="2748"/>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9" w:name="z2000_094_12"/>
            <w:bookmarkStart w:id="2750" w:name="z2000_094_12"/>
            <w:bookmarkEnd w:id="27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1" w:name="z2000_094_13"/>
            <w:bookmarkEnd w:id="275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2" w:name="z2000_094_14"/>
            <w:bookmarkStart w:id="2753" w:name="z2000_094_14"/>
            <w:bookmarkEnd w:id="275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4" w:name="z2000_094_15"/>
            <w:bookmarkStart w:id="2755" w:name="z2000_094_15"/>
            <w:bookmarkEnd w:id="275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6" w:name="z2000_094_16"/>
            <w:bookmarkStart w:id="2757" w:name="z2000_094_16"/>
            <w:bookmarkEnd w:id="275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8" w:name="z2000_094_17"/>
            <w:bookmarkEnd w:id="275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9" w:name="z2000_094_18"/>
            <w:bookmarkStart w:id="2760" w:name="z2000_094_18"/>
            <w:bookmarkEnd w:id="276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1" w:name="z2000_094_19"/>
            <w:bookmarkEnd w:id="276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2" w:name="z2000_094_20"/>
            <w:bookmarkEnd w:id="276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3" w:name="z2000_094_21"/>
            <w:bookmarkStart w:id="2764" w:name="z2000_094_21"/>
            <w:bookmarkEnd w:id="27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5" w:name="z2000_094_22"/>
            <w:bookmarkStart w:id="2766" w:name="z2000_094_22"/>
            <w:bookmarkEnd w:id="2766"/>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7" w:name="z2000_094_23"/>
            <w:bookmarkStart w:id="2768" w:name="z2000_094_23"/>
            <w:bookmarkEnd w:id="276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9" w:name="z2000_094_24"/>
            <w:bookmarkEnd w:id="2769"/>
            <w:r>
              <w:rPr>
                <w:b/>
                <w:sz w:val="18"/>
              </w:rPr>
              <w:t>13</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0" w:name="z2000_095_05"/>
            <w:bookmarkEnd w:id="2770"/>
            <w:r>
              <w:rPr>
                <w:b/>
                <w:sz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1" w:name="z2000_095_06"/>
            <w:bookmarkEnd w:id="2771"/>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2" w:name="z2000_095_07"/>
            <w:bookmarkEnd w:id="277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3" w:name="z2000_095_08"/>
            <w:bookmarkEnd w:id="2773"/>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4" w:name="z2000_095_09"/>
            <w:bookmarkStart w:id="2775" w:name="z2000_095_09"/>
            <w:bookmarkEnd w:id="277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6" w:name="z2000_095_10"/>
            <w:bookmarkStart w:id="2777" w:name="z2000_095_10"/>
            <w:bookmarkEnd w:id="277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8" w:name="z2000_095_11"/>
            <w:bookmarkStart w:id="2779" w:name="z2000_095_11"/>
            <w:bookmarkEnd w:id="277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0" w:name="z2000_095_12"/>
            <w:bookmarkStart w:id="2781" w:name="z2000_095_12"/>
            <w:bookmarkEnd w:id="278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2" w:name="z2000_095_13"/>
            <w:bookmarkStart w:id="2783" w:name="z2000_095_13"/>
            <w:bookmarkEnd w:id="278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4" w:name="z2000_095_14"/>
            <w:bookmarkStart w:id="2785" w:name="z2000_095_14"/>
            <w:bookmarkEnd w:id="278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6" w:name="z2000_095_15"/>
            <w:bookmarkStart w:id="2787" w:name="z2000_095_15"/>
            <w:bookmarkEnd w:id="278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8" w:name="z2000_095_16"/>
            <w:bookmarkStart w:id="2789" w:name="z2000_095_16"/>
            <w:bookmarkEnd w:id="27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0" w:name="z2000_095_17"/>
            <w:bookmarkStart w:id="2791" w:name="z2000_095_17"/>
            <w:bookmarkEnd w:id="27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2" w:name="z2000_095_18"/>
            <w:bookmarkEnd w:id="2792"/>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3" w:name="z2000_095_19"/>
            <w:bookmarkEnd w:id="279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4" w:name="z2000_095_20"/>
            <w:bookmarkEnd w:id="279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5" w:name="z2000_095_21"/>
            <w:bookmarkEnd w:id="2795"/>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6" w:name="z2000_095_22"/>
            <w:bookmarkStart w:id="2797" w:name="z2000_095_22"/>
            <w:bookmarkEnd w:id="2797"/>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8" w:name="z2000_095_23"/>
            <w:bookmarkStart w:id="2799" w:name="z2000_095_23"/>
            <w:bookmarkEnd w:id="27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0" w:name="z2000_095_24"/>
            <w:bookmarkEnd w:id="2800"/>
            <w:r>
              <w:rPr>
                <w:b/>
                <w:sz w:val="18"/>
              </w:rPr>
              <w:t>6</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другие лимфолейкоз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1" w:name="z2000_096_05"/>
            <w:bookmarkEnd w:id="2801"/>
            <w:r>
              <w:rPr>
                <w:b/>
                <w:sz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2" w:name="z2000_096_06"/>
            <w:bookmarkStart w:id="2803" w:name="z2000_096_06"/>
            <w:bookmarkEnd w:id="280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4" w:name="z2000_096_07"/>
            <w:bookmarkStart w:id="2805" w:name="z2000_096_07"/>
            <w:bookmarkEnd w:id="280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6" w:name="z2000_096_08"/>
            <w:bookmarkStart w:id="2807" w:name="z2000_096_08"/>
            <w:bookmarkEnd w:id="280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8" w:name="z2000_096_09"/>
            <w:bookmarkStart w:id="2809" w:name="z2000_096_09"/>
            <w:bookmarkEnd w:id="28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0" w:name="z2000_096_10"/>
            <w:bookmarkStart w:id="2811" w:name="z2000_096_10"/>
            <w:bookmarkEnd w:id="281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2" w:name="z2000_096_11"/>
            <w:bookmarkStart w:id="2813" w:name="z2000_096_11"/>
            <w:bookmarkEnd w:id="281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4" w:name="z2000_096_12"/>
            <w:bookmarkStart w:id="2815" w:name="z2000_096_12"/>
            <w:bookmarkEnd w:id="281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6" w:name="z2000_096_13"/>
            <w:bookmarkStart w:id="2817" w:name="z2000_096_13"/>
            <w:bookmarkEnd w:id="281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8" w:name="z2000_096_14"/>
            <w:bookmarkEnd w:id="2818"/>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9" w:name="z2000_096_15"/>
            <w:bookmarkEnd w:id="2819"/>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0" w:name="z2000_096_16"/>
            <w:bookmarkEnd w:id="2820"/>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1" w:name="z2000_096_17"/>
            <w:bookmarkEnd w:id="2821"/>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2" w:name="z2000_096_18"/>
            <w:bookmarkEnd w:id="282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3" w:name="z2000_096_19"/>
            <w:bookmarkEnd w:id="2823"/>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4" w:name="z2000_096_20"/>
            <w:bookmarkEnd w:id="2824"/>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5" w:name="z2000_096_21"/>
            <w:bookmarkEnd w:id="2825"/>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6" w:name="z2000_096_22"/>
            <w:bookmarkEnd w:id="2826"/>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7" w:name="z2000_096_23"/>
            <w:bookmarkEnd w:id="282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8" w:name="z2000_096_24"/>
            <w:bookmarkStart w:id="2829" w:name="z2000_096_24"/>
            <w:bookmarkEnd w:id="2829"/>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7</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0" w:name="z2000_097_05"/>
            <w:bookmarkEnd w:id="2830"/>
            <w:r>
              <w:rPr>
                <w:b/>
                <w:sz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1" w:name="z2000_097_06"/>
            <w:bookmarkStart w:id="2832" w:name="z2000_097_06"/>
            <w:bookmarkEnd w:id="283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3" w:name="z2000_097_07"/>
            <w:bookmarkStart w:id="2834" w:name="z2000_097_07"/>
            <w:bookmarkEnd w:id="283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5" w:name="z2000_097_08"/>
            <w:bookmarkStart w:id="2836" w:name="z2000_097_08"/>
            <w:bookmarkEnd w:id="283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7" w:name="z2000_097_09"/>
            <w:bookmarkStart w:id="2838" w:name="z2000_097_09"/>
            <w:bookmarkEnd w:id="283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9" w:name="z2000_097_10"/>
            <w:bookmarkStart w:id="2840" w:name="z2000_097_10"/>
            <w:bookmarkEnd w:id="284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1" w:name="z2000_097_11"/>
            <w:bookmarkStart w:id="2842" w:name="z2000_097_11"/>
            <w:bookmarkEnd w:id="284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3" w:name="z2000_097_12"/>
            <w:bookmarkStart w:id="2844" w:name="z2000_097_12"/>
            <w:bookmarkEnd w:id="284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5" w:name="z2000_097_13"/>
            <w:bookmarkStart w:id="2846" w:name="z2000_097_13"/>
            <w:bookmarkEnd w:id="284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7" w:name="z2000_097_14"/>
            <w:bookmarkEnd w:id="284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8" w:name="z2000_097_15"/>
            <w:bookmarkEnd w:id="284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9" w:name="z2000_097_16"/>
            <w:bookmarkEnd w:id="2849"/>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0" w:name="z2000_097_17"/>
            <w:bookmarkEnd w:id="2850"/>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1" w:name="z2000_097_18"/>
            <w:bookmarkEnd w:id="2851"/>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2" w:name="z2000_097_19"/>
            <w:bookmarkEnd w:id="2852"/>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3" w:name="z2000_097_20"/>
            <w:bookmarkEnd w:id="2853"/>
            <w:r>
              <w:rPr>
                <w:b/>
                <w:sz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4" w:name="z2000_097_21"/>
            <w:bookmarkEnd w:id="2854"/>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5" w:name="z2000_097_22"/>
            <w:bookmarkEnd w:id="2855"/>
            <w:r>
              <w:rPr>
                <w:b/>
                <w:sz w:val="18"/>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6" w:name="z2000_097_23"/>
            <w:bookmarkEnd w:id="2856"/>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7" w:name="z2000_097_24"/>
            <w:bookmarkStart w:id="2858" w:name="z2000_097_24"/>
            <w:bookmarkEnd w:id="2858"/>
          </w:p>
        </w:tc>
      </w:tr>
    </w:tbl>
    <w:p>
      <w:pPr>
        <w:pStyle w:val="Normal"/>
        <w:rPr>
          <w:b/>
          <w:b/>
          <w:color w:val="000000"/>
          <w:sz w:val="22"/>
          <w:szCs w:val="22"/>
        </w:rPr>
      </w:pPr>
      <w:r>
        <w:rPr>
          <w:b/>
          <w:color w:val="000000"/>
        </w:rPr>
        <w:t xml:space="preserve">           </w:t>
      </w:r>
      <w:r>
        <w:br w:type="page"/>
      </w:r>
    </w:p>
    <w:p>
      <w:pPr>
        <w:pStyle w:val="Normal"/>
        <w:rPr>
          <w:b/>
          <w:b/>
          <w:color w:val="000000"/>
          <w:sz w:val="22"/>
          <w:szCs w:val="22"/>
        </w:rPr>
      </w:pPr>
      <w:r>
        <w:rPr>
          <w:b/>
          <w:color w:val="000000"/>
          <w:sz w:val="22"/>
          <w:szCs w:val="22"/>
        </w:rPr>
      </w:r>
    </w:p>
    <w:p>
      <w:pPr>
        <w:pStyle w:val="Normal"/>
        <w:ind w:left="284" w:hanging="0"/>
        <w:rPr>
          <w:b/>
          <w:b/>
          <w:color w:val="000000"/>
        </w:rPr>
      </w:pPr>
      <w:r>
        <w:rPr>
          <w:b/>
          <w:color w:val="000000"/>
          <w:sz w:val="22"/>
          <w:szCs w:val="22"/>
        </w:rPr>
        <w:t>(2000)</w:t>
      </w:r>
      <w:r>
        <w:rPr>
          <w:b/>
          <w:color w:val="000000"/>
        </w:rPr>
        <w:tab/>
        <w:tab/>
        <w:tab/>
        <w:tab/>
        <w:tab/>
        <w:tab/>
        <w:tab/>
        <w:tab/>
        <w:tab/>
        <w:tab/>
        <w:tab/>
        <w:tab/>
        <w:tab/>
        <w:tab/>
      </w:r>
      <w:r>
        <w:rPr>
          <w:b/>
          <w:color w:val="000000"/>
          <w:lang w:val="en-US"/>
        </w:rPr>
        <w:tab/>
      </w:r>
      <w:r>
        <w:rPr>
          <w:b/>
          <w:color w:val="000000"/>
        </w:rPr>
        <w:tab/>
        <w:tab/>
        <w:tab/>
        <w:t xml:space="preserve">  продолжение</w:t>
      </w:r>
    </w:p>
    <w:tbl>
      <w:tblPr>
        <w:tblW w:w="15510" w:type="dxa"/>
        <w:jc w:val="center"/>
        <w:tblInd w:w="0" w:type="dxa"/>
        <w:tblLayout w:type="fixed"/>
        <w:tblCellMar>
          <w:top w:w="0" w:type="dxa"/>
          <w:left w:w="28" w:type="dxa"/>
          <w:bottom w:w="0" w:type="dxa"/>
          <w:right w:w="28" w:type="dxa"/>
        </w:tblCellMar>
      </w:tblPr>
      <w:tblGrid>
        <w:gridCol w:w="2562"/>
        <w:gridCol w:w="514"/>
        <w:gridCol w:w="540"/>
        <w:gridCol w:w="963"/>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170"/>
        <w:gridCol w:w="531"/>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Нозологическая форма, локализаци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По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28" w:hanging="0"/>
              <w:jc w:val="center"/>
              <w:outlineLvl w:val="1"/>
              <w:rPr>
                <w:color w:val="000000"/>
                <w:sz w:val="20"/>
              </w:rPr>
            </w:pPr>
            <w:r>
              <w:rPr>
                <w:color w:val="000000"/>
                <w:sz w:val="20"/>
              </w:rPr>
              <w:t xml:space="preserve">№ </w:t>
            </w:r>
            <w:r>
              <w:rPr>
                <w:color w:val="000000"/>
                <w:sz w:val="20"/>
              </w:rPr>
              <w:t>ст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Код по</w:t>
              <w:br/>
              <w:t>МКБ-10</w:t>
            </w:r>
          </w:p>
        </w:tc>
        <w:tc>
          <w:tcPr>
            <w:tcW w:w="109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sz w:val="20"/>
              </w:rPr>
            </w:pPr>
            <w:r>
              <w:rPr>
                <w:color w:val="000000"/>
                <w:sz w:val="2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sz w:val="20"/>
              </w:rPr>
            </w:pPr>
            <w:r>
              <w:rPr>
                <w:color w:val="000000"/>
                <w:sz w:val="2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sz w:val="20"/>
              </w:rPr>
            </w:pPr>
            <w:r>
              <w:rPr>
                <w:color w:val="000000"/>
                <w:sz w:val="20"/>
              </w:rPr>
              <w:t>в том числе в возрасте (лет):</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0-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85 и старш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0"/>
              </w:rPr>
            </w:pPr>
            <w:r>
              <w:rPr>
                <w:color w:val="000000"/>
                <w:sz w:val="20"/>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остры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9" w:name="z2000_098_05"/>
            <w:bookmarkEnd w:id="2859"/>
            <w:r>
              <w:rPr>
                <w:b/>
                <w:sz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0" w:name="z2000_098_06"/>
            <w:bookmarkEnd w:id="286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1" w:name="z2000_098_07"/>
            <w:bookmarkStart w:id="2862" w:name="z2000_098_07"/>
            <w:bookmarkEnd w:id="286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3" w:name="z2000_098_08"/>
            <w:bookmarkStart w:id="2864" w:name="z2000_098_08"/>
            <w:bookmarkEnd w:id="286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5" w:name="z2000_098_09"/>
            <w:bookmarkStart w:id="2866" w:name="z2000_098_09"/>
            <w:bookmarkEnd w:id="286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7" w:name="z2000_098_10"/>
            <w:bookmarkEnd w:id="2867"/>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8" w:name="z2000_098_11"/>
            <w:bookmarkEnd w:id="2868"/>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9" w:name="z2000_098_12"/>
            <w:bookmarkStart w:id="2870" w:name="z2000_098_12"/>
            <w:bookmarkEnd w:id="28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1" w:name="z2000_098_13"/>
            <w:bookmarkEnd w:id="287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2" w:name="z2000_098_14"/>
            <w:bookmarkStart w:id="2873" w:name="z2000_098_14"/>
            <w:bookmarkEnd w:id="287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4" w:name="z2000_098_15"/>
            <w:bookmarkEnd w:id="287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5" w:name="z2000_098_16"/>
            <w:bookmarkEnd w:id="2875"/>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6" w:name="z2000_098_17"/>
            <w:bookmarkEnd w:id="2876"/>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7" w:name="z2000_098_18"/>
            <w:bookmarkEnd w:id="2877"/>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8" w:name="z2000_098_19"/>
            <w:bookmarkEnd w:id="2878"/>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9" w:name="z2000_098_20"/>
            <w:bookmarkEnd w:id="2879"/>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0" w:name="z2000_098_21"/>
            <w:bookmarkEnd w:id="2880"/>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1" w:name="z2000_098_22"/>
            <w:bookmarkStart w:id="2882" w:name="z2000_098_22"/>
            <w:bookmarkEnd w:id="2882"/>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3" w:name="z2000_098_23"/>
            <w:bookmarkStart w:id="2884" w:name="z2000_098_23"/>
            <w:bookmarkEnd w:id="288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5" w:name="z2000_098_24"/>
            <w:bookmarkEnd w:id="2885"/>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6" w:name="z2000_099_05"/>
            <w:bookmarkEnd w:id="2886"/>
            <w:r>
              <w:rPr>
                <w:b/>
                <w:sz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7" w:name="z2000_099_06"/>
            <w:bookmarkEnd w:id="288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8" w:name="z2000_099_07"/>
            <w:bookmarkEnd w:id="288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9" w:name="z2000_099_08"/>
            <w:bookmarkEnd w:id="288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0" w:name="z2000_099_09"/>
            <w:bookmarkStart w:id="2891" w:name="z2000_099_09"/>
            <w:bookmarkEnd w:id="289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2" w:name="z2000_099_10"/>
            <w:bookmarkStart w:id="2893" w:name="z2000_099_10"/>
            <w:bookmarkEnd w:id="289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4" w:name="z2000_099_11"/>
            <w:bookmarkStart w:id="2895" w:name="z2000_099_11"/>
            <w:bookmarkEnd w:id="289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6" w:name="z2000_099_12"/>
            <w:bookmarkEnd w:id="2896"/>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7" w:name="z2000_099_13"/>
            <w:bookmarkEnd w:id="2897"/>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8" w:name="z2000_099_14"/>
            <w:bookmarkEnd w:id="289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9" w:name="z2000_099_15"/>
            <w:bookmarkEnd w:id="289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0" w:name="z2000_099_16"/>
            <w:bookmarkEnd w:id="2900"/>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1" w:name="z2000_099_17"/>
            <w:bookmarkEnd w:id="290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2" w:name="z2000_099_18"/>
            <w:bookmarkEnd w:id="2902"/>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3" w:name="z2000_099_19"/>
            <w:bookmarkEnd w:id="2903"/>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4" w:name="z2000_099_20"/>
            <w:bookmarkEnd w:id="2904"/>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5" w:name="z2000_099_21"/>
            <w:bookmarkEnd w:id="2905"/>
            <w:r>
              <w:rPr>
                <w:b/>
                <w:sz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6" w:name="z2000_099_22"/>
            <w:bookmarkEnd w:id="2906"/>
            <w:r>
              <w:rPr>
                <w:b/>
                <w:sz w:val="18"/>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7" w:name="z2000_099_23"/>
            <w:bookmarkStart w:id="2908" w:name="z2000_099_23"/>
            <w:bookmarkEnd w:id="290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9" w:name="z2000_099_24"/>
            <w:bookmarkEnd w:id="2909"/>
            <w:r>
              <w:rPr>
                <w:b/>
                <w:sz w:val="18"/>
              </w:rPr>
              <w:t>3</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хронический миело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t>С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0" w:name="z2000_100_05"/>
            <w:bookmarkEnd w:id="2910"/>
            <w:r>
              <w:rPr>
                <w:b/>
                <w:sz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1" w:name="z2000_100_06"/>
            <w:bookmarkStart w:id="2912" w:name="z2000_100_06"/>
            <w:bookmarkEnd w:id="291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3" w:name="z2000_100_07"/>
            <w:bookmarkStart w:id="2914" w:name="z2000_100_07"/>
            <w:bookmarkEnd w:id="291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5" w:name="z2000_100_08"/>
            <w:bookmarkStart w:id="2916" w:name="z2000_100_08"/>
            <w:bookmarkEnd w:id="291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7" w:name="z2000_100_09"/>
            <w:bookmarkStart w:id="2918" w:name="z2000_100_09"/>
            <w:bookmarkEnd w:id="291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9" w:name="z2000_100_10"/>
            <w:bookmarkEnd w:id="2919"/>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0" w:name="z2000_100_11"/>
            <w:bookmarkStart w:id="2921" w:name="z2000_100_11"/>
            <w:bookmarkEnd w:id="292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2" w:name="z2000_100_12"/>
            <w:bookmarkStart w:id="2923" w:name="z2000_100_12"/>
            <w:bookmarkEnd w:id="292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4" w:name="z2000_100_13"/>
            <w:bookmarkStart w:id="2925" w:name="z2000_100_13"/>
            <w:bookmarkEnd w:id="292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6" w:name="z2000_100_14"/>
            <w:bookmarkStart w:id="2927" w:name="z2000_100_14"/>
            <w:bookmarkEnd w:id="292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8" w:name="z2000_100_15"/>
            <w:bookmarkEnd w:id="292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9" w:name="z2000_100_16"/>
            <w:bookmarkEnd w:id="292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0" w:name="z2000_100_17"/>
            <w:bookmarkEnd w:id="2930"/>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1" w:name="z2000_100_18"/>
            <w:bookmarkEnd w:id="2931"/>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2" w:name="z2000_100_19"/>
            <w:bookmarkEnd w:id="2932"/>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3" w:name="z2000_100_20"/>
            <w:bookmarkEnd w:id="2933"/>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4" w:name="z2000_100_21"/>
            <w:bookmarkEnd w:id="2934"/>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5" w:name="z2000_100_22"/>
            <w:bookmarkEnd w:id="2935"/>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6" w:name="z2000_100_23"/>
            <w:bookmarkStart w:id="2937" w:name="z2000_100_23"/>
            <w:bookmarkEnd w:id="29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8" w:name="z2000_100_24"/>
            <w:bookmarkStart w:id="2939" w:name="z2000_100_24"/>
            <w:bookmarkEnd w:id="2939"/>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0" w:name="z2000_101_05"/>
            <w:bookmarkEnd w:id="2940"/>
            <w:r>
              <w:rPr>
                <w:b/>
                <w:sz w:val="18"/>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1" w:name="z2000_101_06"/>
            <w:bookmarkStart w:id="2942" w:name="z2000_101_06"/>
            <w:bookmarkEnd w:id="29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3" w:name="z2000_101_07"/>
            <w:bookmarkStart w:id="2944" w:name="z2000_101_07"/>
            <w:bookmarkEnd w:id="29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5" w:name="z2000_101_08"/>
            <w:bookmarkStart w:id="2946" w:name="z2000_101_08"/>
            <w:bookmarkEnd w:id="294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7" w:name="z2000_101_09"/>
            <w:bookmarkStart w:id="2948" w:name="z2000_101_09"/>
            <w:bookmarkEnd w:id="294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9" w:name="z2000_101_10"/>
            <w:bookmarkStart w:id="2950" w:name="z2000_101_10"/>
            <w:bookmarkEnd w:id="29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1" w:name="z2000_101_11"/>
            <w:bookmarkStart w:id="2952" w:name="z2000_101_11"/>
            <w:bookmarkEnd w:id="295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3" w:name="z2000_101_12"/>
            <w:bookmarkEnd w:id="2953"/>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4" w:name="z2000_101_13"/>
            <w:bookmarkEnd w:id="295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5" w:name="z2000_101_14"/>
            <w:bookmarkStart w:id="2956" w:name="z2000_101_14"/>
            <w:bookmarkEnd w:id="295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7" w:name="z2000_101_15"/>
            <w:bookmarkEnd w:id="295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8" w:name="z2000_101_16"/>
            <w:bookmarkEnd w:id="295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9" w:name="z2000_101_17"/>
            <w:bookmarkEnd w:id="2959"/>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0" w:name="z2000_101_18"/>
            <w:bookmarkEnd w:id="2960"/>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1" w:name="z2000_101_19"/>
            <w:bookmarkEnd w:id="2961"/>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2" w:name="z2000_101_20"/>
            <w:bookmarkEnd w:id="2962"/>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3" w:name="z2000_101_21"/>
            <w:bookmarkEnd w:id="2963"/>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4" w:name="z2000_101_22"/>
            <w:bookmarkStart w:id="2965" w:name="z2000_101_22"/>
            <w:bookmarkEnd w:id="2965"/>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6" w:name="z2000_101_23"/>
            <w:bookmarkStart w:id="2967" w:name="z2000_101_23"/>
            <w:bookmarkEnd w:id="296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8" w:name="z2000_101_24"/>
            <w:bookmarkStart w:id="2969" w:name="z2000_101_24"/>
            <w:bookmarkEnd w:id="2969"/>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острый промиелоцитарный лейко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0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0" w:name="z2000_102_05"/>
            <w:bookmarkEnd w:id="297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1" w:name="z2000_102_06"/>
            <w:bookmarkEnd w:id="297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2" w:name="z2000_102_07"/>
            <w:bookmarkStart w:id="2973" w:name="z2000_102_07"/>
            <w:bookmarkEnd w:id="29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4" w:name="z2000_102_08"/>
            <w:bookmarkStart w:id="2975" w:name="z2000_102_08"/>
            <w:bookmarkEnd w:id="297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6" w:name="z2000_102_09"/>
            <w:bookmarkStart w:id="2977" w:name="z2000_102_09"/>
            <w:bookmarkEnd w:id="297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8" w:name="z2000_102_10"/>
            <w:bookmarkStart w:id="2979" w:name="z2000_102_10"/>
            <w:bookmarkEnd w:id="297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0" w:name="z2000_102_11"/>
            <w:bookmarkStart w:id="2981" w:name="z2000_102_11"/>
            <w:bookmarkEnd w:id="298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2" w:name="z2000_102_12"/>
            <w:bookmarkStart w:id="2983" w:name="z2000_102_12"/>
            <w:bookmarkEnd w:id="298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4" w:name="z2000_102_13"/>
            <w:bookmarkStart w:id="2985" w:name="z2000_102_13"/>
            <w:bookmarkEnd w:id="298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6" w:name="z2000_102_14"/>
            <w:bookmarkStart w:id="2987" w:name="z2000_102_14"/>
            <w:bookmarkEnd w:id="298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8" w:name="z2000_102_15"/>
            <w:bookmarkStart w:id="2989" w:name="z2000_102_15"/>
            <w:bookmarkEnd w:id="298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0" w:name="z2000_102_16"/>
            <w:bookmarkStart w:id="2991" w:name="z2000_102_16"/>
            <w:bookmarkEnd w:id="299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2" w:name="z2000_102_17"/>
            <w:bookmarkStart w:id="2993" w:name="z2000_102_17"/>
            <w:bookmarkEnd w:id="299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4" w:name="z2000_102_18"/>
            <w:bookmarkStart w:id="2995" w:name="z2000_102_18"/>
            <w:bookmarkEnd w:id="299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6" w:name="z2000_102_19"/>
            <w:bookmarkStart w:id="2997" w:name="z2000_102_19"/>
            <w:bookmarkEnd w:id="29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8" w:name="z2000_102_20"/>
            <w:bookmarkStart w:id="2999" w:name="z2000_102_20"/>
            <w:bookmarkEnd w:id="29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0" w:name="z2000_102_21"/>
            <w:bookmarkStart w:id="3001" w:name="z2000_102_21"/>
            <w:bookmarkEnd w:id="300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2" w:name="z2000_102_22"/>
            <w:bookmarkStart w:id="3003" w:name="z2000_102_22"/>
            <w:bookmarkEnd w:id="3003"/>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4" w:name="z2000_102_23"/>
            <w:bookmarkStart w:id="3005" w:name="z2000_102_23"/>
            <w:bookmarkEnd w:id="300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6" w:name="z2000_102_24"/>
            <w:bookmarkEnd w:id="3006"/>
            <w:r>
              <w:rPr>
                <w:b/>
                <w:sz w:val="18"/>
              </w:rPr>
              <w:t>1</w:t>
            </w:r>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sz w:val="22"/>
                <w:szCs w:val="22"/>
              </w:rPr>
            </w:pPr>
            <w:r>
              <w:rPr>
                <w:color w:val="000000"/>
                <w:sz w:val="22"/>
                <w:szCs w:val="22"/>
              </w:rPr>
              <w:t>1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7" w:name="z2000_103_05"/>
            <w:bookmarkEnd w:id="300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8" w:name="z2000_103_06"/>
            <w:bookmarkStart w:id="3009" w:name="z2000_103_06"/>
            <w:bookmarkEnd w:id="300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0" w:name="z2000_103_07"/>
            <w:bookmarkStart w:id="3011" w:name="z2000_103_07"/>
            <w:bookmarkEnd w:id="301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2" w:name="z2000_103_08"/>
            <w:bookmarkStart w:id="3013" w:name="z2000_103_08"/>
            <w:bookmarkEnd w:id="301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4" w:name="z2000_103_09"/>
            <w:bookmarkStart w:id="3015" w:name="z2000_103_09"/>
            <w:bookmarkEnd w:id="301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6" w:name="z2000_103_10"/>
            <w:bookmarkStart w:id="3017" w:name="z2000_103_10"/>
            <w:bookmarkEnd w:id="30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8" w:name="z2000_103_11"/>
            <w:bookmarkStart w:id="3019" w:name="z2000_103_11"/>
            <w:bookmarkEnd w:id="301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0" w:name="z2000_103_12"/>
            <w:bookmarkStart w:id="3021" w:name="z2000_103_12"/>
            <w:bookmarkEnd w:id="30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2" w:name="z2000_103_13"/>
            <w:bookmarkStart w:id="3023" w:name="z2000_103_13"/>
            <w:bookmarkEnd w:id="302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4" w:name="z2000_103_14"/>
            <w:bookmarkStart w:id="3025" w:name="z2000_103_14"/>
            <w:bookmarkEnd w:id="302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6" w:name="z2000_103_15"/>
            <w:bookmarkStart w:id="3027" w:name="z2000_103_15"/>
            <w:bookmarkEnd w:id="302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8" w:name="z2000_103_16"/>
            <w:bookmarkStart w:id="3029" w:name="z2000_103_16"/>
            <w:bookmarkEnd w:id="302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0" w:name="z2000_103_17"/>
            <w:bookmarkStart w:id="3031" w:name="z2000_103_17"/>
            <w:bookmarkEnd w:id="30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2" w:name="z2000_103_18"/>
            <w:bookmarkStart w:id="3033" w:name="z2000_103_18"/>
            <w:bookmarkEnd w:id="30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4" w:name="z2000_103_19"/>
            <w:bookmarkStart w:id="3035" w:name="z2000_103_19"/>
            <w:bookmarkEnd w:id="303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6" w:name="z2000_103_20"/>
            <w:bookmarkEnd w:id="303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7" w:name="z2000_103_21"/>
            <w:bookmarkStart w:id="3038" w:name="z2000_103_21"/>
            <w:bookmarkEnd w:id="303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9" w:name="z2000_103_22"/>
            <w:bookmarkStart w:id="3040" w:name="z2000_103_22"/>
            <w:bookmarkEnd w:id="3040"/>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1" w:name="z2000_103_23"/>
            <w:bookmarkStart w:id="3042" w:name="z2000_103_23"/>
            <w:bookmarkEnd w:id="30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3" w:name="z2000_103_24"/>
            <w:bookmarkStart w:id="3044" w:name="z2000_103_24"/>
            <w:bookmarkEnd w:id="3044"/>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другие острые лейкозы (моноцитарный и т.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3.0; С94.0,2,4; С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5" w:name="z2000_104_05"/>
            <w:bookmarkEnd w:id="304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6" w:name="z2000_104_06"/>
            <w:bookmarkStart w:id="3047" w:name="z2000_104_06"/>
            <w:bookmarkEnd w:id="304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8" w:name="z2000_104_07"/>
            <w:bookmarkStart w:id="3049" w:name="z2000_104_07"/>
            <w:bookmarkEnd w:id="304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0" w:name="z2000_104_08"/>
            <w:bookmarkStart w:id="3051" w:name="z2000_104_08"/>
            <w:bookmarkEnd w:id="305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2" w:name="z2000_104_09"/>
            <w:bookmarkStart w:id="3053" w:name="z2000_104_09"/>
            <w:bookmarkEnd w:id="305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4" w:name="z2000_104_10"/>
            <w:bookmarkEnd w:id="305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5" w:name="z2000_104_11"/>
            <w:bookmarkStart w:id="3056" w:name="z2000_104_11"/>
            <w:bookmarkEnd w:id="30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7" w:name="z2000_104_12"/>
            <w:bookmarkStart w:id="3058" w:name="z2000_104_12"/>
            <w:bookmarkEnd w:id="30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9" w:name="z2000_104_13"/>
            <w:bookmarkStart w:id="3060" w:name="z2000_104_13"/>
            <w:bookmarkEnd w:id="30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1" w:name="z2000_104_14"/>
            <w:bookmarkStart w:id="3062" w:name="z2000_104_14"/>
            <w:bookmarkEnd w:id="30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3" w:name="z2000_104_15"/>
            <w:bookmarkEnd w:id="306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4" w:name="z2000_104_16"/>
            <w:bookmarkStart w:id="3065" w:name="z2000_104_16"/>
            <w:bookmarkEnd w:id="306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6" w:name="z2000_104_17"/>
            <w:bookmarkStart w:id="3067" w:name="z2000_104_17"/>
            <w:bookmarkEnd w:id="306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8" w:name="z2000_104_18"/>
            <w:bookmarkEnd w:id="306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9" w:name="z2000_104_19"/>
            <w:bookmarkStart w:id="3070" w:name="z2000_104_19"/>
            <w:bookmarkEnd w:id="307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1" w:name="z2000_104_20"/>
            <w:bookmarkEnd w:id="307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2" w:name="z2000_104_21"/>
            <w:bookmarkStart w:id="3073" w:name="z2000_104_21"/>
            <w:bookmarkEnd w:id="30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4" w:name="z2000_104_22"/>
            <w:bookmarkStart w:id="3075" w:name="z2000_104_22"/>
            <w:bookmarkEnd w:id="3075"/>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6" w:name="z2000_104_23"/>
            <w:bookmarkStart w:id="3077" w:name="z2000_104_23"/>
            <w:bookmarkEnd w:id="307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8" w:name="z2000_104_24"/>
            <w:bookmarkStart w:id="3079" w:name="z2000_104_24"/>
            <w:bookmarkEnd w:id="3079"/>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b/>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0" w:name="z2000_105_05"/>
            <w:bookmarkEnd w:id="3080"/>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1" w:name="z2000_105_06"/>
            <w:bookmarkStart w:id="3082" w:name="z2000_105_06"/>
            <w:bookmarkEnd w:id="30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3" w:name="z2000_105_07"/>
            <w:bookmarkStart w:id="3084" w:name="z2000_105_07"/>
            <w:bookmarkEnd w:id="30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5" w:name="z2000_105_08"/>
            <w:bookmarkStart w:id="3086" w:name="z2000_105_08"/>
            <w:bookmarkEnd w:id="30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7" w:name="z2000_105_09"/>
            <w:bookmarkStart w:id="3088" w:name="z2000_105_09"/>
            <w:bookmarkEnd w:id="30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9" w:name="z2000_105_10"/>
            <w:bookmarkStart w:id="3090" w:name="z2000_105_10"/>
            <w:bookmarkEnd w:id="309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1" w:name="z2000_105_11"/>
            <w:bookmarkStart w:id="3092" w:name="z2000_105_11"/>
            <w:bookmarkEnd w:id="309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3" w:name="z2000_105_12"/>
            <w:bookmarkStart w:id="3094" w:name="z2000_105_12"/>
            <w:bookmarkEnd w:id="309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5" w:name="z2000_105_13"/>
            <w:bookmarkStart w:id="3096" w:name="z2000_105_13"/>
            <w:bookmarkEnd w:id="309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7" w:name="z2000_105_14"/>
            <w:bookmarkStart w:id="3098" w:name="z2000_105_14"/>
            <w:bookmarkEnd w:id="309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9" w:name="z2000_105_15"/>
            <w:bookmarkStart w:id="3100" w:name="z2000_105_15"/>
            <w:bookmarkEnd w:id="31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1" w:name="z2000_105_16"/>
            <w:bookmarkStart w:id="3102" w:name="z2000_105_16"/>
            <w:bookmarkEnd w:id="31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3" w:name="z2000_105_17"/>
            <w:bookmarkStart w:id="3104" w:name="z2000_105_17"/>
            <w:bookmarkEnd w:id="310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5" w:name="z2000_105_18"/>
            <w:bookmarkEnd w:id="310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6" w:name="z2000_105_19"/>
            <w:bookmarkStart w:id="3107" w:name="z2000_105_19"/>
            <w:bookmarkEnd w:id="310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8" w:name="z2000_105_20"/>
            <w:bookmarkEnd w:id="3108"/>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9" w:name="z2000_105_21"/>
            <w:bookmarkStart w:id="3110" w:name="z2000_105_21"/>
            <w:bookmarkEnd w:id="311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1" w:name="z2000_105_22"/>
            <w:bookmarkStart w:id="3112" w:name="z2000_105_22"/>
            <w:bookmarkEnd w:id="3112"/>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3" w:name="z2000_105_23"/>
            <w:bookmarkStart w:id="3114" w:name="z2000_105_23"/>
            <w:bookmarkEnd w:id="311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5" w:name="z2000_105_24"/>
            <w:bookmarkStart w:id="3116" w:name="z2000_105_24"/>
            <w:bookmarkEnd w:id="3116"/>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другие лейкозы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С93.1-.9; С94.3,7; С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7" w:name="z2000_106_05"/>
            <w:bookmarkEnd w:id="3117"/>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8" w:name="z2000_106_06"/>
            <w:bookmarkStart w:id="3119" w:name="z2000_106_06"/>
            <w:bookmarkEnd w:id="311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0" w:name="z2000_106_07"/>
            <w:bookmarkStart w:id="3121" w:name="z2000_106_07"/>
            <w:bookmarkEnd w:id="312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2" w:name="z2000_106_08"/>
            <w:bookmarkStart w:id="3123" w:name="z2000_106_08"/>
            <w:bookmarkEnd w:id="312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4" w:name="z2000_106_09"/>
            <w:bookmarkStart w:id="3125" w:name="z2000_106_09"/>
            <w:bookmarkEnd w:id="312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6" w:name="z2000_106_10"/>
            <w:bookmarkStart w:id="3127" w:name="z2000_106_10"/>
            <w:bookmarkEnd w:id="312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8" w:name="z2000_106_11"/>
            <w:bookmarkStart w:id="3129" w:name="z2000_106_11"/>
            <w:bookmarkEnd w:id="312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0" w:name="z2000_106_12"/>
            <w:bookmarkStart w:id="3131" w:name="z2000_106_12"/>
            <w:bookmarkEnd w:id="313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2" w:name="z2000_106_13"/>
            <w:bookmarkStart w:id="3133" w:name="z2000_106_13"/>
            <w:bookmarkEnd w:id="313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4" w:name="z2000_106_14"/>
            <w:bookmarkStart w:id="3135" w:name="z2000_106_14"/>
            <w:bookmarkEnd w:id="313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6" w:name="z2000_106_15"/>
            <w:bookmarkStart w:id="3137" w:name="z2000_106_15"/>
            <w:bookmarkEnd w:id="313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8" w:name="z2000_106_16"/>
            <w:bookmarkStart w:id="3139" w:name="z2000_106_16"/>
            <w:bookmarkEnd w:id="313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0" w:name="z2000_106_17"/>
            <w:bookmarkEnd w:id="314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1" w:name="z2000_106_18"/>
            <w:bookmarkStart w:id="3142" w:name="z2000_106_18"/>
            <w:bookmarkEnd w:id="314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3" w:name="z2000_106_19"/>
            <w:bookmarkStart w:id="3144" w:name="z2000_106_19"/>
            <w:bookmarkEnd w:id="314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5" w:name="z2000_106_20"/>
            <w:bookmarkEnd w:id="3145"/>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6" w:name="z2000_106_21"/>
            <w:bookmarkEnd w:id="3146"/>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7" w:name="z2000_106_22"/>
            <w:bookmarkStart w:id="3148" w:name="z2000_106_22"/>
            <w:bookmarkEnd w:id="3148"/>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9" w:name="z2000_106_23"/>
            <w:bookmarkStart w:id="3150" w:name="z2000_106_23"/>
            <w:bookmarkEnd w:id="31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1" w:name="z2000_106_24"/>
            <w:bookmarkStart w:id="3152" w:name="z2000_106_24"/>
            <w:bookmarkEnd w:id="3152"/>
          </w:p>
        </w:tc>
      </w:tr>
      <w:tr>
        <w:trPr>
          <w:trHeight w:val="36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000000"/>
                <w:sz w:val="22"/>
                <w:szCs w:val="22"/>
              </w:rPr>
            </w:pPr>
            <w:r>
              <w:rPr>
                <w:b/>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2"/>
                <w:szCs w:val="22"/>
              </w:rPr>
            </w:pPr>
            <w:r>
              <w:rPr>
                <w:color w:val="000000"/>
                <w:sz w:val="22"/>
                <w:szCs w:val="22"/>
              </w:rPr>
              <w:t>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53" w:name="z2000_107_05"/>
            <w:bookmarkEnd w:id="315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54" w:name="z2000_107_06"/>
            <w:bookmarkEnd w:id="315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5" w:name="z2000_107_07"/>
            <w:bookmarkStart w:id="3156" w:name="z2000_107_07"/>
            <w:bookmarkEnd w:id="315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7" w:name="z2000_107_08"/>
            <w:bookmarkStart w:id="3158" w:name="z2000_107_08"/>
            <w:bookmarkEnd w:id="315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9" w:name="z2000_107_09"/>
            <w:bookmarkStart w:id="3160" w:name="z2000_107_09"/>
            <w:bookmarkEnd w:id="316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1" w:name="z2000_107_10"/>
            <w:bookmarkStart w:id="3162" w:name="z2000_107_10"/>
            <w:bookmarkEnd w:id="316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3" w:name="z2000_107_11"/>
            <w:bookmarkStart w:id="3164" w:name="z2000_107_11"/>
            <w:bookmarkEnd w:id="316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5" w:name="z2000_107_12"/>
            <w:bookmarkStart w:id="3166" w:name="z2000_107_12"/>
            <w:bookmarkEnd w:id="316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7" w:name="z2000_107_13"/>
            <w:bookmarkStart w:id="3168" w:name="z2000_107_13"/>
            <w:bookmarkEnd w:id="316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9" w:name="z2000_107_14"/>
            <w:bookmarkStart w:id="3170" w:name="z2000_107_14"/>
            <w:bookmarkEnd w:id="317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1" w:name="z2000_107_15"/>
            <w:bookmarkStart w:id="3172" w:name="z2000_107_15"/>
            <w:bookmarkEnd w:id="317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3" w:name="z2000_107_16"/>
            <w:bookmarkStart w:id="3174" w:name="z2000_107_16"/>
            <w:bookmarkEnd w:id="31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5" w:name="z2000_107_17"/>
            <w:bookmarkStart w:id="3176" w:name="z2000_107_17"/>
            <w:bookmarkEnd w:id="317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7" w:name="z2000_107_18"/>
            <w:bookmarkStart w:id="3178" w:name="z2000_107_18"/>
            <w:bookmarkEnd w:id="31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9" w:name="z2000_107_19"/>
            <w:bookmarkStart w:id="3180" w:name="z2000_107_19"/>
            <w:bookmarkEnd w:id="31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1" w:name="z2000_107_20"/>
            <w:bookmarkStart w:id="3182" w:name="z2000_107_20"/>
            <w:bookmarkEnd w:id="31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3" w:name="z2000_107_21"/>
            <w:bookmarkStart w:id="3184" w:name="z2000_107_21"/>
            <w:bookmarkEnd w:id="31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5" w:name="z2000_107_22"/>
            <w:bookmarkStart w:id="3186" w:name="z2000_107_22"/>
            <w:bookmarkEnd w:id="3186"/>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7" w:name="z2000_107_23"/>
            <w:bookmarkStart w:id="3188" w:name="z2000_107_23"/>
            <w:bookmarkEnd w:id="318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9" w:name="z2000_107_24"/>
            <w:bookmarkEnd w:id="3189"/>
            <w:r>
              <w:rPr>
                <w:b/>
                <w:sz w:val="18"/>
              </w:rPr>
              <w:t>1</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spacing w:before="120" w:after="120"/>
        <w:jc w:val="center"/>
        <w:rPr>
          <w:b/>
          <w:b/>
          <w:color w:val="000000"/>
          <w:sz w:val="16"/>
          <w:szCs w:val="16"/>
        </w:rPr>
      </w:pPr>
      <w:r>
        <w:rPr>
          <w:b/>
          <w:color w:val="000000"/>
          <w:sz w:val="16"/>
          <w:szCs w:val="16"/>
        </w:rPr>
      </w:r>
    </w:p>
    <w:p>
      <w:pPr>
        <w:pStyle w:val="Normal"/>
        <w:jc w:val="center"/>
        <w:rPr>
          <w:b/>
          <w:b/>
        </w:rPr>
      </w:pPr>
      <w:r>
        <w:rPr>
          <w:b/>
        </w:rPr>
        <w:t xml:space="preserve">Сведения о злокачественных новообразованиях у сельских жителей, из числа впервые в жизни выявленных, и о новообразованиях </w:t>
      </w:r>
      <w:r>
        <w:rPr>
          <w:b/>
          <w:lang w:val="en-US"/>
        </w:rPr>
        <w:t>in</w:t>
      </w:r>
      <w:r>
        <w:rPr>
          <w:b/>
        </w:rPr>
        <w:t xml:space="preserve"> </w:t>
      </w:r>
      <w:r>
        <w:rPr>
          <w:b/>
          <w:lang w:val="en-US"/>
        </w:rPr>
        <w:t>situ</w:t>
      </w:r>
    </w:p>
    <w:p>
      <w:pPr>
        <w:pStyle w:val="Normal"/>
        <w:spacing w:before="0" w:after="60"/>
        <w:jc w:val="center"/>
        <w:rPr>
          <w:b/>
          <w:b/>
        </w:rPr>
      </w:pPr>
      <w:r>
        <w:rPr>
          <w:b/>
        </w:rPr>
        <w:t>о первично-множественных злокачественных новообразованиях, единица</w:t>
      </w:r>
    </w:p>
    <w:p>
      <w:pPr>
        <w:pStyle w:val="Normal"/>
        <w:rPr>
          <w:b/>
          <w:b/>
          <w:lang w:val="en-US"/>
        </w:rPr>
      </w:pPr>
      <w:r>
        <w:rPr>
          <w:b/>
          <w:sz w:val="22"/>
          <w:szCs w:val="22"/>
          <w:lang w:val="en-US"/>
        </w:rPr>
        <w:t xml:space="preserve">     </w:t>
      </w:r>
      <w:r>
        <w:rPr>
          <w:b/>
          <w:sz w:val="22"/>
          <w:szCs w:val="22"/>
          <w:lang w:val="en-US"/>
        </w:rPr>
        <w:t xml:space="preserve">(2010)                                                                                                                                                                                        </w:t>
      </w:r>
      <w:r>
        <w:rPr>
          <w:b/>
          <w:sz w:val="20"/>
          <w:lang w:val="en-US"/>
        </w:rPr>
        <w:t xml:space="preserve"> </w:t>
      </w:r>
    </w:p>
    <w:tbl>
      <w:tblPr>
        <w:tblW w:w="15695" w:type="dxa"/>
        <w:jc w:val="left"/>
        <w:tblInd w:w="-113" w:type="dxa"/>
        <w:tblLayout w:type="fixed"/>
        <w:tblCellMar>
          <w:top w:w="0" w:type="dxa"/>
          <w:left w:w="108" w:type="dxa"/>
          <w:bottom w:w="0" w:type="dxa"/>
          <w:right w:w="108" w:type="dxa"/>
        </w:tblCellMar>
      </w:tblPr>
      <w:tblGrid>
        <w:gridCol w:w="2242"/>
        <w:gridCol w:w="2242"/>
        <w:gridCol w:w="2242"/>
        <w:gridCol w:w="2242"/>
        <w:gridCol w:w="2242"/>
        <w:gridCol w:w="2242"/>
        <w:gridCol w:w="2243"/>
      </w:tblGrid>
      <w:tr>
        <w:trPr>
          <w:trHeight w:val="800"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общего числа впервые в жизни выявленных злокачественных новообразований (таблица 2000,</w:t>
              <w:br/>
              <w:t>гр. 5, стр. 1, 2):</w:t>
            </w:r>
          </w:p>
          <w:p>
            <w:pPr>
              <w:pStyle w:val="Normal"/>
              <w:jc w:val="center"/>
              <w:rPr>
                <w:b/>
                <w:b/>
                <w:sz w:val="18"/>
              </w:rPr>
            </w:pPr>
            <w:r>
              <w:rPr>
                <w:sz w:val="18"/>
                <w:szCs w:val="18"/>
              </w:rPr>
              <w:t xml:space="preserve">выявлено у сельских жителей </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Число первично-множественных злокачественных новообразований, ед</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из гр. 3): </w:t>
            </w:r>
          </w:p>
          <w:p>
            <w:pPr>
              <w:pStyle w:val="Normal"/>
              <w:jc w:val="center"/>
              <w:rPr>
                <w:b/>
                <w:b/>
                <w:sz w:val="18"/>
              </w:rPr>
            </w:pPr>
            <w:r>
              <w:rPr>
                <w:sz w:val="18"/>
                <w:szCs w:val="18"/>
              </w:rPr>
              <w:t>у пациентов с впервые</w:t>
              <w:br/>
              <w:t>в жизни установленным диагнозом в отчетном году, ед</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Число впервые выявленных новообразований</w:t>
              <w:br/>
            </w:r>
            <w:r>
              <w:rPr>
                <w:sz w:val="18"/>
                <w:szCs w:val="18"/>
                <w:lang w:val="en-US"/>
              </w:rPr>
              <w:t>in</w:t>
            </w:r>
            <w:r>
              <w:rPr>
                <w:sz w:val="18"/>
                <w:szCs w:val="18"/>
              </w:rPr>
              <w:t xml:space="preserve"> </w:t>
            </w:r>
            <w:r>
              <w:rPr>
                <w:sz w:val="18"/>
                <w:szCs w:val="18"/>
                <w:lang w:val="en-US"/>
              </w:rPr>
              <w:t>situ</w:t>
            </w:r>
            <w:r>
              <w:rPr>
                <w:sz w:val="18"/>
                <w:szCs w:val="18"/>
              </w:rPr>
              <w:t xml:space="preserve"> </w:t>
              <w:br/>
              <w:t>(</w:t>
            </w:r>
            <w:r>
              <w:rPr>
                <w:sz w:val="18"/>
                <w:szCs w:val="18"/>
                <w:lang w:val="en-US"/>
              </w:rPr>
              <w:t>D</w:t>
            </w:r>
            <w:r>
              <w:rPr>
                <w:sz w:val="18"/>
                <w:szCs w:val="18"/>
              </w:rPr>
              <w:t>00-</w:t>
            </w:r>
            <w:r>
              <w:rPr>
                <w:sz w:val="18"/>
                <w:szCs w:val="18"/>
                <w:lang w:val="en-US"/>
              </w:rPr>
              <w:t>D</w:t>
            </w:r>
            <w:r>
              <w:rPr>
                <w:sz w:val="18"/>
                <w:szCs w:val="18"/>
              </w:rPr>
              <w:t>09), е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szCs w:val="18"/>
              </w:rPr>
              <w:t>из них:</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ужч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женщи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олочной железы</w:t>
              <w:br/>
              <w:t>(</w:t>
            </w:r>
            <w:r>
              <w:rPr>
                <w:sz w:val="18"/>
                <w:szCs w:val="18"/>
                <w:lang w:val="en-US"/>
              </w:rPr>
              <w:t>D</w:t>
            </w:r>
            <w:r>
              <w:rPr>
                <w:sz w:val="18"/>
                <w:szCs w:val="18"/>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шейки матки</w:t>
              <w:br/>
              <w:t>(</w:t>
            </w:r>
            <w:r>
              <w:rPr>
                <w:sz w:val="18"/>
                <w:szCs w:val="18"/>
                <w:lang w:val="en-US"/>
              </w:rPr>
              <w:t>D</w:t>
            </w:r>
            <w:r>
              <w:rPr>
                <w:sz w:val="18"/>
                <w:szCs w:val="18"/>
              </w:rPr>
              <w:t>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0" w:name="z2010_001_01"/>
            <w:bookmarkEnd w:id="3190"/>
            <w:r>
              <w:rPr>
                <w:b/>
                <w:sz w:val="18"/>
              </w:rPr>
              <w:t>14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1" w:name="z2010_001_02"/>
            <w:bookmarkEnd w:id="3191"/>
            <w:r>
              <w:rPr>
                <w:b/>
                <w:sz w:val="18"/>
              </w:rPr>
              <w:t>15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2" w:name="z2010_001_03"/>
            <w:bookmarkEnd w:id="3192"/>
            <w:r>
              <w:rPr>
                <w:b/>
                <w:sz w:val="18"/>
              </w:rPr>
              <w:t>5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3" w:name="z2010_001_04"/>
            <w:bookmarkEnd w:id="3193"/>
            <w:r>
              <w:rPr>
                <w:b/>
                <w:sz w:val="18"/>
              </w:rPr>
              <w:t>2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4" w:name="z2010_001_05"/>
            <w:bookmarkEnd w:id="3194"/>
            <w:r>
              <w:rPr>
                <w:b/>
                <w:sz w:val="18"/>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5" w:name="z2010_001_06"/>
            <w:bookmarkEnd w:id="3195"/>
            <w:r>
              <w:rPr>
                <w:b/>
                <w:sz w:val="18"/>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6" w:name="z2010_001_07"/>
            <w:bookmarkEnd w:id="3196"/>
            <w:r>
              <w:rPr>
                <w:b/>
                <w:sz w:val="18"/>
              </w:rPr>
              <w:t>8</w:t>
            </w:r>
          </w:p>
        </w:tc>
      </w:tr>
    </w:tbl>
    <w:p>
      <w:pPr>
        <w:pStyle w:val="Normal"/>
        <w:spacing w:before="120" w:after="120"/>
        <w:jc w:val="center"/>
        <w:rPr>
          <w:b/>
          <w:b/>
          <w:color w:val="000000"/>
          <w:sz w:val="16"/>
          <w:szCs w:val="16"/>
        </w:rPr>
      </w:pPr>
      <w:r>
        <w:rPr>
          <w:b/>
          <w:color w:val="000000"/>
          <w:sz w:val="16"/>
          <w:szCs w:val="16"/>
        </w:rPr>
      </w:r>
    </w:p>
    <w:p>
      <w:pPr>
        <w:pStyle w:val="Normal"/>
        <w:spacing w:before="120" w:after="120"/>
        <w:jc w:val="center"/>
        <w:rPr/>
      </w:pPr>
      <w:r>
        <w:rPr>
          <w:b/>
          <w:color w:val="000000"/>
        </w:rPr>
        <w:t xml:space="preserve">Сведения о движении контингента пациентов со злокачественными и другими новообразованиями </w:t>
      </w:r>
    </w:p>
    <w:p>
      <w:pPr>
        <w:pStyle w:val="Normal"/>
        <w:numPr>
          <w:ilvl w:val="0"/>
          <w:numId w:val="3"/>
        </w:numPr>
        <w:spacing w:before="120" w:after="120"/>
        <w:rPr>
          <w:color w:val="000000"/>
          <w:sz w:val="20"/>
        </w:rPr>
      </w:pPr>
      <w:r>
        <w:rPr>
          <w:color w:val="000000"/>
          <w:sz w:val="20"/>
        </w:rPr>
        <w:t xml:space="preserve"> </w:t>
      </w:r>
    </w:p>
    <w:tbl>
      <w:tblPr>
        <w:tblW w:w="14742" w:type="dxa"/>
        <w:jc w:val="center"/>
        <w:tblInd w:w="0" w:type="dxa"/>
        <w:tblLayout w:type="fixed"/>
        <w:tblCellMar>
          <w:top w:w="0" w:type="dxa"/>
          <w:left w:w="57" w:type="dxa"/>
          <w:bottom w:w="0" w:type="dxa"/>
          <w:right w:w="57" w:type="dxa"/>
        </w:tblCellMar>
      </w:tblPr>
      <w:tblGrid>
        <w:gridCol w:w="3231"/>
        <w:gridCol w:w="559"/>
        <w:gridCol w:w="1169"/>
        <w:gridCol w:w="1151"/>
        <w:gridCol w:w="1330"/>
        <w:gridCol w:w="1632"/>
        <w:gridCol w:w="2268"/>
        <w:gridCol w:w="1559"/>
        <w:gridCol w:w="1843"/>
      </w:tblGrid>
      <w:tr>
        <w:trPr>
          <w:tblHeader w:val="true"/>
          <w:trHeight w:val="9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sz w:val="20"/>
              </w:rPr>
            </w:pPr>
            <w:r>
              <w:rPr>
                <w:color w:val="000000"/>
                <w:sz w:val="20"/>
              </w:rPr>
              <w:t>Злокачественные новообразования – всего, из ни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16"/>
              </w:rPr>
            </w:pPr>
            <w:r>
              <w:rPr>
                <w:color w:val="000000"/>
                <w:sz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7" w:name="z2100_001_04"/>
            <w:bookmarkEnd w:id="3197"/>
            <w:r>
              <w:rPr>
                <w:b/>
                <w:sz w:val="18"/>
              </w:rPr>
              <w:t>85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8" w:name="z2100_001_05"/>
            <w:bookmarkEnd w:id="3198"/>
            <w:r>
              <w:rPr>
                <w:b/>
                <w:sz w:val="18"/>
              </w:rPr>
              <w:t>96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9" w:name="z2100_001_06"/>
            <w:bookmarkEnd w:id="3199"/>
            <w:r>
              <w:rPr>
                <w:b/>
                <w:sz w:val="18"/>
              </w:rPr>
              <w:t>4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00" w:name="z2100_001_07"/>
            <w:bookmarkEnd w:id="3200"/>
            <w:r>
              <w:rPr>
                <w:b/>
                <w:sz w:val="18"/>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01" w:name="z2100_001_08"/>
            <w:bookmarkEnd w:id="3201"/>
            <w:r>
              <w:rPr>
                <w:b/>
                <w:sz w:val="18"/>
              </w:rPr>
              <w:t>76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02" w:name="z2100_001_09"/>
            <w:bookmarkEnd w:id="3202"/>
            <w:r>
              <w:rPr>
                <w:b/>
                <w:sz w:val="18"/>
              </w:rPr>
              <w:t>4479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4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3" w:name="z2100_002_04"/>
            <w:bookmarkEnd w:id="3203"/>
            <w:r>
              <w:rPr>
                <w:b/>
                <w:sz w:val="18"/>
                <w:szCs w:val="18"/>
              </w:rPr>
              <w:t>7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4" w:name="z2100_002_05"/>
            <w:bookmarkEnd w:id="3204"/>
            <w:r>
              <w:rPr>
                <w:b/>
                <w:sz w:val="18"/>
                <w:szCs w:val="18"/>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5" w:name="z2100_002_06"/>
            <w:bookmarkEnd w:id="3205"/>
            <w:r>
              <w:rPr>
                <w:b/>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6" w:name="z2100_002_07"/>
            <w:bookmarkEnd w:id="3206"/>
            <w:r>
              <w:rPr>
                <w:b/>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7" w:name="z2100_002_08"/>
            <w:bookmarkEnd w:id="3207"/>
            <w:r>
              <w:rPr>
                <w:b/>
                <w:sz w:val="18"/>
                <w:szCs w:val="18"/>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8" w:name="z2100_002_09"/>
            <w:bookmarkEnd w:id="3208"/>
            <w:r>
              <w:rPr>
                <w:b/>
                <w:sz w:val="18"/>
                <w:szCs w:val="18"/>
              </w:rPr>
              <w:t>32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детей в возрасте 0-17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09" w:name="z2100_003_04"/>
            <w:bookmarkEnd w:id="3209"/>
            <w:r>
              <w:rPr>
                <w:b/>
                <w:sz w:val="18"/>
                <w:szCs w:val="18"/>
              </w:rPr>
              <w:t>9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0" w:name="z2100_003_05"/>
            <w:bookmarkEnd w:id="3210"/>
            <w:r>
              <w:rPr>
                <w:b/>
                <w:sz w:val="18"/>
                <w:szCs w:val="18"/>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1" w:name="z2100_003_06"/>
            <w:bookmarkEnd w:id="3211"/>
            <w:r>
              <w:rPr>
                <w:b/>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2" w:name="z2100_003_07"/>
            <w:bookmarkEnd w:id="3212"/>
            <w:r>
              <w:rPr>
                <w:b/>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3" w:name="z2100_003_08"/>
            <w:bookmarkEnd w:id="3213"/>
            <w:r>
              <w:rPr>
                <w:b/>
                <w:sz w:val="18"/>
                <w:szCs w:val="18"/>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4" w:name="z2100_003_09"/>
            <w:bookmarkEnd w:id="3214"/>
            <w:r>
              <w:rPr>
                <w:b/>
                <w:sz w:val="18"/>
                <w:szCs w:val="18"/>
              </w:rPr>
              <w:t>44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rPr>
              <w:t xml:space="preserve">    </w:t>
            </w:r>
            <w:r>
              <w:rPr>
                <w:color w:val="000000"/>
                <w:sz w:val="20"/>
              </w:rPr>
              <w:t>у сельских жителей (18 лет</w:t>
              <w:br/>
              <w:t xml:space="preserve">    и старш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5" w:name="z2100_004_04"/>
            <w:bookmarkEnd w:id="3215"/>
            <w:r>
              <w:rPr>
                <w:b/>
                <w:sz w:val="18"/>
                <w:szCs w:val="18"/>
              </w:rPr>
              <w:t>20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6" w:name="z2100_004_05"/>
            <w:bookmarkEnd w:id="3216"/>
            <w:r>
              <w:rPr>
                <w:b/>
                <w:sz w:val="18"/>
                <w:szCs w:val="18"/>
              </w:rPr>
              <w:t>22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7" w:name="z2100_004_06"/>
            <w:bookmarkEnd w:id="3217"/>
            <w:r>
              <w:rPr>
                <w:b/>
                <w:sz w:val="18"/>
                <w:szCs w:val="18"/>
              </w:rPr>
              <w:t>1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8" w:name="z2100_004_07"/>
            <w:bookmarkEnd w:id="3218"/>
            <w:r>
              <w:rPr>
                <w:b/>
                <w:sz w:val="18"/>
                <w:szCs w:val="18"/>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19" w:name="z2100_004_08"/>
            <w:bookmarkEnd w:id="3219"/>
            <w:r>
              <w:rPr>
                <w:b/>
                <w:sz w:val="18"/>
                <w:szCs w:val="18"/>
              </w:rPr>
              <w:t>1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0" w:name="z2100_004_09"/>
            <w:bookmarkEnd w:id="3220"/>
            <w:r>
              <w:rPr>
                <w:b/>
                <w:sz w:val="18"/>
                <w:szCs w:val="18"/>
              </w:rPr>
              <w:t>998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у лиц в возрасте 65 лет и старш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1" w:name="z2100_005_04"/>
            <w:bookmarkEnd w:id="3221"/>
            <w:r>
              <w:rPr>
                <w:b/>
                <w:sz w:val="18"/>
                <w:szCs w:val="18"/>
              </w:rPr>
              <w:t>45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2" w:name="z2100_005_05"/>
            <w:bookmarkEnd w:id="3222"/>
            <w:r>
              <w:rPr>
                <w:b/>
                <w:sz w:val="18"/>
                <w:szCs w:val="18"/>
              </w:rPr>
              <w:t>53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3" w:name="z2100_005_06"/>
            <w:bookmarkEnd w:id="3223"/>
            <w:r>
              <w:rPr>
                <w:b/>
                <w:sz w:val="18"/>
                <w:szCs w:val="18"/>
              </w:rPr>
              <w:t>2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4" w:name="z2100_005_07"/>
            <w:bookmarkEnd w:id="3224"/>
            <w:r>
              <w:rPr>
                <w:b/>
                <w:sz w:val="18"/>
                <w:szCs w:val="18"/>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5" w:name="z2100_005_08"/>
            <w:bookmarkEnd w:id="3225"/>
            <w:r>
              <w:rPr>
                <w:b/>
                <w:sz w:val="18"/>
                <w:szCs w:val="18"/>
              </w:rPr>
              <w:t>40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6" w:name="z2100_005_09"/>
            <w:bookmarkEnd w:id="3226"/>
            <w:r>
              <w:rPr>
                <w:b/>
                <w:sz w:val="18"/>
                <w:szCs w:val="18"/>
              </w:rPr>
              <w:t>23547</w:t>
            </w:r>
          </w:p>
        </w:tc>
      </w:tr>
    </w:tbl>
    <w:p>
      <w:pPr>
        <w:pStyle w:val="Normal"/>
        <w:spacing w:before="120" w:after="120"/>
        <w:ind w:left="360" w:hanging="0"/>
        <w:rPr>
          <w:b/>
          <w:b/>
          <w:color w:val="000000"/>
        </w:rPr>
      </w:pPr>
      <w:r>
        <w:rPr>
          <w:b/>
          <w:color w:val="000000"/>
        </w:rPr>
      </w:r>
      <w:r>
        <w:br w:type="page"/>
      </w:r>
    </w:p>
    <w:p>
      <w:pPr>
        <w:pStyle w:val="Normal"/>
        <w:spacing w:before="120" w:after="120"/>
        <w:ind w:left="360" w:hanging="0"/>
        <w:rPr>
          <w:b/>
          <w:b/>
          <w:color w:val="000000"/>
        </w:rPr>
      </w:pPr>
      <w:r>
        <w:rPr>
          <w:b/>
          <w:color w:val="000000"/>
        </w:rPr>
        <w:t>(2100)                                                                                                                                                                                                                       продолжение</w:t>
      </w:r>
    </w:p>
    <w:tbl>
      <w:tblPr>
        <w:tblW w:w="14227" w:type="dxa"/>
        <w:jc w:val="center"/>
        <w:tblInd w:w="0" w:type="dxa"/>
        <w:tblLayout w:type="fixed"/>
        <w:tblCellMar>
          <w:top w:w="0" w:type="dxa"/>
          <w:left w:w="57" w:type="dxa"/>
          <w:bottom w:w="0" w:type="dxa"/>
          <w:right w:w="57" w:type="dxa"/>
        </w:tblCellMar>
      </w:tblPr>
      <w:tblGrid>
        <w:gridCol w:w="3133"/>
        <w:gridCol w:w="567"/>
        <w:gridCol w:w="1074"/>
        <w:gridCol w:w="1080"/>
        <w:gridCol w:w="1440"/>
        <w:gridCol w:w="1620"/>
        <w:gridCol w:w="2160"/>
        <w:gridCol w:w="1469"/>
        <w:gridCol w:w="1684"/>
      </w:tblGrid>
      <w:tr>
        <w:trPr>
          <w:tblHeader w:val="true"/>
          <w:trHeight w:val="9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 xml:space="preserve">       </w:t>
            </w:r>
            <w:r>
              <w:rPr>
                <w:color w:val="000000"/>
                <w:sz w:val="20"/>
              </w:rPr>
              <w:t>из них у сельских жителей</w:t>
            </w:r>
          </w:p>
          <w:p>
            <w:pPr>
              <w:pStyle w:val="Normal"/>
              <w:spacing w:before="20" w:after="20"/>
              <w:rPr>
                <w:color w:val="000000"/>
                <w:sz w:val="20"/>
              </w:rPr>
            </w:pPr>
            <w:r>
              <w:rPr>
                <w:color w:val="000000"/>
                <w:sz w:val="20"/>
              </w:rPr>
              <w:t xml:space="preserve">       </w:t>
            </w:r>
            <w:r>
              <w:rPr>
                <w:color w:val="000000"/>
                <w:sz w:val="20"/>
              </w:rPr>
              <w:t>(из стр.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7" w:name="z2100_006_04"/>
            <w:bookmarkEnd w:id="3227"/>
            <w:r>
              <w:rPr>
                <w:b/>
                <w:sz w:val="18"/>
                <w:szCs w:val="18"/>
              </w:rPr>
              <w:t>9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8" w:name="z2100_006_05"/>
            <w:bookmarkEnd w:id="3228"/>
            <w:r>
              <w:rPr>
                <w:b/>
                <w:sz w:val="18"/>
                <w:szCs w:val="18"/>
              </w:rPr>
              <w:t>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29" w:name="z2100_006_06"/>
            <w:bookmarkEnd w:id="3229"/>
            <w:r>
              <w:rPr>
                <w:b/>
                <w:sz w:val="18"/>
                <w:szCs w:val="18"/>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0" w:name="z2100_006_07"/>
            <w:bookmarkEnd w:id="3230"/>
            <w:r>
              <w:rPr>
                <w:b/>
                <w:sz w:val="18"/>
                <w:szCs w:val="18"/>
              </w:rPr>
              <w:t>2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1" w:name="z2100_006_08"/>
            <w:bookmarkEnd w:id="3231"/>
            <w:r>
              <w:rPr>
                <w:b/>
                <w:sz w:val="18"/>
                <w:szCs w:val="18"/>
              </w:rPr>
              <w:t>80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2" w:name="z2100_006_09"/>
            <w:bookmarkEnd w:id="3232"/>
            <w:r>
              <w:rPr>
                <w:b/>
                <w:sz w:val="18"/>
                <w:szCs w:val="18"/>
              </w:rPr>
              <w:t>4625</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color w:val="000000"/>
                <w:sz w:val="20"/>
              </w:rPr>
            </w:pPr>
            <w:r>
              <w:rPr>
                <w:color w:val="000000"/>
                <w:sz w:val="20"/>
              </w:rPr>
              <w:t>Злокачественные новообразования (из стр. 1):</w:t>
              <w:br/>
              <w:t>гу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3" w:name="z2100_007_04"/>
            <w:bookmarkEnd w:id="3233"/>
            <w:r>
              <w:rPr>
                <w:b/>
                <w:sz w:val="18"/>
                <w:szCs w:val="18"/>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4" w:name="z2100_007_05"/>
            <w:bookmarkEnd w:id="3234"/>
            <w:r>
              <w:rPr>
                <w:b/>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5" w:name="z2100_007_06"/>
            <w:bookmarkEnd w:id="3235"/>
            <w:r>
              <w:rPr>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6" w:name="z2100_007_07"/>
            <w:bookmarkEnd w:id="3236"/>
            <w:r>
              <w:rPr>
                <w:b/>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7" w:name="z2100_007_08"/>
            <w:bookmarkEnd w:id="3237"/>
            <w:r>
              <w:rPr>
                <w:b/>
                <w:sz w:val="18"/>
                <w:szCs w:val="18"/>
              </w:rPr>
              <w:t>4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8" w:name="z2100_007_09"/>
            <w:bookmarkEnd w:id="3238"/>
            <w:r>
              <w:rPr>
                <w:b/>
                <w:sz w:val="18"/>
                <w:szCs w:val="18"/>
              </w:rPr>
              <w:t>31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олости 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01-С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39" w:name="z2100_008_04"/>
            <w:bookmarkEnd w:id="3239"/>
            <w:r>
              <w:rPr>
                <w:b/>
                <w:sz w:val="18"/>
                <w:szCs w:val="18"/>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0" w:name="z2100_008_05"/>
            <w:bookmarkEnd w:id="3240"/>
            <w:r>
              <w:rPr>
                <w:b/>
                <w:sz w:val="18"/>
                <w:szCs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1" w:name="z2100_008_06"/>
            <w:bookmarkEnd w:id="3241"/>
            <w:r>
              <w:rPr>
                <w:b/>
                <w:sz w:val="18"/>
                <w:szCs w:val="18"/>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2" w:name="z2100_008_07"/>
            <w:bookmarkEnd w:id="3242"/>
            <w:r>
              <w:rPr>
                <w:b/>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3" w:name="z2100_008_08"/>
            <w:bookmarkEnd w:id="3243"/>
            <w:r>
              <w:rPr>
                <w:b/>
                <w:sz w:val="18"/>
                <w:szCs w:val="18"/>
              </w:rPr>
              <w:t>6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4" w:name="z2100_008_09"/>
            <w:bookmarkEnd w:id="3244"/>
            <w:r>
              <w:rPr>
                <w:b/>
                <w:sz w:val="18"/>
                <w:szCs w:val="18"/>
              </w:rPr>
              <w:t>31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гл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0-С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5" w:name="z2100_009_04"/>
            <w:bookmarkEnd w:id="3245"/>
            <w:r>
              <w:rPr>
                <w:b/>
                <w:sz w:val="18"/>
                <w:szCs w:val="18"/>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6" w:name="z2100_009_05"/>
            <w:bookmarkEnd w:id="3246"/>
            <w:r>
              <w:rPr>
                <w:b/>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7" w:name="z2100_009_06"/>
            <w:bookmarkEnd w:id="3247"/>
            <w:r>
              <w:rPr>
                <w:b/>
                <w:sz w:val="18"/>
                <w:szCs w:val="1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8" w:name="z2100_009_07"/>
            <w:bookmarkEnd w:id="3248"/>
            <w:r>
              <w:rPr>
                <w:b/>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49" w:name="z2100_009_08"/>
            <w:bookmarkEnd w:id="3249"/>
            <w:r>
              <w:rPr>
                <w:b/>
                <w:sz w:val="18"/>
                <w:szCs w:val="18"/>
              </w:rPr>
              <w:t>2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0" w:name="z2100_009_09"/>
            <w:bookmarkEnd w:id="3250"/>
            <w:r>
              <w:rPr>
                <w:b/>
                <w:sz w:val="18"/>
                <w:szCs w:val="18"/>
              </w:rPr>
              <w:t>13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ище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1" w:name="z2100_010_04"/>
            <w:bookmarkEnd w:id="3251"/>
            <w:r>
              <w:rPr>
                <w:b/>
                <w:sz w:val="18"/>
                <w:szCs w:val="18"/>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2" w:name="z2100_010_05"/>
            <w:bookmarkEnd w:id="3252"/>
            <w:r>
              <w:rPr>
                <w:b/>
                <w:sz w:val="18"/>
                <w:szCs w:val="18"/>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3" w:name="z2100_010_06"/>
            <w:bookmarkEnd w:id="3253"/>
            <w:r>
              <w:rPr>
                <w:b/>
                <w:sz w:val="18"/>
                <w:szCs w:val="18"/>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4" w:name="z2100_010_07"/>
            <w:bookmarkEnd w:id="3254"/>
            <w:r>
              <w:rPr>
                <w:b/>
                <w:sz w:val="18"/>
                <w:szCs w:val="18"/>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5" w:name="z2100_010_08"/>
            <w:bookmarkEnd w:id="3255"/>
            <w:r>
              <w:rPr>
                <w:b/>
                <w:sz w:val="18"/>
                <w:szCs w:val="18"/>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6" w:name="z2100_010_09"/>
            <w:bookmarkEnd w:id="3256"/>
            <w:r>
              <w:rPr>
                <w:b/>
                <w:sz w:val="18"/>
                <w:szCs w:val="18"/>
              </w:rPr>
              <w:t>8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желу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7" w:name="z2100_011_04"/>
            <w:bookmarkEnd w:id="3257"/>
            <w:r>
              <w:rPr>
                <w:b/>
                <w:sz w:val="18"/>
                <w:szCs w:val="18"/>
              </w:rPr>
              <w:t>2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8" w:name="z2100_011_05"/>
            <w:bookmarkEnd w:id="3258"/>
            <w:r>
              <w:rPr>
                <w:b/>
                <w:sz w:val="18"/>
                <w:szCs w:val="18"/>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59" w:name="z2100_011_06"/>
            <w:bookmarkEnd w:id="3259"/>
            <w:r>
              <w:rPr>
                <w:b/>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0" w:name="z2100_011_07"/>
            <w:bookmarkEnd w:id="3260"/>
            <w:r>
              <w:rPr>
                <w:b/>
                <w:sz w:val="18"/>
                <w:szCs w:val="18"/>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1" w:name="z2100_011_08"/>
            <w:bookmarkEnd w:id="3261"/>
            <w:r>
              <w:rPr>
                <w:b/>
                <w:sz w:val="18"/>
                <w:szCs w:val="18"/>
              </w:rPr>
              <w:t>22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2" w:name="z2100_011_09"/>
            <w:bookmarkEnd w:id="3262"/>
            <w:r>
              <w:rPr>
                <w:b/>
                <w:sz w:val="18"/>
                <w:szCs w:val="18"/>
              </w:rPr>
              <w:t>130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ободочной киш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3" w:name="z2100_012_04"/>
            <w:bookmarkEnd w:id="3263"/>
            <w:r>
              <w:rPr>
                <w:b/>
                <w:sz w:val="18"/>
                <w:szCs w:val="18"/>
              </w:rPr>
              <w:t>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4" w:name="z2100_012_05"/>
            <w:bookmarkEnd w:id="3264"/>
            <w:r>
              <w:rPr>
                <w:b/>
                <w:sz w:val="18"/>
                <w:szCs w:val="18"/>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5" w:name="z2100_012_06"/>
            <w:bookmarkEnd w:id="3265"/>
            <w:r>
              <w:rPr>
                <w:b/>
                <w:sz w:val="18"/>
                <w:szCs w:val="18"/>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6" w:name="z2100_012_07"/>
            <w:bookmarkEnd w:id="3266"/>
            <w:r>
              <w:rPr>
                <w:b/>
                <w:sz w:val="18"/>
                <w:szCs w:val="18"/>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7" w:name="z2100_012_08"/>
            <w:bookmarkEnd w:id="3267"/>
            <w:r>
              <w:rPr>
                <w:b/>
                <w:sz w:val="18"/>
                <w:szCs w:val="18"/>
              </w:rPr>
              <w:t>4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8" w:name="z2100_012_09"/>
            <w:bookmarkEnd w:id="3268"/>
            <w:r>
              <w:rPr>
                <w:b/>
                <w:sz w:val="18"/>
                <w:szCs w:val="18"/>
              </w:rPr>
              <w:t>268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0"/>
              </w:rPr>
            </w:pPr>
            <w:r>
              <w:rPr>
                <w:color w:val="000000"/>
                <w:sz w:val="20"/>
              </w:rPr>
              <w:t>прямой кишки, ректосигмоидного соединения, ану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18"/>
              </w:rPr>
            </w:pPr>
            <w:r>
              <w:rPr>
                <w:color w:val="000000"/>
                <w:sz w:val="18"/>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color w:val="000000"/>
                <w:sz w:val="20"/>
              </w:rPr>
            </w:pPr>
            <w:r>
              <w:rPr>
                <w:color w:val="000000"/>
                <w:sz w:val="20"/>
              </w:rPr>
              <w:t>С19-С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69" w:name="z2100_013_04"/>
            <w:bookmarkEnd w:id="3269"/>
            <w:r>
              <w:rPr>
                <w:b/>
                <w:sz w:val="18"/>
                <w:szCs w:val="18"/>
              </w:rPr>
              <w:t>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0" w:name="z2100_013_05"/>
            <w:bookmarkEnd w:id="3270"/>
            <w:r>
              <w:rPr>
                <w:b/>
                <w:sz w:val="18"/>
                <w:szCs w:val="18"/>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1" w:name="z2100_013_06"/>
            <w:bookmarkEnd w:id="3271"/>
            <w:r>
              <w:rPr>
                <w:b/>
                <w:sz w:val="18"/>
                <w:szCs w:val="18"/>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2" w:name="z2100_013_07"/>
            <w:bookmarkEnd w:id="3272"/>
            <w:r>
              <w:rPr>
                <w:b/>
                <w:sz w:val="18"/>
                <w:szCs w:val="18"/>
              </w:rPr>
              <w:t>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3" w:name="z2100_013_08"/>
            <w:bookmarkEnd w:id="3273"/>
            <w:r>
              <w:rPr>
                <w:b/>
                <w:sz w:val="18"/>
                <w:szCs w:val="18"/>
              </w:rPr>
              <w:t>39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4" w:name="z2100_013_09"/>
            <w:bookmarkEnd w:id="3274"/>
            <w:r>
              <w:rPr>
                <w:b/>
                <w:sz w:val="18"/>
                <w:szCs w:val="18"/>
              </w:rPr>
              <w:t>223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ечени и внутрипеченочных желчных прото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5" w:name="z2100_014_04"/>
            <w:bookmarkEnd w:id="3275"/>
            <w:r>
              <w:rPr>
                <w:b/>
                <w:sz w:val="18"/>
                <w:szCs w:val="1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6" w:name="z2100_014_05"/>
            <w:bookmarkEnd w:id="3276"/>
            <w:r>
              <w:rPr>
                <w:b/>
                <w:sz w:val="18"/>
                <w:szCs w:val="1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7" w:name="z2100_014_06"/>
            <w:bookmarkEnd w:id="3277"/>
            <w:r>
              <w:rPr>
                <w:b/>
                <w:sz w:val="18"/>
                <w:szCs w:val="18"/>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8" w:name="z2100_014_07"/>
            <w:bookmarkEnd w:id="3278"/>
            <w:r>
              <w:rPr>
                <w:b/>
                <w:sz w:val="18"/>
                <w:szCs w:val="18"/>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79" w:name="z2100_014_08"/>
            <w:bookmarkEnd w:id="3279"/>
            <w:r>
              <w:rPr>
                <w:b/>
                <w:sz w:val="18"/>
                <w:szCs w:val="18"/>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0" w:name="z2100_014_09"/>
            <w:bookmarkEnd w:id="3280"/>
            <w:r>
              <w:rPr>
                <w:b/>
                <w:sz w:val="18"/>
                <w:szCs w:val="18"/>
              </w:rPr>
              <w:t>5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джелудоч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1" w:name="z2100_015_04"/>
            <w:bookmarkEnd w:id="3281"/>
            <w:r>
              <w:rPr>
                <w:b/>
                <w:sz w:val="18"/>
                <w:szCs w:val="18"/>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2" w:name="z2100_015_05"/>
            <w:bookmarkEnd w:id="3282"/>
            <w:r>
              <w:rPr>
                <w:b/>
                <w:sz w:val="18"/>
                <w:szCs w:val="18"/>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3" w:name="z2100_015_06"/>
            <w:bookmarkEnd w:id="3283"/>
            <w:r>
              <w:rPr>
                <w:b/>
                <w:sz w:val="18"/>
                <w:szCs w:val="18"/>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4" w:name="z2100_015_07"/>
            <w:bookmarkEnd w:id="3284"/>
            <w:r>
              <w:rPr>
                <w:b/>
                <w:sz w:val="18"/>
                <w:szCs w:val="18"/>
              </w:rPr>
              <w:t>1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5" w:name="z2100_015_08"/>
            <w:bookmarkEnd w:id="3285"/>
            <w:r>
              <w:rPr>
                <w:b/>
                <w:sz w:val="18"/>
                <w:szCs w:val="18"/>
              </w:rPr>
              <w:t>2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6" w:name="z2100_015_09"/>
            <w:bookmarkEnd w:id="3286"/>
            <w:r>
              <w:rPr>
                <w:b/>
                <w:sz w:val="18"/>
                <w:szCs w:val="18"/>
              </w:rPr>
              <w:t>8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орт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7" w:name="z2100_016_04"/>
            <w:bookmarkEnd w:id="3287"/>
            <w:r>
              <w:rPr>
                <w:b/>
                <w:sz w:val="18"/>
                <w:szCs w:val="18"/>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8" w:name="z2100_016_05"/>
            <w:bookmarkEnd w:id="3288"/>
            <w:r>
              <w:rPr>
                <w:b/>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89" w:name="z2100_016_06"/>
            <w:bookmarkEnd w:id="3289"/>
            <w:r>
              <w:rPr>
                <w:b/>
                <w:sz w:val="18"/>
                <w:szCs w:val="1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0" w:name="z2100_016_07"/>
            <w:bookmarkEnd w:id="3290"/>
            <w:r>
              <w:rPr>
                <w:b/>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1" w:name="z2100_016_08"/>
            <w:bookmarkEnd w:id="3291"/>
            <w:r>
              <w:rPr>
                <w:b/>
                <w:sz w:val="18"/>
                <w:szCs w:val="18"/>
              </w:rPr>
              <w:t>6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2" w:name="z2100_016_09"/>
            <w:bookmarkEnd w:id="3292"/>
            <w:r>
              <w:rPr>
                <w:b/>
                <w:sz w:val="18"/>
                <w:szCs w:val="18"/>
              </w:rPr>
              <w:t>39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рахеи, бронхов, лег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33, С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3" w:name="z2100_017_04"/>
            <w:bookmarkEnd w:id="3293"/>
            <w:r>
              <w:rPr>
                <w:b/>
                <w:sz w:val="18"/>
                <w:szCs w:val="18"/>
              </w:rPr>
              <w:t>3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4" w:name="z2100_017_05"/>
            <w:bookmarkEnd w:id="3294"/>
            <w:r>
              <w:rPr>
                <w:b/>
                <w:sz w:val="18"/>
                <w:szCs w:val="18"/>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5" w:name="z2100_017_06"/>
            <w:bookmarkEnd w:id="3295"/>
            <w:r>
              <w:rPr>
                <w:b/>
                <w:sz w:val="18"/>
                <w:szCs w:val="18"/>
              </w:rPr>
              <w:t>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6" w:name="z2100_017_07"/>
            <w:bookmarkEnd w:id="3296"/>
            <w:r>
              <w:rPr>
                <w:b/>
                <w:sz w:val="18"/>
                <w:szCs w:val="18"/>
              </w:rPr>
              <w:t>3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7" w:name="z2100_017_08"/>
            <w:bookmarkEnd w:id="3297"/>
            <w:r>
              <w:rPr>
                <w:b/>
                <w:sz w:val="18"/>
                <w:szCs w:val="18"/>
              </w:rPr>
              <w:t>22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8" w:name="z2100_017_09"/>
            <w:bookmarkEnd w:id="3298"/>
            <w:r>
              <w:rPr>
                <w:b/>
                <w:sz w:val="18"/>
                <w:szCs w:val="18"/>
              </w:rPr>
              <w:t>121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остей и суставных хрящ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xml:space="preserve">С40, С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299" w:name="z2100_018_04"/>
            <w:bookmarkEnd w:id="3299"/>
            <w:r>
              <w:rPr>
                <w:b/>
                <w:sz w:val="18"/>
                <w:szCs w:val="18"/>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0" w:name="z2100_018_05"/>
            <w:bookmarkEnd w:id="3300"/>
            <w:r>
              <w:rPr>
                <w:b/>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1" w:name="z2100_018_06"/>
            <w:bookmarkEnd w:id="3301"/>
            <w:r>
              <w:rPr>
                <w:b/>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2" w:name="z2100_018_07"/>
            <w:bookmarkEnd w:id="3302"/>
            <w:r>
              <w:rPr>
                <w:b/>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3" w:name="z2100_018_08"/>
            <w:bookmarkEnd w:id="3303"/>
            <w:r>
              <w:rPr>
                <w:b/>
                <w:sz w:val="18"/>
                <w:szCs w:val="18"/>
              </w:rPr>
              <w:t>2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4" w:name="z2100_018_09"/>
            <w:bookmarkEnd w:id="3304"/>
            <w:r>
              <w:rPr>
                <w:b/>
                <w:sz w:val="18"/>
                <w:szCs w:val="18"/>
              </w:rPr>
              <w:t>16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еланома ко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5" w:name="z2100_019_04"/>
            <w:bookmarkEnd w:id="3305"/>
            <w:r>
              <w:rPr>
                <w:b/>
                <w:sz w:val="18"/>
                <w:szCs w:val="18"/>
              </w:rPr>
              <w:t>2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6" w:name="z2100_019_05"/>
            <w:bookmarkEnd w:id="3306"/>
            <w:r>
              <w:rPr>
                <w:b/>
                <w:sz w:val="18"/>
                <w:szCs w:val="18"/>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7" w:name="z2100_019_06"/>
            <w:bookmarkEnd w:id="3307"/>
            <w:r>
              <w:rPr>
                <w:b/>
                <w:sz w:val="18"/>
                <w:szCs w:val="1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8" w:name="z2100_019_07"/>
            <w:bookmarkEnd w:id="3308"/>
            <w:r>
              <w:rPr>
                <w:b/>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09" w:name="z2100_019_08"/>
            <w:bookmarkEnd w:id="3309"/>
            <w:r>
              <w:rPr>
                <w:b/>
                <w:sz w:val="18"/>
                <w:szCs w:val="18"/>
              </w:rPr>
              <w:t>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0" w:name="z2100_019_09"/>
            <w:bookmarkEnd w:id="3310"/>
            <w:r>
              <w:rPr>
                <w:b/>
                <w:sz w:val="18"/>
                <w:szCs w:val="18"/>
              </w:rPr>
              <w:t>149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других новообразований ко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1" w:name="z2100_020_04"/>
            <w:bookmarkEnd w:id="3311"/>
            <w:r>
              <w:rPr>
                <w:b/>
                <w:sz w:val="18"/>
                <w:szCs w:val="18"/>
              </w:rPr>
              <w:t>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2" w:name="z2100_020_05"/>
            <w:bookmarkEnd w:id="3312"/>
            <w:r>
              <w:rPr>
                <w:b/>
                <w:sz w:val="18"/>
                <w:szCs w:val="18"/>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3" w:name="z2100_020_06"/>
            <w:bookmarkEnd w:id="3313"/>
            <w:r>
              <w:rPr>
                <w:b/>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4" w:name="z2100_020_07"/>
            <w:bookmarkEnd w:id="3314"/>
            <w:r>
              <w:rPr>
                <w:b/>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5" w:name="z2100_020_08"/>
            <w:bookmarkEnd w:id="3315"/>
            <w:r>
              <w:rPr>
                <w:b/>
                <w:sz w:val="18"/>
                <w:szCs w:val="18"/>
              </w:rPr>
              <w:t>85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6" w:name="z2100_020_09"/>
            <w:bookmarkEnd w:id="3316"/>
            <w:r>
              <w:rPr>
                <w:b/>
                <w:sz w:val="18"/>
                <w:szCs w:val="18"/>
              </w:rPr>
              <w:t>435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соединительной и других мягких тка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7" w:name="z2100_021_04"/>
            <w:bookmarkEnd w:id="3317"/>
            <w:r>
              <w:rPr>
                <w:b/>
                <w:sz w:val="18"/>
                <w:szCs w:val="18"/>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8" w:name="z2100_021_05"/>
            <w:bookmarkEnd w:id="3318"/>
            <w:r>
              <w:rPr>
                <w:b/>
                <w:sz w:val="18"/>
                <w:szCs w:val="18"/>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19" w:name="z2100_021_06"/>
            <w:bookmarkEnd w:id="3319"/>
            <w:r>
              <w:rPr>
                <w:b/>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0" w:name="z2100_021_07"/>
            <w:bookmarkEnd w:id="3320"/>
            <w:r>
              <w:rPr>
                <w:b/>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1" w:name="z2100_021_08"/>
            <w:bookmarkEnd w:id="3321"/>
            <w:r>
              <w:rPr>
                <w:b/>
                <w:sz w:val="18"/>
                <w:szCs w:val="18"/>
              </w:rPr>
              <w:t>6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2" w:name="z2100_021_09"/>
            <w:bookmarkEnd w:id="3322"/>
            <w:r>
              <w:rPr>
                <w:b/>
                <w:sz w:val="18"/>
                <w:szCs w:val="18"/>
              </w:rPr>
              <w:t>44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олоч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3" w:name="z2100_022_04"/>
            <w:bookmarkEnd w:id="3323"/>
            <w:r>
              <w:rPr>
                <w:b/>
                <w:sz w:val="18"/>
                <w:szCs w:val="18"/>
              </w:rPr>
              <w:t>1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4" w:name="z2100_022_05"/>
            <w:bookmarkEnd w:id="3324"/>
            <w:r>
              <w:rPr>
                <w:b/>
                <w:sz w:val="18"/>
                <w:szCs w:val="18"/>
              </w:rPr>
              <w:t>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5" w:name="z2100_022_06"/>
            <w:bookmarkEnd w:id="3325"/>
            <w:r>
              <w:rPr>
                <w:b/>
                <w:sz w:val="18"/>
                <w:szCs w:val="18"/>
              </w:rPr>
              <w:t>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6" w:name="z2100_022_07"/>
            <w:bookmarkEnd w:id="3326"/>
            <w:r>
              <w:rPr>
                <w:b/>
                <w:sz w:val="18"/>
                <w:szCs w:val="18"/>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7" w:name="z2100_022_08"/>
            <w:bookmarkEnd w:id="3327"/>
            <w:r>
              <w:rPr>
                <w:b/>
                <w:sz w:val="18"/>
                <w:szCs w:val="18"/>
              </w:rPr>
              <w:t>129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8" w:name="z2100_022_09"/>
            <w:bookmarkEnd w:id="3328"/>
            <w:r>
              <w:rPr>
                <w:b/>
                <w:sz w:val="18"/>
                <w:szCs w:val="18"/>
              </w:rPr>
              <w:t>816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шейки м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29" w:name="z2100_023_04"/>
            <w:bookmarkEnd w:id="3329"/>
            <w:r>
              <w:rPr>
                <w:b/>
                <w:sz w:val="18"/>
                <w:szCs w:val="18"/>
              </w:rPr>
              <w:t>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0" w:name="z2100_023_05"/>
            <w:bookmarkEnd w:id="3330"/>
            <w:r>
              <w:rPr>
                <w:b/>
                <w:sz w:val="18"/>
                <w:szCs w:val="18"/>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1" w:name="z2100_023_06"/>
            <w:bookmarkEnd w:id="3331"/>
            <w:r>
              <w:rPr>
                <w:b/>
                <w:sz w:val="18"/>
                <w:szCs w:val="18"/>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2" w:name="z2100_023_07"/>
            <w:bookmarkEnd w:id="3332"/>
            <w:r>
              <w:rPr>
                <w:b/>
                <w:sz w:val="18"/>
                <w:szCs w:val="18"/>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3" w:name="z2100_023_08"/>
            <w:bookmarkEnd w:id="3333"/>
            <w:r>
              <w:rPr>
                <w:b/>
                <w:sz w:val="18"/>
                <w:szCs w:val="18"/>
              </w:rPr>
              <w:t>3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4" w:name="z2100_023_09"/>
            <w:bookmarkEnd w:id="3334"/>
            <w:r>
              <w:rPr>
                <w:b/>
                <w:sz w:val="18"/>
                <w:szCs w:val="18"/>
              </w:rPr>
              <w:t>202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тела м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5" w:name="z2100_024_04"/>
            <w:bookmarkEnd w:id="3335"/>
            <w:r>
              <w:rPr>
                <w:b/>
                <w:sz w:val="18"/>
                <w:szCs w:val="18"/>
              </w:rPr>
              <w:t>5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6" w:name="z2100_024_05"/>
            <w:bookmarkEnd w:id="3336"/>
            <w:r>
              <w:rPr>
                <w:b/>
                <w:sz w:val="18"/>
                <w:szCs w:val="18"/>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7" w:name="z2100_024_06"/>
            <w:bookmarkEnd w:id="3337"/>
            <w:r>
              <w:rPr>
                <w:b/>
                <w:sz w:val="18"/>
                <w:szCs w:val="18"/>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8" w:name="z2100_024_07"/>
            <w:bookmarkEnd w:id="3338"/>
            <w:r>
              <w:rPr>
                <w:b/>
                <w:sz w:val="18"/>
                <w:szCs w:val="1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39" w:name="z2100_024_08"/>
            <w:bookmarkEnd w:id="3339"/>
            <w:r>
              <w:rPr>
                <w:b/>
                <w:sz w:val="18"/>
                <w:szCs w:val="18"/>
              </w:rPr>
              <w:t>5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0" w:name="z2100_024_09"/>
            <w:bookmarkEnd w:id="3340"/>
            <w:r>
              <w:rPr>
                <w:b/>
                <w:sz w:val="18"/>
                <w:szCs w:val="18"/>
              </w:rPr>
              <w:t>305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яи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1" w:name="z2100_025_04"/>
            <w:bookmarkEnd w:id="3341"/>
            <w:r>
              <w:rPr>
                <w:b/>
                <w:sz w:val="18"/>
                <w:szCs w:val="18"/>
              </w:rPr>
              <w:t>3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2" w:name="z2100_025_05"/>
            <w:bookmarkEnd w:id="3342"/>
            <w:r>
              <w:rPr>
                <w:b/>
                <w:sz w:val="18"/>
                <w:szCs w:val="18"/>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3" w:name="z2100_025_06"/>
            <w:bookmarkEnd w:id="3343"/>
            <w:r>
              <w:rPr>
                <w:b/>
                <w:sz w:val="18"/>
                <w:szCs w:val="18"/>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4" w:name="z2100_025_07"/>
            <w:bookmarkEnd w:id="3344"/>
            <w:r>
              <w:rPr>
                <w:b/>
                <w:sz w:val="18"/>
                <w:szCs w:val="18"/>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5" w:name="z2100_025_08"/>
            <w:bookmarkEnd w:id="3345"/>
            <w:r>
              <w:rPr>
                <w:b/>
                <w:sz w:val="18"/>
                <w:szCs w:val="18"/>
              </w:rPr>
              <w:t>28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6" w:name="z2100_025_09"/>
            <w:bookmarkEnd w:id="3346"/>
            <w:r>
              <w:rPr>
                <w:b/>
                <w:sz w:val="18"/>
                <w:szCs w:val="18"/>
              </w:rPr>
              <w:t>1734</w:t>
            </w:r>
          </w:p>
        </w:tc>
      </w:tr>
    </w:tbl>
    <w:p>
      <w:pPr>
        <w:pStyle w:val="Normal"/>
        <w:spacing w:before="120" w:after="120"/>
        <w:jc w:val="center"/>
        <w:rPr>
          <w:b/>
          <w:b/>
          <w:color w:val="000000"/>
          <w:sz w:val="16"/>
          <w:szCs w:val="16"/>
        </w:rPr>
      </w:pPr>
      <w:r>
        <w:rPr>
          <w:b/>
          <w:color w:val="000000"/>
          <w:sz w:val="16"/>
          <w:szCs w:val="16"/>
        </w:rPr>
      </w:r>
      <w:r>
        <w:br w:type="page"/>
      </w:r>
    </w:p>
    <w:p>
      <w:pPr>
        <w:pStyle w:val="Normal"/>
        <w:spacing w:before="120" w:after="120"/>
        <w:jc w:val="center"/>
        <w:rPr>
          <w:b/>
          <w:b/>
          <w:color w:val="000000"/>
        </w:rPr>
      </w:pPr>
      <w:r>
        <w:rPr>
          <w:b/>
          <w:color w:val="000000"/>
        </w:rPr>
        <w:t>(2100)                                                                                                                                                                                                                       продолжение</w:t>
      </w:r>
    </w:p>
    <w:tbl>
      <w:tblPr>
        <w:tblW w:w="14223" w:type="dxa"/>
        <w:jc w:val="center"/>
        <w:tblInd w:w="0" w:type="dxa"/>
        <w:tblLayout w:type="fixed"/>
        <w:tblCellMar>
          <w:top w:w="0" w:type="dxa"/>
          <w:left w:w="57" w:type="dxa"/>
          <w:bottom w:w="0" w:type="dxa"/>
          <w:right w:w="57" w:type="dxa"/>
        </w:tblCellMar>
      </w:tblPr>
      <w:tblGrid>
        <w:gridCol w:w="3133"/>
        <w:gridCol w:w="567"/>
        <w:gridCol w:w="1074"/>
        <w:gridCol w:w="1080"/>
        <w:gridCol w:w="1440"/>
        <w:gridCol w:w="1616"/>
        <w:gridCol w:w="2160"/>
        <w:gridCol w:w="1469"/>
        <w:gridCol w:w="1684"/>
      </w:tblGrid>
      <w:tr>
        <w:trPr>
          <w:tblHeader w:val="true"/>
          <w:trHeight w:val="9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20"/>
              </w:rPr>
            </w:pPr>
            <w:r>
              <w:rPr>
                <w:color w:val="000000"/>
                <w:sz w:val="20"/>
              </w:rPr>
              <w:t>локал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д</w:t>
              <w:br/>
              <w:t>по МКБ-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регистри-рован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из них</w:t>
              <w:br/>
              <w:t>(из гр. 4) число пациентов</w:t>
              <w:br/>
              <w:t>с впервые</w:t>
              <w:br/>
              <w:t>в жизни установленным диагнозом злокачествен-ного новообразова-ния, взятых под диспансерное наблюдение</w:t>
              <w:br/>
              <w:t>в отчетном год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пациентов, снятых</w:t>
              <w:br/>
              <w:t>с диспансерного наблюдения</w:t>
              <w:br/>
              <w:t>в отчетном году</w:t>
              <w:br/>
              <w:t>в связи со смертью</w:t>
              <w:br/>
              <w:t xml:space="preserve">от злокачественного ново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числа пациентов, взятых под диспансерное наблюдение с впервые</w:t>
              <w:br/>
              <w:t>в жизни установленным диагнозом в предыдущем году, умерло</w:t>
              <w:br/>
              <w:t>от злокачественного новообразования до 1 года с момента установления диагноз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Число пациентов, состоящих</w:t>
              <w:br/>
              <w:t>под диспансерным наблюдением</w:t>
              <w:br/>
              <w:t>на конец отчетного года,</w:t>
            </w:r>
          </w:p>
          <w:p>
            <w:pPr>
              <w:pStyle w:val="Normal"/>
              <w:spacing w:before="20" w:after="20"/>
              <w:jc w:val="center"/>
              <w:rPr>
                <w:color w:val="000000"/>
                <w:sz w:val="18"/>
                <w:szCs w:val="18"/>
              </w:rPr>
            </w:pPr>
            <w:r>
              <w:rPr>
                <w:color w:val="000000"/>
                <w:sz w:val="18"/>
                <w:szCs w:val="18"/>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число пациентов, состоящих под диспансерным наблюдением</w:t>
              <w:br/>
              <w:t xml:space="preserve">с момента установления диагноза 5 лет и более </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редстатель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7" w:name="z2100_026_04"/>
            <w:bookmarkEnd w:id="3347"/>
            <w:r>
              <w:rPr>
                <w:b/>
                <w:sz w:val="18"/>
                <w:szCs w:val="18"/>
              </w:rPr>
              <w:t>5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8" w:name="z2100_026_05"/>
            <w:bookmarkEnd w:id="3348"/>
            <w:r>
              <w:rPr>
                <w:b/>
                <w:sz w:val="18"/>
                <w:szCs w:val="18"/>
              </w:rPr>
              <w:t>7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49" w:name="z2100_026_06"/>
            <w:bookmarkEnd w:id="3349"/>
            <w:r>
              <w:rPr>
                <w:b/>
                <w:sz w:val="18"/>
                <w:szCs w:val="18"/>
              </w:rPr>
              <w:t>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0" w:name="z2100_026_07"/>
            <w:bookmarkEnd w:id="3350"/>
            <w:r>
              <w:rPr>
                <w:b/>
                <w:sz w:val="18"/>
                <w:szCs w:val="18"/>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1" w:name="z2100_026_08"/>
            <w:bookmarkEnd w:id="3351"/>
            <w:r>
              <w:rPr>
                <w:b/>
                <w:sz w:val="18"/>
                <w:szCs w:val="18"/>
              </w:rPr>
              <w:t>49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2" w:name="z2100_026_09"/>
            <w:bookmarkEnd w:id="3352"/>
            <w:r>
              <w:rPr>
                <w:b/>
                <w:sz w:val="18"/>
                <w:szCs w:val="18"/>
              </w:rPr>
              <w:t>242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п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3" w:name="z2100_027_04"/>
            <w:bookmarkEnd w:id="3353"/>
            <w:r>
              <w:rPr>
                <w:b/>
                <w:sz w:val="18"/>
                <w:szCs w:val="18"/>
              </w:rPr>
              <w:t>4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4" w:name="z2100_027_05"/>
            <w:bookmarkEnd w:id="3354"/>
            <w:r>
              <w:rPr>
                <w:b/>
                <w:sz w:val="18"/>
                <w:szCs w:val="18"/>
              </w:rPr>
              <w:t>4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5" w:name="z2100_027_06"/>
            <w:bookmarkEnd w:id="3355"/>
            <w:r>
              <w:rPr>
                <w:b/>
                <w:sz w:val="18"/>
                <w:szCs w:val="18"/>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6" w:name="z2100_027_07"/>
            <w:bookmarkEnd w:id="3356"/>
            <w:r>
              <w:rPr>
                <w:b/>
                <w:sz w:val="18"/>
                <w:szCs w:val="18"/>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7" w:name="z2100_027_08"/>
            <w:bookmarkEnd w:id="3357"/>
            <w:r>
              <w:rPr>
                <w:b/>
                <w:sz w:val="18"/>
                <w:szCs w:val="18"/>
              </w:rPr>
              <w:t>42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8" w:name="z2100_027_09"/>
            <w:bookmarkEnd w:id="3358"/>
            <w:r>
              <w:rPr>
                <w:b/>
                <w:sz w:val="18"/>
                <w:szCs w:val="18"/>
              </w:rPr>
              <w:t>266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мочевого пузы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59" w:name="z2100_028_04"/>
            <w:bookmarkEnd w:id="3359"/>
            <w:r>
              <w:rPr>
                <w:b/>
                <w:sz w:val="18"/>
                <w:szCs w:val="18"/>
              </w:rPr>
              <w:t>2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0" w:name="z2100_028_05"/>
            <w:bookmarkEnd w:id="3360"/>
            <w:r>
              <w:rPr>
                <w:b/>
                <w:sz w:val="18"/>
                <w:szCs w:val="18"/>
              </w:rPr>
              <w:t>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1" w:name="z2100_028_06"/>
            <w:bookmarkEnd w:id="3361"/>
            <w:r>
              <w:rPr>
                <w:b/>
                <w:sz w:val="18"/>
                <w:szCs w:val="18"/>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2" w:name="z2100_028_07"/>
            <w:bookmarkEnd w:id="3362"/>
            <w:r>
              <w:rPr>
                <w:b/>
                <w:sz w:val="18"/>
                <w:szCs w:val="18"/>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3" w:name="z2100_028_08"/>
            <w:bookmarkEnd w:id="3363"/>
            <w:r>
              <w:rPr>
                <w:b/>
                <w:sz w:val="18"/>
                <w:szCs w:val="18"/>
              </w:rPr>
              <w:t>24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4" w:name="z2100_028_09"/>
            <w:bookmarkEnd w:id="3364"/>
            <w:r>
              <w:rPr>
                <w:b/>
                <w:sz w:val="18"/>
                <w:szCs w:val="18"/>
              </w:rPr>
              <w:t>15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глаза и его придаточ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5" w:name="z2100_029_04"/>
            <w:bookmarkEnd w:id="3365"/>
            <w:r>
              <w:rPr>
                <w:b/>
                <w:sz w:val="18"/>
                <w:szCs w:val="18"/>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6" w:name="z2100_029_05"/>
            <w:bookmarkEnd w:id="3366"/>
            <w:r>
              <w:rPr>
                <w:b/>
                <w:sz w:val="18"/>
                <w:szCs w:val="18"/>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67" w:name="z2100_029_06"/>
            <w:bookmarkEnd w:id="3367"/>
            <w:r>
              <w:rPr>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68" w:name="z2100_029_07"/>
            <w:bookmarkStart w:id="3369" w:name="z2100_029_07"/>
            <w:bookmarkEnd w:id="3369"/>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0" w:name="z2100_029_08"/>
            <w:bookmarkEnd w:id="3370"/>
            <w:r>
              <w:rPr>
                <w:b/>
                <w:sz w:val="18"/>
                <w:szCs w:val="18"/>
              </w:rPr>
              <w:t>3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1" w:name="z2100_029_09"/>
            <w:bookmarkEnd w:id="3371"/>
            <w:r>
              <w:rPr>
                <w:b/>
                <w:sz w:val="18"/>
                <w:szCs w:val="18"/>
              </w:rPr>
              <w:t>19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головного мозга и других отделов центральной нерв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70-С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2" w:name="z2100_030_04"/>
            <w:bookmarkEnd w:id="3372"/>
            <w:r>
              <w:rPr>
                <w:b/>
                <w:sz w:val="18"/>
                <w:szCs w:val="18"/>
              </w:rPr>
              <w:t>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3" w:name="z2100_030_05"/>
            <w:bookmarkEnd w:id="3373"/>
            <w:r>
              <w:rPr>
                <w:b/>
                <w:sz w:val="18"/>
                <w:szCs w:val="18"/>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4" w:name="z2100_030_06"/>
            <w:bookmarkEnd w:id="3374"/>
            <w:r>
              <w:rPr>
                <w:b/>
                <w:sz w:val="18"/>
                <w:szCs w:val="18"/>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5" w:name="z2100_030_07"/>
            <w:bookmarkEnd w:id="3375"/>
            <w:r>
              <w:rPr>
                <w:b/>
                <w:sz w:val="18"/>
                <w:szCs w:val="18"/>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6" w:name="z2100_030_08"/>
            <w:bookmarkEnd w:id="3376"/>
            <w:r>
              <w:rPr>
                <w:b/>
                <w:sz w:val="18"/>
                <w:szCs w:val="18"/>
              </w:rPr>
              <w:t>7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7" w:name="z2100_030_09"/>
            <w:bookmarkEnd w:id="3377"/>
            <w:r>
              <w:rPr>
                <w:b/>
                <w:sz w:val="18"/>
                <w:szCs w:val="18"/>
              </w:rPr>
              <w:t>45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щитовидной же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8" w:name="z2100_031_04"/>
            <w:bookmarkEnd w:id="3378"/>
            <w:r>
              <w:rPr>
                <w:b/>
                <w:sz w:val="18"/>
                <w:szCs w:val="18"/>
              </w:rPr>
              <w:t>3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79" w:name="z2100_031_05"/>
            <w:bookmarkEnd w:id="3379"/>
            <w:r>
              <w:rPr>
                <w:b/>
                <w:sz w:val="18"/>
                <w:szCs w:val="18"/>
              </w:rPr>
              <w:t>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0" w:name="z2100_031_06"/>
            <w:bookmarkEnd w:id="3380"/>
            <w:r>
              <w:rPr>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1" w:name="z2100_031_07"/>
            <w:bookmarkEnd w:id="3381"/>
            <w:r>
              <w:rPr>
                <w:b/>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2" w:name="z2100_031_08"/>
            <w:bookmarkEnd w:id="3382"/>
            <w:r>
              <w:rPr>
                <w:b/>
                <w:sz w:val="18"/>
                <w:szCs w:val="18"/>
              </w:rPr>
              <w:t>29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3" w:name="z2100_031_09"/>
            <w:bookmarkEnd w:id="3383"/>
            <w:r>
              <w:rPr>
                <w:b/>
                <w:sz w:val="18"/>
                <w:szCs w:val="18"/>
              </w:rPr>
              <w:t>219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злокачественные лимф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4" w:name="z2100_032_04"/>
            <w:bookmarkEnd w:id="3384"/>
            <w:r>
              <w:rPr>
                <w:b/>
                <w:sz w:val="18"/>
                <w:szCs w:val="18"/>
              </w:rPr>
              <w:t>2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5" w:name="z2100_032_05"/>
            <w:bookmarkEnd w:id="3385"/>
            <w:r>
              <w:rPr>
                <w:b/>
                <w:sz w:val="18"/>
                <w:szCs w:val="18"/>
              </w:rPr>
              <w:t>4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6" w:name="z2100_032_06"/>
            <w:bookmarkEnd w:id="3386"/>
            <w:r>
              <w:rPr>
                <w:b/>
                <w:sz w:val="18"/>
                <w:szCs w:val="18"/>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7" w:name="z2100_032_07"/>
            <w:bookmarkEnd w:id="3387"/>
            <w:r>
              <w:rPr>
                <w:b/>
                <w:sz w:val="18"/>
                <w:szCs w:val="18"/>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8" w:name="z2100_032_08"/>
            <w:bookmarkEnd w:id="3388"/>
            <w:r>
              <w:rPr>
                <w:b/>
                <w:sz w:val="18"/>
                <w:szCs w:val="18"/>
              </w:rPr>
              <w:t>25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89" w:name="z2100_032_09"/>
            <w:bookmarkEnd w:id="3389"/>
            <w:r>
              <w:rPr>
                <w:b/>
                <w:sz w:val="18"/>
                <w:szCs w:val="18"/>
              </w:rPr>
              <w:t>158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лейко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lang w:val="en-US"/>
              </w:rPr>
            </w:pPr>
            <w:r>
              <w:rPr>
                <w:color w:val="000000"/>
                <w:sz w:val="20"/>
                <w:szCs w:val="16"/>
              </w:rPr>
              <w:t>С9</w:t>
            </w:r>
            <w:r>
              <w:rPr>
                <w:color w:val="000000"/>
                <w:sz w:val="20"/>
                <w:szCs w:val="16"/>
                <w:lang w:val="en-US"/>
              </w:rPr>
              <w:t>1-C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0" w:name="z2100_033_04"/>
            <w:bookmarkEnd w:id="3390"/>
            <w:r>
              <w:rPr>
                <w:b/>
                <w:sz w:val="18"/>
                <w:szCs w:val="18"/>
              </w:rPr>
              <w:t>3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1" w:name="z2100_033_05"/>
            <w:bookmarkEnd w:id="3391"/>
            <w:r>
              <w:rPr>
                <w:b/>
                <w:sz w:val="18"/>
                <w:szCs w:val="18"/>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2" w:name="z2100_033_06"/>
            <w:bookmarkEnd w:id="3392"/>
            <w:r>
              <w:rPr>
                <w:b/>
                <w:sz w:val="18"/>
                <w:szCs w:val="1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3" w:name="z2100_033_07"/>
            <w:bookmarkEnd w:id="3393"/>
            <w:r>
              <w:rPr>
                <w:b/>
                <w:sz w:val="18"/>
                <w:szCs w:val="18"/>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4" w:name="z2100_033_08"/>
            <w:bookmarkEnd w:id="3394"/>
            <w:r>
              <w:rPr>
                <w:b/>
                <w:sz w:val="18"/>
                <w:szCs w:val="18"/>
              </w:rPr>
              <w:t>33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5" w:name="z2100_033_09"/>
            <w:bookmarkEnd w:id="3395"/>
            <w:r>
              <w:rPr>
                <w:b/>
                <w:sz w:val="18"/>
                <w:szCs w:val="18"/>
              </w:rPr>
              <w:t>194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полицитемия исти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6" w:name="z2100_034_04"/>
            <w:bookmarkEnd w:id="3396"/>
            <w:r>
              <w:rPr>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397" w:name="z2100_034_05"/>
            <w:bookmarkEnd w:id="3397"/>
            <w:r>
              <w:rPr>
                <w:b/>
                <w:sz w:val="18"/>
                <w:szCs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398" w:name="z2100_034_06"/>
            <w:bookmarkStart w:id="3399" w:name="z2100_034_06"/>
            <w:bookmarkEnd w:id="3399"/>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0" w:name="z2100_034_07"/>
            <w:bookmarkStart w:id="3401" w:name="z2100_034_07"/>
            <w:bookmarkEnd w:id="3401"/>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2" w:name="z2100_034_08"/>
            <w:bookmarkEnd w:id="3402"/>
            <w:r>
              <w:rPr>
                <w:b/>
                <w:sz w:val="18"/>
                <w:szCs w:val="18"/>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3" w:name="z2100_034_09"/>
            <w:bookmarkEnd w:id="3403"/>
            <w:r>
              <w:rPr>
                <w:b/>
                <w:sz w:val="18"/>
                <w:szCs w:val="18"/>
              </w:rPr>
              <w:t>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миелодиспластические синдро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4" w:name="z2100_035_04"/>
            <w:bookmarkEnd w:id="3404"/>
            <w:r>
              <w:rPr>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5" w:name="z2100_035_05"/>
            <w:bookmarkEnd w:id="3405"/>
            <w:r>
              <w:rPr>
                <w:b/>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6" w:name="z2100_035_06"/>
            <w:bookmarkEnd w:id="3406"/>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07" w:name="z2100_035_07"/>
            <w:bookmarkStart w:id="3408" w:name="z2100_035_07"/>
            <w:bookmarkEnd w:id="3408"/>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09" w:name="z2100_035_08"/>
            <w:bookmarkEnd w:id="3409"/>
            <w:r>
              <w:rPr>
                <w:b/>
                <w:sz w:val="18"/>
                <w:szCs w:val="18"/>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0" w:name="z2100_035_09"/>
            <w:bookmarkEnd w:id="3410"/>
            <w:r>
              <w:rPr>
                <w:b/>
                <w:sz w:val="18"/>
                <w:szCs w:val="18"/>
              </w:rPr>
              <w:t>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другие новообразования неопределенного или неизвестного характера лимфоидной, кроветворной и родственных им тка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16"/>
              </w:rPr>
            </w:pPr>
            <w:r>
              <w:rPr>
                <w:sz w:val="20"/>
                <w:szCs w:val="16"/>
                <w:lang w:val="en-US"/>
              </w:rPr>
              <w:t>D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1" w:name="z2100_036_04"/>
            <w:bookmarkEnd w:id="3411"/>
            <w:r>
              <w:rPr>
                <w:b/>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2" w:name="z2100_036_05"/>
            <w:bookmarkEnd w:id="3412"/>
            <w:r>
              <w:rPr>
                <w:b/>
                <w:sz w:val="18"/>
                <w:szCs w:val="18"/>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3" w:name="z2100_036_06"/>
            <w:bookmarkEnd w:id="3413"/>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14" w:name="z2100_036_07"/>
            <w:bookmarkStart w:id="3415" w:name="z2100_036_07"/>
            <w:bookmarkEnd w:id="3415"/>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6" w:name="z2100_036_08"/>
            <w:bookmarkEnd w:id="3416"/>
            <w:r>
              <w:rPr>
                <w:b/>
                <w:sz w:val="18"/>
                <w:szCs w:val="18"/>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7" w:name="z2100_036_09"/>
            <w:bookmarkEnd w:id="3417"/>
            <w:r>
              <w:rPr>
                <w:b/>
                <w:sz w:val="18"/>
                <w:szCs w:val="18"/>
              </w:rPr>
              <w:t>1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rPr>
            </w:pPr>
            <w:r>
              <w:rPr>
                <w:color w:val="000000"/>
                <w:sz w:val="20"/>
              </w:rPr>
              <w:t>Кроме того, в личном анамнезе злокачественное ново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16"/>
                <w:lang w:val="en-US"/>
              </w:rPr>
              <w:t>Z</w:t>
            </w:r>
            <w:r>
              <w:rPr>
                <w:color w:val="000000"/>
                <w:sz w:val="20"/>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8" w:name="z2100_037_04"/>
            <w:bookmarkEnd w:id="3418"/>
            <w:r>
              <w:rPr>
                <w:b/>
                <w:sz w:val="18"/>
                <w:szCs w:val="18"/>
              </w:rPr>
              <w:t>62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19" w:name="z2100_037_05"/>
            <w:bookmarkEnd w:id="3419"/>
            <w:r>
              <w:rPr>
                <w:b/>
                <w:sz w:val="18"/>
                <w:szCs w:val="18"/>
              </w:rPr>
              <w:t>56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20" w:name="z2100_037_06"/>
            <w:bookmarkStart w:id="3421" w:name="z2100_037_06"/>
            <w:bookmarkEnd w:id="342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422" w:name="z2100_037_07"/>
            <w:bookmarkStart w:id="3423" w:name="z2100_037_07"/>
            <w:bookmarkEnd w:id="3423"/>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24" w:name="z2100_037_08"/>
            <w:bookmarkEnd w:id="3424"/>
            <w:r>
              <w:rPr>
                <w:b/>
                <w:sz w:val="18"/>
                <w:szCs w:val="18"/>
              </w:rPr>
              <w:t>589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425" w:name="z2100_037_09"/>
            <w:bookmarkEnd w:id="3425"/>
            <w:r>
              <w:rPr>
                <w:b/>
                <w:sz w:val="18"/>
                <w:szCs w:val="18"/>
              </w:rPr>
              <w:t>33554</w:t>
            </w:r>
          </w:p>
        </w:tc>
      </w:tr>
    </w:tbl>
    <w:p>
      <w:pPr>
        <w:pStyle w:val="Normal"/>
        <w:spacing w:before="120" w:after="120"/>
        <w:jc w:val="center"/>
        <w:rPr>
          <w:b/>
          <w:b/>
          <w:color w:val="000000"/>
          <w:sz w:val="16"/>
          <w:szCs w:val="16"/>
        </w:rPr>
      </w:pPr>
      <w:r>
        <w:rPr>
          <w:b/>
          <w:color w:val="000000"/>
          <w:sz w:val="16"/>
          <w:szCs w:val="16"/>
        </w:rPr>
      </w:r>
      <w:r>
        <w:br w:type="page"/>
      </w:r>
    </w:p>
    <w:p>
      <w:pPr>
        <w:pStyle w:val="Normal"/>
        <w:spacing w:before="120" w:after="120"/>
        <w:jc w:val="center"/>
        <w:rPr>
          <w:b/>
          <w:b/>
          <w:color w:val="000000"/>
          <w:sz w:val="16"/>
          <w:szCs w:val="16"/>
        </w:rPr>
      </w:pPr>
      <w:r>
        <w:rPr>
          <w:b/>
          <w:color w:val="000000"/>
          <w:sz w:val="16"/>
          <w:szCs w:val="16"/>
        </w:rPr>
      </w:r>
    </w:p>
    <w:p>
      <w:pPr>
        <w:pStyle w:val="Normal"/>
        <w:spacing w:before="0" w:after="40"/>
        <w:jc w:val="center"/>
        <w:rPr>
          <w:b/>
          <w:b/>
          <w:color w:val="000000"/>
        </w:rPr>
      </w:pPr>
      <w:r>
        <w:rPr>
          <w:b/>
          <w:color w:val="000000"/>
        </w:rPr>
        <w:t>Сведения о диспансерном наблюдении за пациентами со злокачественными новообразованиями, человек</w:t>
      </w:r>
    </w:p>
    <w:p>
      <w:pPr>
        <w:pStyle w:val="Normal"/>
        <w:ind w:firstLine="567"/>
        <w:rPr>
          <w:b/>
          <w:b/>
          <w:color w:val="000000"/>
          <w:lang w:val="en-US"/>
        </w:rPr>
      </w:pPr>
      <w:r>
        <w:rPr>
          <w:b/>
          <w:color w:val="000000"/>
          <w:sz w:val="22"/>
          <w:szCs w:val="22"/>
          <w:lang w:val="en-US"/>
        </w:rPr>
        <w:t>(2110)</w:t>
        <w:tab/>
      </w:r>
      <w:r>
        <w:rPr>
          <w:b/>
          <w:color w:val="000000"/>
          <w:lang w:val="en-US"/>
        </w:rPr>
        <w:tab/>
        <w:tab/>
        <w:tab/>
        <w:tab/>
        <w:tab/>
        <w:tab/>
        <w:tab/>
        <w:tab/>
        <w:tab/>
        <w:tab/>
        <w:tab/>
        <w:tab/>
        <w:tab/>
        <w:tab/>
        <w:tab/>
        <w:t xml:space="preserve"> </w:t>
      </w:r>
    </w:p>
    <w:tbl>
      <w:tblPr>
        <w:tblW w:w="15480" w:type="dxa"/>
        <w:jc w:val="center"/>
        <w:tblInd w:w="0" w:type="dxa"/>
        <w:tblLayout w:type="fixed"/>
        <w:tblCellMar>
          <w:top w:w="0" w:type="dxa"/>
          <w:left w:w="57" w:type="dxa"/>
          <w:bottom w:w="0" w:type="dxa"/>
          <w:right w:w="57" w:type="dxa"/>
        </w:tblCellMar>
      </w:tblPr>
      <w:tblGrid>
        <w:gridCol w:w="2184"/>
        <w:gridCol w:w="2066"/>
        <w:gridCol w:w="2184"/>
        <w:gridCol w:w="1417"/>
        <w:gridCol w:w="1841"/>
        <w:gridCol w:w="1395"/>
        <w:gridCol w:w="1278"/>
        <w:gridCol w:w="3115"/>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пациентов, снятых с диспансерного наблюдения в связи с переменой места жительства</w:t>
            </w:r>
          </w:p>
        </w:tc>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общего числа пациентов, состоящих под диспансерным наблюдением на конец предыдущего отчетного года (из табл. 2100, гр. 8, стр. 1 отчета за предыдущий  го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Из общего числа пациентов, состоящих на учете на конец отчетного года </w:t>
              <w:br/>
              <w:t>(из табл. 2100, гр. 8, стр. 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числа пациентов с впервые в жизни установленным диагнозом, выявленных активно, имели I-II стадию заболева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них пациенты со злокачественными новообразованиями визуальных локализа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 отчетном году взято 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color w:val="000000"/>
                <w:sz w:val="18"/>
                <w:szCs w:val="18"/>
              </w:rPr>
            </w:pPr>
            <w:r>
              <w:rPr>
                <w:color w:val="000000"/>
                <w:sz w:val="18"/>
                <w:szCs w:val="18"/>
              </w:rPr>
            </w:r>
          </w:p>
        </w:tc>
      </w:tr>
      <w:tr>
        <w:trPr>
          <w:trHeight w:val="287"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color w:val="000000"/>
                <w:sz w:val="18"/>
                <w:szCs w:val="18"/>
              </w:rPr>
              <w:t xml:space="preserve">сельские </w:t>
              <w:br/>
              <w:t>жител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ют первично-множественные злокачественные новообразования</w:t>
            </w:r>
          </w:p>
          <w:p>
            <w:pPr>
              <w:pStyle w:val="Normal"/>
              <w:spacing w:before="40" w:after="40"/>
              <w:jc w:val="center"/>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число пациентов, у которых диагноз злокачественного новообразования не подтвержд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6" w:name="z2110_001_01"/>
            <w:bookmarkEnd w:id="3426"/>
            <w:r>
              <w:rPr>
                <w:b/>
                <w:sz w:val="18"/>
              </w:rPr>
              <w:t>9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7" w:name="z2110_001_02"/>
            <w:bookmarkEnd w:id="3427"/>
            <w:r>
              <w:rPr>
                <w:b/>
                <w:sz w:val="18"/>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8" w:name="z2110_001_03"/>
            <w:bookmarkEnd w:id="3428"/>
            <w:r>
              <w:rPr>
                <w:b/>
                <w:sz w:val="18"/>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29" w:name="z2110_001_04"/>
            <w:bookmarkEnd w:id="3429"/>
            <w:r>
              <w:rPr>
                <w:b/>
                <w:sz w:val="18"/>
              </w:rPr>
              <w:t>173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0" w:name="z2110_001_05"/>
            <w:bookmarkEnd w:id="3430"/>
            <w:r>
              <w:rPr>
                <w:b/>
                <w:sz w:val="18"/>
              </w:rPr>
              <w:t>4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1" w:name="z2110_001_06"/>
            <w:bookmarkEnd w:id="3431"/>
            <w:r>
              <w:rPr>
                <w:b/>
                <w:sz w:val="18"/>
              </w:rPr>
              <w:t>2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2" w:name="z2110_001_07"/>
            <w:bookmarkEnd w:id="3432"/>
            <w:r>
              <w:rPr>
                <w:b/>
                <w:sz w:val="18"/>
              </w:rPr>
              <w:t>155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3" w:name="z2110_001_08"/>
            <w:bookmarkEnd w:id="3433"/>
            <w:r>
              <w:rPr>
                <w:b/>
                <w:sz w:val="18"/>
              </w:rPr>
              <w:t>624</w:t>
            </w:r>
          </w:p>
        </w:tc>
      </w:tr>
    </w:tbl>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Сведения о смертельных исходах у пациентов со злокачественными новообразованиями, человек</w:t>
      </w:r>
    </w:p>
    <w:p>
      <w:pPr>
        <w:pStyle w:val="Normal"/>
        <w:spacing w:before="40" w:after="40"/>
        <w:ind w:left="1843" w:hanging="0"/>
        <w:rPr>
          <w:b/>
          <w:b/>
          <w:color w:val="000000"/>
          <w:lang w:val="en-US"/>
        </w:rPr>
      </w:pPr>
      <w:r>
        <w:rPr>
          <w:b/>
          <w:color w:val="000000"/>
          <w:lang w:val="en-US"/>
        </w:rPr>
        <w:t xml:space="preserve"> </w:t>
      </w:r>
      <w:r>
        <w:rPr>
          <w:b/>
          <w:color w:val="000000"/>
          <w:sz w:val="22"/>
          <w:szCs w:val="22"/>
          <w:lang w:val="en-US"/>
        </w:rPr>
        <w:t>(2120)</w:t>
      </w:r>
      <w:r>
        <w:rPr>
          <w:b/>
          <w:color w:val="000000"/>
          <w:lang w:val="en-US"/>
        </w:rPr>
        <w:tab/>
        <w:tab/>
        <w:tab/>
        <w:tab/>
        <w:tab/>
        <w:tab/>
        <w:tab/>
        <w:tab/>
        <w:tab/>
        <w:tab/>
        <w:tab/>
        <w:tab/>
        <w:tab/>
        <w:t xml:space="preserve"> </w:t>
      </w:r>
    </w:p>
    <w:tbl>
      <w:tblPr>
        <w:tblW w:w="12870" w:type="dxa"/>
        <w:jc w:val="center"/>
        <w:tblInd w:w="0" w:type="dxa"/>
        <w:tblLayout w:type="fixed"/>
        <w:tblCellMar>
          <w:top w:w="0" w:type="dxa"/>
          <w:left w:w="57" w:type="dxa"/>
          <w:bottom w:w="0" w:type="dxa"/>
          <w:right w:w="57" w:type="dxa"/>
        </w:tblCellMar>
      </w:tblPr>
      <w:tblGrid>
        <w:gridCol w:w="2137"/>
        <w:gridCol w:w="1680"/>
        <w:gridCol w:w="1400"/>
        <w:gridCol w:w="2692"/>
        <w:gridCol w:w="2834"/>
        <w:gridCol w:w="2127"/>
      </w:tblGrid>
      <w:tr>
        <w:trPr>
          <w:trHeight w:val="17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умерших от злокачественных новообразований, не состоявших под диспансерным наблюдением в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них (из гр. 1): умершие, диагноз которым установлен посмерт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2): </w:t>
              <w:br/>
              <w:t xml:space="preserve"> при вскрыт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числа пациентов, впервые взятых под диспансерное наблюдение в предыдущем отчетном году, число умерших от злокачественного новообразования с осложнениями, связанными с проведенным специальным лече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взятых под диспансерное наблюдение и умерших в предыдущие годы, число  снятых с диспансерного наблюдения в отчетном году</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widowControl w:val="false"/>
              <w:jc w:val="center"/>
              <w:rPr>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4" w:name="z2120_001_01"/>
            <w:bookmarkEnd w:id="3434"/>
            <w:r>
              <w:rPr>
                <w:b/>
                <w:sz w:val="18"/>
              </w:rPr>
              <w:t>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5" w:name="z2120_001_02"/>
            <w:bookmarkEnd w:id="3435"/>
            <w:r>
              <w:rPr>
                <w:b/>
                <w:sz w:val="18"/>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6" w:name="z2120_001_03"/>
            <w:bookmarkEnd w:id="3436"/>
            <w:r>
              <w:rPr>
                <w:b/>
                <w:sz w:val="18"/>
              </w:rPr>
              <w:t>5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7" w:name="z2120_001_04"/>
            <w:bookmarkEnd w:id="3437"/>
            <w:r>
              <w:rPr>
                <w:b/>
                <w:sz w:val="18"/>
              </w:rPr>
              <w:t>16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38" w:name="z2120_001_05"/>
            <w:bookmarkStart w:id="3439" w:name="z2120_001_05"/>
            <w:bookmarkEnd w:id="3439"/>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40" w:name="z2120_001_06"/>
            <w:bookmarkEnd w:id="3440"/>
            <w:r>
              <w:rPr>
                <w:b/>
                <w:sz w:val="18"/>
              </w:rPr>
              <w:t>459</w:t>
            </w:r>
          </w:p>
        </w:tc>
      </w:tr>
    </w:tbl>
    <w:p>
      <w:pPr>
        <w:pStyle w:val="Normal"/>
        <w:spacing w:before="120" w:after="120"/>
        <w:rPr>
          <w:b/>
          <w:b/>
          <w:color w:val="000000"/>
          <w:lang w:val="en-US"/>
        </w:rPr>
      </w:pPr>
      <w:r>
        <w:rPr>
          <w:b/>
          <w:color w:val="000000"/>
          <w:lang w:val="en-US"/>
        </w:rPr>
      </w:r>
      <w:r>
        <w:br w:type="page"/>
      </w:r>
    </w:p>
    <w:p>
      <w:pPr>
        <w:pStyle w:val="Normal"/>
        <w:spacing w:before="120" w:after="120"/>
        <w:rPr>
          <w:b/>
          <w:b/>
          <w:color w:val="000000"/>
          <w:lang w:val="en-US"/>
        </w:rPr>
      </w:pPr>
      <w:r>
        <w:rPr>
          <w:b/>
          <w:color w:val="000000"/>
          <w:lang w:val="en-US"/>
        </w:rPr>
      </w:r>
    </w:p>
    <w:p>
      <w:pPr>
        <w:pStyle w:val="Normal"/>
        <w:jc w:val="center"/>
        <w:rPr/>
      </w:pPr>
      <w:r>
        <w:rPr>
          <w:b/>
        </w:rPr>
        <w:t>Сведения о пациентах со злокачественными новообразованиями,</w:t>
      </w:r>
      <w:r>
        <w:rPr/>
        <w:t xml:space="preserve"> </w:t>
      </w:r>
    </w:p>
    <w:p>
      <w:pPr>
        <w:pStyle w:val="Normal"/>
        <w:jc w:val="center"/>
        <w:rPr/>
      </w:pPr>
      <w:r>
        <w:rPr>
          <w:b/>
        </w:rPr>
        <w:t xml:space="preserve">состоящих под диспансерным наблюдением 5 и более лет, человек </w:t>
      </w:r>
    </w:p>
    <w:p>
      <w:pPr>
        <w:pStyle w:val="Normal"/>
        <w:spacing w:before="40" w:after="40"/>
        <w:rPr>
          <w:b/>
          <w:b/>
          <w:sz w:val="20"/>
        </w:rPr>
      </w:pPr>
      <w:r>
        <w:rPr>
          <w:b/>
          <w:sz w:val="20"/>
        </w:rPr>
      </w:r>
    </w:p>
    <w:p>
      <w:pPr>
        <w:pStyle w:val="Normal"/>
        <w:spacing w:before="40" w:after="40"/>
        <w:rPr>
          <w:sz w:val="20"/>
          <w:lang w:val="en-US"/>
        </w:rPr>
      </w:pPr>
      <w:r>
        <w:rPr>
          <w:b/>
          <w:sz w:val="20"/>
          <w:lang w:val="en-US"/>
        </w:rPr>
        <w:t xml:space="preserve">(2130) </w:t>
        <w:tab/>
        <w:tab/>
        <w:tab/>
        <w:tab/>
        <w:tab/>
        <w:tab/>
        <w:tab/>
        <w:tab/>
        <w:tab/>
        <w:tab/>
        <w:tab/>
        <w:tab/>
        <w:tab/>
        <w:tab/>
        <w:tab/>
      </w:r>
      <w:r>
        <w:rPr>
          <w:sz w:val="20"/>
          <w:lang w:val="en-US"/>
        </w:rPr>
        <w:t xml:space="preserve"> </w:t>
      </w:r>
    </w:p>
    <w:tbl>
      <w:tblPr>
        <w:tblW w:w="15342" w:type="dxa"/>
        <w:jc w:val="left"/>
        <w:tblInd w:w="-113" w:type="dxa"/>
        <w:tblLayout w:type="fixed"/>
        <w:tblCellMar>
          <w:top w:w="0" w:type="dxa"/>
          <w:left w:w="108" w:type="dxa"/>
          <w:bottom w:w="0" w:type="dxa"/>
          <w:right w:w="108" w:type="dxa"/>
        </w:tblCellMar>
      </w:tblPr>
      <w:tblGrid>
        <w:gridCol w:w="2736"/>
        <w:gridCol w:w="633"/>
        <w:gridCol w:w="567"/>
        <w:gridCol w:w="850"/>
        <w:gridCol w:w="851"/>
        <w:gridCol w:w="708"/>
        <w:gridCol w:w="709"/>
        <w:gridCol w:w="709"/>
        <w:gridCol w:w="709"/>
        <w:gridCol w:w="708"/>
        <w:gridCol w:w="709"/>
        <w:gridCol w:w="709"/>
        <w:gridCol w:w="658"/>
        <w:gridCol w:w="635"/>
        <w:gridCol w:w="635"/>
        <w:gridCol w:w="634"/>
        <w:gridCol w:w="635"/>
        <w:gridCol w:w="635"/>
        <w:gridCol w:w="898"/>
        <w:gridCol w:w="14"/>
      </w:tblGrid>
      <w:tr>
        <w:trPr>
          <w:trHeight w:val="22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зологическая форма, локализаци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w:t>
              <w:br/>
              <w:t>МКБ-10</w:t>
            </w:r>
          </w:p>
        </w:tc>
        <w:tc>
          <w:tcPr>
            <w:tcW w:w="114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пациентов, состоящих под диспансерным наблюдением на конец отчетного года (из таб. 2100 гр.8) в возрасте</w:t>
            </w:r>
          </w:p>
        </w:tc>
      </w:tr>
      <w:tr>
        <w:trPr>
          <w:trHeight w:val="46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9 ле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 г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 ле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 г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 ле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4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лет и старше</w:t>
            </w:r>
          </w:p>
        </w:tc>
      </w:tr>
      <w:tr>
        <w:trPr>
          <w:trHeight w:val="2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желудка</w:t>
            </w:r>
          </w:p>
          <w:p>
            <w:pPr>
              <w:pStyle w:val="Normal"/>
              <w:widowControl w:val="false"/>
              <w:spacing w:before="20" w:after="20"/>
              <w:rPr>
                <w:sz w:val="18"/>
                <w:szCs w:val="18"/>
              </w:rPr>
            </w:pPr>
            <w:r>
              <w:rPr>
                <w:sz w:val="18"/>
                <w:szCs w:val="18"/>
              </w:rPr>
              <w:t>( стр.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41" w:name="z2130_001_04"/>
            <w:bookmarkStart w:id="3442" w:name="z2130_001_04"/>
            <w:bookmarkEnd w:id="34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43" w:name="z2130_001_05"/>
            <w:bookmarkStart w:id="3444" w:name="z2130_001_05"/>
            <w:bookmarkEnd w:id="344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5" w:name="z2130_001_06"/>
            <w:bookmarkEnd w:id="3445"/>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6" w:name="z2130_001_07"/>
            <w:bookmarkEnd w:id="3446"/>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7" w:name="z2130_001_08"/>
            <w:bookmarkEnd w:id="3447"/>
            <w:r>
              <w:rPr>
                <w:b/>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8" w:name="z2130_001_09"/>
            <w:bookmarkEnd w:id="3448"/>
            <w:r>
              <w:rPr>
                <w:b/>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49" w:name="z2130_001_10"/>
            <w:bookmarkEnd w:id="3449"/>
            <w:r>
              <w:rPr>
                <w:b/>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0" w:name="z2130_001_11"/>
            <w:bookmarkEnd w:id="3450"/>
            <w:r>
              <w:rPr>
                <w:b/>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1" w:name="z2130_001_12"/>
            <w:bookmarkEnd w:id="3451"/>
            <w:r>
              <w:rPr>
                <w:b/>
                <w:sz w:val="16"/>
                <w:szCs w:val="16"/>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2" w:name="z2130_001_13"/>
            <w:bookmarkEnd w:id="3452"/>
            <w:r>
              <w:rPr>
                <w:b/>
                <w:sz w:val="16"/>
                <w:szCs w:val="16"/>
              </w:rPr>
              <w:t>2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3" w:name="z2130_001_14"/>
            <w:bookmarkEnd w:id="3453"/>
            <w:r>
              <w:rPr>
                <w:b/>
                <w:sz w:val="16"/>
                <w:szCs w:val="16"/>
              </w:rPr>
              <w:t>3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4" w:name="z2130_001_15"/>
            <w:bookmarkEnd w:id="3454"/>
            <w:r>
              <w:rPr>
                <w:b/>
                <w:sz w:val="16"/>
                <w:szCs w:val="16"/>
              </w:rPr>
              <w:t>4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5" w:name="z2130_001_16"/>
            <w:bookmarkEnd w:id="3455"/>
            <w:r>
              <w:rPr>
                <w:b/>
                <w:sz w:val="16"/>
                <w:szCs w:val="16"/>
              </w:rPr>
              <w:t>3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6" w:name="z2130_001_17"/>
            <w:bookmarkEnd w:id="3456"/>
            <w:r>
              <w:rPr>
                <w:b/>
                <w:sz w:val="16"/>
                <w:szCs w:val="16"/>
              </w:rPr>
              <w:t>2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7" w:name="z2130_001_18"/>
            <w:bookmarkEnd w:id="3457"/>
            <w:r>
              <w:rPr>
                <w:b/>
                <w:sz w:val="16"/>
                <w:szCs w:val="16"/>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58" w:name="z2130_001_19"/>
            <w:bookmarkEnd w:id="3458"/>
            <w:r>
              <w:rPr>
                <w:b/>
                <w:sz w:val="16"/>
                <w:szCs w:val="16"/>
              </w:rPr>
              <w:t>79</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ободочной кишки (стр.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59" w:name="z2130_002_04"/>
            <w:bookmarkStart w:id="3460" w:name="z2130_002_04"/>
            <w:bookmarkEnd w:id="346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1" w:name="z2130_002_05"/>
            <w:bookmarkEnd w:id="3461"/>
            <w:r>
              <w:rPr>
                <w:b/>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2" w:name="z2130_002_06"/>
            <w:bookmarkEnd w:id="3462"/>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3" w:name="z2130_002_07"/>
            <w:bookmarkEnd w:id="3463"/>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4" w:name="z2130_002_08"/>
            <w:bookmarkEnd w:id="3464"/>
            <w:r>
              <w:rPr>
                <w:b/>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5" w:name="z2130_002_09"/>
            <w:bookmarkEnd w:id="3465"/>
            <w:r>
              <w:rPr>
                <w:b/>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6" w:name="z2130_002_10"/>
            <w:bookmarkEnd w:id="3466"/>
            <w:r>
              <w:rPr>
                <w:b/>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7" w:name="z2130_002_11"/>
            <w:bookmarkEnd w:id="3467"/>
            <w:r>
              <w:rPr>
                <w:b/>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8" w:name="z2130_002_12"/>
            <w:bookmarkEnd w:id="3468"/>
            <w:r>
              <w:rPr>
                <w:b/>
                <w:sz w:val="16"/>
                <w:szCs w:val="16"/>
              </w:rPr>
              <w:t>3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69" w:name="z2130_002_13"/>
            <w:bookmarkEnd w:id="3469"/>
            <w:r>
              <w:rPr>
                <w:b/>
                <w:sz w:val="16"/>
                <w:szCs w:val="16"/>
              </w:rPr>
              <w:t>4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0" w:name="z2130_002_14"/>
            <w:bookmarkEnd w:id="3470"/>
            <w:r>
              <w:rPr>
                <w:b/>
                <w:sz w:val="16"/>
                <w:szCs w:val="16"/>
              </w:rPr>
              <w:t>5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1" w:name="z2130_002_15"/>
            <w:bookmarkEnd w:id="3471"/>
            <w:r>
              <w:rPr>
                <w:b/>
                <w:sz w:val="16"/>
                <w:szCs w:val="16"/>
              </w:rPr>
              <w:t>8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2" w:name="z2130_002_16"/>
            <w:bookmarkEnd w:id="3472"/>
            <w:r>
              <w:rPr>
                <w:b/>
                <w:sz w:val="16"/>
                <w:szCs w:val="16"/>
              </w:rPr>
              <w:t>7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3" w:name="z2130_002_17"/>
            <w:bookmarkEnd w:id="3473"/>
            <w:r>
              <w:rPr>
                <w:b/>
                <w:sz w:val="16"/>
                <w:szCs w:val="16"/>
              </w:rPr>
              <w:t>5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4" w:name="z2130_002_18"/>
            <w:bookmarkEnd w:id="3474"/>
            <w:r>
              <w:rPr>
                <w:b/>
                <w:sz w:val="16"/>
                <w:szCs w:val="16"/>
              </w:rPr>
              <w:t>3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5" w:name="z2130_002_19"/>
            <w:bookmarkEnd w:id="3475"/>
            <w:r>
              <w:rPr>
                <w:b/>
                <w:sz w:val="16"/>
                <w:szCs w:val="16"/>
              </w:rPr>
              <w:t>241</w:t>
            </w:r>
          </w:p>
        </w:tc>
      </w:tr>
      <w:tr>
        <w:trPr>
          <w:trHeight w:val="7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прямой кишки ( стр.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19-С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76" w:name="z2130_003_04"/>
            <w:bookmarkStart w:id="3477" w:name="z2130_003_04"/>
            <w:bookmarkEnd w:id="347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78" w:name="z2130_003_05"/>
            <w:bookmarkEnd w:id="3478"/>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79" w:name="z2130_003_06"/>
            <w:bookmarkStart w:id="3480" w:name="z2130_003_06"/>
            <w:bookmarkEnd w:id="34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1" w:name="z2130_003_07"/>
            <w:bookmarkEnd w:id="3481"/>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2" w:name="z2130_003_08"/>
            <w:bookmarkEnd w:id="3482"/>
            <w:r>
              <w:rPr>
                <w:b/>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3" w:name="z2130_003_09"/>
            <w:bookmarkEnd w:id="3483"/>
            <w:r>
              <w:rPr>
                <w:b/>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4" w:name="z2130_003_10"/>
            <w:bookmarkEnd w:id="3484"/>
            <w:r>
              <w:rPr>
                <w:b/>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5" w:name="z2130_003_11"/>
            <w:bookmarkEnd w:id="3485"/>
            <w:r>
              <w:rPr>
                <w:b/>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6" w:name="z2130_003_12"/>
            <w:bookmarkEnd w:id="3486"/>
            <w:r>
              <w:rPr>
                <w:b/>
                <w:sz w:val="16"/>
                <w:szCs w:val="16"/>
              </w:rPr>
              <w:t>3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7" w:name="z2130_003_13"/>
            <w:bookmarkEnd w:id="3487"/>
            <w:r>
              <w:rPr>
                <w:b/>
                <w:sz w:val="16"/>
                <w:szCs w:val="16"/>
              </w:rPr>
              <w:t>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8" w:name="z2130_003_14"/>
            <w:bookmarkEnd w:id="3488"/>
            <w:r>
              <w:rPr>
                <w:b/>
                <w:sz w:val="16"/>
                <w:szCs w:val="16"/>
              </w:rPr>
              <w:t>5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89" w:name="z2130_003_15"/>
            <w:bookmarkEnd w:id="3489"/>
            <w:r>
              <w:rPr>
                <w:b/>
                <w:sz w:val="16"/>
                <w:szCs w:val="16"/>
              </w:rPr>
              <w:t>6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0" w:name="z2130_003_16"/>
            <w:bookmarkEnd w:id="3490"/>
            <w:r>
              <w:rPr>
                <w:b/>
                <w:sz w:val="16"/>
                <w:szCs w:val="16"/>
              </w:rPr>
              <w:t>6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1" w:name="z2130_003_17"/>
            <w:bookmarkEnd w:id="3491"/>
            <w:r>
              <w:rPr>
                <w:b/>
                <w:sz w:val="16"/>
                <w:szCs w:val="16"/>
              </w:rPr>
              <w:t>4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2" w:name="z2130_003_18"/>
            <w:bookmarkEnd w:id="3492"/>
            <w:r>
              <w:rPr>
                <w:b/>
                <w:sz w:val="16"/>
                <w:szCs w:val="16"/>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3" w:name="z2130_003_19"/>
            <w:bookmarkEnd w:id="3493"/>
            <w:r>
              <w:rPr>
                <w:b/>
                <w:sz w:val="16"/>
                <w:szCs w:val="16"/>
              </w:rPr>
              <w:t>156</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локачественное новообразование бронхов и легкого (из  стр.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494" w:name="z2130_004_04"/>
            <w:bookmarkStart w:id="3495" w:name="z2130_004_04"/>
            <w:bookmarkEnd w:id="349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6" w:name="z2130_004_05"/>
            <w:bookmarkEnd w:id="3496"/>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7" w:name="z2130_004_06"/>
            <w:bookmarkEnd w:id="3497"/>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8" w:name="z2130_004_07"/>
            <w:bookmarkEnd w:id="3498"/>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499" w:name="z2130_004_08"/>
            <w:bookmarkEnd w:id="3499"/>
            <w:r>
              <w:rPr>
                <w:b/>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0" w:name="z2130_004_09"/>
            <w:bookmarkEnd w:id="3500"/>
            <w:r>
              <w:rPr>
                <w:b/>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1" w:name="z2130_004_10"/>
            <w:bookmarkEnd w:id="3501"/>
            <w:r>
              <w:rPr>
                <w:b/>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2" w:name="z2130_004_11"/>
            <w:bookmarkEnd w:id="3502"/>
            <w:r>
              <w:rPr>
                <w:b/>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3" w:name="z2130_004_12"/>
            <w:bookmarkEnd w:id="3503"/>
            <w:r>
              <w:rPr>
                <w:b/>
                <w:sz w:val="16"/>
                <w:szCs w:val="16"/>
              </w:rPr>
              <w:t>1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4" w:name="z2130_004_13"/>
            <w:bookmarkEnd w:id="3504"/>
            <w:r>
              <w:rPr>
                <w:b/>
                <w:sz w:val="16"/>
                <w:szCs w:val="16"/>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5" w:name="z2130_004_14"/>
            <w:bookmarkEnd w:id="3505"/>
            <w:r>
              <w:rPr>
                <w:b/>
                <w:sz w:val="16"/>
                <w:szCs w:val="16"/>
              </w:rPr>
              <w:t>4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6" w:name="z2130_004_15"/>
            <w:bookmarkEnd w:id="3506"/>
            <w:r>
              <w:rPr>
                <w:b/>
                <w:sz w:val="16"/>
                <w:szCs w:val="16"/>
              </w:rPr>
              <w:t>4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7" w:name="z2130_004_16"/>
            <w:bookmarkEnd w:id="3507"/>
            <w:r>
              <w:rPr>
                <w:b/>
                <w:sz w:val="16"/>
                <w:szCs w:val="16"/>
              </w:rPr>
              <w:t>3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8" w:name="z2130_004_17"/>
            <w:bookmarkEnd w:id="3508"/>
            <w:r>
              <w:rPr>
                <w:b/>
                <w:sz w:val="16"/>
                <w:szCs w:val="16"/>
              </w:rPr>
              <w:t>2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09" w:name="z2130_004_18"/>
            <w:bookmarkEnd w:id="3509"/>
            <w:r>
              <w:rPr>
                <w:b/>
                <w:sz w:val="16"/>
                <w:szCs w:val="16"/>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0" w:name="z2130_004_19"/>
            <w:bookmarkEnd w:id="3510"/>
            <w:r>
              <w:rPr>
                <w:b/>
                <w:sz w:val="16"/>
                <w:szCs w:val="16"/>
              </w:rPr>
              <w:t>30</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молочной железы ( стр.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11" w:name="z2130_005_04"/>
            <w:bookmarkStart w:id="3512" w:name="z2130_005_04"/>
            <w:bookmarkEnd w:id="35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13" w:name="z2130_005_05"/>
            <w:bookmarkStart w:id="3514" w:name="z2130_005_05"/>
            <w:bookmarkEnd w:id="351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5" w:name="z2130_005_06"/>
            <w:bookmarkEnd w:id="3515"/>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6" w:name="z2130_005_07"/>
            <w:bookmarkEnd w:id="3516"/>
            <w:r>
              <w:rPr>
                <w:b/>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7" w:name="z2130_005_08"/>
            <w:bookmarkEnd w:id="3517"/>
            <w:r>
              <w:rPr>
                <w:b/>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8" w:name="z2130_005_09"/>
            <w:bookmarkEnd w:id="3518"/>
            <w:r>
              <w:rPr>
                <w:b/>
                <w:sz w:val="16"/>
                <w:szCs w:val="16"/>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19" w:name="z2130_005_10"/>
            <w:bookmarkEnd w:id="3519"/>
            <w:r>
              <w:rPr>
                <w:b/>
                <w:sz w:val="16"/>
                <w:szCs w:val="16"/>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0" w:name="z2130_005_11"/>
            <w:bookmarkEnd w:id="3520"/>
            <w:r>
              <w:rPr>
                <w:b/>
                <w:sz w:val="16"/>
                <w:szCs w:val="16"/>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1" w:name="z2130_005_12"/>
            <w:bookmarkEnd w:id="3521"/>
            <w:r>
              <w:rPr>
                <w:b/>
                <w:sz w:val="16"/>
                <w:szCs w:val="16"/>
              </w:rPr>
              <w:t>1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2" w:name="z2130_005_13"/>
            <w:bookmarkEnd w:id="3522"/>
            <w:r>
              <w:rPr>
                <w:b/>
                <w:sz w:val="16"/>
                <w:szCs w:val="16"/>
              </w:rPr>
              <w:t>14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3" w:name="z2130_005_14"/>
            <w:bookmarkEnd w:id="3523"/>
            <w:r>
              <w:rPr>
                <w:b/>
                <w:sz w:val="16"/>
                <w:szCs w:val="16"/>
              </w:rPr>
              <w:t>18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4" w:name="z2130_005_15"/>
            <w:bookmarkEnd w:id="3524"/>
            <w:r>
              <w:rPr>
                <w:b/>
                <w:sz w:val="16"/>
                <w:szCs w:val="16"/>
              </w:rPr>
              <w:t>2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5" w:name="z2130_005_16"/>
            <w:bookmarkEnd w:id="3525"/>
            <w:r>
              <w:rPr>
                <w:b/>
                <w:sz w:val="16"/>
                <w:szCs w:val="16"/>
              </w:rPr>
              <w:t>18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6" w:name="z2130_005_17"/>
            <w:bookmarkEnd w:id="3526"/>
            <w:r>
              <w:rPr>
                <w:b/>
                <w:sz w:val="16"/>
                <w:szCs w:val="16"/>
              </w:rPr>
              <w:t>12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7" w:name="z2130_005_18"/>
            <w:bookmarkEnd w:id="3527"/>
            <w:r>
              <w:rPr>
                <w:b/>
                <w:sz w:val="16"/>
                <w:szCs w:val="16"/>
              </w:rPr>
              <w:t>7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28" w:name="z2130_005_19"/>
            <w:bookmarkEnd w:id="3528"/>
            <w:r>
              <w:rPr>
                <w:b/>
                <w:sz w:val="16"/>
                <w:szCs w:val="16"/>
              </w:rPr>
              <w:t>491</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шейки матки</w:t>
            </w:r>
          </w:p>
          <w:p>
            <w:pPr>
              <w:pStyle w:val="Normal"/>
              <w:rPr>
                <w:sz w:val="18"/>
                <w:szCs w:val="18"/>
              </w:rPr>
            </w:pPr>
            <w:r>
              <w:rPr>
                <w:sz w:val="18"/>
                <w:szCs w:val="18"/>
              </w:rPr>
              <w:t xml:space="preserve"> </w:t>
            </w:r>
            <w:r>
              <w:rPr>
                <w:sz w:val="18"/>
                <w:szCs w:val="18"/>
              </w:rPr>
              <w:t>(стр.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29" w:name="z2130_006_04"/>
            <w:bookmarkStart w:id="3530" w:name="z2130_006_04"/>
            <w:bookmarkEnd w:id="35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31" w:name="z2130_006_05"/>
            <w:bookmarkStart w:id="3532" w:name="z2130_006_05"/>
            <w:bookmarkEnd w:id="353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33" w:name="z2130_006_06"/>
            <w:bookmarkStart w:id="3534" w:name="z2130_006_06"/>
            <w:bookmarkEnd w:id="35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5" w:name="z2130_006_07"/>
            <w:bookmarkEnd w:id="3535"/>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6" w:name="z2130_006_08"/>
            <w:bookmarkEnd w:id="3536"/>
            <w:r>
              <w:rPr>
                <w:b/>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7" w:name="z2130_006_09"/>
            <w:bookmarkEnd w:id="3537"/>
            <w:r>
              <w:rPr>
                <w:b/>
                <w:sz w:val="16"/>
                <w:szCs w:val="16"/>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8" w:name="z2130_006_10"/>
            <w:bookmarkEnd w:id="3538"/>
            <w:r>
              <w:rPr>
                <w:b/>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39" w:name="z2130_006_11"/>
            <w:bookmarkEnd w:id="3539"/>
            <w:r>
              <w:rPr>
                <w:b/>
                <w:sz w:val="16"/>
                <w:szCs w:val="16"/>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0" w:name="z2130_006_12"/>
            <w:bookmarkEnd w:id="3540"/>
            <w:r>
              <w:rPr>
                <w:b/>
                <w:sz w:val="16"/>
                <w:szCs w:val="16"/>
              </w:rPr>
              <w:t>4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1" w:name="z2130_006_13"/>
            <w:bookmarkEnd w:id="3541"/>
            <w:r>
              <w:rPr>
                <w:b/>
                <w:sz w:val="16"/>
                <w:szCs w:val="16"/>
              </w:rPr>
              <w:t>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2" w:name="z2130_006_14"/>
            <w:bookmarkEnd w:id="3542"/>
            <w:r>
              <w:rPr>
                <w:b/>
                <w:sz w:val="16"/>
                <w:szCs w:val="16"/>
              </w:rPr>
              <w:t>4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3" w:name="z2130_006_15"/>
            <w:bookmarkEnd w:id="3543"/>
            <w:r>
              <w:rPr>
                <w:b/>
                <w:sz w:val="16"/>
                <w:szCs w:val="16"/>
              </w:rPr>
              <w:t>4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4" w:name="z2130_006_16"/>
            <w:bookmarkEnd w:id="3544"/>
            <w:r>
              <w:rPr>
                <w:b/>
                <w:sz w:val="16"/>
                <w:szCs w:val="16"/>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5" w:name="z2130_006_17"/>
            <w:bookmarkEnd w:id="3545"/>
            <w:r>
              <w:rPr>
                <w:b/>
                <w:sz w:val="16"/>
                <w:szCs w:val="16"/>
              </w:rPr>
              <w:t>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6" w:name="z2130_006_18"/>
            <w:bookmarkEnd w:id="3546"/>
            <w:r>
              <w:rPr>
                <w:b/>
                <w:sz w:val="16"/>
                <w:szCs w:val="16"/>
              </w:rPr>
              <w:t>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7" w:name="z2130_006_19"/>
            <w:bookmarkEnd w:id="3547"/>
            <w:r>
              <w:rPr>
                <w:b/>
                <w:sz w:val="16"/>
                <w:szCs w:val="16"/>
              </w:rPr>
              <w:t>84</w:t>
            </w:r>
          </w:p>
        </w:tc>
      </w:tr>
      <w:tr>
        <w:trPr>
          <w:trHeight w:val="6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рый лимфобластный лейкоз (из стр.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8" w:name="z2130_007_04"/>
            <w:bookmarkEnd w:id="3548"/>
            <w:r>
              <w:rPr>
                <w:b/>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49" w:name="z2130_007_05"/>
            <w:bookmarkEnd w:id="3549"/>
            <w:r>
              <w:rPr>
                <w:b/>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0" w:name="z2130_007_06"/>
            <w:bookmarkEnd w:id="3550"/>
            <w:r>
              <w:rPr>
                <w:b/>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1" w:name="z2130_007_07"/>
            <w:bookmarkEnd w:id="3551"/>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2" w:name="z2130_007_08"/>
            <w:bookmarkEnd w:id="3552"/>
            <w:r>
              <w:rPr>
                <w:b/>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3" w:name="z2130_007_09"/>
            <w:bookmarkEnd w:id="3553"/>
            <w:r>
              <w:rPr>
                <w:b/>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4" w:name="z2130_007_10"/>
            <w:bookmarkEnd w:id="3554"/>
            <w:r>
              <w:rPr>
                <w:b/>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5" w:name="z2130_007_11"/>
            <w:bookmarkEnd w:id="3555"/>
            <w:r>
              <w:rPr>
                <w:b/>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6" w:name="z2130_007_12"/>
            <w:bookmarkEnd w:id="3556"/>
            <w:r>
              <w:rPr>
                <w:b/>
                <w:sz w:val="16"/>
                <w:szCs w:val="16"/>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7" w:name="z2130_007_13"/>
            <w:bookmarkEnd w:id="3557"/>
            <w:r>
              <w:rPr>
                <w:b/>
                <w:sz w:val="16"/>
                <w:szCs w:val="16"/>
              </w:rPr>
              <w:t>1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8" w:name="z2130_007_14"/>
            <w:bookmarkEnd w:id="3558"/>
            <w:r>
              <w:rPr>
                <w:b/>
                <w:sz w:val="16"/>
                <w:szCs w:val="16"/>
              </w:rPr>
              <w:t>1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59" w:name="z2130_007_15"/>
            <w:bookmarkEnd w:id="3559"/>
            <w:r>
              <w:rPr>
                <w:b/>
                <w:sz w:val="16"/>
                <w:szCs w:val="16"/>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0" w:name="z2130_007_16"/>
            <w:bookmarkEnd w:id="3560"/>
            <w:r>
              <w:rPr>
                <w:b/>
                <w:sz w:val="16"/>
                <w:szCs w:val="16"/>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1" w:name="z2130_007_17"/>
            <w:bookmarkEnd w:id="3561"/>
            <w:r>
              <w:rPr>
                <w:b/>
                <w:sz w:val="16"/>
                <w:szCs w:val="16"/>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2" w:name="z2130_007_18"/>
            <w:bookmarkEnd w:id="3562"/>
            <w:r>
              <w:rPr>
                <w:b/>
                <w:sz w:val="16"/>
                <w:szCs w:val="16"/>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63" w:name="z2130_007_19"/>
            <w:bookmarkEnd w:id="3563"/>
            <w:r>
              <w:rPr>
                <w:b/>
                <w:sz w:val="16"/>
                <w:szCs w:val="16"/>
              </w:rPr>
              <w:t>49</w:t>
            </w:r>
          </w:p>
        </w:tc>
      </w:tr>
    </w:tbl>
    <w:p>
      <w:pPr>
        <w:pStyle w:val="Normal"/>
        <w:spacing w:before="120" w:after="120"/>
        <w:rPr>
          <w:b/>
          <w:b/>
        </w:rPr>
      </w:pPr>
      <w:r>
        <w:rPr>
          <w:b/>
        </w:rPr>
      </w:r>
      <w:r>
        <w:br w:type="page"/>
      </w:r>
    </w:p>
    <w:p>
      <w:pPr>
        <w:pStyle w:val="Normal"/>
        <w:spacing w:before="120" w:after="120"/>
        <w:rPr>
          <w:b/>
          <w:b/>
        </w:rPr>
      </w:pPr>
      <w:r>
        <w:rPr>
          <w:b/>
        </w:rPr>
      </w:r>
    </w:p>
    <w:p>
      <w:pPr>
        <w:pStyle w:val="Normal"/>
        <w:spacing w:before="40" w:after="40"/>
        <w:rPr>
          <w:sz w:val="20"/>
        </w:rPr>
      </w:pPr>
      <w:r>
        <w:rPr>
          <w:b/>
          <w:sz w:val="20"/>
        </w:rPr>
        <w:t xml:space="preserve">(2130) </w:t>
        <w:tab/>
        <w:tab/>
        <w:tab/>
        <w:tab/>
        <w:tab/>
        <w:tab/>
        <w:tab/>
        <w:tab/>
        <w:tab/>
        <w:tab/>
        <w:tab/>
        <w:tab/>
        <w:tab/>
        <w:tab/>
        <w:tab/>
        <w:t xml:space="preserve">                                                  </w:t>
      </w:r>
      <w:r>
        <w:rPr>
          <w:b/>
          <w:bCs/>
          <w:sz w:val="20"/>
        </w:rPr>
        <w:t>продолжение</w:t>
      </w:r>
    </w:p>
    <w:tbl>
      <w:tblPr>
        <w:tblW w:w="15400" w:type="dxa"/>
        <w:jc w:val="left"/>
        <w:tblInd w:w="-113" w:type="dxa"/>
        <w:tblLayout w:type="fixed"/>
        <w:tblCellMar>
          <w:top w:w="0" w:type="dxa"/>
          <w:left w:w="108" w:type="dxa"/>
          <w:bottom w:w="0" w:type="dxa"/>
          <w:right w:w="108" w:type="dxa"/>
        </w:tblCellMar>
      </w:tblPr>
      <w:tblGrid>
        <w:gridCol w:w="3367"/>
        <w:gridCol w:w="567"/>
        <w:gridCol w:w="567"/>
        <w:gridCol w:w="818"/>
        <w:gridCol w:w="653"/>
        <w:gridCol w:w="653"/>
        <w:gridCol w:w="653"/>
        <w:gridCol w:w="653"/>
        <w:gridCol w:w="653"/>
        <w:gridCol w:w="653"/>
        <w:gridCol w:w="653"/>
        <w:gridCol w:w="653"/>
        <w:gridCol w:w="653"/>
        <w:gridCol w:w="653"/>
        <w:gridCol w:w="653"/>
        <w:gridCol w:w="653"/>
        <w:gridCol w:w="653"/>
        <w:gridCol w:w="653"/>
        <w:gridCol w:w="927"/>
        <w:gridCol w:w="12"/>
      </w:tblGrid>
      <w:tr>
        <w:trPr>
          <w:trHeight w:val="458"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зологическая форма, локализ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w:t>
              <w:br/>
              <w:t>МКБ-10</w:t>
            </w:r>
          </w:p>
        </w:tc>
        <w:tc>
          <w:tcPr>
            <w:tcW w:w="108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число пациентов, состоящих под диспансерным наблюдением с момента установления диагноза 5 лет и более</w:t>
            </w:r>
          </w:p>
          <w:p>
            <w:pPr>
              <w:pStyle w:val="Normal"/>
              <w:jc w:val="center"/>
              <w:rPr>
                <w:sz w:val="18"/>
                <w:szCs w:val="18"/>
              </w:rPr>
            </w:pPr>
            <w:r>
              <w:rPr>
                <w:sz w:val="18"/>
                <w:szCs w:val="18"/>
              </w:rPr>
              <w:t xml:space="preserve"> </w:t>
            </w:r>
            <w:r>
              <w:rPr>
                <w:sz w:val="18"/>
                <w:szCs w:val="18"/>
              </w:rPr>
              <w:t>(из таб.2100 гр.9) в возрасте</w:t>
            </w:r>
          </w:p>
        </w:tc>
      </w:tr>
      <w:tr>
        <w:trPr>
          <w:trHeight w:val="458"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лет</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4 год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лет и старше</w:t>
            </w:r>
          </w:p>
        </w:tc>
      </w:tr>
      <w:tr>
        <w:trPr>
          <w:trHeight w:val="23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4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желудка (стр.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64" w:name="z2130_001_20"/>
            <w:bookmarkStart w:id="3565" w:name="z2130_001_20"/>
            <w:bookmarkEnd w:id="3565"/>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66" w:name="z2130_001_21"/>
            <w:bookmarkStart w:id="3567" w:name="z2130_001_21"/>
            <w:bookmarkEnd w:id="3567"/>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68" w:name="z2130_001_22"/>
            <w:bookmarkStart w:id="3569" w:name="z2130_001_22"/>
            <w:bookmarkEnd w:id="3569"/>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0" w:name="z2130_001_23"/>
            <w:bookmarkEnd w:id="3570"/>
            <w:r>
              <w:rPr>
                <w:b/>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1" w:name="z2130_001_24"/>
            <w:bookmarkEnd w:id="3571"/>
            <w:r>
              <w:rPr>
                <w:b/>
                <w:sz w:val="16"/>
                <w:szCs w:val="16"/>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2" w:name="z2130_001_25"/>
            <w:bookmarkEnd w:id="3572"/>
            <w:r>
              <w:rPr>
                <w:b/>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3" w:name="z2130_001_26"/>
            <w:bookmarkEnd w:id="3573"/>
            <w:r>
              <w:rPr>
                <w:b/>
                <w:sz w:val="16"/>
                <w:szCs w:val="16"/>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4" w:name="z2130_001_27"/>
            <w:bookmarkEnd w:id="3574"/>
            <w:r>
              <w:rPr>
                <w:b/>
                <w:sz w:val="16"/>
                <w:szCs w:val="16"/>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5" w:name="z2130_001_28"/>
            <w:bookmarkEnd w:id="3575"/>
            <w:r>
              <w:rPr>
                <w:b/>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6" w:name="z2130_001_29"/>
            <w:bookmarkEnd w:id="3576"/>
            <w:r>
              <w:rPr>
                <w:b/>
                <w:sz w:val="16"/>
                <w:szCs w:val="16"/>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7" w:name="z2130_001_30"/>
            <w:bookmarkEnd w:id="3577"/>
            <w:r>
              <w:rPr>
                <w:b/>
                <w:sz w:val="16"/>
                <w:szCs w:val="16"/>
              </w:rPr>
              <w:t>2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8" w:name="z2130_001_31"/>
            <w:bookmarkEnd w:id="3578"/>
            <w:r>
              <w:rPr>
                <w:b/>
                <w:sz w:val="16"/>
                <w:szCs w:val="16"/>
              </w:rPr>
              <w:t>2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79" w:name="z2130_001_32"/>
            <w:bookmarkEnd w:id="3579"/>
            <w:r>
              <w:rPr>
                <w:b/>
                <w:sz w:val="16"/>
                <w:szCs w:val="16"/>
              </w:rPr>
              <w:t>2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0" w:name="z2130_001_33"/>
            <w:bookmarkEnd w:id="3580"/>
            <w:r>
              <w:rPr>
                <w:b/>
                <w:sz w:val="16"/>
                <w:szCs w:val="16"/>
              </w:rPr>
              <w:t>1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1" w:name="z2130_001_34"/>
            <w:bookmarkEnd w:id="3581"/>
            <w:r>
              <w:rPr>
                <w:b/>
                <w:sz w:val="16"/>
                <w:szCs w:val="16"/>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2" w:name="z2130_001_35"/>
            <w:bookmarkEnd w:id="3582"/>
            <w:r>
              <w:rPr>
                <w:b/>
                <w:sz w:val="16"/>
                <w:szCs w:val="16"/>
              </w:rPr>
              <w:t>55</w:t>
            </w:r>
          </w:p>
        </w:tc>
      </w:tr>
      <w:tr>
        <w:trPr>
          <w:trHeight w:val="50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ободочной кишки (стр.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83" w:name="z2130_002_20"/>
            <w:bookmarkStart w:id="3584" w:name="z2130_002_20"/>
            <w:bookmarkEnd w:id="3584"/>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85" w:name="z2130_002_21"/>
            <w:bookmarkStart w:id="3586" w:name="z2130_002_21"/>
            <w:bookmarkEnd w:id="3586"/>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587" w:name="z2130_002_22"/>
            <w:bookmarkStart w:id="3588" w:name="z2130_002_22"/>
            <w:bookmarkEnd w:id="3588"/>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89" w:name="z2130_002_23"/>
            <w:bookmarkEnd w:id="3589"/>
            <w:r>
              <w:rPr>
                <w:b/>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0" w:name="z2130_002_24"/>
            <w:bookmarkEnd w:id="3590"/>
            <w:r>
              <w:rPr>
                <w:b/>
                <w:sz w:val="16"/>
                <w:szCs w:val="16"/>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1" w:name="z2130_002_25"/>
            <w:bookmarkEnd w:id="3591"/>
            <w:r>
              <w:rPr>
                <w:b/>
                <w:sz w:val="16"/>
                <w:szCs w:val="16"/>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2" w:name="z2130_002_26"/>
            <w:bookmarkEnd w:id="3592"/>
            <w:r>
              <w:rPr>
                <w:b/>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3" w:name="z2130_002_27"/>
            <w:bookmarkEnd w:id="3593"/>
            <w:r>
              <w:rPr>
                <w:b/>
                <w:sz w:val="16"/>
                <w:szCs w:val="16"/>
              </w:rPr>
              <w:t>1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4" w:name="z2130_002_28"/>
            <w:bookmarkEnd w:id="3594"/>
            <w:r>
              <w:rPr>
                <w:b/>
                <w:sz w:val="16"/>
                <w:szCs w:val="16"/>
              </w:rPr>
              <w:t>1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5" w:name="z2130_002_29"/>
            <w:bookmarkEnd w:id="3595"/>
            <w:r>
              <w:rPr>
                <w:b/>
                <w:sz w:val="16"/>
                <w:szCs w:val="16"/>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6" w:name="z2130_002_30"/>
            <w:bookmarkEnd w:id="3596"/>
            <w:r>
              <w:rPr>
                <w:b/>
                <w:sz w:val="16"/>
                <w:szCs w:val="16"/>
              </w:rPr>
              <w:t>3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7" w:name="z2130_002_31"/>
            <w:bookmarkEnd w:id="3597"/>
            <w:r>
              <w:rPr>
                <w:b/>
                <w:sz w:val="16"/>
                <w:szCs w:val="16"/>
              </w:rPr>
              <w:t>4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8" w:name="z2130_002_32"/>
            <w:bookmarkEnd w:id="3598"/>
            <w:r>
              <w:rPr>
                <w:b/>
                <w:sz w:val="16"/>
                <w:szCs w:val="16"/>
              </w:rPr>
              <w:t>4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599" w:name="z2130_002_33"/>
            <w:bookmarkEnd w:id="3599"/>
            <w:r>
              <w:rPr>
                <w:b/>
                <w:sz w:val="16"/>
                <w:szCs w:val="16"/>
              </w:rPr>
              <w:t>3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0" w:name="z2130_002_34"/>
            <w:bookmarkEnd w:id="3600"/>
            <w:r>
              <w:rPr>
                <w:b/>
                <w:sz w:val="16"/>
                <w:szCs w:val="16"/>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1" w:name="z2130_002_35"/>
            <w:bookmarkEnd w:id="3601"/>
            <w:r>
              <w:rPr>
                <w:b/>
                <w:sz w:val="16"/>
                <w:szCs w:val="16"/>
              </w:rPr>
              <w:t>153</w:t>
            </w:r>
          </w:p>
        </w:tc>
      </w:tr>
      <w:tr>
        <w:trPr>
          <w:trHeight w:val="4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szCs w:val="18"/>
              </w:rPr>
            </w:pPr>
            <w:r>
              <w:rPr>
                <w:sz w:val="18"/>
                <w:szCs w:val="18"/>
              </w:rPr>
              <w:t>Злокачественное новообразование прямой кишки (стр.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19-С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02" w:name="z2130_003_20"/>
            <w:bookmarkStart w:id="3603" w:name="z2130_003_20"/>
            <w:bookmarkEnd w:id="3603"/>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04" w:name="z2130_003_21"/>
            <w:bookmarkStart w:id="3605" w:name="z2130_003_21"/>
            <w:bookmarkEnd w:id="3605"/>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06" w:name="z2130_003_22"/>
            <w:bookmarkStart w:id="3607" w:name="z2130_003_22"/>
            <w:bookmarkEnd w:id="3607"/>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8" w:name="z2130_003_23"/>
            <w:bookmarkEnd w:id="3608"/>
            <w:r>
              <w:rPr>
                <w:b/>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09" w:name="z2130_003_24"/>
            <w:bookmarkEnd w:id="3609"/>
            <w:r>
              <w:rPr>
                <w:b/>
                <w:sz w:val="16"/>
                <w:szCs w:val="16"/>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0" w:name="z2130_003_25"/>
            <w:bookmarkEnd w:id="3610"/>
            <w:r>
              <w:rPr>
                <w:b/>
                <w:sz w:val="16"/>
                <w:szCs w:val="16"/>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1" w:name="z2130_003_26"/>
            <w:bookmarkEnd w:id="3611"/>
            <w:r>
              <w:rPr>
                <w:b/>
                <w:sz w:val="16"/>
                <w:szCs w:val="16"/>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2" w:name="z2130_003_27"/>
            <w:bookmarkEnd w:id="3612"/>
            <w:r>
              <w:rPr>
                <w:b/>
                <w:sz w:val="16"/>
                <w:szCs w:val="16"/>
              </w:rPr>
              <w:t>1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3" w:name="z2130_003_28"/>
            <w:bookmarkEnd w:id="3613"/>
            <w:r>
              <w:rPr>
                <w:b/>
                <w:sz w:val="16"/>
                <w:szCs w:val="16"/>
              </w:rPr>
              <w:t>1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4" w:name="z2130_003_29"/>
            <w:bookmarkEnd w:id="3614"/>
            <w:r>
              <w:rPr>
                <w:b/>
                <w:sz w:val="16"/>
                <w:szCs w:val="16"/>
              </w:rPr>
              <w:t>2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5" w:name="z2130_003_30"/>
            <w:bookmarkEnd w:id="3615"/>
            <w:r>
              <w:rPr>
                <w:b/>
                <w:sz w:val="16"/>
                <w:szCs w:val="16"/>
              </w:rPr>
              <w:t>2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6" w:name="z2130_003_31"/>
            <w:bookmarkEnd w:id="3616"/>
            <w:r>
              <w:rPr>
                <w:b/>
                <w:sz w:val="16"/>
                <w:szCs w:val="16"/>
              </w:rPr>
              <w:t>3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7" w:name="z2130_003_32"/>
            <w:bookmarkEnd w:id="3617"/>
            <w:r>
              <w:rPr>
                <w:b/>
                <w:sz w:val="16"/>
                <w:szCs w:val="16"/>
              </w:rPr>
              <w:t>3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8" w:name="z2130_003_33"/>
            <w:bookmarkEnd w:id="3618"/>
            <w:r>
              <w:rPr>
                <w:b/>
                <w:sz w:val="16"/>
                <w:szCs w:val="16"/>
              </w:rPr>
              <w:t>2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19" w:name="z2130_003_34"/>
            <w:bookmarkEnd w:id="3619"/>
            <w:r>
              <w:rPr>
                <w:b/>
                <w:sz w:val="16"/>
                <w:szCs w:val="16"/>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0" w:name="z2130_003_35"/>
            <w:bookmarkEnd w:id="3620"/>
            <w:r>
              <w:rPr>
                <w:b/>
                <w:sz w:val="16"/>
                <w:szCs w:val="16"/>
              </w:rPr>
              <w:t>100</w:t>
            </w:r>
          </w:p>
        </w:tc>
      </w:tr>
      <w:tr>
        <w:trPr>
          <w:trHeight w:val="4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бронхов и легкого (из стр.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21" w:name="z2130_004_20"/>
            <w:bookmarkStart w:id="3622" w:name="z2130_004_20"/>
            <w:bookmarkEnd w:id="362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3" w:name="z2130_004_21"/>
            <w:bookmarkEnd w:id="3623"/>
            <w:r>
              <w:rPr>
                <w:b/>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4" w:name="z2130_004_22"/>
            <w:bookmarkEnd w:id="3624"/>
            <w:r>
              <w:rPr>
                <w:b/>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5" w:name="z2130_004_23"/>
            <w:bookmarkEnd w:id="3625"/>
            <w:r>
              <w:rPr>
                <w:b/>
                <w:sz w:val="16"/>
                <w:szCs w:val="16"/>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6" w:name="z2130_004_24"/>
            <w:bookmarkEnd w:id="3626"/>
            <w:r>
              <w:rPr>
                <w:b/>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7" w:name="z2130_004_25"/>
            <w:bookmarkEnd w:id="3627"/>
            <w:r>
              <w:rPr>
                <w:b/>
                <w:sz w:val="16"/>
                <w:szCs w:val="16"/>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8" w:name="z2130_004_26"/>
            <w:bookmarkEnd w:id="3628"/>
            <w:r>
              <w:rPr>
                <w:b/>
                <w:sz w:val="16"/>
                <w:szCs w:val="16"/>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29" w:name="z2130_004_27"/>
            <w:bookmarkEnd w:id="3629"/>
            <w:r>
              <w:rPr>
                <w:b/>
                <w:sz w:val="16"/>
                <w:szCs w:val="16"/>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0" w:name="z2130_004_28"/>
            <w:bookmarkEnd w:id="3630"/>
            <w:r>
              <w:rPr>
                <w:b/>
                <w:sz w:val="16"/>
                <w:szCs w:val="16"/>
              </w:rPr>
              <w:t>1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1" w:name="z2130_004_29"/>
            <w:bookmarkEnd w:id="3631"/>
            <w:r>
              <w:rPr>
                <w:b/>
                <w:sz w:val="16"/>
                <w:szCs w:val="16"/>
              </w:rPr>
              <w:t>1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2" w:name="z2130_004_30"/>
            <w:bookmarkEnd w:id="3632"/>
            <w:r>
              <w:rPr>
                <w:b/>
                <w:sz w:val="16"/>
                <w:szCs w:val="16"/>
              </w:rPr>
              <w:t>2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3" w:name="z2130_004_31"/>
            <w:bookmarkEnd w:id="3633"/>
            <w:r>
              <w:rPr>
                <w:b/>
                <w:sz w:val="16"/>
                <w:szCs w:val="16"/>
              </w:rPr>
              <w:t>2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4" w:name="z2130_004_32"/>
            <w:bookmarkEnd w:id="3634"/>
            <w:r>
              <w:rPr>
                <w:b/>
                <w:sz w:val="16"/>
                <w:szCs w:val="16"/>
              </w:rPr>
              <w:t>1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5" w:name="z2130_004_33"/>
            <w:bookmarkEnd w:id="3635"/>
            <w:r>
              <w:rPr>
                <w:b/>
                <w:sz w:val="16"/>
                <w:szCs w:val="16"/>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6" w:name="z2130_004_34"/>
            <w:bookmarkEnd w:id="3636"/>
            <w:r>
              <w:rPr>
                <w:b/>
                <w:sz w:val="16"/>
                <w:szCs w:val="16"/>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37" w:name="z2130_004_35"/>
            <w:bookmarkEnd w:id="3637"/>
            <w:r>
              <w:rPr>
                <w:b/>
                <w:sz w:val="16"/>
                <w:szCs w:val="16"/>
              </w:rPr>
              <w:t>11</w:t>
            </w:r>
          </w:p>
        </w:tc>
      </w:tr>
      <w:tr>
        <w:trPr>
          <w:trHeight w:val="4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молочной железы (стр.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38" w:name="z2130_005_20"/>
            <w:bookmarkStart w:id="3639" w:name="z2130_005_20"/>
            <w:bookmarkEnd w:id="3639"/>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40" w:name="z2130_005_21"/>
            <w:bookmarkStart w:id="3641" w:name="z2130_005_21"/>
            <w:bookmarkEnd w:id="3641"/>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42" w:name="z2130_005_22"/>
            <w:bookmarkStart w:id="3643" w:name="z2130_005_22"/>
            <w:bookmarkEnd w:id="3643"/>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4" w:name="z2130_005_23"/>
            <w:bookmarkEnd w:id="3644"/>
            <w:r>
              <w:rPr>
                <w:b/>
                <w:sz w:val="16"/>
                <w:szCs w:val="16"/>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5" w:name="z2130_005_24"/>
            <w:bookmarkEnd w:id="3645"/>
            <w:r>
              <w:rPr>
                <w:b/>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6" w:name="z2130_005_25"/>
            <w:bookmarkEnd w:id="3646"/>
            <w:r>
              <w:rPr>
                <w:b/>
                <w:sz w:val="16"/>
                <w:szCs w:val="16"/>
              </w:rPr>
              <w:t>1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7" w:name="z2130_005_26"/>
            <w:bookmarkEnd w:id="3647"/>
            <w:r>
              <w:rPr>
                <w:b/>
                <w:sz w:val="16"/>
                <w:szCs w:val="16"/>
              </w:rPr>
              <w:t>2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8" w:name="z2130_005_27"/>
            <w:bookmarkEnd w:id="3648"/>
            <w:r>
              <w:rPr>
                <w:b/>
                <w:sz w:val="16"/>
                <w:szCs w:val="16"/>
              </w:rPr>
              <w:t>5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49" w:name="z2130_005_28"/>
            <w:bookmarkEnd w:id="3649"/>
            <w:r>
              <w:rPr>
                <w:b/>
                <w:sz w:val="16"/>
                <w:szCs w:val="16"/>
              </w:rPr>
              <w:t>7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0" w:name="z2130_005_29"/>
            <w:bookmarkEnd w:id="3650"/>
            <w:r>
              <w:rPr>
                <w:b/>
                <w:sz w:val="16"/>
                <w:szCs w:val="16"/>
              </w:rPr>
              <w:t>1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1" w:name="z2130_005_30"/>
            <w:bookmarkEnd w:id="3651"/>
            <w:r>
              <w:rPr>
                <w:b/>
                <w:sz w:val="16"/>
                <w:szCs w:val="16"/>
              </w:rPr>
              <w:t>11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2" w:name="z2130_005_31"/>
            <w:bookmarkEnd w:id="3652"/>
            <w:r>
              <w:rPr>
                <w:b/>
                <w:sz w:val="16"/>
                <w:szCs w:val="16"/>
              </w:rPr>
              <w:t>13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3" w:name="z2130_005_32"/>
            <w:bookmarkEnd w:id="3653"/>
            <w:r>
              <w:rPr>
                <w:b/>
                <w:sz w:val="16"/>
                <w:szCs w:val="16"/>
              </w:rPr>
              <w:t>1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4" w:name="z2130_005_33"/>
            <w:bookmarkEnd w:id="3654"/>
            <w:r>
              <w:rPr>
                <w:b/>
                <w:sz w:val="16"/>
                <w:szCs w:val="16"/>
              </w:rPr>
              <w:t>8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5" w:name="z2130_005_34"/>
            <w:bookmarkEnd w:id="3655"/>
            <w:r>
              <w:rPr>
                <w:b/>
                <w:sz w:val="16"/>
                <w:szCs w:val="16"/>
              </w:rPr>
              <w:t>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56" w:name="z2130_005_35"/>
            <w:bookmarkEnd w:id="3656"/>
            <w:r>
              <w:rPr>
                <w:b/>
                <w:sz w:val="16"/>
                <w:szCs w:val="16"/>
              </w:rPr>
              <w:t>289</w:t>
            </w:r>
          </w:p>
        </w:tc>
      </w:tr>
      <w:tr>
        <w:trPr>
          <w:trHeight w:val="4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локачественное новообразование шейки матки (стр.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57" w:name="z2130_006_20"/>
            <w:bookmarkStart w:id="3658" w:name="z2130_006_20"/>
            <w:bookmarkEnd w:id="3658"/>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59" w:name="z2130_006_21"/>
            <w:bookmarkStart w:id="3660" w:name="z2130_006_21"/>
            <w:bookmarkEnd w:id="3660"/>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bookmarkStart w:id="3661" w:name="z2130_006_22"/>
            <w:bookmarkStart w:id="3662" w:name="z2130_006_22"/>
            <w:bookmarkEnd w:id="366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3" w:name="z2130_006_23"/>
            <w:bookmarkEnd w:id="3663"/>
            <w:r>
              <w:rPr>
                <w:b/>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4" w:name="z2130_006_24"/>
            <w:bookmarkEnd w:id="3664"/>
            <w:r>
              <w:rPr>
                <w:b/>
                <w:sz w:val="16"/>
                <w:szCs w:val="16"/>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5" w:name="z2130_006_25"/>
            <w:bookmarkEnd w:id="3665"/>
            <w:r>
              <w:rPr>
                <w:b/>
                <w:sz w:val="16"/>
                <w:szCs w:val="16"/>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6" w:name="z2130_006_26"/>
            <w:bookmarkEnd w:id="3666"/>
            <w:r>
              <w:rPr>
                <w:b/>
                <w:sz w:val="16"/>
                <w:szCs w:val="16"/>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7" w:name="z2130_006_27"/>
            <w:bookmarkEnd w:id="3667"/>
            <w:r>
              <w:rPr>
                <w:b/>
                <w:sz w:val="16"/>
                <w:szCs w:val="16"/>
              </w:rPr>
              <w:t>2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8" w:name="z2130_006_28"/>
            <w:bookmarkEnd w:id="3668"/>
            <w:r>
              <w:rPr>
                <w:b/>
                <w:sz w:val="16"/>
                <w:szCs w:val="16"/>
              </w:rPr>
              <w:t>2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69" w:name="z2130_006_29"/>
            <w:bookmarkEnd w:id="3669"/>
            <w:r>
              <w:rPr>
                <w:b/>
                <w:sz w:val="16"/>
                <w:szCs w:val="16"/>
              </w:rPr>
              <w:t>2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0" w:name="z2130_006_30"/>
            <w:bookmarkEnd w:id="3670"/>
            <w:r>
              <w:rPr>
                <w:b/>
                <w:sz w:val="16"/>
                <w:szCs w:val="16"/>
              </w:rPr>
              <w:t>2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1" w:name="z2130_006_31"/>
            <w:bookmarkEnd w:id="3671"/>
            <w:r>
              <w:rPr>
                <w:b/>
                <w:sz w:val="16"/>
                <w:szCs w:val="16"/>
              </w:rPr>
              <w:t>2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2" w:name="z2130_006_32"/>
            <w:bookmarkEnd w:id="3672"/>
            <w:r>
              <w:rPr>
                <w:b/>
                <w:sz w:val="16"/>
                <w:szCs w:val="16"/>
              </w:rPr>
              <w:t>2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3" w:name="z2130_006_33"/>
            <w:bookmarkEnd w:id="3673"/>
            <w:r>
              <w:rPr>
                <w:b/>
                <w:sz w:val="16"/>
                <w:szCs w:val="16"/>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4" w:name="z2130_006_34"/>
            <w:bookmarkEnd w:id="3674"/>
            <w:r>
              <w:rPr>
                <w:b/>
                <w:sz w:val="16"/>
                <w:szCs w:val="16"/>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5" w:name="z2130_006_35"/>
            <w:bookmarkEnd w:id="3675"/>
            <w:r>
              <w:rPr>
                <w:b/>
                <w:sz w:val="16"/>
                <w:szCs w:val="16"/>
              </w:rPr>
              <w:t>64</w:t>
            </w:r>
          </w:p>
        </w:tc>
      </w:tr>
      <w:tr>
        <w:trPr>
          <w:trHeight w:val="4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ый лимфобластный лейкоз</w:t>
            </w:r>
          </w:p>
          <w:p>
            <w:pPr>
              <w:pStyle w:val="Normal"/>
              <w:rPr>
                <w:sz w:val="18"/>
                <w:szCs w:val="18"/>
              </w:rPr>
            </w:pPr>
            <w:r>
              <w:rPr>
                <w:sz w:val="18"/>
                <w:szCs w:val="18"/>
              </w:rPr>
              <w:t xml:space="preserve"> </w:t>
            </w:r>
            <w:r>
              <w:rPr>
                <w:sz w:val="18"/>
                <w:szCs w:val="18"/>
              </w:rPr>
              <w:t>(из стр.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6" w:name="z2130_007_20"/>
            <w:bookmarkEnd w:id="3676"/>
            <w:r>
              <w:rPr>
                <w:b/>
                <w:sz w:val="16"/>
                <w:szCs w:val="16"/>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7" w:name="z2130_007_21"/>
            <w:bookmarkEnd w:id="3677"/>
            <w:r>
              <w:rPr>
                <w:b/>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8" w:name="z2130_007_22"/>
            <w:bookmarkEnd w:id="3678"/>
            <w:r>
              <w:rPr>
                <w:b/>
                <w:sz w:val="16"/>
                <w:szCs w:val="16"/>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79" w:name="z2130_007_23"/>
            <w:bookmarkEnd w:id="3679"/>
            <w:r>
              <w:rPr>
                <w:b/>
                <w:sz w:val="16"/>
                <w:szCs w:val="16"/>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0" w:name="z2130_007_24"/>
            <w:bookmarkEnd w:id="3680"/>
            <w:r>
              <w:rPr>
                <w:b/>
                <w:sz w:val="16"/>
                <w:szCs w:val="16"/>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1" w:name="z2130_007_25"/>
            <w:bookmarkEnd w:id="3681"/>
            <w:r>
              <w:rPr>
                <w:b/>
                <w:sz w:val="16"/>
                <w:szCs w:val="16"/>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2" w:name="z2130_007_26"/>
            <w:bookmarkEnd w:id="3682"/>
            <w:r>
              <w:rPr>
                <w:b/>
                <w:sz w:val="16"/>
                <w:szCs w:val="16"/>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3" w:name="z2130_007_27"/>
            <w:bookmarkEnd w:id="3683"/>
            <w:r>
              <w:rPr>
                <w:b/>
                <w:sz w:val="16"/>
                <w:szCs w:val="16"/>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4" w:name="z2130_007_28"/>
            <w:bookmarkEnd w:id="3684"/>
            <w:r>
              <w:rPr>
                <w:b/>
                <w:sz w:val="16"/>
                <w:szCs w:val="16"/>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5" w:name="z2130_007_29"/>
            <w:bookmarkEnd w:id="3685"/>
            <w:r>
              <w:rPr>
                <w:b/>
                <w:sz w:val="16"/>
                <w:szCs w:val="16"/>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6" w:name="z2130_007_30"/>
            <w:bookmarkEnd w:id="3686"/>
            <w:r>
              <w:rPr>
                <w:b/>
                <w:sz w:val="16"/>
                <w:szCs w:val="16"/>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7" w:name="z2130_007_31"/>
            <w:bookmarkEnd w:id="3687"/>
            <w:r>
              <w:rPr>
                <w:b/>
                <w:sz w:val="16"/>
                <w:szCs w:val="16"/>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8" w:name="z2130_007_32"/>
            <w:bookmarkEnd w:id="3688"/>
            <w:r>
              <w:rPr>
                <w:b/>
                <w:sz w:val="16"/>
                <w:szCs w:val="16"/>
              </w:rPr>
              <w:t>1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89" w:name="z2130_007_33"/>
            <w:bookmarkEnd w:id="3689"/>
            <w:r>
              <w:rPr>
                <w:b/>
                <w:sz w:val="16"/>
                <w:szCs w:val="16"/>
              </w:rPr>
              <w:t>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90" w:name="z2130_007_34"/>
            <w:bookmarkEnd w:id="3690"/>
            <w:r>
              <w:rPr>
                <w:b/>
                <w:sz w:val="16"/>
                <w:szCs w:val="16"/>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3691" w:name="z2130_007_35"/>
            <w:bookmarkEnd w:id="3691"/>
            <w:r>
              <w:rPr>
                <w:b/>
                <w:sz w:val="16"/>
                <w:szCs w:val="16"/>
              </w:rPr>
              <w:t>19</w:t>
            </w:r>
          </w:p>
        </w:tc>
      </w:tr>
    </w:tbl>
    <w:p>
      <w:pPr>
        <w:pStyle w:val="Normal"/>
        <w:spacing w:before="120" w:after="120"/>
        <w:rPr>
          <w:b/>
          <w:b/>
          <w:color w:val="000000"/>
        </w:rPr>
      </w:pPr>
      <w:r>
        <w:rPr>
          <w:b/>
          <w:color w:val="000000"/>
        </w:rPr>
      </w:r>
    </w:p>
    <w:p>
      <w:pPr>
        <w:pStyle w:val="Normal"/>
        <w:spacing w:before="120" w:after="120"/>
        <w:rPr>
          <w:b/>
          <w:b/>
          <w:color w:val="000000"/>
          <w:lang w:val="en-US"/>
        </w:rPr>
      </w:pPr>
      <w:r>
        <w:rPr>
          <w:b/>
          <w:color w:val="000000"/>
          <w:lang w:val="en-US"/>
        </w:rPr>
      </w:r>
      <w:r>
        <w:br w:type="page"/>
      </w:r>
    </w:p>
    <w:p>
      <w:pPr>
        <w:pStyle w:val="Normal"/>
        <w:spacing w:before="120" w:after="120"/>
        <w:jc w:val="center"/>
        <w:rPr>
          <w:b/>
          <w:b/>
          <w:color w:val="000000"/>
          <w:sz w:val="22"/>
          <w:szCs w:val="22"/>
        </w:rPr>
      </w:pPr>
      <w:r>
        <w:rPr>
          <w:b/>
          <w:color w:val="000000"/>
        </w:rPr>
        <w:t>Сведения о морфологическом подтверждении и распределении по стадиям злокачественных новообразований,</w:t>
        <w:br/>
        <w:t xml:space="preserve"> выявленных в отчетном году, единица</w:t>
      </w:r>
    </w:p>
    <w:p>
      <w:pPr>
        <w:pStyle w:val="Normal"/>
        <w:numPr>
          <w:ilvl w:val="0"/>
          <w:numId w:val="2"/>
        </w:numPr>
        <w:ind w:left="11448" w:hanging="11448"/>
        <w:rPr>
          <w:color w:val="000000"/>
          <w:sz w:val="22"/>
          <w:szCs w:val="22"/>
        </w:rPr>
      </w:pPr>
      <w:r>
        <w:rPr>
          <w:color w:val="000000"/>
          <w:sz w:val="22"/>
          <w:szCs w:val="22"/>
        </w:rPr>
        <w:t xml:space="preserve"> </w:t>
      </w:r>
    </w:p>
    <w:tbl>
      <w:tblPr>
        <w:tblW w:w="14454" w:type="dxa"/>
        <w:jc w:val="left"/>
        <w:tblInd w:w="-113" w:type="dxa"/>
        <w:tblLayout w:type="fixed"/>
        <w:tblCellMar>
          <w:top w:w="0" w:type="dxa"/>
          <w:left w:w="108" w:type="dxa"/>
          <w:bottom w:w="0" w:type="dxa"/>
          <w:right w:w="108" w:type="dxa"/>
        </w:tblCellMar>
      </w:tblPr>
      <w:tblGrid>
        <w:gridCol w:w="2936"/>
        <w:gridCol w:w="746"/>
        <w:gridCol w:w="1042"/>
        <w:gridCol w:w="1692"/>
        <w:gridCol w:w="1298"/>
        <w:gridCol w:w="1746"/>
        <w:gridCol w:w="1246"/>
        <w:gridCol w:w="1247"/>
        <w:gridCol w:w="1249"/>
        <w:gridCol w:w="1242"/>
        <w:gridCol w:w="10"/>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18"/>
                <w:szCs w:val="18"/>
              </w:rPr>
            </w:pPr>
            <w:r>
              <w:rPr>
                <w:color w:val="000000"/>
                <w:sz w:val="20"/>
              </w:rPr>
              <w:t>локализац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 </w:t>
            </w:r>
            <w:r>
              <w:rPr>
                <w:color w:val="000000"/>
                <w:sz w:val="20"/>
              </w:rPr>
              <w:t>ст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Код по</w:t>
              <w:br/>
              <w:t>МКБ-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Выявлено в отчетном году злокачественных новообразований </w:t>
              <w:br/>
              <w:t xml:space="preserve">(без выявленных </w:t>
              <w:br/>
              <w:t>посмертн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выявлено активно </w:t>
            </w:r>
          </w:p>
          <w:p>
            <w:pPr>
              <w:pStyle w:val="Normal"/>
              <w:jc w:val="center"/>
              <w:rPr>
                <w:color w:val="000000"/>
                <w:sz w:val="18"/>
                <w:szCs w:val="18"/>
              </w:rPr>
            </w:pPr>
            <w:r>
              <w:rPr>
                <w:sz w:val="18"/>
                <w:szCs w:val="18"/>
              </w:rPr>
              <w:t>(из гр.4)</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з числа  злокачественных новообразований (гр. 4):</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диагноз </w:t>
              <w:br/>
              <w:t>подтвержден морфологически</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мели стадию</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V</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Злокачественные новообразования – всего, из ни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2" w:name="z2200_001_04"/>
            <w:bookmarkEnd w:id="3692"/>
            <w:r>
              <w:rPr>
                <w:b/>
                <w:sz w:val="18"/>
                <w:szCs w:val="18"/>
              </w:rPr>
              <w:t>10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3" w:name="z2200_001_05"/>
            <w:bookmarkEnd w:id="3693"/>
            <w:r>
              <w:rPr>
                <w:b/>
                <w:sz w:val="18"/>
                <w:szCs w:val="18"/>
              </w:rPr>
              <w:t>3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4" w:name="z2200_001_06"/>
            <w:bookmarkEnd w:id="3694"/>
            <w:r>
              <w:rPr>
                <w:b/>
                <w:sz w:val="18"/>
                <w:szCs w:val="18"/>
              </w:rPr>
              <w:t>95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5" w:name="z2200_001_07"/>
            <w:bookmarkEnd w:id="3695"/>
            <w:r>
              <w:rPr>
                <w:b/>
                <w:sz w:val="18"/>
                <w:szCs w:val="18"/>
              </w:rPr>
              <w:t>34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6" w:name="z2200_001_08"/>
            <w:bookmarkEnd w:id="3696"/>
            <w:r>
              <w:rPr>
                <w:b/>
                <w:sz w:val="18"/>
                <w:szCs w:val="18"/>
              </w:rPr>
              <w:t>22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7" w:name="z2200_001_09"/>
            <w:bookmarkEnd w:id="3697"/>
            <w:r>
              <w:rPr>
                <w:b/>
                <w:sz w:val="18"/>
                <w:szCs w:val="18"/>
              </w:rPr>
              <w:t>19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8" w:name="z2200_001_10"/>
            <w:bookmarkEnd w:id="3698"/>
            <w:r>
              <w:rPr>
                <w:b/>
                <w:sz w:val="18"/>
                <w:szCs w:val="18"/>
              </w:rPr>
              <w:t>1729</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4 л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699" w:name="z2200_002_04"/>
            <w:bookmarkEnd w:id="3699"/>
            <w:r>
              <w:rPr>
                <w:b/>
                <w:sz w:val="18"/>
                <w:szCs w:val="18"/>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00" w:name="z2200_002_05"/>
            <w:bookmarkStart w:id="3701" w:name="z2200_002_05"/>
            <w:bookmarkEnd w:id="3701"/>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2" w:name="z2200_002_06"/>
            <w:bookmarkEnd w:id="3702"/>
            <w:r>
              <w:rPr>
                <w:b/>
                <w:sz w:val="18"/>
                <w:szCs w:val="18"/>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3" w:name="z2200_002_07"/>
            <w:bookmarkEnd w:id="3703"/>
            <w:r>
              <w:rPr>
                <w:b/>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4" w:name="z2200_002_08"/>
            <w:bookmarkEnd w:id="3704"/>
            <w:r>
              <w:rPr>
                <w:b/>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5" w:name="z2200_002_09"/>
            <w:bookmarkEnd w:id="3705"/>
            <w:r>
              <w:rPr>
                <w:b/>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6" w:name="z2200_002_10"/>
            <w:bookmarkEnd w:id="3706"/>
            <w:r>
              <w:rPr>
                <w:b/>
                <w:sz w:val="18"/>
                <w:szCs w:val="18"/>
              </w:rPr>
              <w:t>1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 xml:space="preserve">    </w:t>
            </w:r>
            <w:r>
              <w:rPr>
                <w:sz w:val="20"/>
              </w:rPr>
              <w:t>у детей в возрасте 0-17 ле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0-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07" w:name="z2200_003_04"/>
            <w:bookmarkEnd w:id="3707"/>
            <w:r>
              <w:rPr>
                <w:b/>
                <w:sz w:val="18"/>
                <w:szCs w:val="18"/>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08" w:name="z2200_003_05"/>
            <w:bookmarkStart w:id="3709" w:name="z2200_003_05"/>
            <w:bookmarkEnd w:id="3709"/>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0" w:name="z2200_003_06"/>
            <w:bookmarkEnd w:id="3710"/>
            <w:r>
              <w:rPr>
                <w:b/>
                <w:sz w:val="18"/>
                <w:szCs w:val="18"/>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1" w:name="z2200_003_07"/>
            <w:bookmarkEnd w:id="3711"/>
            <w:r>
              <w:rPr>
                <w:b/>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2" w:name="z2200_003_08"/>
            <w:bookmarkEnd w:id="3712"/>
            <w:r>
              <w:rPr>
                <w:b/>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3" w:name="z2200_003_09"/>
            <w:bookmarkEnd w:id="3713"/>
            <w:r>
              <w:rPr>
                <w:b/>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4" w:name="z2200_003_10"/>
            <w:bookmarkEnd w:id="3714"/>
            <w:r>
              <w:rPr>
                <w:b/>
                <w:sz w:val="18"/>
                <w:szCs w:val="18"/>
              </w:rPr>
              <w:t>11</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rPr>
            </w:pPr>
            <w:r>
              <w:rPr>
                <w:sz w:val="20"/>
              </w:rPr>
              <w:t>Злокачественные новообразования (из стр. 1):</w:t>
              <w:br/>
              <w:t>губ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С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5" w:name="z2200_004_04"/>
            <w:bookmarkEnd w:id="3715"/>
            <w:r>
              <w:rPr>
                <w:b/>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6" w:name="z2200_004_05"/>
            <w:bookmarkEnd w:id="3716"/>
            <w:r>
              <w:rPr>
                <w:b/>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7" w:name="z2200_004_06"/>
            <w:bookmarkEnd w:id="3717"/>
            <w:r>
              <w:rPr>
                <w:b/>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8" w:name="z2200_004_07"/>
            <w:bookmarkEnd w:id="3718"/>
            <w:r>
              <w:rPr>
                <w:b/>
                <w:sz w:val="18"/>
                <w:szCs w:val="1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19" w:name="z2200_004_08"/>
            <w:bookmarkEnd w:id="3719"/>
            <w:r>
              <w:rPr>
                <w:b/>
                <w:sz w:val="18"/>
                <w:szCs w:val="1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0" w:name="z2200_004_09"/>
            <w:bookmarkEnd w:id="3720"/>
            <w:r>
              <w:rPr>
                <w:b/>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1" w:name="z2200_004_10"/>
            <w:bookmarkEnd w:id="3721"/>
            <w:r>
              <w:rPr>
                <w:b/>
                <w:sz w:val="18"/>
                <w:szCs w:val="18"/>
              </w:rPr>
              <w:t>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лости рт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01-С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2" w:name="z2200_005_04"/>
            <w:bookmarkEnd w:id="3722"/>
            <w:r>
              <w:rPr>
                <w:b/>
                <w:sz w:val="18"/>
                <w:szCs w:val="18"/>
              </w:rPr>
              <w:t>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3" w:name="z2200_005_05"/>
            <w:bookmarkEnd w:id="3723"/>
            <w:r>
              <w:rPr>
                <w:b/>
                <w:sz w:val="18"/>
                <w:szCs w:val="18"/>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4" w:name="z2200_005_06"/>
            <w:bookmarkEnd w:id="3724"/>
            <w:r>
              <w:rPr>
                <w:b/>
                <w:sz w:val="18"/>
                <w:szCs w:val="18"/>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5" w:name="z2200_005_07"/>
            <w:bookmarkEnd w:id="3725"/>
            <w:r>
              <w:rPr>
                <w:b/>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6" w:name="z2200_005_08"/>
            <w:bookmarkEnd w:id="3726"/>
            <w:r>
              <w:rPr>
                <w:b/>
                <w:sz w:val="18"/>
                <w:szCs w:val="18"/>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7" w:name="z2200_005_09"/>
            <w:bookmarkEnd w:id="3727"/>
            <w:r>
              <w:rPr>
                <w:b/>
                <w:sz w:val="18"/>
                <w:szCs w:val="18"/>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8" w:name="z2200_005_10"/>
            <w:bookmarkEnd w:id="3728"/>
            <w:r>
              <w:rPr>
                <w:b/>
                <w:sz w:val="18"/>
                <w:szCs w:val="18"/>
              </w:rPr>
              <w:t>4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ло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0-С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29" w:name="z2200_006_04"/>
            <w:bookmarkEnd w:id="3729"/>
            <w:r>
              <w:rPr>
                <w:b/>
                <w:sz w:val="18"/>
                <w:szCs w:val="18"/>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0" w:name="z2200_006_05"/>
            <w:bookmarkEnd w:id="3730"/>
            <w:r>
              <w:rPr>
                <w:b/>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1" w:name="z2200_006_06"/>
            <w:bookmarkEnd w:id="3731"/>
            <w:r>
              <w:rPr>
                <w:b/>
                <w:sz w:val="18"/>
                <w:szCs w:val="18"/>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2" w:name="z2200_006_07"/>
            <w:bookmarkEnd w:id="3732"/>
            <w:r>
              <w:rPr>
                <w:b/>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3" w:name="z2200_006_08"/>
            <w:bookmarkEnd w:id="3733"/>
            <w:r>
              <w:rPr>
                <w:b/>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4" w:name="z2200_006_09"/>
            <w:bookmarkEnd w:id="3734"/>
            <w:r>
              <w:rPr>
                <w:b/>
                <w:sz w:val="18"/>
                <w:szCs w:val="18"/>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5" w:name="z2200_006_10"/>
            <w:bookmarkEnd w:id="3735"/>
            <w:r>
              <w:rPr>
                <w:b/>
                <w:sz w:val="18"/>
                <w:szCs w:val="18"/>
              </w:rPr>
              <w:t>3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ищевод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6" w:name="z2200_007_04"/>
            <w:bookmarkEnd w:id="3736"/>
            <w:r>
              <w:rPr>
                <w:b/>
                <w:sz w:val="18"/>
                <w:szCs w:val="18"/>
              </w:rPr>
              <w:t>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7" w:name="z2200_007_05"/>
            <w:bookmarkEnd w:id="3737"/>
            <w:r>
              <w:rPr>
                <w:b/>
                <w:sz w:val="18"/>
                <w:szCs w:val="18"/>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8" w:name="z2200_007_06"/>
            <w:bookmarkEnd w:id="3738"/>
            <w:r>
              <w:rPr>
                <w:b/>
                <w:sz w:val="18"/>
                <w:szCs w:val="18"/>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39" w:name="z2200_007_07"/>
            <w:bookmarkEnd w:id="3739"/>
            <w:r>
              <w:rPr>
                <w:b/>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0" w:name="z2200_007_08"/>
            <w:bookmarkEnd w:id="3740"/>
            <w:r>
              <w:rPr>
                <w:b/>
                <w:sz w:val="18"/>
                <w:szCs w:val="18"/>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1" w:name="z2200_007_09"/>
            <w:bookmarkEnd w:id="3741"/>
            <w:r>
              <w:rPr>
                <w:b/>
                <w:sz w:val="18"/>
                <w:szCs w:val="18"/>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2" w:name="z2200_007_10"/>
            <w:bookmarkEnd w:id="3742"/>
            <w:r>
              <w:rPr>
                <w:b/>
                <w:sz w:val="18"/>
                <w:szCs w:val="18"/>
              </w:rPr>
              <w:t>6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желуд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3" w:name="z2200_008_04"/>
            <w:bookmarkEnd w:id="3743"/>
            <w:r>
              <w:rPr>
                <w:b/>
                <w:sz w:val="18"/>
                <w:szCs w:val="18"/>
              </w:rPr>
              <w:t>4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4" w:name="z2200_008_05"/>
            <w:bookmarkEnd w:id="3744"/>
            <w:r>
              <w:rPr>
                <w:b/>
                <w:sz w:val="18"/>
                <w:szCs w:val="18"/>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5" w:name="z2200_008_06"/>
            <w:bookmarkEnd w:id="3745"/>
            <w:r>
              <w:rPr>
                <w:b/>
                <w:sz w:val="18"/>
                <w:szCs w:val="18"/>
              </w:rPr>
              <w:t>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6" w:name="z2200_008_07"/>
            <w:bookmarkEnd w:id="3746"/>
            <w:r>
              <w:rPr>
                <w:b/>
                <w:sz w:val="18"/>
                <w:szCs w:val="18"/>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7" w:name="z2200_008_08"/>
            <w:bookmarkEnd w:id="3747"/>
            <w:r>
              <w:rPr>
                <w:b/>
                <w:sz w:val="18"/>
                <w:szCs w:val="18"/>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8" w:name="z2200_008_09"/>
            <w:bookmarkEnd w:id="3748"/>
            <w:r>
              <w:rPr>
                <w:b/>
                <w:sz w:val="18"/>
                <w:szCs w:val="18"/>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49" w:name="z2200_008_10"/>
            <w:bookmarkEnd w:id="3749"/>
            <w:r>
              <w:rPr>
                <w:b/>
                <w:sz w:val="18"/>
                <w:szCs w:val="18"/>
              </w:rPr>
              <w:t>16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ободочной киш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0" w:name="z2200_009_04"/>
            <w:bookmarkEnd w:id="3750"/>
            <w:r>
              <w:rPr>
                <w:b/>
                <w:sz w:val="18"/>
                <w:szCs w:val="18"/>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1" w:name="z2200_009_05"/>
            <w:bookmarkEnd w:id="3751"/>
            <w:r>
              <w:rPr>
                <w:b/>
                <w:sz w:val="18"/>
                <w:szCs w:val="18"/>
              </w:rPr>
              <w:t>1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2" w:name="z2200_009_06"/>
            <w:bookmarkEnd w:id="3752"/>
            <w:r>
              <w:rPr>
                <w:b/>
                <w:sz w:val="18"/>
                <w:szCs w:val="18"/>
              </w:rPr>
              <w:t>7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3" w:name="z2200_009_07"/>
            <w:bookmarkEnd w:id="3753"/>
            <w:r>
              <w:rPr>
                <w:b/>
                <w:sz w:val="18"/>
                <w:szCs w:val="1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4" w:name="z2200_009_08"/>
            <w:bookmarkEnd w:id="3754"/>
            <w:r>
              <w:rPr>
                <w:b/>
                <w:sz w:val="18"/>
                <w:szCs w:val="18"/>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5" w:name="z2200_009_09"/>
            <w:bookmarkEnd w:id="3755"/>
            <w:r>
              <w:rPr>
                <w:b/>
                <w:sz w:val="18"/>
                <w:szCs w:val="18"/>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6" w:name="z2200_009_10"/>
            <w:bookmarkEnd w:id="3756"/>
            <w:r>
              <w:rPr>
                <w:b/>
                <w:sz w:val="18"/>
                <w:szCs w:val="18"/>
              </w:rPr>
              <w:t>19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ямой кишки, ректосигмоидного соединения, анус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19-С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7" w:name="z2200_010_04"/>
            <w:bookmarkEnd w:id="3757"/>
            <w:r>
              <w:rPr>
                <w:b/>
                <w:sz w:val="18"/>
                <w:szCs w:val="18"/>
              </w:rPr>
              <w:t>5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8" w:name="z2200_010_05"/>
            <w:bookmarkEnd w:id="3758"/>
            <w:r>
              <w:rPr>
                <w:b/>
                <w:sz w:val="18"/>
                <w:szCs w:val="18"/>
              </w:rPr>
              <w:t>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59" w:name="z2200_010_06"/>
            <w:bookmarkEnd w:id="3759"/>
            <w:r>
              <w:rPr>
                <w:b/>
                <w:sz w:val="18"/>
                <w:szCs w:val="18"/>
              </w:rPr>
              <w:t>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0" w:name="z2200_010_07"/>
            <w:bookmarkEnd w:id="3760"/>
            <w:r>
              <w:rPr>
                <w:b/>
                <w:sz w:val="18"/>
                <w:szCs w:val="18"/>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1" w:name="z2200_010_08"/>
            <w:bookmarkEnd w:id="3761"/>
            <w:r>
              <w:rPr>
                <w:b/>
                <w:sz w:val="18"/>
                <w:szCs w:val="18"/>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2" w:name="z2200_010_09"/>
            <w:bookmarkEnd w:id="3762"/>
            <w:r>
              <w:rPr>
                <w:b/>
                <w:sz w:val="18"/>
                <w:szCs w:val="18"/>
              </w:rPr>
              <w:t>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3" w:name="z2200_010_10"/>
            <w:bookmarkEnd w:id="3763"/>
            <w:r>
              <w:rPr>
                <w:b/>
                <w:sz w:val="18"/>
                <w:szCs w:val="18"/>
              </w:rPr>
              <w:t>11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ечени и внутрипеченочных желчных проток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4" w:name="z2200_011_04"/>
            <w:bookmarkEnd w:id="3764"/>
            <w:r>
              <w:rPr>
                <w:b/>
                <w:sz w:val="18"/>
                <w:szCs w:val="18"/>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5" w:name="z2200_011_05"/>
            <w:bookmarkEnd w:id="3765"/>
            <w:r>
              <w:rPr>
                <w:b/>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6" w:name="z2200_011_06"/>
            <w:bookmarkEnd w:id="3766"/>
            <w:r>
              <w:rPr>
                <w:b/>
                <w:sz w:val="18"/>
                <w:szCs w:val="18"/>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7" w:name="z2200_011_07"/>
            <w:bookmarkEnd w:id="3767"/>
            <w:r>
              <w:rPr>
                <w:b/>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8" w:name="z2200_011_08"/>
            <w:bookmarkEnd w:id="3768"/>
            <w:r>
              <w:rPr>
                <w:b/>
                <w:sz w:val="18"/>
                <w:szCs w:val="1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69" w:name="z2200_011_09"/>
            <w:bookmarkEnd w:id="3769"/>
            <w:r>
              <w:rPr>
                <w:b/>
                <w:sz w:val="18"/>
                <w:szCs w:val="18"/>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0" w:name="z2200_011_10"/>
            <w:bookmarkEnd w:id="3770"/>
            <w:r>
              <w:rPr>
                <w:b/>
                <w:sz w:val="18"/>
                <w:szCs w:val="18"/>
              </w:rPr>
              <w:t>37</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оджелудоч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1" w:name="z2200_012_04"/>
            <w:bookmarkEnd w:id="3771"/>
            <w:r>
              <w:rPr>
                <w:b/>
                <w:sz w:val="18"/>
                <w:szCs w:val="18"/>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2" w:name="z2200_012_05"/>
            <w:bookmarkEnd w:id="3772"/>
            <w:r>
              <w:rPr>
                <w:b/>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3" w:name="z2200_012_06"/>
            <w:bookmarkEnd w:id="3773"/>
            <w:r>
              <w:rPr>
                <w:b/>
                <w:sz w:val="18"/>
                <w:szCs w:val="18"/>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4" w:name="z2200_012_07"/>
            <w:bookmarkEnd w:id="3774"/>
            <w:r>
              <w:rPr>
                <w:b/>
                <w:sz w:val="18"/>
                <w:szCs w:val="1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5" w:name="z2200_012_08"/>
            <w:bookmarkEnd w:id="3775"/>
            <w:r>
              <w:rPr>
                <w:b/>
                <w:sz w:val="18"/>
                <w:szCs w:val="18"/>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6" w:name="z2200_012_09"/>
            <w:bookmarkEnd w:id="3776"/>
            <w:r>
              <w:rPr>
                <w:b/>
                <w:sz w:val="18"/>
                <w:szCs w:val="18"/>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7" w:name="z2200_012_10"/>
            <w:bookmarkEnd w:id="3777"/>
            <w:r>
              <w:rPr>
                <w:b/>
                <w:sz w:val="18"/>
                <w:szCs w:val="18"/>
              </w:rPr>
              <w:t>13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ортан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8" w:name="z2200_013_04"/>
            <w:bookmarkEnd w:id="3778"/>
            <w:r>
              <w:rPr>
                <w:b/>
                <w:sz w:val="18"/>
                <w:szCs w:val="18"/>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79" w:name="z2200_013_05"/>
            <w:bookmarkEnd w:id="3779"/>
            <w:r>
              <w:rPr>
                <w:b/>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0" w:name="z2200_013_06"/>
            <w:bookmarkEnd w:id="3780"/>
            <w:r>
              <w:rPr>
                <w:b/>
                <w:sz w:val="18"/>
                <w:szCs w:val="18"/>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1" w:name="z2200_013_07"/>
            <w:bookmarkEnd w:id="3781"/>
            <w:r>
              <w:rPr>
                <w:b/>
                <w:sz w:val="18"/>
                <w:szCs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2" w:name="z2200_013_08"/>
            <w:bookmarkEnd w:id="3782"/>
            <w:r>
              <w:rPr>
                <w:b/>
                <w:sz w:val="18"/>
                <w:szCs w:val="18"/>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3" w:name="z2200_013_09"/>
            <w:bookmarkEnd w:id="3783"/>
            <w:r>
              <w:rPr>
                <w:b/>
                <w:sz w:val="18"/>
                <w:szCs w:val="1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4" w:name="z2200_013_10"/>
            <w:bookmarkEnd w:id="3784"/>
            <w:r>
              <w:rPr>
                <w:b/>
                <w:sz w:val="18"/>
                <w:szCs w:val="18"/>
              </w:rPr>
              <w:t>16</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трахеи, бронхов, легк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С33, С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5" w:name="z2200_014_04"/>
            <w:bookmarkEnd w:id="3785"/>
            <w:r>
              <w:rPr>
                <w:b/>
                <w:sz w:val="18"/>
                <w:szCs w:val="18"/>
              </w:rPr>
              <w:t>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6" w:name="z2200_014_05"/>
            <w:bookmarkEnd w:id="3786"/>
            <w:r>
              <w:rPr>
                <w:b/>
                <w:sz w:val="18"/>
                <w:szCs w:val="18"/>
              </w:rPr>
              <w:t>2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7" w:name="z2200_014_06"/>
            <w:bookmarkEnd w:id="3787"/>
            <w:r>
              <w:rPr>
                <w:b/>
                <w:sz w:val="18"/>
                <w:szCs w:val="18"/>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8" w:name="z2200_014_07"/>
            <w:bookmarkEnd w:id="3788"/>
            <w:r>
              <w:rPr>
                <w:b/>
                <w:sz w:val="18"/>
                <w:szCs w:val="18"/>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89" w:name="z2200_014_08"/>
            <w:bookmarkEnd w:id="3789"/>
            <w:r>
              <w:rPr>
                <w:b/>
                <w:sz w:val="18"/>
                <w:szCs w:val="18"/>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0" w:name="z2200_014_09"/>
            <w:bookmarkEnd w:id="3790"/>
            <w:r>
              <w:rPr>
                <w:b/>
                <w:sz w:val="18"/>
                <w:szCs w:val="18"/>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1" w:name="z2200_014_10"/>
            <w:bookmarkEnd w:id="3791"/>
            <w:r>
              <w:rPr>
                <w:b/>
                <w:sz w:val="18"/>
                <w:szCs w:val="18"/>
              </w:rPr>
              <w:t>33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костей и суставных хрящ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0, С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2" w:name="z2200_015_04"/>
            <w:bookmarkEnd w:id="3792"/>
            <w:r>
              <w:rPr>
                <w:b/>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793" w:name="z2200_015_05"/>
            <w:bookmarkStart w:id="3794" w:name="z2200_015_05"/>
            <w:bookmarkEnd w:id="3794"/>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5" w:name="z2200_015_06"/>
            <w:bookmarkEnd w:id="3795"/>
            <w:r>
              <w:rPr>
                <w:b/>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6" w:name="z2200_015_07"/>
            <w:bookmarkEnd w:id="3796"/>
            <w:r>
              <w:rPr>
                <w:b/>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7" w:name="z2200_015_08"/>
            <w:bookmarkEnd w:id="3797"/>
            <w:r>
              <w:rPr>
                <w:b/>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8" w:name="z2200_015_09"/>
            <w:bookmarkEnd w:id="3798"/>
            <w:r>
              <w:rPr>
                <w:b/>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799" w:name="z2200_015_10"/>
            <w:bookmarkEnd w:id="3799"/>
            <w:r>
              <w:rPr>
                <w:b/>
                <w:sz w:val="18"/>
                <w:szCs w:val="18"/>
              </w:rPr>
              <w:t>4</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еланома кож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0" w:name="z2200_016_04"/>
            <w:bookmarkEnd w:id="3800"/>
            <w:r>
              <w:rPr>
                <w:b/>
                <w:sz w:val="18"/>
                <w:szCs w:val="18"/>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1" w:name="z2200_016_05"/>
            <w:bookmarkEnd w:id="3801"/>
            <w:r>
              <w:rPr>
                <w:b/>
                <w:sz w:val="18"/>
                <w:szCs w:val="18"/>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2" w:name="z2200_016_06"/>
            <w:bookmarkEnd w:id="3802"/>
            <w:r>
              <w:rPr>
                <w:b/>
                <w:sz w:val="18"/>
                <w:szCs w:val="18"/>
              </w:rPr>
              <w:t>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3" w:name="z2200_016_07"/>
            <w:bookmarkEnd w:id="3803"/>
            <w:r>
              <w:rPr>
                <w:b/>
                <w:sz w:val="18"/>
                <w:szCs w:val="18"/>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4" w:name="z2200_016_08"/>
            <w:bookmarkEnd w:id="3804"/>
            <w:r>
              <w:rPr>
                <w:b/>
                <w:sz w:val="18"/>
                <w:szCs w:val="18"/>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5" w:name="z2200_016_09"/>
            <w:bookmarkEnd w:id="3805"/>
            <w:r>
              <w:rPr>
                <w:b/>
                <w:sz w:val="18"/>
                <w:szCs w:val="18"/>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6" w:name="z2200_016_10"/>
            <w:bookmarkEnd w:id="3806"/>
            <w:r>
              <w:rPr>
                <w:b/>
                <w:sz w:val="18"/>
                <w:szCs w:val="18"/>
              </w:rPr>
              <w:t>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других новообразований кож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7" w:name="z2200_017_04"/>
            <w:bookmarkEnd w:id="3807"/>
            <w:r>
              <w:rPr>
                <w:b/>
                <w:sz w:val="18"/>
                <w:szCs w:val="18"/>
              </w:rPr>
              <w:t>13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8" w:name="z2200_017_05"/>
            <w:bookmarkEnd w:id="3808"/>
            <w:r>
              <w:rPr>
                <w:b/>
                <w:sz w:val="18"/>
                <w:szCs w:val="18"/>
              </w:rPr>
              <w:t>6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09" w:name="z2200_017_06"/>
            <w:bookmarkEnd w:id="3809"/>
            <w:r>
              <w:rPr>
                <w:b/>
                <w:sz w:val="18"/>
                <w:szCs w:val="18"/>
              </w:rPr>
              <w:t>1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0" w:name="z2200_017_07"/>
            <w:bookmarkEnd w:id="3810"/>
            <w:r>
              <w:rPr>
                <w:b/>
                <w:sz w:val="18"/>
                <w:szCs w:val="18"/>
              </w:rPr>
              <w:t>1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1" w:name="z2200_017_08"/>
            <w:bookmarkEnd w:id="3811"/>
            <w:r>
              <w:rPr>
                <w:b/>
                <w:sz w:val="18"/>
                <w:szCs w:val="18"/>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2" w:name="z2200_017_09"/>
            <w:bookmarkEnd w:id="3812"/>
            <w:r>
              <w:rPr>
                <w:b/>
                <w:sz w:val="18"/>
                <w:szCs w:val="18"/>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3" w:name="z2200_017_10"/>
            <w:bookmarkEnd w:id="3813"/>
            <w:r>
              <w:rPr>
                <w:b/>
                <w:sz w:val="18"/>
                <w:szCs w:val="18"/>
              </w:rPr>
              <w:t>7</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соединительной и других мягких ткан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4" w:name="z2200_018_04"/>
            <w:bookmarkEnd w:id="3814"/>
            <w:r>
              <w:rPr>
                <w:b/>
                <w:sz w:val="18"/>
                <w:szCs w:val="18"/>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5" w:name="z2200_018_05"/>
            <w:bookmarkEnd w:id="3815"/>
            <w:r>
              <w:rPr>
                <w:b/>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6" w:name="z2200_018_06"/>
            <w:bookmarkEnd w:id="3816"/>
            <w:r>
              <w:rPr>
                <w:b/>
                <w:sz w:val="18"/>
                <w:szCs w:val="18"/>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7" w:name="z2200_018_07"/>
            <w:bookmarkEnd w:id="3817"/>
            <w:r>
              <w:rPr>
                <w:b/>
                <w:sz w:val="18"/>
                <w:szCs w:val="1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8" w:name="z2200_018_08"/>
            <w:bookmarkEnd w:id="3818"/>
            <w:r>
              <w:rPr>
                <w:b/>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19" w:name="z2200_018_09"/>
            <w:bookmarkEnd w:id="3819"/>
            <w:r>
              <w:rPr>
                <w:b/>
                <w:sz w:val="18"/>
                <w:szCs w:val="18"/>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0" w:name="z2200_018_10"/>
            <w:bookmarkEnd w:id="3820"/>
            <w:r>
              <w:rPr>
                <w:b/>
                <w:sz w:val="18"/>
                <w:szCs w:val="18"/>
              </w:rPr>
              <w:t>9</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молоч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С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1" w:name="z2200_019_04"/>
            <w:bookmarkEnd w:id="3821"/>
            <w:r>
              <w:rPr>
                <w:b/>
                <w:sz w:val="18"/>
                <w:szCs w:val="18"/>
              </w:rPr>
              <w:t>1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2" w:name="z2200_019_05"/>
            <w:bookmarkEnd w:id="3822"/>
            <w:r>
              <w:rPr>
                <w:b/>
                <w:sz w:val="18"/>
                <w:szCs w:val="18"/>
              </w:rPr>
              <w:t>5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3" w:name="z2200_019_06"/>
            <w:bookmarkEnd w:id="3823"/>
            <w:r>
              <w:rPr>
                <w:b/>
                <w:sz w:val="18"/>
                <w:szCs w:val="18"/>
              </w:rPr>
              <w:t>1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4" w:name="z2200_019_07"/>
            <w:bookmarkEnd w:id="3824"/>
            <w:r>
              <w:rPr>
                <w:b/>
                <w:sz w:val="18"/>
                <w:szCs w:val="18"/>
              </w:rPr>
              <w:t>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5" w:name="z2200_019_08"/>
            <w:bookmarkEnd w:id="3825"/>
            <w:r>
              <w:rPr>
                <w:b/>
                <w:sz w:val="18"/>
                <w:szCs w:val="18"/>
              </w:rPr>
              <w:t>5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6" w:name="z2200_019_09"/>
            <w:bookmarkEnd w:id="3826"/>
            <w:r>
              <w:rPr>
                <w:b/>
                <w:sz w:val="18"/>
                <w:szCs w:val="18"/>
              </w:rPr>
              <w:t>1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7" w:name="z2200_019_10"/>
            <w:bookmarkEnd w:id="3827"/>
            <w:r>
              <w:rPr>
                <w:b/>
                <w:sz w:val="18"/>
                <w:szCs w:val="18"/>
              </w:rPr>
              <w:t>74</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sz w:val="22"/>
          <w:szCs w:val="22"/>
        </w:rPr>
      </w:pPr>
      <w:r>
        <w:rPr>
          <w:b/>
          <w:color w:val="000000"/>
          <w:sz w:val="22"/>
          <w:szCs w:val="22"/>
        </w:rPr>
        <w:t>(2200)</w:t>
        <w:tab/>
        <w:tab/>
        <w:tab/>
        <w:tab/>
        <w:tab/>
        <w:tab/>
        <w:tab/>
        <w:tab/>
        <w:tab/>
        <w:tab/>
        <w:tab/>
        <w:tab/>
        <w:tab/>
        <w:tab/>
        <w:tab/>
        <w:tab/>
        <w:tab/>
        <w:tab/>
        <w:t xml:space="preserve">    продолжение</w:t>
      </w:r>
    </w:p>
    <w:tbl>
      <w:tblPr>
        <w:tblW w:w="14447" w:type="dxa"/>
        <w:jc w:val="left"/>
        <w:tblInd w:w="-113" w:type="dxa"/>
        <w:tblLayout w:type="fixed"/>
        <w:tblCellMar>
          <w:top w:w="0" w:type="dxa"/>
          <w:left w:w="108" w:type="dxa"/>
          <w:bottom w:w="0" w:type="dxa"/>
          <w:right w:w="108" w:type="dxa"/>
        </w:tblCellMar>
      </w:tblPr>
      <w:tblGrid>
        <w:gridCol w:w="2931"/>
        <w:gridCol w:w="746"/>
        <w:gridCol w:w="1042"/>
        <w:gridCol w:w="1692"/>
        <w:gridCol w:w="1298"/>
        <w:gridCol w:w="1746"/>
        <w:gridCol w:w="1248"/>
        <w:gridCol w:w="1248"/>
        <w:gridCol w:w="1248"/>
        <w:gridCol w:w="1248"/>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озологическая форма, </w:t>
            </w:r>
          </w:p>
          <w:p>
            <w:pPr>
              <w:pStyle w:val="Normal"/>
              <w:jc w:val="center"/>
              <w:rPr>
                <w:color w:val="000000"/>
                <w:sz w:val="18"/>
                <w:szCs w:val="18"/>
              </w:rPr>
            </w:pPr>
            <w:r>
              <w:rPr>
                <w:color w:val="000000"/>
                <w:sz w:val="20"/>
              </w:rPr>
              <w:t>локализац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 </w:t>
            </w:r>
            <w:r>
              <w:rPr>
                <w:color w:val="000000"/>
                <w:sz w:val="20"/>
              </w:rPr>
              <w:t>ст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Код по</w:t>
              <w:br/>
              <w:t>МКБ-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Выявлено в отчетном году злокачественных новообразований </w:t>
              <w:br/>
              <w:t xml:space="preserve">(без выявленных </w:t>
              <w:br/>
              <w:t>посмертн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выявлено активно </w:t>
            </w:r>
          </w:p>
          <w:p>
            <w:pPr>
              <w:pStyle w:val="Normal"/>
              <w:jc w:val="center"/>
              <w:rPr>
                <w:color w:val="000000"/>
                <w:sz w:val="18"/>
                <w:szCs w:val="18"/>
              </w:rPr>
            </w:pPr>
            <w:r>
              <w:rPr>
                <w:sz w:val="18"/>
                <w:szCs w:val="18"/>
              </w:rPr>
              <w:t>(из гр.4)</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з числа  злокачественных новообразований (гр. 4):</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 xml:space="preserve">диагноз </w:t>
              <w:br/>
              <w:t>подтвержден морфологически</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rPr>
              <w:t>имели стадию</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IV</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шейки ма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8" w:name="z2200_020_04"/>
            <w:bookmarkEnd w:id="3828"/>
            <w:r>
              <w:rPr>
                <w:b/>
                <w:sz w:val="18"/>
                <w:szCs w:val="18"/>
              </w:rPr>
              <w:t>2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29" w:name="z2200_020_05"/>
            <w:bookmarkEnd w:id="3829"/>
            <w:r>
              <w:rPr>
                <w:b/>
                <w:sz w:val="18"/>
                <w:szCs w:val="18"/>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0" w:name="z2200_020_06"/>
            <w:bookmarkEnd w:id="3830"/>
            <w:r>
              <w:rPr>
                <w:b/>
                <w:sz w:val="18"/>
                <w:szCs w:val="18"/>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1" w:name="z2200_020_07"/>
            <w:bookmarkEnd w:id="3831"/>
            <w:r>
              <w:rPr>
                <w:b/>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2" w:name="z2200_020_08"/>
            <w:bookmarkEnd w:id="3832"/>
            <w:r>
              <w:rPr>
                <w:b/>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3" w:name="z2200_020_09"/>
            <w:bookmarkEnd w:id="3833"/>
            <w:r>
              <w:rPr>
                <w:b/>
                <w:sz w:val="18"/>
                <w:szCs w:val="18"/>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4" w:name="z2200_020_10"/>
            <w:bookmarkEnd w:id="3834"/>
            <w:r>
              <w:rPr>
                <w:b/>
                <w:sz w:val="18"/>
                <w:szCs w:val="18"/>
              </w:rPr>
              <w:t>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тела мат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5" w:name="z2200_021_04"/>
            <w:bookmarkEnd w:id="3835"/>
            <w:r>
              <w:rPr>
                <w:b/>
                <w:sz w:val="18"/>
                <w:szCs w:val="18"/>
              </w:rPr>
              <w:t>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6" w:name="z2200_021_05"/>
            <w:bookmarkEnd w:id="3836"/>
            <w:r>
              <w:rPr>
                <w:b/>
                <w:sz w:val="18"/>
                <w:szCs w:val="18"/>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7" w:name="z2200_021_06"/>
            <w:bookmarkEnd w:id="3837"/>
            <w:r>
              <w:rPr>
                <w:b/>
                <w:sz w:val="18"/>
                <w:szCs w:val="18"/>
              </w:rPr>
              <w:t>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8" w:name="z2200_021_07"/>
            <w:bookmarkEnd w:id="3838"/>
            <w:r>
              <w:rPr>
                <w:b/>
                <w:sz w:val="18"/>
                <w:szCs w:val="18"/>
              </w:rPr>
              <w:t>2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39" w:name="z2200_021_08"/>
            <w:bookmarkEnd w:id="3839"/>
            <w:r>
              <w:rPr>
                <w:b/>
                <w:sz w:val="18"/>
                <w:szCs w:val="18"/>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0" w:name="z2200_021_09"/>
            <w:bookmarkEnd w:id="3840"/>
            <w:r>
              <w:rPr>
                <w:b/>
                <w:sz w:val="18"/>
                <w:szCs w:val="18"/>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1" w:name="z2200_021_10"/>
            <w:bookmarkEnd w:id="3841"/>
            <w:r>
              <w:rPr>
                <w:b/>
                <w:sz w:val="18"/>
                <w:szCs w:val="18"/>
              </w:rPr>
              <w:t>7</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яичн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2" w:name="z2200_022_04"/>
            <w:bookmarkEnd w:id="3842"/>
            <w:r>
              <w:rPr>
                <w:b/>
                <w:sz w:val="18"/>
                <w:szCs w:val="18"/>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3" w:name="z2200_022_05"/>
            <w:bookmarkEnd w:id="3843"/>
            <w:r>
              <w:rPr>
                <w:b/>
                <w:sz w:val="18"/>
                <w:szCs w:val="18"/>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4" w:name="z2200_022_06"/>
            <w:bookmarkEnd w:id="3844"/>
            <w:r>
              <w:rPr>
                <w:b/>
                <w:sz w:val="18"/>
                <w:szCs w:val="18"/>
              </w:rPr>
              <w:t>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5" w:name="z2200_022_07"/>
            <w:bookmarkEnd w:id="3845"/>
            <w:r>
              <w:rPr>
                <w:b/>
                <w:sz w:val="18"/>
                <w:szCs w:val="18"/>
              </w:rPr>
              <w:t>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6" w:name="z2200_022_08"/>
            <w:bookmarkEnd w:id="3846"/>
            <w:r>
              <w:rPr>
                <w:b/>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7" w:name="z2200_022_09"/>
            <w:bookmarkEnd w:id="3847"/>
            <w:r>
              <w:rPr>
                <w:b/>
                <w:sz w:val="18"/>
                <w:szCs w:val="18"/>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8" w:name="z2200_022_10"/>
            <w:bookmarkEnd w:id="3848"/>
            <w:r>
              <w:rPr>
                <w:b/>
                <w:sz w:val="18"/>
                <w:szCs w:val="18"/>
              </w:rPr>
              <w:t>2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редстатель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49" w:name="z2200_023_04"/>
            <w:bookmarkEnd w:id="3849"/>
            <w:r>
              <w:rPr>
                <w:b/>
                <w:sz w:val="18"/>
                <w:szCs w:val="18"/>
              </w:rPr>
              <w:t>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0" w:name="z2200_023_05"/>
            <w:bookmarkEnd w:id="3850"/>
            <w:r>
              <w:rPr>
                <w:b/>
                <w:sz w:val="18"/>
                <w:szCs w:val="18"/>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1" w:name="z2200_023_06"/>
            <w:bookmarkEnd w:id="3851"/>
            <w:r>
              <w:rPr>
                <w:b/>
                <w:sz w:val="18"/>
                <w:szCs w:val="18"/>
              </w:rPr>
              <w:t>7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2" w:name="z2200_023_07"/>
            <w:bookmarkEnd w:id="3852"/>
            <w:r>
              <w:rPr>
                <w:b/>
                <w:sz w:val="18"/>
                <w:szCs w:val="18"/>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3" w:name="z2200_023_08"/>
            <w:bookmarkEnd w:id="3853"/>
            <w:r>
              <w:rPr>
                <w:b/>
                <w:sz w:val="18"/>
                <w:szCs w:val="18"/>
              </w:rPr>
              <w:t>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4" w:name="z2200_023_09"/>
            <w:bookmarkEnd w:id="3854"/>
            <w:r>
              <w:rPr>
                <w:b/>
                <w:sz w:val="18"/>
                <w:szCs w:val="18"/>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5" w:name="z2200_023_10"/>
            <w:bookmarkEnd w:id="3855"/>
            <w:r>
              <w:rPr>
                <w:b/>
                <w:sz w:val="18"/>
                <w:szCs w:val="18"/>
              </w:rPr>
              <w:t>17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поч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6" w:name="z2200_024_04"/>
            <w:bookmarkEnd w:id="3856"/>
            <w:r>
              <w:rPr>
                <w:b/>
                <w:sz w:val="18"/>
                <w:szCs w:val="18"/>
              </w:rPr>
              <w:t>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7" w:name="z2200_024_05"/>
            <w:bookmarkEnd w:id="3857"/>
            <w:r>
              <w:rPr>
                <w:b/>
                <w:sz w:val="18"/>
                <w:szCs w:val="18"/>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8" w:name="z2200_024_06"/>
            <w:bookmarkEnd w:id="3858"/>
            <w:r>
              <w:rPr>
                <w:b/>
                <w:sz w:val="18"/>
                <w:szCs w:val="18"/>
              </w:rPr>
              <w:t>4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59" w:name="z2200_024_07"/>
            <w:bookmarkEnd w:id="3859"/>
            <w:r>
              <w:rPr>
                <w:b/>
                <w:sz w:val="18"/>
                <w:szCs w:val="18"/>
              </w:rPr>
              <w:t>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0" w:name="z2200_024_08"/>
            <w:bookmarkEnd w:id="3860"/>
            <w:r>
              <w:rPr>
                <w:b/>
                <w:sz w:val="18"/>
                <w:szCs w:val="18"/>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1" w:name="z2200_024_09"/>
            <w:bookmarkEnd w:id="3861"/>
            <w:r>
              <w:rPr>
                <w:b/>
                <w:sz w:val="18"/>
                <w:szCs w:val="18"/>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2" w:name="z2200_024_10"/>
            <w:bookmarkEnd w:id="3862"/>
            <w:r>
              <w:rPr>
                <w:b/>
                <w:sz w:val="18"/>
                <w:szCs w:val="18"/>
              </w:rPr>
              <w:t>8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мочевого пузыр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3" w:name="z2200_025_04"/>
            <w:bookmarkEnd w:id="3863"/>
            <w:r>
              <w:rPr>
                <w:b/>
                <w:sz w:val="18"/>
                <w:szCs w:val="18"/>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4" w:name="z2200_025_05"/>
            <w:bookmarkEnd w:id="3864"/>
            <w:r>
              <w:rPr>
                <w:b/>
                <w:sz w:val="18"/>
                <w:szCs w:val="18"/>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5" w:name="z2200_025_06"/>
            <w:bookmarkEnd w:id="3865"/>
            <w:r>
              <w:rPr>
                <w:b/>
                <w:sz w:val="18"/>
                <w:szCs w:val="18"/>
              </w:rPr>
              <w:t>2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6" w:name="z2200_025_07"/>
            <w:bookmarkEnd w:id="3866"/>
            <w:r>
              <w:rPr>
                <w:b/>
                <w:sz w:val="18"/>
                <w:szCs w:val="18"/>
              </w:rPr>
              <w:t>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7" w:name="z2200_025_08"/>
            <w:bookmarkEnd w:id="3867"/>
            <w:r>
              <w:rPr>
                <w:b/>
                <w:sz w:val="18"/>
                <w:szCs w:val="18"/>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8" w:name="z2200_025_09"/>
            <w:bookmarkEnd w:id="3868"/>
            <w:r>
              <w:rPr>
                <w:b/>
                <w:sz w:val="18"/>
                <w:szCs w:val="18"/>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69" w:name="z2200_025_10"/>
            <w:bookmarkEnd w:id="3869"/>
            <w:r>
              <w:rPr>
                <w:b/>
                <w:sz w:val="18"/>
                <w:szCs w:val="18"/>
              </w:rPr>
              <w:t>1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щитовидной желе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С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0" w:name="z2200_026_04"/>
            <w:bookmarkEnd w:id="3870"/>
            <w:r>
              <w:rPr>
                <w:b/>
                <w:sz w:val="18"/>
                <w:szCs w:val="18"/>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1" w:name="z2200_026_05"/>
            <w:bookmarkEnd w:id="3871"/>
            <w:r>
              <w:rPr>
                <w:b/>
                <w:sz w:val="18"/>
                <w:szCs w:val="18"/>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2" w:name="z2200_026_06"/>
            <w:bookmarkEnd w:id="3872"/>
            <w:r>
              <w:rPr>
                <w:b/>
                <w:sz w:val="18"/>
                <w:szCs w:val="18"/>
              </w:rPr>
              <w:t>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3" w:name="z2200_026_07"/>
            <w:bookmarkEnd w:id="3873"/>
            <w:r>
              <w:rPr>
                <w:b/>
                <w:sz w:val="18"/>
                <w:szCs w:val="18"/>
              </w:rPr>
              <w:t>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4" w:name="z2200_026_08"/>
            <w:bookmarkEnd w:id="3874"/>
            <w:r>
              <w:rPr>
                <w:b/>
                <w:sz w:val="18"/>
                <w:szCs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5" w:name="z2200_026_09"/>
            <w:bookmarkEnd w:id="3875"/>
            <w:r>
              <w:rPr>
                <w:b/>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6" w:name="z2200_026_10"/>
            <w:bookmarkEnd w:id="3876"/>
            <w:r>
              <w:rPr>
                <w:b/>
                <w:sz w:val="18"/>
                <w:szCs w:val="18"/>
              </w:rPr>
              <w:t>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злокачественные лимфом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81-С86; С88; С90; С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7" w:name="z2200_027_04"/>
            <w:bookmarkEnd w:id="3877"/>
            <w:r>
              <w:rPr>
                <w:b/>
                <w:sz w:val="18"/>
                <w:szCs w:val="18"/>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8" w:name="z2200_027_05"/>
            <w:bookmarkEnd w:id="3878"/>
            <w:r>
              <w:rPr>
                <w:b/>
                <w:sz w:val="18"/>
                <w:szCs w:val="18"/>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79" w:name="z2200_027_06"/>
            <w:bookmarkEnd w:id="3879"/>
            <w:r>
              <w:rPr>
                <w:b/>
                <w:sz w:val="18"/>
                <w:szCs w:val="18"/>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0" w:name="z2200_027_07"/>
            <w:bookmarkEnd w:id="3880"/>
            <w:r>
              <w:rPr>
                <w:b/>
                <w:sz w:val="18"/>
                <w:szCs w:val="1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1" w:name="z2200_027_08"/>
            <w:bookmarkEnd w:id="3881"/>
            <w:r>
              <w:rPr>
                <w:b/>
                <w:sz w:val="18"/>
                <w:szCs w:val="18"/>
              </w:rPr>
              <w:t>1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2" w:name="z2200_027_09"/>
            <w:bookmarkEnd w:id="3882"/>
            <w:r>
              <w:rPr>
                <w:b/>
                <w:sz w:val="18"/>
                <w:szCs w:val="18"/>
              </w:rPr>
              <w:t>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3" w:name="z2200_027_10"/>
            <w:bookmarkEnd w:id="3883"/>
            <w:r>
              <w:rPr>
                <w:b/>
                <w:sz w:val="18"/>
                <w:szCs w:val="18"/>
              </w:rPr>
              <w:t>6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лейкоз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С91-С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4" w:name="z2200_028_04"/>
            <w:bookmarkEnd w:id="3884"/>
            <w:r>
              <w:rPr>
                <w:b/>
                <w:sz w:val="18"/>
                <w:szCs w:val="18"/>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5" w:name="z2200_028_05"/>
            <w:bookmarkEnd w:id="3885"/>
            <w:r>
              <w:rPr>
                <w:b/>
                <w:sz w:val="18"/>
                <w:szCs w:val="18"/>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86" w:name="z2200_028_06"/>
            <w:bookmarkEnd w:id="3886"/>
            <w:r>
              <w:rPr>
                <w:b/>
                <w:sz w:val="18"/>
                <w:szCs w:val="18"/>
              </w:rPr>
              <w:t>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87" w:name="z2200_028_07"/>
            <w:bookmarkEnd w:id="3887"/>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88" w:name="z2200_028_08"/>
            <w:bookmarkEnd w:id="3888"/>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89" w:name="z2200_028_09"/>
            <w:bookmarkEnd w:id="3889"/>
            <w:r>
              <w:rPr>
                <w:b/>
                <w:sz w:val="18"/>
                <w:szCs w:val="18"/>
                <w:lang w:val="en-US"/>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bookmarkStart w:id="3890" w:name="z2200_028_10"/>
            <w:bookmarkEnd w:id="3890"/>
            <w:r>
              <w:rPr>
                <w:b/>
                <w:sz w:val="18"/>
                <w:szCs w:val="18"/>
                <w:lang w:val="en-US"/>
              </w:rPr>
              <w:t>X</w:t>
            </w:r>
          </w:p>
        </w:tc>
      </w:tr>
    </w:tbl>
    <w:p>
      <w:pPr>
        <w:pStyle w:val="Normal"/>
        <w:rPr>
          <w:color w:val="000000"/>
        </w:rPr>
      </w:pPr>
      <w:r>
        <w:rPr>
          <w:color w:val="000000"/>
        </w:rPr>
      </w:r>
    </w:p>
    <w:p>
      <w:pPr>
        <w:pStyle w:val="Normal"/>
        <w:rPr>
          <w:color w:val="000000"/>
        </w:rPr>
      </w:pPr>
      <w:r>
        <w:rPr>
          <w:color w:val="000000"/>
        </w:rPr>
      </w:r>
      <w:r>
        <w:br w:type="page"/>
      </w:r>
    </w:p>
    <w:p>
      <w:pPr>
        <w:pStyle w:val="Normal"/>
        <w:spacing w:before="120" w:after="120"/>
        <w:jc w:val="center"/>
        <w:rPr>
          <w:color w:val="000000"/>
          <w:sz w:val="22"/>
          <w:szCs w:val="22"/>
        </w:rPr>
      </w:pPr>
      <w:r>
        <w:rPr>
          <w:b/>
          <w:color w:val="000000"/>
          <w:szCs w:val="24"/>
        </w:rPr>
        <w:t xml:space="preserve">Сведения о морфологическом подтверждении новообразований </w:t>
      </w:r>
      <w:r>
        <w:rPr>
          <w:b/>
          <w:color w:val="000000"/>
          <w:szCs w:val="24"/>
          <w:lang w:val="en-US"/>
        </w:rPr>
        <w:t>in</w:t>
      </w:r>
      <w:r>
        <w:rPr>
          <w:b/>
          <w:color w:val="000000"/>
          <w:szCs w:val="24"/>
        </w:rPr>
        <w:t xml:space="preserve"> </w:t>
      </w:r>
      <w:r>
        <w:rPr>
          <w:b/>
          <w:color w:val="000000"/>
          <w:szCs w:val="24"/>
          <w:lang w:val="en-US"/>
        </w:rPr>
        <w:t>situ</w:t>
      </w:r>
      <w:r>
        <w:rPr>
          <w:b/>
          <w:color w:val="000000"/>
          <w:szCs w:val="24"/>
        </w:rPr>
        <w:t>,</w:t>
        <w:br/>
        <w:t xml:space="preserve"> выявленных в отчетном году, единица</w:t>
      </w:r>
    </w:p>
    <w:p>
      <w:pPr>
        <w:pStyle w:val="Normal"/>
        <w:pBdr/>
        <w:ind w:left="1440" w:hanging="0"/>
        <w:rPr>
          <w:color w:val="000000"/>
          <w:sz w:val="20"/>
          <w:lang w:val="en-US"/>
        </w:rPr>
      </w:pPr>
      <w:r>
        <w:rPr>
          <w:b/>
          <w:color w:val="000000"/>
          <w:sz w:val="20"/>
          <w:lang w:val="en-US"/>
        </w:rPr>
        <w:t>(2210)</w:t>
        <w:tab/>
        <w:tab/>
        <w:tab/>
        <w:tab/>
        <w:tab/>
        <w:tab/>
        <w:tab/>
        <w:tab/>
        <w:tab/>
        <w:tab/>
        <w:tab/>
        <w:tab/>
        <w:tab/>
        <w:t xml:space="preserve"> </w:t>
      </w:r>
    </w:p>
    <w:tbl>
      <w:tblPr>
        <w:tblW w:w="12830" w:type="dxa"/>
        <w:jc w:val="center"/>
        <w:tblInd w:w="0" w:type="dxa"/>
        <w:tblLayout w:type="fixed"/>
        <w:tblCellMar>
          <w:top w:w="0" w:type="dxa"/>
          <w:left w:w="57" w:type="dxa"/>
          <w:bottom w:w="0" w:type="dxa"/>
          <w:right w:w="57" w:type="dxa"/>
        </w:tblCellMar>
      </w:tblPr>
      <w:tblGrid>
        <w:gridCol w:w="4521"/>
        <w:gridCol w:w="776"/>
        <w:gridCol w:w="1351"/>
        <w:gridCol w:w="2954"/>
        <w:gridCol w:w="1614"/>
        <w:gridCol w:w="1614"/>
      </w:tblGrid>
      <w:tr>
        <w:trPr>
          <w:trHeight w:val="908"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 xml:space="preserve">Нозологическая форма, </w:t>
            </w:r>
          </w:p>
          <w:p>
            <w:pPr>
              <w:pStyle w:val="Normal"/>
              <w:pBdr/>
              <w:spacing w:before="40" w:after="40"/>
              <w:jc w:val="center"/>
              <w:rPr>
                <w:color w:val="000000"/>
                <w:sz w:val="18"/>
                <w:szCs w:val="18"/>
              </w:rPr>
            </w:pPr>
            <w:r>
              <w:rPr>
                <w:color w:val="000000"/>
                <w:sz w:val="18"/>
                <w:szCs w:val="18"/>
              </w:rPr>
              <w:t xml:space="preserve">локализац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Код по</w:t>
              <w:br/>
              <w:t>МКБ-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 xml:space="preserve">Выявлено в отчетном году новообразований </w:t>
            </w:r>
            <w:r>
              <w:rPr>
                <w:color w:val="000000"/>
                <w:sz w:val="18"/>
                <w:szCs w:val="18"/>
                <w:lang w:val="en-US"/>
              </w:rPr>
              <w:t>in</w:t>
            </w:r>
            <w:r>
              <w:rPr>
                <w:color w:val="000000"/>
                <w:sz w:val="18"/>
                <w:szCs w:val="18"/>
              </w:rPr>
              <w:t xml:space="preserve"> </w:t>
            </w:r>
            <w:r>
              <w:rPr>
                <w:color w:val="000000"/>
                <w:sz w:val="18"/>
                <w:szCs w:val="18"/>
                <w:lang w:val="en-US"/>
              </w:rPr>
              <w:t>situ</w:t>
            </w:r>
            <w:r>
              <w:rPr>
                <w:color w:val="000000"/>
                <w:sz w:val="18"/>
                <w:szCs w:val="18"/>
              </w:rPr>
              <w:br/>
              <w:t xml:space="preserve">(без выявленных </w:t>
              <w:br/>
              <w:t>посмертно)</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Из них, выявлено активно (из гр.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 xml:space="preserve">Из них диагноз </w:t>
            </w:r>
          </w:p>
          <w:p>
            <w:pPr>
              <w:pStyle w:val="Normal"/>
              <w:pBdr/>
              <w:spacing w:before="40" w:after="40"/>
              <w:jc w:val="center"/>
              <w:rPr>
                <w:color w:val="000000"/>
                <w:sz w:val="18"/>
                <w:szCs w:val="18"/>
              </w:rPr>
            </w:pPr>
            <w:r>
              <w:rPr>
                <w:color w:val="000000"/>
                <w:sz w:val="18"/>
                <w:szCs w:val="18"/>
              </w:rPr>
              <w:t>подтвержден морфологически (из гр.4)</w:t>
            </w:r>
          </w:p>
        </w:tc>
      </w:tr>
      <w:tr>
        <w:trPr>
          <w:trHeight w:val="27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r>
      <w:tr>
        <w:trPr>
          <w:trHeight w:val="51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Злокачественные новообразования – всего, из 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91" w:name="z2210_001_04"/>
            <w:bookmarkEnd w:id="3891"/>
            <w:r>
              <w:rPr>
                <w:b/>
                <w:sz w:val="18"/>
                <w:szCs w:val="18"/>
              </w:rPr>
              <w:t>1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92" w:name="z2210_001_05"/>
            <w:bookmarkEnd w:id="3892"/>
            <w:r>
              <w:rPr>
                <w:b/>
                <w:sz w:val="18"/>
                <w:szCs w:val="18"/>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893" w:name="z2210_001_06"/>
            <w:bookmarkEnd w:id="3893"/>
            <w:r>
              <w:rPr>
                <w:b/>
                <w:sz w:val="18"/>
                <w:szCs w:val="18"/>
              </w:rPr>
              <w:t>116</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 xml:space="preserve">    </w:t>
            </w:r>
            <w:r>
              <w:rPr>
                <w:color w:val="000000"/>
                <w:sz w:val="18"/>
                <w:szCs w:val="18"/>
              </w:rPr>
              <w:t>у детей в возрасте 0-14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bookmarkStart w:id="3894" w:name="z2210_002_04"/>
            <w:bookmarkStart w:id="3895" w:name="z2210_002_04"/>
            <w:bookmarkEnd w:id="389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96" w:name="z2210_002_05"/>
            <w:bookmarkStart w:id="3897" w:name="z2210_002_05"/>
            <w:bookmarkEnd w:id="389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898" w:name="z2210_002_06"/>
            <w:bookmarkStart w:id="3899" w:name="z2210_002_06"/>
            <w:bookmarkEnd w:id="3899"/>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18"/>
                <w:szCs w:val="18"/>
              </w:rPr>
            </w:pPr>
            <w:r>
              <w:rPr>
                <w:color w:val="000000"/>
                <w:sz w:val="18"/>
                <w:szCs w:val="18"/>
              </w:rPr>
              <w:t xml:space="preserve">    </w:t>
            </w:r>
            <w:r>
              <w:rPr>
                <w:color w:val="000000"/>
                <w:sz w:val="18"/>
                <w:szCs w:val="18"/>
              </w:rPr>
              <w:t>у детей в возрасте 0-17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D00-D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bookmarkStart w:id="3900" w:name="z2210_003_04"/>
            <w:bookmarkStart w:id="3901" w:name="z2210_003_04"/>
            <w:bookmarkEnd w:id="390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2" w:name="z2210_003_05"/>
            <w:bookmarkStart w:id="3903" w:name="z2210_003_05"/>
            <w:bookmarkEnd w:id="390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4" w:name="z2210_003_06"/>
            <w:bookmarkStart w:id="3905" w:name="z2210_003_06"/>
            <w:bookmarkEnd w:id="3905"/>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Злокачественные новообразования (из стр. 1):губы</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06" w:name="z2210_004_04"/>
            <w:bookmarkStart w:id="3907" w:name="z2210_004_04"/>
            <w:bookmarkEnd w:id="390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08" w:name="z2210_004_05"/>
            <w:bookmarkStart w:id="3909" w:name="z2210_004_05"/>
            <w:bookmarkEnd w:id="390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0" w:name="z2210_004_06"/>
            <w:bookmarkStart w:id="3911" w:name="z2210_004_06"/>
            <w:bookmarkEnd w:id="3911"/>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олости 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12" w:name="z2210_005_04"/>
            <w:bookmarkStart w:id="3913" w:name="z2210_005_04"/>
            <w:bookmarkEnd w:id="39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4" w:name="z2210_005_05"/>
            <w:bookmarkStart w:id="3915" w:name="z2210_005_05"/>
            <w:bookmarkEnd w:id="391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16" w:name="z2210_005_06"/>
            <w:bookmarkStart w:id="3917" w:name="z2210_005_06"/>
            <w:bookmarkEnd w:id="3917"/>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гло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18" w:name="z2210_006_04"/>
            <w:bookmarkStart w:id="3919" w:name="z2210_006_04"/>
            <w:bookmarkEnd w:id="391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20" w:name="z2210_006_05"/>
            <w:bookmarkStart w:id="3921" w:name="z2210_006_05"/>
            <w:bookmarkEnd w:id="392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22" w:name="z2210_006_06"/>
            <w:bookmarkStart w:id="3923" w:name="z2210_006_06"/>
            <w:bookmarkEnd w:id="3923"/>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ищево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24" w:name="z2210_007_04"/>
            <w:bookmarkStart w:id="3925" w:name="z2210_007_04"/>
            <w:bookmarkEnd w:id="392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26" w:name="z2210_007_05"/>
            <w:bookmarkStart w:id="3927" w:name="z2210_007_05"/>
            <w:bookmarkEnd w:id="392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28" w:name="z2210_007_06"/>
            <w:bookmarkStart w:id="3929" w:name="z2210_007_06"/>
            <w:bookmarkEnd w:id="3929"/>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желу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0" w:name="z2210_008_04"/>
            <w:bookmarkEnd w:id="3930"/>
            <w:r>
              <w:rPr>
                <w:b/>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1" w:name="z2210_008_05"/>
            <w:bookmarkEnd w:id="3931"/>
            <w:r>
              <w:rPr>
                <w:b/>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2" w:name="z2210_008_06"/>
            <w:bookmarkEnd w:id="3932"/>
            <w:r>
              <w:rPr>
                <w:b/>
                <w:sz w:val="18"/>
                <w:szCs w:val="18"/>
              </w:rPr>
              <w:t>3</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ободочной киш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3" w:name="z2210_009_04"/>
            <w:bookmarkEnd w:id="3933"/>
            <w:r>
              <w:rPr>
                <w:b/>
                <w:sz w:val="18"/>
                <w:szCs w:val="18"/>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4" w:name="z2210_009_05"/>
            <w:bookmarkEnd w:id="3934"/>
            <w:r>
              <w:rPr>
                <w:b/>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5" w:name="z2210_009_06"/>
            <w:bookmarkEnd w:id="3935"/>
            <w:r>
              <w:rPr>
                <w:b/>
                <w:sz w:val="18"/>
                <w:szCs w:val="18"/>
              </w:rPr>
              <w:t>20</w:t>
            </w:r>
          </w:p>
        </w:tc>
      </w:tr>
      <w:tr>
        <w:trPr>
          <w:trHeight w:val="56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рямой кишки, ректосигмоидного соединения, ану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1.1-D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6" w:name="z2210_010_04"/>
            <w:bookmarkEnd w:id="3936"/>
            <w:r>
              <w:rPr>
                <w:b/>
                <w:sz w:val="18"/>
                <w:szCs w:val="18"/>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7" w:name="z2210_010_05"/>
            <w:bookmarkEnd w:id="3937"/>
            <w:r>
              <w:rPr>
                <w:b/>
                <w:sz w:val="18"/>
                <w:szCs w:val="1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38" w:name="z2210_010_06"/>
            <w:bookmarkEnd w:id="3938"/>
            <w:r>
              <w:rPr>
                <w:b/>
                <w:sz w:val="18"/>
                <w:szCs w:val="18"/>
              </w:rPr>
              <w:t>29</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горта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39" w:name="z2210_011_04"/>
            <w:bookmarkStart w:id="3940" w:name="z2210_011_04"/>
            <w:bookmarkEnd w:id="394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41" w:name="z2210_011_05"/>
            <w:bookmarkStart w:id="3942" w:name="z2210_011_05"/>
            <w:bookmarkEnd w:id="394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43" w:name="z2210_011_06"/>
            <w:bookmarkStart w:id="3944" w:name="z2210_011_06"/>
            <w:bookmarkEnd w:id="3944"/>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трахеи, бронхов, легк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lang w:val="en-US"/>
              </w:rPr>
            </w:pPr>
            <w:r>
              <w:rPr>
                <w:color w:val="000000"/>
                <w:sz w:val="18"/>
                <w:szCs w:val="18"/>
                <w:lang w:val="en-US"/>
              </w:rPr>
              <w:t>D02.1-D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45" w:name="z2210_012_04"/>
            <w:bookmarkStart w:id="3946" w:name="z2210_012_04"/>
            <w:bookmarkEnd w:id="394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47" w:name="z2210_012_05"/>
            <w:bookmarkStart w:id="3948" w:name="z2210_012_05"/>
            <w:bookmarkEnd w:id="394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49" w:name="z2210_012_06"/>
            <w:bookmarkStart w:id="3950" w:name="z2210_012_06"/>
            <w:bookmarkEnd w:id="3950"/>
          </w:p>
        </w:tc>
      </w:tr>
      <w:tr>
        <w:trPr>
          <w:trHeight w:val="34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еланома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1" w:name="z2210_013_04"/>
            <w:bookmarkEnd w:id="3951"/>
            <w:r>
              <w:rPr>
                <w:b/>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2" w:name="z2210_013_05"/>
            <w:bookmarkEnd w:id="3952"/>
            <w:r>
              <w:rPr>
                <w:b/>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3" w:name="z2210_013_06"/>
            <w:bookmarkEnd w:id="3953"/>
            <w:r>
              <w:rPr>
                <w:b/>
                <w:sz w:val="18"/>
                <w:szCs w:val="18"/>
              </w:rPr>
              <w:t>4</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других новообразований ко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4" w:name="z2210_014_04"/>
            <w:bookmarkEnd w:id="3954"/>
            <w:r>
              <w:rPr>
                <w:b/>
                <w:sz w:val="18"/>
                <w:szCs w:val="18"/>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5" w:name="z2210_014_05"/>
            <w:bookmarkEnd w:id="3955"/>
            <w:r>
              <w:rPr>
                <w:b/>
                <w:sz w:val="18"/>
                <w:szCs w:val="18"/>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6" w:name="z2210_014_06"/>
            <w:bookmarkEnd w:id="3956"/>
            <w:r>
              <w:rPr>
                <w:b/>
                <w:sz w:val="18"/>
                <w:szCs w:val="18"/>
              </w:rPr>
              <w:t>23</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олоч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1</w:t>
            </w:r>
            <w:r>
              <w:rPr>
                <w:color w:val="000000"/>
                <w:sz w:val="18"/>
                <w:szCs w:val="18"/>
                <w:lang w:val="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7" w:name="z2210_015_04"/>
            <w:bookmarkEnd w:id="3957"/>
            <w:r>
              <w:rPr>
                <w:b/>
                <w:sz w:val="18"/>
                <w:szCs w:val="18"/>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8" w:name="z2210_015_05"/>
            <w:bookmarkEnd w:id="3958"/>
            <w:r>
              <w:rPr>
                <w:b/>
                <w:sz w:val="18"/>
                <w:szCs w:val="1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59" w:name="z2210_015_06"/>
            <w:bookmarkEnd w:id="3959"/>
            <w:r>
              <w:rPr>
                <w:b/>
                <w:sz w:val="18"/>
                <w:szCs w:val="18"/>
              </w:rPr>
              <w:t>20</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шейки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60" w:name="z2210_016_04"/>
            <w:bookmarkEnd w:id="3960"/>
            <w:r>
              <w:rPr>
                <w:b/>
                <w:sz w:val="18"/>
                <w:szCs w:val="1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61" w:name="z2210_016_05"/>
            <w:bookmarkEnd w:id="3961"/>
            <w:r>
              <w:rPr>
                <w:b/>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62" w:name="z2210_016_06"/>
            <w:bookmarkEnd w:id="3962"/>
            <w:r>
              <w:rPr>
                <w:b/>
                <w:sz w:val="18"/>
                <w:szCs w:val="18"/>
              </w:rPr>
              <w:t>8</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тела ма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63" w:name="z2210_017_04"/>
            <w:bookmarkEnd w:id="3963"/>
            <w:r>
              <w:rPr>
                <w:b/>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4" w:name="z2210_017_05"/>
            <w:bookmarkStart w:id="3965" w:name="z2210_017_05"/>
            <w:bookmarkEnd w:id="396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66" w:name="z2210_017_06"/>
            <w:bookmarkEnd w:id="3966"/>
            <w:r>
              <w:rPr>
                <w:b/>
                <w:sz w:val="18"/>
                <w:szCs w:val="18"/>
              </w:rPr>
              <w:t>3</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яичн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67" w:name="z2210_018_04"/>
            <w:bookmarkStart w:id="3968" w:name="z2210_018_04"/>
            <w:bookmarkEnd w:id="3968"/>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69" w:name="z2210_018_05"/>
            <w:bookmarkStart w:id="3970" w:name="z2210_018_05"/>
            <w:bookmarkEnd w:id="397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71" w:name="z2210_018_06"/>
            <w:bookmarkStart w:id="3972" w:name="z2210_018_06"/>
            <w:bookmarkEnd w:id="3972"/>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редстатель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7.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73" w:name="z2210_019_04"/>
            <w:bookmarkStart w:id="3974" w:name="z2210_019_04"/>
            <w:bookmarkEnd w:id="397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75" w:name="z2210_019_05"/>
            <w:bookmarkStart w:id="3976" w:name="z2210_019_05"/>
            <w:bookmarkEnd w:id="3976"/>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77" w:name="z2210_019_06"/>
            <w:bookmarkStart w:id="3978" w:name="z2210_019_06"/>
            <w:bookmarkEnd w:id="3978"/>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поч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79" w:name="z2210_020_04"/>
            <w:bookmarkStart w:id="3980" w:name="z2210_020_04"/>
            <w:bookmarkEnd w:id="398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81" w:name="z2210_020_05"/>
            <w:bookmarkStart w:id="3982" w:name="z2210_020_05"/>
            <w:bookmarkEnd w:id="398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83" w:name="z2210_020_06"/>
            <w:bookmarkStart w:id="3984" w:name="z2210_020_06"/>
            <w:bookmarkEnd w:id="3984"/>
          </w:p>
        </w:tc>
      </w:tr>
      <w:tr>
        <w:trPr>
          <w:trHeight w:val="30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мочевого пузыр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85" w:name="z2210_021_04"/>
            <w:bookmarkEnd w:id="3985"/>
            <w:r>
              <w:rPr>
                <w:b/>
                <w:sz w:val="18"/>
                <w:szCs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86" w:name="z2210_021_05"/>
            <w:bookmarkEnd w:id="3986"/>
            <w:r>
              <w:rPr>
                <w:b/>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987" w:name="z2210_021_06"/>
            <w:bookmarkEnd w:id="3987"/>
            <w:r>
              <w:rPr>
                <w:b/>
                <w:sz w:val="18"/>
                <w:szCs w:val="18"/>
              </w:rPr>
              <w:t>6</w:t>
            </w:r>
          </w:p>
        </w:tc>
      </w:tr>
      <w:tr>
        <w:trPr>
          <w:trHeight w:val="31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sz w:val="18"/>
                <w:szCs w:val="18"/>
              </w:rPr>
            </w:pPr>
            <w:r>
              <w:rPr>
                <w:color w:val="000000"/>
                <w:sz w:val="18"/>
                <w:szCs w:val="18"/>
              </w:rPr>
              <w:t>щитовидной желез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2</w:t>
            </w:r>
            <w:r>
              <w:rPr>
                <w:color w:val="000000"/>
                <w:sz w:val="18"/>
                <w:szCs w:val="18"/>
                <w:lang w:val="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lang w:val="en-US"/>
              </w:rPr>
            </w:pPr>
            <w:r>
              <w:rPr>
                <w:color w:val="000000"/>
                <w:sz w:val="18"/>
                <w:szCs w:val="18"/>
                <w:lang w:val="en-US"/>
              </w:rPr>
              <w:t>D0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bookmarkStart w:id="3988" w:name="z2210_022_04"/>
            <w:bookmarkStart w:id="3989" w:name="z2210_022_04"/>
            <w:bookmarkEnd w:id="398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90" w:name="z2210_022_05"/>
            <w:bookmarkStart w:id="3991" w:name="z2210_022_05"/>
            <w:bookmarkEnd w:id="399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992" w:name="z2210_022_06"/>
            <w:bookmarkStart w:id="3993" w:name="z2210_022_06"/>
            <w:bookmarkEnd w:id="3993"/>
          </w:p>
        </w:tc>
      </w:tr>
    </w:tbl>
    <w:p>
      <w:pPr>
        <w:pStyle w:val="Normal"/>
        <w:rPr>
          <w:b/>
          <w:b/>
          <w:color w:val="000000"/>
          <w:sz w:val="22"/>
          <w:szCs w:val="22"/>
        </w:rPr>
      </w:pPr>
      <w:r>
        <w:br w:type="page"/>
      </w:r>
      <w:r>
        <w:rPr>
          <w:b/>
          <w:color w:val="000000"/>
        </w:rPr>
        <w:t>Сведения о  впервые в жизни выявленных злокачественных новообразованиях, подлежащих радикальному лечению, единица</w:t>
      </w:r>
    </w:p>
    <w:p>
      <w:pPr>
        <w:pStyle w:val="Normal"/>
        <w:spacing w:before="120" w:after="0"/>
        <w:ind w:firstLine="993"/>
        <w:rPr>
          <w:b/>
          <w:b/>
          <w:color w:val="000000"/>
          <w:lang w:val="en-US"/>
        </w:rPr>
      </w:pPr>
      <w:r>
        <w:rPr>
          <w:b/>
          <w:color w:val="000000"/>
          <w:sz w:val="22"/>
          <w:szCs w:val="22"/>
          <w:lang w:val="en-US"/>
        </w:rPr>
        <w:t>(2300)</w:t>
        <w:tab/>
      </w:r>
      <w:r>
        <w:rPr>
          <w:b/>
          <w:color w:val="000000"/>
          <w:lang w:val="en-US"/>
        </w:rPr>
        <w:tab/>
        <w:tab/>
        <w:tab/>
        <w:tab/>
        <w:tab/>
        <w:tab/>
        <w:tab/>
        <w:tab/>
        <w:tab/>
        <w:tab/>
        <w:tab/>
        <w:tab/>
        <w:tab/>
        <w:t xml:space="preserve"> </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Злокачественные новообразования – всего, </w:t>
            </w:r>
          </w:p>
          <w:p>
            <w:pPr>
              <w:pStyle w:val="Normal"/>
              <w:spacing w:before="20" w:after="20"/>
              <w:rPr>
                <w:color w:val="000000"/>
              </w:rPr>
            </w:pPr>
            <w:r>
              <w:rPr>
                <w:color w:val="000000"/>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4" w:name="z2300_001_04"/>
            <w:bookmarkEnd w:id="3994"/>
            <w:r>
              <w:rPr>
                <w:b/>
                <w:sz w:val="18"/>
              </w:rPr>
              <w:t>5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5" w:name="z2300_001_05"/>
            <w:bookmarkEnd w:id="3995"/>
            <w:r>
              <w:rPr>
                <w:b/>
                <w:sz w:val="18"/>
              </w:rPr>
              <w:t>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6" w:name="z2300_001_06"/>
            <w:bookmarkEnd w:id="3996"/>
            <w:r>
              <w:rPr>
                <w:b/>
                <w:sz w:val="18"/>
              </w:rPr>
              <w:t>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7" w:name="z2300_001_07"/>
            <w:bookmarkEnd w:id="3997"/>
            <w:r>
              <w:rPr>
                <w:b/>
                <w:sz w:val="18"/>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8" w:name="z2300_001_08"/>
            <w:bookmarkEnd w:id="3998"/>
            <w:r>
              <w:rPr>
                <w:b/>
                <w:sz w:val="18"/>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99" w:name="z2300_001_09"/>
            <w:bookmarkEnd w:id="3999"/>
            <w:r>
              <w:rPr>
                <w:b/>
                <w:sz w:val="18"/>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0" w:name="z2300_001_10"/>
            <w:bookmarkEnd w:id="4000"/>
            <w:r>
              <w:rPr>
                <w:b/>
                <w:sz w:val="18"/>
              </w:rPr>
              <w:t>11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1" w:name="z2300_002_04"/>
            <w:bookmarkEnd w:id="4001"/>
            <w:r>
              <w:rPr>
                <w:b/>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2" w:name="z2300_002_05"/>
            <w:bookmarkEnd w:id="4002"/>
            <w:r>
              <w:rPr>
                <w:b/>
                <w:sz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3" w:name="z2300_002_06"/>
            <w:bookmarkEnd w:id="4003"/>
            <w:r>
              <w:rPr>
                <w:b/>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4" w:name="z2300_002_07"/>
            <w:bookmarkStart w:id="4005" w:name="z2300_002_07"/>
            <w:bookmarkEnd w:id="400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6" w:name="z2300_002_08"/>
            <w:bookmarkEnd w:id="4006"/>
            <w:r>
              <w:rPr>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07" w:name="z2300_002_09"/>
            <w:bookmarkEnd w:id="4007"/>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8" w:name="z2300_002_10"/>
            <w:bookmarkStart w:id="4009" w:name="z2300_002_10"/>
            <w:bookmarkEnd w:id="400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0" w:name="z2300_003_04"/>
            <w:bookmarkEnd w:id="4010"/>
            <w:r>
              <w:rPr>
                <w:b/>
                <w:sz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1" w:name="z2300_003_05"/>
            <w:bookmarkEnd w:id="4011"/>
            <w:r>
              <w:rPr>
                <w:b/>
                <w:sz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2" w:name="z2300_003_06"/>
            <w:bookmarkEnd w:id="4012"/>
            <w:r>
              <w:rPr>
                <w:b/>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13" w:name="z2300_003_07"/>
            <w:bookmarkStart w:id="4014" w:name="z2300_003_07"/>
            <w:bookmarkEnd w:id="40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5" w:name="z2300_003_08"/>
            <w:bookmarkEnd w:id="4015"/>
            <w:r>
              <w:rPr>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6" w:name="z2300_003_09"/>
            <w:bookmarkEnd w:id="4016"/>
            <w:r>
              <w:rPr>
                <w:b/>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7" w:name="z2300_003_10"/>
            <w:bookmarkEnd w:id="4017"/>
            <w:r>
              <w:rPr>
                <w:b/>
                <w:sz w:val="18"/>
              </w:rPr>
              <w:t>5</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Злокачественные новообразования</w:t>
              <w:br/>
              <w:t>(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rPr>
            </w:pPr>
            <w:r>
              <w:rPr>
                <w:color w:val="000000"/>
                <w:sz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rPr>
            </w:pPr>
            <w:r>
              <w:rPr>
                <w:color w:val="00000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8" w:name="z2300_004_04"/>
            <w:bookmarkEnd w:id="4018"/>
            <w:r>
              <w:rPr>
                <w:b/>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19" w:name="z2300_004_05"/>
            <w:bookmarkEnd w:id="4019"/>
            <w:r>
              <w:rPr>
                <w:b/>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0" w:name="z2300_004_06"/>
            <w:bookmarkEnd w:id="4020"/>
            <w:r>
              <w:rPr>
                <w:b/>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1" w:name="z2300_004_07"/>
            <w:bookmarkEnd w:id="4021"/>
            <w:r>
              <w:rPr>
                <w:b/>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2" w:name="z2300_004_08"/>
            <w:bookmarkStart w:id="4023" w:name="z2300_004_08"/>
            <w:bookmarkEnd w:id="402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4" w:name="z2300_004_09"/>
            <w:bookmarkEnd w:id="4024"/>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5" w:name="z2300_004_10"/>
            <w:bookmarkStart w:id="4026" w:name="z2300_004_10"/>
            <w:bookmarkEnd w:id="402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7" w:name="z2300_005_04"/>
            <w:bookmarkEnd w:id="4027"/>
            <w:r>
              <w:rPr>
                <w:b/>
                <w:sz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8" w:name="z2300_005_05"/>
            <w:bookmarkEnd w:id="4028"/>
            <w:r>
              <w:rPr>
                <w:b/>
                <w:sz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29" w:name="z2300_005_06"/>
            <w:bookmarkEnd w:id="4029"/>
            <w:r>
              <w:rPr>
                <w:b/>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0" w:name="z2300_005_07"/>
            <w:bookmarkEnd w:id="4030"/>
            <w:r>
              <w:rPr>
                <w:b/>
                <w:sz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1" w:name="z2300_005_08"/>
            <w:bookmarkStart w:id="4032" w:name="z2300_005_08"/>
            <w:bookmarkEnd w:id="403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3" w:name="z2300_005_09"/>
            <w:bookmarkEnd w:id="4033"/>
            <w:r>
              <w:rPr>
                <w:b/>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4" w:name="z2300_005_10"/>
            <w:bookmarkEnd w:id="4034"/>
            <w:r>
              <w:rPr>
                <w:b/>
                <w:sz w:val="18"/>
              </w:rPr>
              <w:t>17</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0-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5" w:name="z2300_006_04"/>
            <w:bookmarkEnd w:id="4035"/>
            <w:r>
              <w:rPr>
                <w:b/>
                <w:sz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6" w:name="z2300_006_05"/>
            <w:bookmarkEnd w:id="4036"/>
            <w:r>
              <w:rPr>
                <w:b/>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37" w:name="z2300_006_06"/>
            <w:bookmarkStart w:id="4038" w:name="z2300_006_06"/>
            <w:bookmarkEnd w:id="40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39" w:name="z2300_006_07"/>
            <w:bookmarkEnd w:id="4039"/>
            <w:r>
              <w:rPr>
                <w:b/>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0" w:name="z2300_006_08"/>
            <w:bookmarkStart w:id="4041" w:name="z2300_006_08"/>
            <w:bookmarkEnd w:id="404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2" w:name="z2300_006_09"/>
            <w:bookmarkEnd w:id="4042"/>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3" w:name="z2300_006_10"/>
            <w:bookmarkEnd w:id="4043"/>
            <w:r>
              <w:rPr>
                <w:b/>
                <w:sz w:val="18"/>
              </w:rPr>
              <w:t>1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4" w:name="z2300_007_04"/>
            <w:bookmarkEnd w:id="4044"/>
            <w:r>
              <w:rPr>
                <w:b/>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5" w:name="z2300_007_05"/>
            <w:bookmarkEnd w:id="4045"/>
            <w:r>
              <w:rPr>
                <w:b/>
                <w:sz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46" w:name="z2300_007_06"/>
            <w:bookmarkEnd w:id="4046"/>
            <w:r>
              <w:rPr>
                <w:b/>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7" w:name="z2300_007_07"/>
            <w:bookmarkStart w:id="4048" w:name="z2300_007_07"/>
            <w:bookmarkEnd w:id="404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9" w:name="z2300_007_08"/>
            <w:bookmarkStart w:id="4050" w:name="z2300_007_08"/>
            <w:bookmarkEnd w:id="405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1" w:name="z2300_007_09"/>
            <w:bookmarkEnd w:id="4051"/>
            <w:r>
              <w:rPr>
                <w:b/>
                <w:sz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2" w:name="z2300_007_10"/>
            <w:bookmarkEnd w:id="4052"/>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3" w:name="z2300_008_04"/>
            <w:bookmarkEnd w:id="4053"/>
            <w:r>
              <w:rPr>
                <w:b/>
                <w:sz w:val="1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4" w:name="z2300_008_05"/>
            <w:bookmarkEnd w:id="4054"/>
            <w:r>
              <w:rPr>
                <w:b/>
                <w:sz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55" w:name="z2300_008_06"/>
            <w:bookmarkEnd w:id="4055"/>
            <w:r>
              <w:rPr>
                <w:b/>
                <w:sz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6" w:name="z2300_008_07"/>
            <w:bookmarkStart w:id="4057" w:name="z2300_008_07"/>
            <w:bookmarkEnd w:id="405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58" w:name="z2300_008_08"/>
            <w:bookmarkStart w:id="4059" w:name="z2300_008_08"/>
            <w:bookmarkEnd w:id="405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0" w:name="z2300_008_09"/>
            <w:bookmarkEnd w:id="4060"/>
            <w:r>
              <w:rPr>
                <w:b/>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1" w:name="z2300_008_10"/>
            <w:bookmarkStart w:id="4062" w:name="z2300_008_10"/>
            <w:bookmarkEnd w:id="4062"/>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3" w:name="z2300_009_04"/>
            <w:bookmarkEnd w:id="4063"/>
            <w:r>
              <w:rPr>
                <w:b/>
                <w:sz w:val="18"/>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4" w:name="z2300_009_05"/>
            <w:bookmarkEnd w:id="4064"/>
            <w:r>
              <w:rPr>
                <w:b/>
                <w:sz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65" w:name="z2300_009_06"/>
            <w:bookmarkEnd w:id="4065"/>
            <w:r>
              <w:rPr>
                <w:b/>
                <w:sz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6" w:name="z2300_009_07"/>
            <w:bookmarkStart w:id="4067" w:name="z2300_009_07"/>
            <w:bookmarkEnd w:id="406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8" w:name="z2300_009_08"/>
            <w:bookmarkStart w:id="4069" w:name="z2300_009_08"/>
            <w:bookmarkEnd w:id="406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0" w:name="z2300_009_09"/>
            <w:bookmarkEnd w:id="4070"/>
            <w:r>
              <w:rPr>
                <w:b/>
                <w:sz w:val="1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1" w:name="z2300_009_10"/>
            <w:bookmarkStart w:id="4072" w:name="z2300_009_10"/>
            <w:bookmarkEnd w:id="4072"/>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9-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3" w:name="z2300_010_04"/>
            <w:bookmarkEnd w:id="4073"/>
            <w:r>
              <w:rPr>
                <w:b/>
                <w:sz w:val="18"/>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4" w:name="z2300_010_05"/>
            <w:bookmarkEnd w:id="4074"/>
            <w:r>
              <w:rPr>
                <w:b/>
                <w:sz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5" w:name="z2300_010_06"/>
            <w:bookmarkEnd w:id="4075"/>
            <w:r>
              <w:rPr>
                <w:b/>
                <w:sz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6" w:name="z2300_010_07"/>
            <w:bookmarkEnd w:id="4076"/>
            <w:r>
              <w:rPr>
                <w:b/>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77" w:name="z2300_010_08"/>
            <w:bookmarkStart w:id="4078" w:name="z2300_010_08"/>
            <w:bookmarkEnd w:id="407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79" w:name="z2300_010_09"/>
            <w:bookmarkEnd w:id="4079"/>
            <w:r>
              <w:rPr>
                <w:b/>
                <w:sz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0" w:name="z2300_010_10"/>
            <w:bookmarkEnd w:id="4080"/>
            <w:r>
              <w:rPr>
                <w:b/>
                <w:sz w:val="18"/>
              </w:rPr>
              <w:t>1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ечени и внутрипеченочных желчных прото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1" w:name="z2300_011_04"/>
            <w:bookmarkEnd w:id="4081"/>
            <w:r>
              <w:rPr>
                <w:b/>
                <w:sz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2" w:name="z2300_011_05"/>
            <w:bookmarkEnd w:id="4082"/>
            <w:r>
              <w:rPr>
                <w:b/>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3" w:name="z2300_011_06"/>
            <w:bookmarkEnd w:id="4083"/>
            <w:r>
              <w:rPr>
                <w:b/>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4" w:name="z2300_011_07"/>
            <w:bookmarkStart w:id="4085" w:name="z2300_011_07"/>
            <w:bookmarkEnd w:id="40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6" w:name="z2300_011_08"/>
            <w:bookmarkStart w:id="4087" w:name="z2300_011_08"/>
            <w:bookmarkEnd w:id="408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88" w:name="z2300_011_09"/>
            <w:bookmarkEnd w:id="4088"/>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9" w:name="z2300_011_10"/>
            <w:bookmarkStart w:id="4090" w:name="z2300_011_10"/>
            <w:bookmarkEnd w:id="409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джелуд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1" w:name="z2300_012_04"/>
            <w:bookmarkEnd w:id="4091"/>
            <w:r>
              <w:rPr>
                <w:b/>
                <w:sz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2" w:name="z2300_012_05"/>
            <w:bookmarkEnd w:id="4092"/>
            <w:r>
              <w:rPr>
                <w:b/>
                <w:sz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3" w:name="z2300_012_06"/>
            <w:bookmarkEnd w:id="4093"/>
            <w:r>
              <w:rPr>
                <w:b/>
                <w:sz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4" w:name="z2300_012_07"/>
            <w:bookmarkStart w:id="4095" w:name="z2300_012_07"/>
            <w:bookmarkEnd w:id="40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6" w:name="z2300_012_08"/>
            <w:bookmarkStart w:id="4097" w:name="z2300_012_08"/>
            <w:bookmarkEnd w:id="409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98" w:name="z2300_012_09"/>
            <w:bookmarkEnd w:id="4098"/>
            <w:r>
              <w:rPr>
                <w:b/>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99" w:name="z2300_012_10"/>
            <w:bookmarkStart w:id="4100" w:name="z2300_012_10"/>
            <w:bookmarkEnd w:id="410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горт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1" w:name="z2300_013_04"/>
            <w:bookmarkEnd w:id="4101"/>
            <w:r>
              <w:rPr>
                <w:b/>
                <w:sz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2" w:name="z2300_013_05"/>
            <w:bookmarkEnd w:id="4102"/>
            <w:r>
              <w:rPr>
                <w:b/>
                <w:sz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3" w:name="z2300_013_06"/>
            <w:bookmarkEnd w:id="4103"/>
            <w:r>
              <w:rPr>
                <w:b/>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4" w:name="z2300_013_07"/>
            <w:bookmarkEnd w:id="4104"/>
            <w:r>
              <w:rPr>
                <w:b/>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5" w:name="z2300_013_08"/>
            <w:bookmarkStart w:id="4106" w:name="z2300_013_08"/>
            <w:bookmarkEnd w:id="410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7" w:name="z2300_013_09"/>
            <w:bookmarkEnd w:id="4107"/>
            <w:r>
              <w:rPr>
                <w:b/>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8" w:name="z2300_013_10"/>
            <w:bookmarkEnd w:id="4108"/>
            <w:r>
              <w:rPr>
                <w:b/>
                <w:sz w:val="18"/>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трахеи, бронхов, легк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09" w:name="z2300_014_04"/>
            <w:bookmarkEnd w:id="4109"/>
            <w:r>
              <w:rPr>
                <w:b/>
                <w:sz w:val="18"/>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0" w:name="z2300_014_05"/>
            <w:bookmarkEnd w:id="4110"/>
            <w:r>
              <w:rPr>
                <w:b/>
                <w:sz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1" w:name="z2300_014_06"/>
            <w:bookmarkEnd w:id="4111"/>
            <w:r>
              <w:rPr>
                <w:b/>
                <w:sz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2" w:name="z2300_014_07"/>
            <w:bookmarkStart w:id="4113" w:name="z2300_014_07"/>
            <w:bookmarkEnd w:id="41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14" w:name="z2300_014_08"/>
            <w:bookmarkStart w:id="4115" w:name="z2300_014_08"/>
            <w:bookmarkEnd w:id="41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6" w:name="z2300_014_09"/>
            <w:bookmarkEnd w:id="4116"/>
            <w:r>
              <w:rPr>
                <w:b/>
                <w:sz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7" w:name="z2300_014_10"/>
            <w:bookmarkEnd w:id="4117"/>
            <w:r>
              <w:rPr>
                <w:b/>
                <w:sz w:val="18"/>
              </w:rPr>
              <w:t>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костей и суставных хрящ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8" w:name="z2300_015_04"/>
            <w:bookmarkEnd w:id="4118"/>
            <w:r>
              <w:rPr>
                <w:b/>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19" w:name="z2300_015_05"/>
            <w:bookmarkEnd w:id="4119"/>
            <w:r>
              <w:rPr>
                <w:b/>
                <w:sz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0" w:name="z2300_015_06"/>
            <w:bookmarkEnd w:id="4120"/>
            <w:r>
              <w:rPr>
                <w:b/>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1" w:name="z2300_015_07"/>
            <w:bookmarkStart w:id="4122" w:name="z2300_015_07"/>
            <w:bookmarkEnd w:id="41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3" w:name="z2300_015_08"/>
            <w:bookmarkStart w:id="4124" w:name="z2300_015_08"/>
            <w:bookmarkEnd w:id="412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5" w:name="z2300_015_09"/>
            <w:bookmarkEnd w:id="4125"/>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6" w:name="z2300_015_10"/>
            <w:bookmarkStart w:id="4127" w:name="z2300_015_10"/>
            <w:bookmarkEnd w:id="4127"/>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меланома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8" w:name="z2300_016_04"/>
            <w:bookmarkEnd w:id="4128"/>
            <w:r>
              <w:rPr>
                <w:b/>
                <w:sz w:val="1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29" w:name="z2300_016_05"/>
            <w:bookmarkEnd w:id="4129"/>
            <w:r>
              <w:rPr>
                <w:b/>
                <w:sz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0" w:name="z2300_016_06"/>
            <w:bookmarkEnd w:id="4130"/>
            <w:r>
              <w:rPr>
                <w:b/>
                <w:sz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1" w:name="z2300_016_07"/>
            <w:bookmarkStart w:id="4132" w:name="z2300_016_07"/>
            <w:bookmarkEnd w:id="41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3" w:name="z2300_016_08"/>
            <w:bookmarkStart w:id="4134" w:name="z2300_016_08"/>
            <w:bookmarkEnd w:id="41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5" w:name="z2300_016_09"/>
            <w:bookmarkEnd w:id="4135"/>
            <w:r>
              <w:rPr>
                <w:b/>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36" w:name="z2300_016_10"/>
            <w:bookmarkStart w:id="4137" w:name="z2300_016_10"/>
            <w:bookmarkEnd w:id="4137"/>
          </w:p>
        </w:tc>
      </w:tr>
    </w:tbl>
    <w:p>
      <w:pPr>
        <w:pStyle w:val="Normal"/>
        <w:spacing w:before="120" w:after="0"/>
        <w:ind w:left="900" w:hanging="0"/>
        <w:rPr>
          <w:color w:val="000000"/>
          <w:sz w:val="22"/>
        </w:rPr>
      </w:pPr>
      <w:r>
        <w:br w:type="page"/>
      </w:r>
      <w:r>
        <w:rPr>
          <w:b/>
          <w:color w:val="000000"/>
          <w:sz w:val="22"/>
          <w:szCs w:val="22"/>
        </w:rPr>
        <w:t xml:space="preserve"> </w:t>
      </w:r>
      <w:r>
        <w:rPr>
          <w:b/>
          <w:color w:val="000000"/>
          <w:sz w:val="22"/>
          <w:szCs w:val="22"/>
        </w:rPr>
        <w:t>(2300)</w:t>
      </w:r>
      <w:r>
        <w:rPr>
          <w:b/>
          <w:color w:val="000000"/>
          <w:sz w:val="22"/>
        </w:rPr>
        <w:t xml:space="preserve"> </w:t>
        <w:tab/>
        <w:tab/>
        <w:tab/>
        <w:tab/>
        <w:tab/>
        <w:tab/>
        <w:tab/>
        <w:tab/>
        <w:tab/>
        <w:tab/>
        <w:tab/>
        <w:tab/>
        <w:tab/>
        <w:tab/>
        <w:tab/>
        <w:tab/>
        <w:t xml:space="preserve">           </w:t>
      </w:r>
      <w:r>
        <w:rPr>
          <w:color w:val="000000"/>
          <w:sz w:val="22"/>
        </w:rPr>
        <w:t>продолжение</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 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2" w:hanging="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других новообразований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8" w:name="z2300_017_04"/>
            <w:bookmarkEnd w:id="4138"/>
            <w:r>
              <w:rPr>
                <w:b/>
                <w:sz w:val="18"/>
              </w:rPr>
              <w:t>1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39" w:name="z2300_017_05"/>
            <w:bookmarkEnd w:id="4139"/>
            <w:r>
              <w:rPr>
                <w:b/>
                <w:sz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0" w:name="z2300_017_06"/>
            <w:bookmarkEnd w:id="4140"/>
            <w:r>
              <w:rPr>
                <w:b/>
                <w:sz w:val="18"/>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1" w:name="z2300_017_07"/>
            <w:bookmarkEnd w:id="4141"/>
            <w:r>
              <w:rPr>
                <w:b/>
                <w:sz w:val="18"/>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2" w:name="z2300_017_08"/>
            <w:bookmarkStart w:id="4143" w:name="z2300_017_08"/>
            <w:bookmarkEnd w:id="41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4" w:name="z2300_017_09"/>
            <w:bookmarkEnd w:id="4144"/>
            <w:r>
              <w:rPr>
                <w:b/>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45" w:name="z2300_017_10"/>
            <w:bookmarkStart w:id="4146" w:name="z2300_017_10"/>
            <w:bookmarkEnd w:id="414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соединительной и других мягких ткан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7" w:name="z2300_018_04"/>
            <w:bookmarkEnd w:id="4147"/>
            <w:r>
              <w:rPr>
                <w:b/>
                <w:sz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8" w:name="z2300_018_05"/>
            <w:bookmarkEnd w:id="4148"/>
            <w:r>
              <w:rPr>
                <w:b/>
                <w:sz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9" w:name="z2300_018_06"/>
            <w:bookmarkEnd w:id="4149"/>
            <w:r>
              <w:rPr>
                <w:b/>
                <w:sz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0" w:name="z2300_018_07"/>
            <w:bookmarkStart w:id="4151" w:name="z2300_018_07"/>
            <w:bookmarkEnd w:id="415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2" w:name="z2300_018_08"/>
            <w:bookmarkStart w:id="4153" w:name="z2300_018_08"/>
            <w:bookmarkEnd w:id="41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4" w:name="z2300_018_09"/>
            <w:bookmarkEnd w:id="4154"/>
            <w:r>
              <w:rPr>
                <w:b/>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5" w:name="z2300_018_10"/>
            <w:bookmarkStart w:id="4156" w:name="z2300_018_10"/>
            <w:bookmarkEnd w:id="415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л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7" w:name="z2300_019_04"/>
            <w:bookmarkEnd w:id="4157"/>
            <w:r>
              <w:rPr>
                <w:b/>
                <w:sz w:val="18"/>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8" w:name="z2300_019_05"/>
            <w:bookmarkEnd w:id="4158"/>
            <w:r>
              <w:rPr>
                <w:b/>
                <w:sz w:val="18"/>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59" w:name="z2300_019_06"/>
            <w:bookmarkEnd w:id="4159"/>
            <w:r>
              <w:rPr>
                <w:b/>
                <w:sz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0" w:name="z2300_019_07"/>
            <w:bookmarkStart w:id="4161" w:name="z2300_019_07"/>
            <w:bookmarkEnd w:id="416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2" w:name="z2300_019_08"/>
            <w:bookmarkStart w:id="4163" w:name="z2300_019_08"/>
            <w:bookmarkEnd w:id="416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4" w:name="z2300_019_09"/>
            <w:bookmarkEnd w:id="4164"/>
            <w:r>
              <w:rPr>
                <w:b/>
                <w:sz w:val="1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65" w:name="z2300_019_10"/>
            <w:bookmarkStart w:id="4166" w:name="z2300_019_10"/>
            <w:bookmarkEnd w:id="416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шейки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7" w:name="z2300_020_04"/>
            <w:bookmarkEnd w:id="4167"/>
            <w:r>
              <w:rPr>
                <w:b/>
                <w:sz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8" w:name="z2300_020_05"/>
            <w:bookmarkEnd w:id="4168"/>
            <w:r>
              <w:rPr>
                <w:b/>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69" w:name="z2300_020_06"/>
            <w:bookmarkEnd w:id="4169"/>
            <w:r>
              <w:rPr>
                <w:b/>
                <w:sz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0" w:name="z2300_020_07"/>
            <w:bookmarkEnd w:id="4170"/>
            <w:r>
              <w:rPr>
                <w:b/>
                <w:sz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1" w:name="z2300_020_08"/>
            <w:bookmarkStart w:id="4172" w:name="z2300_020_08"/>
            <w:bookmarkEnd w:id="417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3" w:name="z2300_020_09"/>
            <w:bookmarkEnd w:id="4173"/>
            <w:r>
              <w:rPr>
                <w:b/>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4" w:name="z2300_020_10"/>
            <w:bookmarkEnd w:id="4174"/>
            <w:r>
              <w:rPr>
                <w:b/>
                <w:sz w:val="18"/>
              </w:rPr>
              <w:t>35</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тела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5" w:name="z2300_021_04"/>
            <w:bookmarkEnd w:id="4175"/>
            <w:r>
              <w:rPr>
                <w:b/>
                <w:sz w:val="18"/>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6" w:name="z2300_021_05"/>
            <w:bookmarkEnd w:id="4176"/>
            <w:r>
              <w:rPr>
                <w:b/>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7" w:name="z2300_021_06"/>
            <w:bookmarkEnd w:id="4177"/>
            <w:r>
              <w:rPr>
                <w:b/>
                <w:sz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78" w:name="z2300_021_07"/>
            <w:bookmarkEnd w:id="4178"/>
            <w:r>
              <w:rPr>
                <w:b/>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9" w:name="z2300_021_08"/>
            <w:bookmarkStart w:id="4180" w:name="z2300_021_08"/>
            <w:bookmarkEnd w:id="418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1" w:name="z2300_021_09"/>
            <w:bookmarkEnd w:id="4181"/>
            <w:r>
              <w:rPr>
                <w:b/>
                <w:sz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2" w:name="z2300_021_10"/>
            <w:bookmarkStart w:id="4183" w:name="z2300_021_10"/>
            <w:bookmarkEnd w:id="4183"/>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яич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4" w:name="z2300_022_04"/>
            <w:bookmarkEnd w:id="4184"/>
            <w:r>
              <w:rPr>
                <w:b/>
                <w:sz w:val="1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5" w:name="z2300_022_05"/>
            <w:bookmarkEnd w:id="4185"/>
            <w:r>
              <w:rPr>
                <w:b/>
                <w:sz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86" w:name="z2300_022_06"/>
            <w:bookmarkEnd w:id="4186"/>
            <w:r>
              <w:rPr>
                <w:b/>
                <w:sz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7" w:name="z2300_022_07"/>
            <w:bookmarkStart w:id="4188" w:name="z2300_022_07"/>
            <w:bookmarkEnd w:id="4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89" w:name="z2300_022_08"/>
            <w:bookmarkStart w:id="4190" w:name="z2300_022_08"/>
            <w:bookmarkEnd w:id="419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1" w:name="z2300_022_09"/>
            <w:bookmarkEnd w:id="4191"/>
            <w:r>
              <w:rPr>
                <w:b/>
                <w:sz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2" w:name="z2300_022_10"/>
            <w:bookmarkStart w:id="4193" w:name="z2300_022_10"/>
            <w:bookmarkEnd w:id="4193"/>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предстатель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4" w:name="z2300_023_04"/>
            <w:bookmarkEnd w:id="4194"/>
            <w:r>
              <w:rPr>
                <w:b/>
                <w:sz w:val="18"/>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5" w:name="z2300_023_05"/>
            <w:bookmarkEnd w:id="4195"/>
            <w:r>
              <w:rPr>
                <w:b/>
                <w:sz w:val="18"/>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6" w:name="z2300_023_06"/>
            <w:bookmarkEnd w:id="4196"/>
            <w:r>
              <w:rPr>
                <w:b/>
                <w:sz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7" w:name="z2300_023_07"/>
            <w:bookmarkEnd w:id="4197"/>
            <w:r>
              <w:rPr>
                <w:b/>
                <w:sz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8" w:name="z2300_023_08"/>
            <w:bookmarkStart w:id="4199" w:name="z2300_023_08"/>
            <w:bookmarkEnd w:id="419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0" w:name="z2300_023_09"/>
            <w:bookmarkEnd w:id="4200"/>
            <w:r>
              <w:rPr>
                <w:b/>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1" w:name="z2300_023_10"/>
            <w:bookmarkEnd w:id="4201"/>
            <w:r>
              <w:rPr>
                <w:b/>
                <w:sz w:val="18"/>
              </w:rPr>
              <w:t>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поч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2" w:name="z2300_024_04"/>
            <w:bookmarkEnd w:id="4202"/>
            <w:r>
              <w:rPr>
                <w:b/>
                <w:sz w:val="1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3" w:name="z2300_024_05"/>
            <w:bookmarkEnd w:id="4203"/>
            <w:r>
              <w:rPr>
                <w:b/>
                <w:sz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4" w:name="z2300_024_06"/>
            <w:bookmarkEnd w:id="4204"/>
            <w:r>
              <w:rPr>
                <w:b/>
                <w:sz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5" w:name="z2300_024_07"/>
            <w:bookmarkStart w:id="4206" w:name="z2300_024_07"/>
            <w:bookmarkEnd w:id="420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07" w:name="z2300_024_08"/>
            <w:bookmarkStart w:id="4208" w:name="z2300_024_08"/>
            <w:bookmarkEnd w:id="420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9" w:name="z2300_024_09"/>
            <w:bookmarkEnd w:id="4209"/>
            <w:r>
              <w:rPr>
                <w:b/>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0" w:name="z2300_024_10"/>
            <w:bookmarkEnd w:id="4210"/>
            <w:r>
              <w:rPr>
                <w:b/>
                <w:sz w:val="18"/>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чевого пузы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1" w:name="z2300_025_04"/>
            <w:bookmarkEnd w:id="4211"/>
            <w:r>
              <w:rPr>
                <w:b/>
                <w:sz w:val="1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2" w:name="z2300_025_05"/>
            <w:bookmarkEnd w:id="4212"/>
            <w:r>
              <w:rPr>
                <w:b/>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3" w:name="z2300_025_06"/>
            <w:bookmarkEnd w:id="4213"/>
            <w:r>
              <w:rPr>
                <w:b/>
                <w:sz w:val="1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4" w:name="z2300_025_07"/>
            <w:bookmarkStart w:id="4215" w:name="z2300_025_07"/>
            <w:bookmarkEnd w:id="42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6" w:name="z2300_025_08"/>
            <w:bookmarkStart w:id="4217" w:name="z2300_025_08"/>
            <w:bookmarkEnd w:id="42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8" w:name="z2300_025_09"/>
            <w:bookmarkEnd w:id="4218"/>
            <w:r>
              <w:rPr>
                <w:b/>
                <w:sz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19" w:name="z2300_025_10"/>
            <w:bookmarkEnd w:id="4219"/>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щитовид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0" w:name="z2300_026_04"/>
            <w:bookmarkEnd w:id="4220"/>
            <w:r>
              <w:rPr>
                <w:b/>
                <w:sz w:val="1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1" w:name="z2300_026_05"/>
            <w:bookmarkEnd w:id="4221"/>
            <w:r>
              <w:rPr>
                <w:b/>
                <w:sz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2" w:name="z2300_026_06"/>
            <w:bookmarkEnd w:id="4222"/>
            <w:r>
              <w:rPr>
                <w:b/>
                <w:sz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3" w:name="z2300_026_07"/>
            <w:bookmarkStart w:id="4224" w:name="z2300_026_07"/>
            <w:bookmarkEnd w:id="42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5" w:name="z2300_026_08"/>
            <w:bookmarkStart w:id="4226" w:name="z2300_026_08"/>
            <w:bookmarkEnd w:id="422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27" w:name="z2300_026_09"/>
            <w:bookmarkEnd w:id="4227"/>
            <w:r>
              <w:rPr>
                <w:b/>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28" w:name="z2300_026_10"/>
            <w:bookmarkStart w:id="4229" w:name="z2300_026_10"/>
            <w:bookmarkEnd w:id="422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злокачественные лимфо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0" w:name="z2300_027_04"/>
            <w:bookmarkEnd w:id="4230"/>
            <w:r>
              <w:rPr>
                <w:b/>
                <w:sz w:val="1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1" w:name="z2300_027_05"/>
            <w:bookmarkEnd w:id="4231"/>
            <w:r>
              <w:rPr>
                <w:b/>
                <w:sz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2" w:name="z2300_027_06"/>
            <w:bookmarkStart w:id="4233" w:name="z2300_027_06"/>
            <w:bookmarkEnd w:id="42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4" w:name="z2300_027_07"/>
            <w:bookmarkStart w:id="4235" w:name="z2300_027_07"/>
            <w:bookmarkEnd w:id="42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6" w:name="z2300_027_08"/>
            <w:bookmarkEnd w:id="4236"/>
            <w:r>
              <w:rPr>
                <w:b/>
                <w:sz w:val="1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7" w:name="z2300_027_09"/>
            <w:bookmarkEnd w:id="4237"/>
            <w:r>
              <w:rPr>
                <w:b/>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8" w:name="z2300_027_10"/>
            <w:bookmarkEnd w:id="4238"/>
            <w:r>
              <w:rPr>
                <w:b/>
                <w:sz w:val="18"/>
              </w:rPr>
              <w:t>1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lang w:val="en-US"/>
              </w:rPr>
              <w:t>л</w:t>
            </w:r>
            <w:r>
              <w:rPr>
                <w:color w:val="000000"/>
                <w:szCs w:val="24"/>
              </w:rPr>
              <w:t>ейко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4"/>
              </w:rPr>
            </w:pPr>
            <w:r>
              <w:rPr>
                <w:color w:val="000000"/>
                <w:szCs w:val="24"/>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39" w:name="z2300_028_04"/>
            <w:bookmarkEnd w:id="4239"/>
            <w:r>
              <w:rPr>
                <w:b/>
                <w:sz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0" w:name="z2300_028_05"/>
            <w:bookmarkEnd w:id="4240"/>
            <w:r>
              <w:rPr>
                <w:b/>
                <w:sz w:val="18"/>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1" w:name="z2300_028_06"/>
            <w:bookmarkStart w:id="4242" w:name="z2300_028_06"/>
            <w:bookmarkEnd w:id="42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3" w:name="z2300_028_07"/>
            <w:bookmarkStart w:id="4244" w:name="z2300_028_07"/>
            <w:bookmarkEnd w:id="42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45" w:name="z2300_028_08"/>
            <w:bookmarkEnd w:id="4245"/>
            <w:r>
              <w:rPr>
                <w:b/>
                <w:sz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6" w:name="z2300_028_09"/>
            <w:bookmarkStart w:id="4247" w:name="z2300_028_09"/>
            <w:bookmarkEnd w:id="424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48" w:name="z2300_028_10"/>
            <w:bookmarkStart w:id="4249" w:name="z2300_028_10"/>
            <w:bookmarkEnd w:id="4249"/>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rPr>
          <w:b/>
          <w:b/>
          <w:color w:val="000000"/>
          <w:lang w:val="en-US"/>
        </w:rPr>
      </w:pPr>
      <w:r>
        <w:rPr>
          <w:b/>
          <w:color w:val="000000"/>
          <w:lang w:val="en-US"/>
        </w:rPr>
      </w:r>
    </w:p>
    <w:p>
      <w:pPr>
        <w:pStyle w:val="Normal"/>
        <w:jc w:val="center"/>
        <w:rPr>
          <w:b/>
          <w:b/>
          <w:color w:val="000000"/>
          <w:sz w:val="22"/>
          <w:szCs w:val="22"/>
        </w:rPr>
      </w:pPr>
      <w:r>
        <w:rPr>
          <w:b/>
          <w:color w:val="000000"/>
        </w:rPr>
        <w:t>Сведения о лечении злокачественных новообразований</w:t>
      </w:r>
    </w:p>
    <w:p>
      <w:pPr>
        <w:pStyle w:val="Normal"/>
        <w:rPr>
          <w:b/>
          <w:b/>
          <w:color w:val="000000"/>
          <w:sz w:val="20"/>
          <w:szCs w:val="22"/>
        </w:rPr>
      </w:pPr>
      <w:r>
        <w:rPr>
          <w:b/>
          <w:color w:val="000000"/>
          <w:sz w:val="20"/>
          <w:szCs w:val="22"/>
        </w:rPr>
      </w:r>
    </w:p>
    <w:p>
      <w:pPr>
        <w:pStyle w:val="Normal"/>
        <w:rPr>
          <w:color w:val="000000"/>
        </w:rPr>
      </w:pPr>
      <w:r>
        <w:rPr>
          <w:b/>
          <w:color w:val="000000"/>
          <w:sz w:val="22"/>
          <w:szCs w:val="22"/>
        </w:rPr>
        <w:t xml:space="preserve">             </w:t>
      </w:r>
      <w:r>
        <w:rPr>
          <w:b/>
          <w:color w:val="000000"/>
          <w:sz w:val="22"/>
          <w:szCs w:val="22"/>
        </w:rPr>
        <w:t>(2310)</w:t>
        <w:tab/>
      </w:r>
      <w:r>
        <w:rPr>
          <w:b/>
          <w:color w:val="000000"/>
        </w:rPr>
        <w:tab/>
        <w:tab/>
        <w:tab/>
        <w:tab/>
        <w:tab/>
        <w:tab/>
        <w:tab/>
        <w:tab/>
        <w:tab/>
        <w:tab/>
        <w:tab/>
        <w:tab/>
        <w:t xml:space="preserve">                </w:t>
      </w:r>
      <w:r>
        <w:rPr>
          <w:color w:val="000000"/>
          <w:sz w:val="20"/>
        </w:rPr>
        <w:t xml:space="preserve"> </w:t>
      </w:r>
    </w:p>
    <w:tbl>
      <w:tblPr>
        <w:tblW w:w="15556" w:type="dxa"/>
        <w:jc w:val="left"/>
        <w:tblInd w:w="-147" w:type="dxa"/>
        <w:tblLayout w:type="fixed"/>
        <w:tblCellMar>
          <w:top w:w="0" w:type="dxa"/>
          <w:left w:w="57" w:type="dxa"/>
          <w:bottom w:w="0" w:type="dxa"/>
          <w:right w:w="57" w:type="dxa"/>
        </w:tblCellMar>
      </w:tblPr>
      <w:tblGrid>
        <w:gridCol w:w="992"/>
        <w:gridCol w:w="992"/>
        <w:gridCol w:w="992"/>
        <w:gridCol w:w="851"/>
        <w:gridCol w:w="1559"/>
        <w:gridCol w:w="1701"/>
        <w:gridCol w:w="1276"/>
        <w:gridCol w:w="1559"/>
        <w:gridCol w:w="1559"/>
        <w:gridCol w:w="1276"/>
        <w:gridCol w:w="1417"/>
        <w:gridCol w:w="1382"/>
      </w:tblGrid>
      <w:tr>
        <w:trPr>
          <w:trHeight w:val="334"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3" w:hanging="283"/>
              <w:jc w:val="center"/>
              <w:rPr/>
            </w:pPr>
            <w:r>
              <w:rPr>
                <w:color w:val="000000"/>
                <w:sz w:val="18"/>
                <w:szCs w:val="18"/>
              </w:rPr>
              <w:t>Число злокачественных новообразований</w:t>
              <w:br/>
              <w:t xml:space="preserve">(из табл. 2200, гр. 4),  радикальное лечение которых не проводилось по причин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исло злокачественных новообразований (из табл. 2300, гр.4), радикальное лечение которых проводилось только</w:t>
              <w:br/>
              <w:t xml:space="preserve">в амбулаторных </w:t>
            </w:r>
          </w:p>
          <w:p>
            <w:pPr>
              <w:pStyle w:val="Normal"/>
              <w:widowControl w:val="false"/>
              <w:jc w:val="center"/>
              <w:rPr>
                <w:color w:val="000000"/>
                <w:sz w:val="18"/>
                <w:szCs w:val="18"/>
              </w:rPr>
            </w:pPr>
            <w:r>
              <w:rPr>
                <w:color w:val="000000"/>
                <w:sz w:val="18"/>
                <w:szCs w:val="18"/>
              </w:rPr>
              <w:t>условиях,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sz w:val="18"/>
                <w:szCs w:val="18"/>
              </w:rPr>
              <w:t>Число пациентов, которым показано</w:t>
              <w:br/>
              <w:t>в течение отчетного года (независимо</w:t>
              <w:br/>
              <w:t>от времени взятия под диспансерное наблюдение), лекарственное лечение (включая сочетание 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з них</w:t>
              <w:br/>
              <w:t>(из гр. 6): получивших</w:t>
              <w:br/>
              <w:t>в течение отчетного года лекарственное лечение (включая сочетание</w:t>
              <w:br/>
              <w:t>с другой терапией),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7): пациентов со злокачественными новообразованиями лимфатической и кроветворной ткани</w:t>
            </w:r>
          </w:p>
          <w:p>
            <w:pPr>
              <w:pStyle w:val="Normal"/>
              <w:widowControl w:val="false"/>
              <w:spacing w:before="120" w:after="120"/>
              <w:jc w:val="center"/>
              <w:rPr>
                <w:color w:val="000000"/>
                <w:sz w:val="18"/>
                <w:szCs w:val="18"/>
              </w:rPr>
            </w:pPr>
            <w:r>
              <w:rPr>
                <w:color w:val="000000"/>
                <w:sz w:val="18"/>
                <w:szCs w:val="18"/>
              </w:rPr>
              <w:t>(С81-С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sz w:val="18"/>
                <w:szCs w:val="18"/>
              </w:rPr>
              <w:t>Число пациентов, которым показано в течение отчетного года (независимо</w:t>
              <w:br/>
              <w:t>от времени взятия под диспансерное наблюдение), лучевое лечение (включая сочетание</w:t>
              <w:br/>
              <w:t>с другой терапией),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из них</w:t>
              <w:br/>
              <w:t>(из гр. 9): получивших</w:t>
              <w:br/>
              <w:t>в течение отчетного года лучевое лечение (включая сочетание</w:t>
              <w:br/>
              <w:t>с другой терапией),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Число пациентов, которым показано</w:t>
              <w:br/>
              <w:t>в течение отчетного года (независимо</w:t>
              <w:br/>
              <w:t>от времени взятия под диспансерное наблюдение), комбиниро-ванное лечение, чел.</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з них</w:t>
              <w:br/>
              <w:t>(из гр. 11): получивших</w:t>
              <w:br/>
              <w:t>в течение отчетного года комбинирован</w:t>
            </w:r>
          </w:p>
          <w:p>
            <w:pPr>
              <w:pStyle w:val="Normal"/>
              <w:jc w:val="center"/>
              <w:rPr/>
            </w:pPr>
            <w:r>
              <w:rPr>
                <w:color w:val="000000"/>
                <w:sz w:val="18"/>
                <w:szCs w:val="18"/>
              </w:rPr>
              <w:t>ное лечение (включая сочетание</w:t>
              <w:br/>
              <w:t>с другой терапией), чел</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отказа пациен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color w:val="000000"/>
                <w:sz w:val="18"/>
                <w:szCs w:val="18"/>
              </w:rPr>
              <w:t>из них</w:t>
              <w:br/>
              <w:t xml:space="preserve">(из гр. 1): злокачественные новообразования </w:t>
              <w:br/>
              <w:t xml:space="preserve">I-II стад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Противопоказа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з них (из гр. 3): злокачественные новообразования</w:t>
              <w:br/>
              <w:t xml:space="preserve"> I-II стад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2</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0" w:name="z2310_001_01"/>
            <w:bookmarkEnd w:id="4250"/>
            <w:r>
              <w:rPr>
                <w:b/>
                <w:sz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1" w:name="z2310_001_02"/>
            <w:bookmarkEnd w:id="4251"/>
            <w:r>
              <w:rPr>
                <w:b/>
                <w:sz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2" w:name="z2310_001_03"/>
            <w:bookmarkEnd w:id="4252"/>
            <w:r>
              <w:rPr>
                <w:b/>
                <w:sz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3" w:name="z2310_001_04"/>
            <w:bookmarkEnd w:id="4253"/>
            <w:r>
              <w:rPr>
                <w:b/>
                <w:sz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4" w:name="z2310_001_05"/>
            <w:bookmarkEnd w:id="4254"/>
            <w:r>
              <w:rPr>
                <w:b/>
                <w:sz w:val="18"/>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5" w:name="z2310_001_06"/>
            <w:bookmarkEnd w:id="4255"/>
            <w:r>
              <w:rPr>
                <w:b/>
                <w:sz w:val="18"/>
              </w:rPr>
              <w:t>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6" w:name="z2310_001_07"/>
            <w:bookmarkEnd w:id="4256"/>
            <w:r>
              <w:rPr>
                <w:b/>
                <w:sz w:val="18"/>
              </w:rPr>
              <w:t>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7" w:name="z2310_001_08"/>
            <w:bookmarkEnd w:id="4257"/>
            <w:r>
              <w:rPr>
                <w:b/>
                <w:sz w:val="18"/>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8" w:name="z2310_001_09"/>
            <w:bookmarkEnd w:id="4258"/>
            <w:r>
              <w:rPr>
                <w:b/>
                <w:sz w:val="18"/>
              </w:rPr>
              <w:t>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59" w:name="z2310_001_10"/>
            <w:bookmarkEnd w:id="4259"/>
            <w:r>
              <w:rPr>
                <w:b/>
                <w:sz w:val="18"/>
              </w:rPr>
              <w:t>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60" w:name="z2310_001_11"/>
            <w:bookmarkEnd w:id="4260"/>
            <w:r>
              <w:rPr>
                <w:b/>
                <w:sz w:val="18"/>
              </w:rPr>
              <w:t>21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61" w:name="z2310_001_12"/>
            <w:bookmarkEnd w:id="4261"/>
            <w:r>
              <w:rPr>
                <w:b/>
                <w:sz w:val="18"/>
              </w:rPr>
              <w:t>208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pPr>
            <w:r>
              <w:rPr>
                <w:rFonts w:cs="Arial"/>
                <w:sz w:val="20"/>
              </w:rPr>
              <w:t>предоставление первичных статистических данных(лицо,уполномоченное предоставлять первичные статистические данные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p>
            <w:pPr>
              <w:pStyle w:val="Normal"/>
              <w:widowControl w:val="false"/>
              <w:spacing w:lineRule="exact" w:line="200"/>
              <w:rPr>
                <w:rFonts w:cs="Arial"/>
                <w:b/>
                <w:b/>
                <w:sz w:val="20"/>
              </w:rPr>
            </w:pPr>
            <w:r>
              <w:rPr>
                <w:rFonts w:cs="Arial"/>
                <w:b/>
                <w:sz w:val="20"/>
              </w:rPr>
            </w:r>
          </w:p>
          <w:p>
            <w:pPr>
              <w:pStyle w:val="Normal"/>
              <w:widowControl w:val="false"/>
              <w:spacing w:lineRule="exact" w:line="200"/>
              <w:rPr>
                <w:rFonts w:cs="Arial"/>
                <w:b/>
                <w:b/>
                <w:sz w:val="20"/>
              </w:rPr>
            </w:pPr>
            <w:r>
              <w:rPr>
                <w:rFonts w:cs="Arial"/>
                <w:b/>
                <w:sz w:val="20"/>
              </w:rPr>
              <w:t>Министр здравоохранения</w:t>
            </w:r>
          </w:p>
          <w:p>
            <w:pPr>
              <w:pStyle w:val="Normal"/>
              <w:widowControl w:val="false"/>
              <w:spacing w:lineRule="exact" w:line="200"/>
              <w:rPr>
                <w:rFonts w:cs="Arial"/>
                <w:sz w:val="20"/>
              </w:rPr>
            </w:pPr>
            <w:r>
              <w:rPr>
                <w:rFonts w:cs="Arial"/>
                <w:b/>
                <w:sz w:val="20"/>
              </w:rPr>
              <w:t>Пермского края                                  Крутень А.В.</w:t>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jc w:val="center"/>
              <w:rPr>
                <w:rFonts w:cs="Arial"/>
                <w:sz w:val="20"/>
              </w:rPr>
            </w:pPr>
            <w:r>
              <w:rPr>
                <w:rFonts w:cs="Arial"/>
                <w:sz w:val="20"/>
              </w:rPr>
              <w:t>(342) 220-16-13</w:t>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rFonts w:cs="Arial"/>
                <w:sz w:val="20"/>
                <w:lang w:val="en-US"/>
              </w:rPr>
            </w:pPr>
            <w:r>
              <w:rPr>
                <w:rFonts w:cs="Arial"/>
                <w:sz w:val="20"/>
                <w:lang w:val="en-US"/>
              </w:rPr>
              <w:t>E-mail: permcancer@yandex.ru</w:t>
            </w:r>
          </w:p>
        </w:tc>
        <w:tc>
          <w:tcPr>
            <w:tcW w:w="283" w:type="dxa"/>
            <w:tcBorders/>
          </w:tcPr>
          <w:p>
            <w:pPr>
              <w:pStyle w:val="Normal"/>
              <w:widowControl w:val="false"/>
              <w:snapToGrid w:val="false"/>
              <w:rPr>
                <w:rFonts w:cs="Arial"/>
                <w:sz w:val="20"/>
                <w:lang w:val="en-US"/>
              </w:rPr>
            </w:pPr>
            <w:r>
              <w:rPr>
                <w:rFonts w:cs="Arial"/>
                <w:sz w:val="20"/>
                <w:lang w:val="en-US"/>
              </w:rPr>
            </w:r>
          </w:p>
        </w:tc>
        <w:tc>
          <w:tcPr>
            <w:tcW w:w="2584" w:type="dxa"/>
            <w:tcBorders/>
          </w:tcPr>
          <w:p>
            <w:pPr>
              <w:pStyle w:val="Normal"/>
              <w:widowControl w:val="false"/>
              <w:rPr/>
            </w:pPr>
            <w:r>
              <w:rPr>
                <w:rFonts w:cs="Arial"/>
                <w:sz w:val="20"/>
              </w:rPr>
              <w:t>«</w:t>
            </w:r>
            <w:r>
              <w:rPr>
                <w:rFonts w:cs="Arial"/>
                <w:sz w:val="20"/>
                <w:lang w:val="en-US"/>
              </w:rPr>
              <w:t xml:space="preserve"> </w:t>
            </w:r>
            <w:r>
              <w:rPr>
                <w:rFonts w:cs="Arial"/>
                <w:sz w:val="20"/>
              </w:rPr>
              <w:t>04 » марта  2024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napToGrid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orient="landscape" w:w="16838" w:h="11906"/>
      <w:pgMar w:left="567" w:right="794" w:gutter="0" w:header="45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4.03.2024 10:5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0"/>
      <w:numFmt w:val="decimal"/>
      <w:lvlText w:val="(%1)"/>
      <w:lvlJc w:val="left"/>
      <w:pPr>
        <w:tabs>
          <w:tab w:val="num" w:pos="708"/>
        </w:tabs>
        <w:ind w:left="11448" w:hanging="10395"/>
      </w:pPr>
      <w:rPr>
        <w:sz w:val="22"/>
        <w:b/>
      </w:rPr>
    </w:lvl>
  </w:abstractNum>
  <w:abstractNum w:abstractNumId="3">
    <w:lvl w:ilvl="0">
      <w:start w:val="2100"/>
      <w:numFmt w:val="decimal"/>
      <w:lvlText w:val="(%1)"/>
      <w:lvlJc w:val="left"/>
      <w:pPr>
        <w:tabs>
          <w:tab w:val="num" w:pos="12675"/>
        </w:tabs>
        <w:ind w:left="12675" w:hanging="12315"/>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character" w:styleId="WW8Num2z0">
    <w:name w:val="WW8Num2z0"/>
    <w:qFormat/>
    <w:rPr/>
  </w:style>
  <w:style w:type="character" w:styleId="WW8Num3z0">
    <w:name w:val="WW8Num3z0"/>
    <w:qFormat/>
    <w:rPr>
      <w:b/>
      <w:sz w:val="22"/>
    </w:rPr>
  </w:style>
  <w:style w:type="character" w:styleId="WW8Num5z0">
    <w:name w:val="WW8Num5z0"/>
    <w:qFormat/>
    <w:rPr>
      <w:b/>
      <w:sz w:val="24"/>
    </w:rPr>
  </w:style>
  <w:style w:type="character" w:styleId="WW8Num6z0">
    <w:name w:val="WW8Num6z0"/>
    <w:qFormat/>
    <w:rPr/>
  </w:style>
  <w:style w:type="character" w:styleId="WW8Num7z0">
    <w:name w:val="WW8Num7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1">
    <w:name w:val="Заголовок 1 Знак"/>
    <w:qFormat/>
    <w:rPr>
      <w:b/>
      <w:szCs w:val="24"/>
      <w:lang w:val="ru-RU" w:bidi="ar-SA"/>
    </w:rPr>
  </w:style>
  <w:style w:type="character" w:styleId="Style10">
    <w:name w:val="Верхний колонтитул Знак"/>
    <w:qFormat/>
    <w:rPr>
      <w:rFonts w:ascii="Times New Roman CYR" w:hAnsi="Times New Roman CYR" w:cs="Times New Roman CYR"/>
      <w:lang w:val="ru-RU" w:bidi="ar-SA"/>
    </w:rPr>
  </w:style>
  <w:style w:type="character" w:styleId="11">
    <w:name w:val="Нижний колонтитул Знак1"/>
    <w:qFormat/>
    <w:rPr>
      <w:sz w:val="24"/>
      <w:szCs w:val="24"/>
      <w:lang w:val="ru-RU" w:bidi="ar-SA"/>
    </w:rPr>
  </w:style>
  <w:style w:type="character" w:styleId="Style11">
    <w:name w:val="Основной текст Знак"/>
    <w:qFormat/>
    <w:rPr>
      <w:rFonts w:ascii="Times New Roman CYR" w:hAnsi="Times New Roman CYR" w:cs="Times New Roman CYR"/>
      <w:sz w:val="18"/>
      <w:lang w:val="ru-RU" w:bidi="ar-SA"/>
    </w:rPr>
  </w:style>
  <w:style w:type="character" w:styleId="12">
    <w:name w:val="Основной текст Знак1"/>
    <w:qFormat/>
    <w:rPr>
      <w:sz w:val="16"/>
    </w:rPr>
  </w:style>
  <w:style w:type="character" w:styleId="13">
    <w:name w:val="Текст выноски Знак1"/>
    <w:qFormat/>
    <w:rPr>
      <w:rFonts w:ascii="Tahoma" w:hAnsi="Tahoma" w:cs="Tahoma"/>
      <w:sz w:val="16"/>
      <w:szCs w:val="16"/>
      <w:lang w:val="ru-RU" w:bidi="ar-SA"/>
    </w:rPr>
  </w:style>
  <w:style w:type="character" w:styleId="Style12">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lang w:val="ru-RU" w:bidi="ar-SA"/>
    </w:rPr>
  </w:style>
  <w:style w:type="character" w:styleId="4">
    <w:name w:val="Заголовок 4 Знак"/>
    <w:qFormat/>
    <w:rPr>
      <w:b/>
      <w:bCs/>
      <w:lang w:val="en-US" w:bidi="ar-SA"/>
    </w:rPr>
  </w:style>
  <w:style w:type="character" w:styleId="6">
    <w:name w:val="Заголовок 6 Знак"/>
    <w:qFormat/>
    <w:rPr>
      <w:b/>
      <w:sz w:val="26"/>
      <w:lang w:val="en-US"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15">
    <w:name w:val=" Знак Знак15"/>
    <w:qFormat/>
    <w:rPr>
      <w:sz w:val="28"/>
    </w:rPr>
  </w:style>
  <w:style w:type="character" w:styleId="8">
    <w:name w:val=" Знак Знак8"/>
    <w:qFormat/>
    <w:rPr>
      <w:sz w:val="28"/>
    </w:rPr>
  </w:style>
  <w:style w:type="character" w:styleId="9">
    <w:name w:val=" Знак Знак9"/>
    <w:qFormat/>
    <w:rPr/>
  </w:style>
  <w:style w:type="character" w:styleId="2">
    <w:name w:val="Заголовок 2 Знак"/>
    <w:qFormat/>
    <w:rPr>
      <w:b/>
      <w:sz w:val="18"/>
      <w:lang w:val="ru-RU" w:bidi="ar-SA"/>
    </w:rPr>
  </w:style>
  <w:style w:type="character" w:styleId="31">
    <w:name w:val="Заголовок 3 Знак"/>
    <w:qFormat/>
    <w:rPr>
      <w:sz w:val="28"/>
      <w:lang w:val="ru-RU" w:bidi="ar-SA"/>
    </w:rPr>
  </w:style>
  <w:style w:type="character" w:styleId="5">
    <w:name w:val="Заголовок 5 Знак"/>
    <w:qFormat/>
    <w:rPr>
      <w:b/>
      <w:bCs/>
      <w:color w:val="FF0000"/>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0"/>
    </w:pPr>
    <w:rPr>
      <w:rFonts w:ascii="Times New Roman CYR" w:hAnsi="Times New Roman CYR" w:cs="Times New Roman CY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6">
    <w:name w:val="Название объекта"/>
    <w:basedOn w:val="Normal"/>
    <w:next w:val="Normal"/>
    <w:qFormat/>
    <w:pPr>
      <w:widowControl w:val="false"/>
      <w:jc w:val="right"/>
    </w:pPr>
    <w:rPr>
      <w:sz w:val="20"/>
      <w:szCs w:val="20"/>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8"/>
      <w:szCs w:val="20"/>
    </w:rPr>
  </w:style>
  <w:style w:type="paragraph" w:styleId="32">
    <w:name w:val="Основной текст 3"/>
    <w:basedOn w:val="Normal"/>
    <w:qFormat/>
    <w:pPr>
      <w:spacing w:before="120" w:after="0"/>
      <w:jc w:val="center"/>
    </w:pPr>
    <w:rPr>
      <w:b/>
    </w:rPr>
  </w:style>
  <w:style w:type="paragraph" w:styleId="Style17">
    <w:name w:val="Цитата"/>
    <w:basedOn w:val="Normal"/>
    <w:qFormat/>
    <w:pPr>
      <w:spacing w:lineRule="exact" w:line="200"/>
      <w:ind w:left="-57" w:right="-57" w:hanging="0"/>
    </w:pPr>
    <w:rPr>
      <w:sz w:val="16"/>
      <w:lang w:val="en-US"/>
    </w:rPr>
  </w:style>
  <w:style w:type="paragraph" w:styleId="14">
    <w:name w:val="абзац-1"/>
    <w:basedOn w:val="Normal"/>
    <w:qFormat/>
    <w:pPr>
      <w:spacing w:lineRule="auto" w:line="360"/>
      <w:ind w:firstLine="709"/>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6">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szCs w:val="24"/>
      <w:lang w:val="en-US"/>
    </w:rPr>
  </w:style>
  <w:style w:type="paragraph" w:styleId="Style22">
    <w:name w:val="Дата"/>
    <w:basedOn w:val="Normal"/>
    <w:next w:val="Normal"/>
    <w:qFormat/>
    <w:pPr/>
    <w:rPr>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spacing w:before="280" w:after="280"/>
    </w:pPr>
    <w:rPr>
      <w:rFonts w:ascii="Tahoma" w:hAnsi="Tahoma" w:cs="Tahoma"/>
      <w:sz w:val="20"/>
      <w:lang w:val="en-US"/>
    </w:rPr>
  </w:style>
  <w:style w:type="paragraph" w:styleId="Style25">
    <w:name w:val="Маркированный список"/>
    <w:basedOn w:val="Normal"/>
    <w:qFormat/>
    <w:pPr>
      <w:tabs>
        <w:tab w:val="clear" w:pos="708"/>
        <w:tab w:val="left" w:pos="360" w:leader="none"/>
      </w:tabs>
      <w:ind w:left="360" w:hanging="360"/>
    </w:pPr>
    <w:rPr>
      <w:rFonts w:eastAsia="Calibri"/>
      <w:szCs w:val="24"/>
    </w:rPr>
  </w:style>
  <w:style w:type="paragraph" w:styleId="Style2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55:00Z</dcterms:created>
  <dc:creator>IMM</dc:creator>
  <dc:description/>
  <dc:language>en-US</dc:language>
  <cp:lastModifiedBy>Кучерский Евгений Вячеславович</cp:lastModifiedBy>
  <cp:lastPrinted>2022-10-28T15:15:00Z</cp:lastPrinted>
  <dcterms:modified xsi:type="dcterms:W3CDTF">2024-03-04T05:55:00Z</dcterms:modified>
  <cp:revision>2</cp:revision>
  <dc:subject/>
  <dc:title>ФЕДЕРАЛЬНОЕ ГОСУДАРСТВЕННОЕ СТАТИСТИЧЕСКОЕ НАБЛЮДЕНИЕ</dc:title>
</cp:coreProperties>
</file>