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jc w:val="center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19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ЗЛОКАЧЕСТВЕННЫХ НОВООБРАЗОВАНИЯХ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за  </w:t>
            </w:r>
            <w:r>
              <w:rPr>
                <w:b/>
                <w:sz w:val="32"/>
                <w:szCs w:val="32"/>
              </w:rPr>
              <w:t>2018</w:t>
            </w:r>
            <w:r>
              <w:rPr>
                <w:sz w:val="20"/>
              </w:rPr>
              <w:t xml:space="preserve">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jc w:val="center"/>
        <w:rPr>
          <w:sz w:val="20"/>
        </w:rPr>
      </w:pPr>
      <w:r>
        <w:rPr>
          <w:sz w:val="20"/>
        </w:rPr>
      </w:r>
    </w:p>
    <w:tbl>
      <w:tblPr>
        <w:tblW w:w="1488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767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7588885</wp:posOffset>
                      </wp:positionH>
                      <wp:positionV relativeFrom="paragraph">
                        <wp:posOffset>-8890</wp:posOffset>
                      </wp:positionV>
                      <wp:extent cx="1530350" cy="185420"/>
                      <wp:effectExtent l="8255" t="8255" r="8255" b="8255"/>
                      <wp:wrapNone/>
                      <wp:docPr id="3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36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#f2f2f2" stroked="t" o:allowincell="f" style="position:absolute;margin-left:597.55pt;margin-top:-0.7pt;width:120.45pt;height:14.5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8272780</wp:posOffset>
                      </wp:positionH>
                      <wp:positionV relativeFrom="paragraph">
                        <wp:posOffset>998220</wp:posOffset>
                      </wp:positionV>
                      <wp:extent cx="1463675" cy="227330"/>
                      <wp:effectExtent l="8890" t="8255" r="7620" b="8255"/>
                      <wp:wrapNone/>
                      <wp:docPr id="4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#f2f2f2" stroked="t" o:allowincell="f" style="position:absolute;margin-left:651.4pt;margin-top:78.6pt;width:115.2pt;height:17.85pt;mso-wrap-style:none;v-text-anchor:middle;mso-position-horizontal-relative:pag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</w:rPr>
              <w:t>юридические лица - медицинские организации, осуществляющие диспансерное</w:t>
            </w:r>
          </w:p>
          <w:p>
            <w:pPr>
              <w:pStyle w:val="Normal"/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блюдение за пациентами со злокачественными новообразованиями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ргану местного самоуправления, осуществляющему полномочия  в сфере охраны здоровья</w:t>
            </w:r>
          </w:p>
          <w:p>
            <w:pPr>
              <w:pStyle w:val="Normal"/>
              <w:spacing w:lineRule="exact" w:line="180"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ы местного самоуправления, осуществляющие полномочия  в сфере охраны здоровья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ргану исполнительной власти субъекта Российской Федерации, осуществляющему полномочия  в сфере охраны здоровья</w:t>
            </w:r>
          </w:p>
          <w:p>
            <w:pPr>
              <w:pStyle w:val="Normal"/>
              <w:spacing w:lineRule="exact" w:line="180"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ы исполнительной власти субъекта Российской Федерации, осуществляющие полномочия  в сфере охраны здоровья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Министерству здравоохранения Российской Федерации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20 января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до 20 февраля</w:t>
            </w:r>
          </w:p>
          <w:p>
            <w:pPr>
              <w:pStyle w:val="Normal"/>
              <w:spacing w:lineRule="exact" w:line="180" w:before="2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до 5 марта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12.2016 № 8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 № ___</w:t>
            </w:r>
          </w:p>
          <w:p>
            <w:pPr>
              <w:pStyle w:val="Normal"/>
              <w:jc w:val="center"/>
              <w:rPr/>
            </w:pPr>
            <w:r>
              <w:rPr/>
              <w:t>от ___________ № ___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овая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4110"/>
        <w:gridCol w:w="4111"/>
        <w:gridCol w:w="4111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32"/>
                <w:szCs w:val="32"/>
              </w:rPr>
              <w:t>ГБУЗ ПК «Пермский краевой онкологический диспансер»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32"/>
                <w:szCs w:val="32"/>
              </w:rPr>
              <w:t>614066, г. Пермь, ул. Баумана, 15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3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формы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37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7646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06" w:right="45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bookmarkStart w:id="0" w:name="P16926"/>
      <w:bookmarkEnd w:id="0"/>
      <w:r>
        <w:rPr>
          <w:b/>
        </w:rPr>
        <w:t>Сведения о впервые выявленных злокачественных новообразованиях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(2000)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Код по ОКЕИ: единица - 642</w:t>
      </w:r>
    </w:p>
    <w:tbl>
      <w:tblPr>
        <w:tblW w:w="15677" w:type="dxa"/>
        <w:jc w:val="left"/>
        <w:tblInd w:w="-36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2437"/>
        <w:gridCol w:w="325"/>
        <w:gridCol w:w="360"/>
        <w:gridCol w:w="900"/>
        <w:gridCol w:w="582"/>
        <w:gridCol w:w="582"/>
        <w:gridCol w:w="583"/>
        <w:gridCol w:w="583"/>
        <w:gridCol w:w="583"/>
        <w:gridCol w:w="582"/>
        <w:gridCol w:w="583"/>
        <w:gridCol w:w="583"/>
        <w:gridCol w:w="583"/>
        <w:gridCol w:w="582"/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7"/>
      </w:tblGrid>
      <w:tr>
        <w:trPr>
          <w:tblHeader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зологическая форма, локализация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стр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МКБ-10</w:t>
            </w:r>
          </w:p>
        </w:tc>
        <w:tc>
          <w:tcPr>
            <w:tcW w:w="11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первые в жизни выявленных злокачественных новообразований</w:t>
            </w:r>
          </w:p>
        </w:tc>
      </w:tr>
      <w:tr>
        <w:trPr>
          <w:tblHeader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го</w:t>
            </w:r>
          </w:p>
        </w:tc>
        <w:tc>
          <w:tcPr>
            <w:tcW w:w="11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возрасте (лет):</w:t>
            </w:r>
          </w:p>
        </w:tc>
      </w:tr>
      <w:tr>
        <w:trPr>
          <w:tblHeader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 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- 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- 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- 3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- 4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- 4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- 5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- 5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- 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- 7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- 8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и старш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17 лет</w:t>
            </w:r>
          </w:p>
        </w:tc>
      </w:tr>
      <w:tr>
        <w:trPr>
          <w:tblHeader w:val="true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качественные новообразования - всего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P16980"/>
            <w:bookmarkEnd w:id="1"/>
            <w:r>
              <w:rPr>
                <w:sz w:val="20"/>
                <w:szCs w:val="20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0 - C9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9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P17003"/>
            <w:bookmarkEnd w:id="2"/>
            <w:r>
              <w:rPr>
                <w:sz w:val="20"/>
                <w:szCs w:val="20"/>
              </w:rPr>
              <w:t>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1, C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х слюнных желе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7, C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и неуточненных частей полости р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3 - C06, C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оглот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глот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таноглот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, C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од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удк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ого кишечник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дочной киш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ямой кишки, ректосигмоидного соединения, анус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9 - C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и и внутрипеченочных желчных проток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чного пузыря и внепеченочных желчных проток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3, C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желудочной желез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ти носа, среднего уха, придаточных пазу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0, C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тан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хеи, бронхов, легкого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3, C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й и суставных хряще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0, C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анома кож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новообразований кож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ельной и других мягких ткане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7, C4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ой желез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ьв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галищ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ки мат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 мат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ичник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цен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ого член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тельной желез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6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ичк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6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6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вого пузыр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6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а и его придаточного аппара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6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ого мозга и других отделов центральной нервной систем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70 - C7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идной желез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7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фатической и кроветворной ткан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81 - C9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фома Ходжкин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8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ходжинская лимфома, другие злокачественные новообразования лимфоидной ткан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82 - C86, C9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ая миелома и иммунопролиферативные новообраз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88, C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лимфолейко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91.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лимфолейкозы (хронический, подострый и т.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91.1-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миелолейко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92.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иелолейкозы (хронический, подострый, миелосаркома и т.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92.1-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стрые лейкозы (моноцитарный и т.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93.0; C94.0, 2, 4; C95.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лейкозы (хронические и подострые и т.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93.1-.9; C94.3, 6, 7; C95.1-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" w:name="P19222"/>
      <w:bookmarkStart w:id="4" w:name="P19222"/>
      <w:bookmarkEnd w:id="4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злокачественных новообразованиях у сельских жителей, из числа впервые в жизни выявленных, и о новообразован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situ о первично-множественных злокачественных новообразован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(2010)</w:t>
      </w:r>
      <w:r>
        <w:rPr>
          <w:sz w:val="20"/>
          <w:szCs w:val="20"/>
        </w:rPr>
        <w:tab/>
        <w:tab/>
        <w:tab/>
        <w:tab/>
        <w:t xml:space="preserve">          </w:t>
        <w:tab/>
        <w:tab/>
        <w:tab/>
        <w:tab/>
        <w:tab/>
        <w:t xml:space="preserve">                Коды по ОКЕИ: единица - 642, человек - 792</w:t>
      </w:r>
    </w:p>
    <w:tbl>
      <w:tblPr>
        <w:tblW w:w="15221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622"/>
        <w:gridCol w:w="1560"/>
        <w:gridCol w:w="3117"/>
        <w:gridCol w:w="2977"/>
        <w:gridCol w:w="2410"/>
        <w:gridCol w:w="1834"/>
        <w:gridCol w:w="1701"/>
      </w:tblGrid>
      <w:tr>
        <w:trPr/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го числа впервые в жизни выявленных злокачественных новообразований (таблица 2000, гр. 5, стр. 1, 2)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первые выявленных новообразований in situ (D00 - D09)</w:t>
            </w:r>
          </w:p>
        </w:tc>
        <w:tc>
          <w:tcPr>
            <w:tcW w:w="3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ельских жителей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" w:name="P19232"/>
            <w:bookmarkEnd w:id="5"/>
            <w:r>
              <w:rPr>
                <w:sz w:val="20"/>
                <w:szCs w:val="20"/>
              </w:rPr>
              <w:t>Число первично-множественных злокачественных новообразован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6" w:name="P19233"/>
            <w:bookmarkEnd w:id="6"/>
            <w:r>
              <w:rPr>
                <w:sz w:val="20"/>
                <w:szCs w:val="20"/>
              </w:rPr>
              <w:t>из них (из гр. 3): у пациентов с впервые в жизни установленным диагнозом в отчетном год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ой железы (D0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ки матки (D06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7" w:name="P19253"/>
      <w:bookmarkStart w:id="8" w:name="P19253"/>
      <w:bookmarkEnd w:id="8"/>
    </w:p>
    <w:p>
      <w:pPr>
        <w:pStyle w:val="Normal"/>
        <w:jc w:val="center"/>
        <w:rPr/>
      </w:pPr>
      <w:r>
        <w:rPr>
          <w:b/>
        </w:rPr>
        <w:t>Сведения о движении контингента пациентов со злокачественными новообразованиями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(2100)</w:t>
      </w:r>
      <w:r>
        <w:rPr/>
        <w:t xml:space="preserve">                  </w:t>
        <w:tab/>
        <w:tab/>
        <w:tab/>
        <w:tab/>
        <w:tab/>
        <w:tab/>
        <w:tab/>
        <w:tab/>
        <w:tab/>
        <w:tab/>
        <w:tab/>
        <w:t xml:space="preserve">                         Код по ОКЕИ: человек - 792</w:t>
      </w:r>
    </w:p>
    <w:tbl>
      <w:tblPr>
        <w:tblW w:w="15300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302"/>
        <w:gridCol w:w="559"/>
        <w:gridCol w:w="1204"/>
        <w:gridCol w:w="1705"/>
        <w:gridCol w:w="1706"/>
        <w:gridCol w:w="1706"/>
        <w:gridCol w:w="1706"/>
        <w:gridCol w:w="1706"/>
        <w:gridCol w:w="1706"/>
      </w:tblGrid>
      <w:tr>
        <w:trPr>
          <w:tblHeader w:val="true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зологическая форма, локализац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стр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МКБ-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ациентов с впервые в жизни установленным диагнозом злокачественного новообразования, взятых под диспансерное наблюдение в отчетном год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ыявлены активн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ациентов, снятых с диспансерного наблюдения в отчетном году в связи со смертью от злокачественного новообраз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числа пациентов, взятых под диспансерное наблюдение с впервые в жизни установленным диагнозом в предыдущем году, умерло от злокачественного новообразования до 1 года с момента установления диагноз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ациентов, состоящих под диспансерным наблюдением на конец отчетного года, 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число пациентов, состоящих под диспансерным наблюдением с момента установления диагноза 5 лет и более</w:t>
            </w:r>
          </w:p>
        </w:tc>
      </w:tr>
      <w:tr>
        <w:trPr>
          <w:tblHeader w:val="true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9" w:name="P19275"/>
            <w:bookmarkEnd w:id="9"/>
            <w:r>
              <w:rPr>
                <w:sz w:val="20"/>
                <w:szCs w:val="20"/>
              </w:rPr>
              <w:t>Злокачественные новообразования - всего, из них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0 - C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9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етей в возрасте 0 - 14 л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0 - C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етей в возрасте 0 - 17 л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0 - C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локачественные новообразования (из стр. 1): губ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ти р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1 - C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т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0 - C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о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уд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дочной киш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кишки, ректосигмоидного соединения, анус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9 - C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и и внутрипеченочных желчных проток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желудочной желез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тан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хеи, бронхов, легк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3, C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й и суставных хрящ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0, C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анома кож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новообразований кож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ельной и других мягких ткан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7, C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ой желез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8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ки мат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 мат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ичн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тельной желез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вого пузыр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идной желез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качественные лимфом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81 - C86; C88; C90; C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з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91 - C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bookmarkStart w:id="10" w:name="P19519"/>
      <w:bookmarkEnd w:id="10"/>
      <w:r>
        <w:rPr>
          <w:b/>
        </w:rPr>
        <w:t>Сведения о диспансерном наблюдении за пациентами со злокачественными новообразованиями</w:t>
      </w:r>
    </w:p>
    <w:p>
      <w:pPr>
        <w:pStyle w:val="Normal"/>
        <w:rPr/>
      </w:pPr>
      <w:r>
        <w:rPr>
          <w:b/>
        </w:rPr>
        <w:t>(2110)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Код по ОКЕИ: человек – 792</w:t>
      </w:r>
    </w:p>
    <w:tbl>
      <w:tblPr>
        <w:tblW w:w="15088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2047"/>
        <w:gridCol w:w="1984"/>
        <w:gridCol w:w="2126"/>
        <w:gridCol w:w="1670"/>
        <w:gridCol w:w="1669"/>
        <w:gridCol w:w="1906"/>
        <w:gridCol w:w="1843"/>
        <w:gridCol w:w="1843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ациентов, снятых с диспансерного наблюдения в связи с переменой места жительства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общего числа пациентов, состоящих под диспансерным наблюдением на конец предыдущего отчетного года (из табл. 2100, гр. 8, стр. 1 отчета за предыдущий год)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общего числа пациентов, состоящих на учете на конец отчетного года (из табл. 2100, гр. 8, стр. 1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числа пациентов с впервые в жизни установленным диагнозом, выявленных активно, имели I – II стадию заболе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" w:name="P19527"/>
            <w:bookmarkEnd w:id="11"/>
            <w:r>
              <w:rPr>
                <w:sz w:val="20"/>
                <w:szCs w:val="20"/>
              </w:rPr>
              <w:t>из них пациенты со злокачественными новообразова-ниями визуальных локализац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четном году взято под диспансерное наблюдение пациентов с ранее установленным диагнозом злокачественного новообразования</w:t>
            </w:r>
          </w:p>
        </w:tc>
      </w:tr>
      <w:tr>
        <w:trPr>
          <w:trHeight w:val="28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жител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ервично-множественные злокачественные новообразования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ациентов, у которых диагноз злокачественного новообразования не подтвержд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о с диспансерного наблюдения пациентов с базальноклеточным раком кожи через 5 лет после окончания специального лечения при отсутствии рецидивов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2" w:name="P19550"/>
      <w:bookmarkEnd w:id="12"/>
      <w:r>
        <w:rPr/>
        <w:t xml:space="preserve">                </w:t>
      </w:r>
    </w:p>
    <w:p>
      <w:pPr>
        <w:pStyle w:val="Normal"/>
        <w:jc w:val="center"/>
        <w:rPr/>
      </w:pPr>
      <w:r>
        <w:rPr>
          <w:b/>
        </w:rPr>
        <w:t>Сведения о смертельных исходах у пациентов со злокачественными новообразован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(2120)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Код по ОКЕИ: человек – 792</w:t>
      </w:r>
    </w:p>
    <w:tbl>
      <w:tblPr>
        <w:tblW w:w="14945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2897"/>
        <w:gridCol w:w="1843"/>
        <w:gridCol w:w="1701"/>
        <w:gridCol w:w="2835"/>
        <w:gridCol w:w="3118"/>
        <w:gridCol w:w="2551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3" w:name="P19554"/>
            <w:bookmarkEnd w:id="13"/>
            <w:r>
              <w:rPr>
                <w:sz w:val="20"/>
                <w:szCs w:val="20"/>
              </w:rPr>
              <w:t>Число умерших от злокачественных новообразований, не состоявших под диспансерным наблюдением в медицинск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(из гр. 1): умершие, диагноз которым установлен посмер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(из гр. 2): при вскрыт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числа пациентов, состоявших под диспансерным наблюдением, число умерших, причиной смерти которых послужило неонкологическое заболе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числа пациентов, впервые взятых под диспансерное наблюдение в предыдущем отчетном году, число умерших от злокачественного новообразования с осложнениями, связанными с проведенным специальным леч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числа пациентов, взятых под диспансерное наблюдение и умерших в предыдущие годы, число снятых с диспансерного наблюдения в отчетном году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bookmarkStart w:id="14" w:name="P19573"/>
      <w:bookmarkEnd w:id="14"/>
      <w:r>
        <w:rPr>
          <w:b/>
        </w:rPr>
        <w:t>Сведения о морфологическом подтверждении и распределении по стадиям злокачественных новообразований, выявленных в отчетном году</w:t>
      </w:r>
    </w:p>
    <w:p>
      <w:pPr>
        <w:pStyle w:val="Normal"/>
        <w:rPr/>
      </w:pPr>
      <w:r>
        <w:rPr>
          <w:b/>
          <w:sz w:val="20"/>
          <w:szCs w:val="20"/>
        </w:rPr>
        <w:t>(2200)</w:t>
      </w:r>
      <w:r>
        <w:rPr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            Код по ОКЕИ: человек –</w:t>
      </w:r>
      <w:r>
        <w:rPr/>
        <w:t xml:space="preserve"> 792</w:t>
      </w:r>
    </w:p>
    <w:tbl>
      <w:tblPr>
        <w:tblW w:w="15252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740"/>
        <w:gridCol w:w="540"/>
        <w:gridCol w:w="1260"/>
        <w:gridCol w:w="1886"/>
        <w:gridCol w:w="1620"/>
        <w:gridCol w:w="1333"/>
        <w:gridCol w:w="1276"/>
        <w:gridCol w:w="1322"/>
        <w:gridCol w:w="1275"/>
      </w:tblGrid>
      <w:tr>
        <w:trPr>
          <w:tblHeader w:val="true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зологическая форма, локализац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стр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МКБ-10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5" w:name="P19580"/>
            <w:bookmarkEnd w:id="15"/>
            <w:r>
              <w:rPr>
                <w:sz w:val="18"/>
                <w:szCs w:val="18"/>
              </w:rPr>
              <w:t>Выявлено в отчетном году злокачественных новообразований (без выявленных посмертно)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числа злокачественных новообразований (гр. 4):</w:t>
            </w:r>
          </w:p>
        </w:tc>
      </w:tr>
      <w:tr>
        <w:trPr>
          <w:tblHeader w:val="true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з подтвержден морфологически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ли стадию</w:t>
            </w:r>
          </w:p>
        </w:tc>
      </w:tr>
      <w:tr>
        <w:trPr>
          <w:tblHeader w:val="true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>
          <w:tblHeader w:val="true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" w:name="P19597"/>
            <w:bookmarkEnd w:id="16"/>
            <w:r>
              <w:rPr>
                <w:sz w:val="18"/>
                <w:szCs w:val="18"/>
              </w:rPr>
              <w:t>Злокачественные новообразования – всего, из них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0 – C9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 детей в возрасте 0 – 14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0 – C9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 детей в возрасте 0 – 17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0 – C9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локачественные новообразования (из стр. 1):     гу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сти 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1 – C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0 – C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у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дочной киш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 кишки, ректосигмоидного соединения, ану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9 – C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и и внутрипеченочных желчных прото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желудочной желез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та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хеи, бронхов, лег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3, C3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й и суставных хрящ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0, C4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анома ко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х новообразований ко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ительной и других мягких тка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7, C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чной желез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йки ма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а ма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ч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тельной желез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6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6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чевого пузы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6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овидной желез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7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окачественные лимфо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81 – C86; C88; C90; C9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коз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91 – C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br w:type="page"/>
      </w:r>
      <w:bookmarkStart w:id="17" w:name="P19851"/>
      <w:bookmarkEnd w:id="17"/>
      <w:r>
        <w:rPr>
          <w:b/>
        </w:rPr>
        <w:t>Сведения о впервые в жизни выявленных злокачественных новообразованиях, подлежащих радикальному лечени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2300)</w:t>
      </w:r>
      <w:r>
        <w:rPr>
          <w:sz w:val="20"/>
          <w:szCs w:val="20"/>
        </w:rPr>
        <w:t xml:space="preserve">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Код по ОКЕИ</w:t>
      </w:r>
      <w:r>
        <w:rPr/>
        <w:t>: человек - 792</w:t>
      </w:r>
    </w:p>
    <w:tbl>
      <w:tblPr>
        <w:tblW w:w="15362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662"/>
        <w:gridCol w:w="550"/>
        <w:gridCol w:w="1250"/>
        <w:gridCol w:w="1414"/>
        <w:gridCol w:w="1414"/>
        <w:gridCol w:w="1414"/>
        <w:gridCol w:w="1415"/>
        <w:gridCol w:w="1414"/>
        <w:gridCol w:w="1414"/>
        <w:gridCol w:w="1415"/>
      </w:tblGrid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зологическая форма, локализация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стр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МКБ-10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злокачественных новообразований, выявленных в отчетном году (табл. 2200, гр. 4), радикальное лечение которых: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числа злокачественных новообразований, выявленных в отчетном году, радикальное лечение закончено в отчетном году (из гр. 4) с использованием методов: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8" w:name="P19860"/>
            <w:bookmarkEnd w:id="18"/>
            <w:r>
              <w:rPr>
                <w:sz w:val="20"/>
                <w:szCs w:val="20"/>
              </w:rPr>
              <w:t>закончено в отчетном го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продолжено (не закончено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лько хирур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гическ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лучев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лько лекарствен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ого или комплексного (кроме химио-лучевог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ими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лучевого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9" w:name="P19877"/>
            <w:bookmarkEnd w:id="19"/>
            <w:r>
              <w:rPr>
                <w:sz w:val="20"/>
                <w:szCs w:val="20"/>
              </w:rPr>
              <w:t>Злокачественные новообразования - 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0 - C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етей в возрасте 0 - 14 л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0 - C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етей в возрасте 0 - 17 л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0 - C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локачественные новообразования (из стр. 1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ти р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1 - C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т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0 - C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о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уд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дочной киш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кишки, ректосигмоидного соединения, анус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9 - C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и и внутрипеченочных желчных проток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желудочной желез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тан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хеи, бронхов, легко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3, C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й и суставных хрящ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0, C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анома кож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новообразований кож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ельной и других мягких ткан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7, C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ой желез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ки мат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 мат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ичн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тельной желез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вого пузыр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идной желез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качественные лимфом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81 - C86; C88; C90; C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з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91 - C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0" w:name="P20160"/>
      <w:bookmarkEnd w:id="20"/>
      <w:r>
        <w:rPr>
          <w:b/>
        </w:rPr>
        <w:t>Сведения о лечении злокачественных новообразований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0"/>
          <w:szCs w:val="20"/>
        </w:rPr>
        <w:t>(2310)</w:t>
      </w:r>
      <w:r>
        <w:rPr>
          <w:sz w:val="20"/>
          <w:szCs w:val="20"/>
        </w:rPr>
        <w:t xml:space="preserve">                   </w:t>
        <w:tab/>
        <w:tab/>
        <w:tab/>
        <w:tab/>
        <w:tab/>
        <w:tab/>
        <w:tab/>
        <w:tab/>
        <w:tab/>
        <w:tab/>
        <w:tab/>
        <w:t xml:space="preserve">                   </w:t>
        <w:tab/>
        <w:tab/>
        <w:t xml:space="preserve">     Код по ОКЕИ</w:t>
      </w:r>
      <w:r>
        <w:rPr/>
        <w:t>: человек - 792</w:t>
      </w:r>
    </w:p>
    <w:tbl>
      <w:tblPr>
        <w:tblW w:w="15362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920"/>
        <w:gridCol w:w="1920"/>
        <w:gridCol w:w="1920"/>
        <w:gridCol w:w="1921"/>
        <w:gridCol w:w="1920"/>
        <w:gridCol w:w="1920"/>
        <w:gridCol w:w="1920"/>
        <w:gridCol w:w="1921"/>
      </w:tblGrid>
      <w:tr>
        <w:trPr/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злокачественных новообразований (из табл. 2200, гр. 4), радикальное лечение которых не проводилось по причин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злокачественных новообразований (из табл. 2300, гр. 4), радикальное лечение которых проводилось только в амбулаторных условиях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ациентов (независимо от времени взятия под диспансерное наблюдение), получивших в течение отчетного года лекарственное лечение (включая сочетание с другой терапией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них (из гр. 6): пациентов со злокачественными новообразованиями лимфатической и кроветворной ткани (C81 - C96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ациентов (независимо от времени взятия под диспансерное наблюдение), получивших в течение отчетного года лучевое лечение (включая сочетание с другой терапией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 пациен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(из гр. 1): злокачественные новообразования I - II стад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каз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(из гр. 3): злокачественные новообразования I - II стади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  <w:gridCol w:w="270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, ответственное за 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олжность)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контактного телефона)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E-mail)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ата составления 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00" w:right="459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480" w:gutter="0" w:header="180" w:top="851" w:footer="3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24:00Z</dcterms:created>
  <dc:creator>User</dc:creator>
  <dc:description/>
  <cp:keywords/>
  <dc:language>en-US</dc:language>
  <cp:lastModifiedBy>SvetlVasil</cp:lastModifiedBy>
  <dcterms:modified xsi:type="dcterms:W3CDTF">2019-02-04T03:27:00Z</dcterms:modified>
  <cp:revision>8</cp:revision>
  <dc:subject/>
  <dc:title>ФЕДЕРАЛЬНОЕ СТАТИСТИЧЕСКОЕ НАБЛЮДЕНИЕ</dc:title>
</cp:coreProperties>
</file>