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1"/>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pPr>
      <w:r>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Normal"/>
        <w:rPr>
          <w:sz w:val="16"/>
        </w:rPr>
      </w:pPr>
      <w:r>
        <w:rPr>
          <w:sz w:val="16"/>
        </w:rPr>
      </w:r>
    </w:p>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4252"/>
        <w:gridCol w:w="709"/>
        <w:gridCol w:w="4388"/>
        <w:gridCol w:w="2274"/>
      </w:tblGrid>
      <w:tr>
        <w:trPr>
          <w:trHeight w:val="270" w:hRule="atLeast"/>
        </w:trPr>
        <w:tc>
          <w:tcPr>
            <w:tcW w:w="2691" w:type="dxa"/>
            <w:vMerge w:val="restart"/>
            <w:tcBorders/>
          </w:tcPr>
          <w:p>
            <w:pPr>
              <w:pStyle w:val="Normal"/>
              <w:snapToGrid w:val="false"/>
              <w:jc w:val="center"/>
              <w:rPr/>
            </w:pPr>
            <w:r>
              <w:rPr/>
            </w:r>
          </w:p>
        </w:tc>
        <w:tc>
          <w:tcPr>
            <w:tcW w:w="9349" w:type="dxa"/>
            <w:gridSpan w:val="3"/>
            <w:tcBorders>
              <w:top w:val="single" w:sz="12" w:space="0" w:color="000000"/>
              <w:left w:val="single" w:sz="12" w:space="0" w:color="000000"/>
              <w:right w:val="single" w:sz="12" w:space="0" w:color="000000"/>
            </w:tcBorders>
            <w:shd w:fill="F2F2F2" w:val="clear"/>
          </w:tcPr>
          <w:p>
            <w:pPr>
              <w:pStyle w:val="Normal"/>
              <w:snapToGrid w:val="false"/>
              <w:spacing w:before="0" w:after="60"/>
              <w:jc w:val="center"/>
              <w:rPr/>
            </w:pPr>
            <w:r>
              <w:rPr/>
              <w:t xml:space="preserve"> </w:t>
            </w:r>
            <w:r>
              <w:rPr/>
              <w:t>СВЕДЕНИЯ О ЗЛОКАЧЕСТВЕННЫХ НОВООБРАЗОВАНИЯХ</w:t>
            </w:r>
          </w:p>
          <w:p>
            <w:pPr>
              <w:pStyle w:val="Normal"/>
              <w:spacing w:before="0" w:after="60"/>
              <w:jc w:val="center"/>
              <w:rPr>
                <w:lang w:val="en-US"/>
              </w:rPr>
            </w:pPr>
            <w:r>
              <w:rPr>
                <w:lang w:val="en-US"/>
              </w:rPr>
            </w:r>
          </w:p>
        </w:tc>
        <w:tc>
          <w:tcPr>
            <w:tcW w:w="2274" w:type="dxa"/>
            <w:vMerge w:val="restart"/>
            <w:tcBorders/>
          </w:tcPr>
          <w:p>
            <w:pPr>
              <w:pStyle w:val="Normal"/>
              <w:snapToGrid w:val="false"/>
              <w:jc w:val="center"/>
              <w:rPr>
                <w:lang w:val="en-US"/>
              </w:rPr>
            </w:pPr>
            <w:r>
              <w:rPr>
                <w:lang w:val="en-US"/>
              </w:rPr>
            </w:r>
          </w:p>
        </w:tc>
      </w:tr>
      <w:tr>
        <w:trPr>
          <w:trHeight w:val="270" w:hRule="atLeast"/>
        </w:trPr>
        <w:tc>
          <w:tcPr>
            <w:tcW w:w="2691" w:type="dxa"/>
            <w:vMerge w:val="continue"/>
            <w:tcBorders/>
          </w:tcPr>
          <w:p>
            <w:pPr>
              <w:pStyle w:val="Normal"/>
              <w:snapToGrid w:val="false"/>
              <w:jc w:val="center"/>
              <w:rPr/>
            </w:pPr>
            <w:r>
              <w:rPr/>
            </w:r>
          </w:p>
        </w:tc>
        <w:tc>
          <w:tcPr>
            <w:tcW w:w="4252" w:type="dxa"/>
            <w:tcBorders>
              <w:left w:val="single" w:sz="12" w:space="0" w:color="000000"/>
              <w:bottom w:val="single" w:sz="12" w:space="0" w:color="000000"/>
            </w:tcBorders>
            <w:shd w:fill="F2F2F2" w:val="clear"/>
          </w:tcPr>
          <w:p>
            <w:pPr>
              <w:pStyle w:val="Normal"/>
              <w:jc w:val="right"/>
              <w:rPr/>
            </w:pPr>
            <w:r>
              <w:rPr/>
              <w:t xml:space="preserve">за  </w:t>
            </w:r>
          </w:p>
        </w:tc>
        <w:tc>
          <w:tcPr>
            <w:tcW w:w="709" w:type="dxa"/>
            <w:tcBorders>
              <w:bottom w:val="single" w:sz="12" w:space="0" w:color="000000"/>
            </w:tcBorders>
            <w:shd w:fill="F2F2F2" w:val="clear"/>
            <w:vAlign w:val="center"/>
          </w:tcPr>
          <w:p>
            <w:pPr>
              <w:pStyle w:val="Normal"/>
              <w:jc w:val="center"/>
              <w:rPr>
                <w:b/>
                <w:b/>
                <w:sz w:val="28"/>
                <w:szCs w:val="28"/>
              </w:rPr>
            </w:pPr>
            <w:bookmarkStart w:id="0" w:name="z0001_000_00"/>
            <w:bookmarkEnd w:id="0"/>
            <w:r>
              <w:rPr>
                <w:b/>
                <w:sz w:val="28"/>
                <w:szCs w:val="28"/>
              </w:rPr>
              <w:t>2016</w:t>
            </w:r>
          </w:p>
        </w:tc>
        <w:tc>
          <w:tcPr>
            <w:tcW w:w="4388" w:type="dxa"/>
            <w:tcBorders>
              <w:bottom w:val="single" w:sz="12" w:space="0" w:color="000000"/>
              <w:right w:val="single" w:sz="12" w:space="0" w:color="000000"/>
            </w:tcBorders>
            <w:shd w:fill="F2F2F2" w:val="clear"/>
          </w:tcPr>
          <w:p>
            <w:pPr>
              <w:pStyle w:val="Normal"/>
              <w:rPr/>
            </w:pPr>
            <w:r>
              <w:rPr/>
              <w:t>г.</w:t>
            </w:r>
          </w:p>
        </w:tc>
        <w:tc>
          <w:tcPr>
            <w:tcW w:w="2274" w:type="dxa"/>
            <w:vMerge w:val="continue"/>
            <w:tcBorders/>
          </w:tcPr>
          <w:p>
            <w:pPr>
              <w:pStyle w:val="Normal"/>
              <w:snapToGrid w:val="false"/>
              <w:jc w:val="center"/>
              <w:rPr/>
            </w:pPr>
            <w:r>
              <w:rPr/>
            </w:r>
          </w:p>
        </w:tc>
      </w:tr>
    </w:tbl>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20980</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tab/>
                              <w:tab/>
                              <w:tab/>
                              <w:tab/>
                              <w:tab/>
                              <w:tab/>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17.4pt;mso-position-vertical-relative:text;margin-left:36pt;mso-position-horizontal-relative:text">
                <v:fill opacity="0f"/>
                <v:textbox inset="0.0145833333333333in,0.0145833333333333in,0.0145833333333333in,0.0145833333333333in">
                  <w:txbxContent>
                    <w:p>
                      <w:pPr>
                        <w:pStyle w:val="Normal"/>
                        <w:rPr>
                          <w:lang w:val="en-US"/>
                        </w:rPr>
                      </w:pPr>
                      <w:r>
                        <w:rPr>
                          <w:lang w:val="en-US"/>
                        </w:rPr>
                        <w:tab/>
                        <w:tab/>
                        <w:tab/>
                        <w:tab/>
                        <w:tab/>
                        <w:tab/>
                      </w:r>
                    </w:p>
                  </w:txbxContent>
                </v:textbox>
                <w10:wrap type="none"/>
              </v:rect>
            </w:pict>
          </mc:Fallback>
        </mc:AlternateContent>
      </w:r>
    </w:p>
    <w:tbl>
      <w:tblPr>
        <w:tblW w:w="14884" w:type="dxa"/>
        <w:jc w:val="left"/>
        <w:tblInd w:w="269" w:type="dxa"/>
        <w:tblLayout w:type="fixed"/>
        <w:tblCellMar>
          <w:top w:w="0" w:type="dxa"/>
          <w:left w:w="71" w:type="dxa"/>
          <w:bottom w:w="0" w:type="dxa"/>
          <w:right w:w="71" w:type="dxa"/>
        </w:tblCellMar>
      </w:tblPr>
      <w:tblGrid>
        <w:gridCol w:w="7796"/>
        <w:gridCol w:w="3119"/>
        <w:gridCol w:w="202"/>
        <w:gridCol w:w="3767"/>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1" distT="0" distB="0" distL="114935" distR="114935" simplePos="0" locked="0" layoutInCell="0" allowOverlap="1" relativeHeight="20">
                      <wp:simplePos x="0" y="0"/>
                      <wp:positionH relativeFrom="margin">
                        <wp:posOffset>7588885</wp:posOffset>
                      </wp:positionH>
                      <wp:positionV relativeFrom="paragraph">
                        <wp:posOffset>-8890</wp:posOffset>
                      </wp:positionV>
                      <wp:extent cx="1530350" cy="185420"/>
                      <wp:effectExtent l="8255" t="8255" r="8255" b="8255"/>
                      <wp:wrapNone/>
                      <wp:docPr id="3" name="Rectangle 15"/>
                      <a:graphic xmlns:a="http://schemas.openxmlformats.org/drawingml/2006/main">
                        <a:graphicData uri="http://schemas.microsoft.com/office/word/2010/wordprocessingShape">
                          <wps:wsp>
                            <wps:cNvSpPr/>
                            <wps:spPr>
                              <a:xfrm>
                                <a:off x="0" y="0"/>
                                <a:ext cx="15303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597.55pt;margin-top:-0.7pt;width:120.45pt;height:14.5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767" w:type="dxa"/>
            <w:tcBorders/>
          </w:tcPr>
          <w:p>
            <w:pPr>
              <w:pStyle w:val="Normal"/>
              <w:jc w:val="center"/>
              <w:rPr>
                <w:b/>
                <w:b/>
              </w:rPr>
            </w:pPr>
            <w:r>
              <w:rPr>
                <w:b/>
              </w:rPr>
              <w:t xml:space="preserve"> </w:t>
            </w:r>
            <w:r>
              <w:rPr>
                <w:b/>
              </w:rPr>
              <w:t>Форма № 7</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rPr>
            </w:pPr>
            <w:r>
              <w:rPr>
                <w:rFonts w:cs="Arial"/>
              </w:rPr>
              <w:t>юридические лица - медицинские организации, осуществляющие диспансерное</w:t>
            </w:r>
          </w:p>
          <w:p>
            <w:pPr>
              <w:pStyle w:val="Normal"/>
              <w:spacing w:lineRule="exact" w:line="180"/>
              <w:rPr>
                <w:rFonts w:cs="Arial"/>
              </w:rPr>
            </w:pPr>
            <w:r>
              <w:rPr>
                <w:rFonts w:cs="Arial"/>
              </w:rPr>
              <w:t>наблюдение за пациентами со злокачественными новообразованиями:</w:t>
            </w:r>
          </w:p>
          <w:p>
            <w:pPr>
              <w:pStyle w:val="Normal"/>
              <w:spacing w:lineRule="exact" w:line="180" w:before="60" w:after="0"/>
              <w:rPr>
                <w:color w:val="000000"/>
              </w:rPr>
            </w:pPr>
            <w:r>
              <w:rPr>
                <w:color w:val="000000"/>
              </w:rPr>
              <w:t>- органу местного самоуправления, осуществляющему полномочия  в сфере охраны здоровья</w:t>
            </w:r>
          </w:p>
          <w:p>
            <w:pPr>
              <w:pStyle w:val="Normal"/>
              <w:spacing w:lineRule="exact" w:line="180" w:before="60" w:after="0"/>
              <w:rPr>
                <w:color w:val="000000"/>
              </w:rPr>
            </w:pPr>
            <w:r>
              <w:rPr>
                <w:color w:val="000000"/>
              </w:rPr>
              <w:t>органы местного самоуправления, осуществляющие полномочия  в сфере охраны здоровья:</w:t>
            </w:r>
          </w:p>
          <w:p>
            <w:pPr>
              <w:pStyle w:val="Normal"/>
              <w:spacing w:lineRule="exact" w:line="180" w:before="60" w:after="0"/>
              <w:rPr>
                <w:color w:val="000000"/>
              </w:rPr>
            </w:pPr>
            <w:r>
              <w:rPr>
                <w:color w:val="000000"/>
              </w:rPr>
              <w:t>- органу исполнительной власти субъекта Российской Федерации, осуществляющему полномочия  в сфере охраны здоровья</w:t>
            </w:r>
          </w:p>
          <w:p>
            <w:pPr>
              <w:pStyle w:val="Normal"/>
              <w:spacing w:lineRule="exact" w:line="180" w:before="60" w:after="0"/>
              <w:rPr>
                <w:color w:val="000000"/>
              </w:rPr>
            </w:pPr>
            <w:r>
              <w:rPr>
                <w:color w:val="00000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40" w:after="0"/>
              <w:rPr>
                <w:color w:val="000000"/>
              </w:rPr>
            </w:pPr>
            <w:r>
              <w:rPr>
                <w:color w:val="000000"/>
              </w:rPr>
              <w:t>- Министерству здравоохранения Российской Федерации;</w:t>
            </w:r>
          </w:p>
          <w:p>
            <w:pPr>
              <w:pStyle w:val="Normal"/>
              <w:spacing w:lineRule="exact" w:line="180"/>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color w:val="000000"/>
              </w:rPr>
            </w:pPr>
            <w:r>
              <w:rPr>
                <w:color w:val="000000"/>
              </w:rPr>
            </w:r>
          </w:p>
          <w:p>
            <w:pPr>
              <w:pStyle w:val="Normal"/>
              <w:spacing w:lineRule="exact" w:line="180" w:before="40" w:after="0"/>
              <w:jc w:val="center"/>
              <w:rPr>
                <w:color w:val="000000"/>
              </w:rPr>
            </w:pPr>
            <w:r>
              <w:rPr>
                <w:color w:val="000000"/>
              </w:rPr>
            </w:r>
          </w:p>
          <w:p>
            <w:pPr>
              <w:pStyle w:val="Normal"/>
              <w:spacing w:lineRule="exact" w:line="180" w:before="40" w:after="0"/>
              <w:jc w:val="center"/>
              <w:rPr>
                <w:color w:val="000000"/>
              </w:rPr>
            </w:pPr>
            <w:r>
              <w:rPr>
                <w:color w:val="000000"/>
              </w:rPr>
              <w:t>20 января</w:t>
            </w:r>
          </w:p>
          <w:p>
            <w:pPr>
              <w:pStyle w:val="Normal"/>
              <w:spacing w:lineRule="exact" w:line="180" w:before="60" w:after="0"/>
              <w:jc w:val="center"/>
              <w:rPr>
                <w:color w:val="000000"/>
              </w:rPr>
            </w:pPr>
            <w:r>
              <w:rPr>
                <w:color w:val="000000"/>
              </w:rPr>
            </w:r>
          </w:p>
          <w:p>
            <w:pPr>
              <w:pStyle w:val="Normal"/>
              <w:spacing w:lineRule="exact" w:line="180" w:before="40" w:after="0"/>
              <w:jc w:val="center"/>
              <w:rPr>
                <w:color w:val="000000"/>
              </w:rPr>
            </w:pPr>
            <w:r>
              <w:rPr>
                <w:color w:val="000000"/>
              </w:rPr>
            </w:r>
          </w:p>
          <w:p>
            <w:pPr>
              <w:pStyle w:val="Normal"/>
              <w:spacing w:lineRule="exact" w:line="180" w:before="40" w:after="0"/>
              <w:jc w:val="center"/>
              <w:rPr>
                <w:color w:val="000000"/>
              </w:rPr>
            </w:pPr>
            <w:r>
              <w:rPr>
                <w:color w:val="000000"/>
              </w:rPr>
              <w:t>до 20 февраля</w:t>
            </w:r>
          </w:p>
          <w:p>
            <w:pPr>
              <w:pStyle w:val="Normal"/>
              <w:spacing w:lineRule="exact" w:line="180" w:before="60" w:after="0"/>
              <w:jc w:val="center"/>
              <w:rPr>
                <w:color w:val="000000"/>
              </w:rPr>
            </w:pPr>
            <w:r>
              <w:rPr>
                <w:color w:val="000000"/>
              </w:rPr>
            </w:r>
          </w:p>
          <w:p>
            <w:pPr>
              <w:pStyle w:val="Normal"/>
              <w:spacing w:lineRule="exact" w:line="180" w:before="240" w:after="0"/>
              <w:jc w:val="center"/>
              <w:rPr>
                <w:color w:val="000000"/>
              </w:rPr>
            </w:pPr>
            <w:r>
              <w:rPr>
                <w:color w:val="000000"/>
              </w:rPr>
              <w:t xml:space="preserve">до 5 марта </w:t>
            </w:r>
          </w:p>
          <w:p>
            <w:pPr>
              <w:pStyle w:val="Normal"/>
              <w:spacing w:lineRule="exact" w:line="180" w:before="40" w:after="0"/>
              <w:jc w:val="center"/>
              <w:rPr>
                <w:color w:val="000000"/>
              </w:rPr>
            </w:pPr>
            <w:r>
              <w:rPr>
                <w:color w:val="000000"/>
              </w:rPr>
            </w:r>
          </w:p>
        </w:tc>
        <w:tc>
          <w:tcPr>
            <w:tcW w:w="202" w:type="dxa"/>
            <w:tcBorders/>
          </w:tcPr>
          <w:p>
            <w:pPr>
              <w:pStyle w:val="Normal"/>
              <w:snapToGrid w:val="false"/>
              <w:spacing w:lineRule="exact" w:line="180"/>
              <w:rPr/>
            </w:pPr>
            <w:r>
              <w:rPr/>
            </w:r>
          </w:p>
        </w:tc>
        <w:tc>
          <w:tcPr>
            <w:tcW w:w="3767" w:type="dxa"/>
            <w:tcBorders/>
          </w:tcPr>
          <w:p>
            <w:pPr>
              <w:pStyle w:val="Normal"/>
              <w:jc w:val="center"/>
              <w:rPr/>
            </w:pPr>
            <w:r>
              <w:rPr/>
              <w:t>Приказ Росстата:</w:t>
            </w:r>
          </w:p>
          <w:p>
            <w:pPr>
              <w:pStyle w:val="Normal"/>
              <w:jc w:val="center"/>
              <w:rPr/>
            </w:pPr>
            <w:r>
              <w:rPr/>
              <w:t>Об утверждении формы</w:t>
            </w:r>
          </w:p>
          <w:p>
            <w:pPr>
              <w:pStyle w:val="Normal"/>
              <w:jc w:val="center"/>
              <w:rPr/>
            </w:pPr>
            <w:r>
              <w:rPr/>
              <w:t>от 30.12.2015 № 672</w:t>
            </w:r>
          </w:p>
          <w:p>
            <w:pPr>
              <w:pStyle w:val="Normal"/>
              <w:jc w:val="center"/>
              <w:rPr/>
            </w:pPr>
            <w:r>
              <w:rPr/>
              <w:t>О внесении изменений (при наличии)</w:t>
            </w:r>
          </w:p>
          <w:p>
            <w:pPr>
              <w:pStyle w:val="Normal"/>
              <w:jc w:val="center"/>
              <w:rPr/>
            </w:pPr>
            <w:r>
              <w:rPr/>
              <w:t>от ___________ № ___</w:t>
            </w:r>
          </w:p>
          <w:p>
            <w:pPr>
              <w:pStyle w:val="Normal"/>
              <w:jc w:val="center"/>
              <w:rPr/>
            </w:pPr>
            <w:r>
              <w:rPr/>
              <w:t>от ___________ № ___</w:t>
            </w:r>
          </w:p>
          <w:p>
            <w:pPr>
              <w:pStyle w:val="Normal"/>
              <w:jc w:val="center"/>
              <w:rPr>
                <w:lang w:val="en-US" w:eastAsia="en-US"/>
              </w:rPr>
            </w:pPr>
            <w:r>
              <mc:AlternateContent>
                <mc:Choice Requires="wps">
                  <w:drawing>
                    <wp:anchor behindDoc="1" distT="0" distB="0" distL="114935" distR="114935" simplePos="0" locked="0" layoutInCell="1" allowOverlap="1" relativeHeight="21">
                      <wp:simplePos x="0" y="0"/>
                      <wp:positionH relativeFrom="page">
                        <wp:posOffset>554990</wp:posOffset>
                      </wp:positionH>
                      <wp:positionV relativeFrom="paragraph">
                        <wp:posOffset>153670</wp:posOffset>
                      </wp:positionV>
                      <wp:extent cx="1349375" cy="227330"/>
                      <wp:effectExtent l="8890" t="8255" r="7620" b="8255"/>
                      <wp:wrapNone/>
                      <wp:docPr id="4" name="Rectangle 16"/>
                      <a:graphic xmlns:a="http://schemas.openxmlformats.org/drawingml/2006/main">
                        <a:graphicData uri="http://schemas.microsoft.com/office/word/2010/wordprocessingShape">
                          <wps:wsp>
                            <wps:cNvSpPr/>
                            <wps:spPr>
                              <a:xfrm>
                                <a:off x="0" y="0"/>
                                <a:ext cx="134928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f2f2f2" stroked="t" o:allowincell="t" style="position:absolute;margin-left:43.7pt;margin-top:12.1pt;width:106.2pt;height:17.85pt;mso-wrap-style:none;v-text-anchor:middle;mso-position-horizontal-relative:page">
                      <v:fill o:detectmouseclick="t" type="solid" color2="#0d0d0d"/>
                      <v:stroke color="black" weight="15840" joinstyle="miter" endcap="flat"/>
                      <w10:wrap type="none"/>
                    </v:rect>
                  </w:pict>
                </mc:Fallback>
              </mc:AlternateContent>
            </w:r>
            <w:r>
              <w:rPr>
                <w:lang w:val="en-US" w:eastAsia="en-US"/>
              </w:rPr>
              <w:t xml:space="preserve"> </w:t>
            </w:r>
          </w:p>
          <w:p>
            <w:pPr>
              <w:pStyle w:val="Normal"/>
              <w:jc w:val="center"/>
              <w:rPr/>
            </w:pPr>
            <w:r>
              <w:rPr>
                <w:lang w:val="en-US"/>
              </w:rPr>
              <w:t xml:space="preserve"> </w:t>
            </w:r>
            <w:r>
              <w:rPr/>
              <w:t xml:space="preserve">Годовая </w:t>
            </w:r>
          </w:p>
          <w:p>
            <w:pPr>
              <w:pStyle w:val="Normal"/>
              <w:jc w:val="center"/>
              <w:rPr>
                <w:lang w:val="en-US"/>
              </w:rPr>
            </w:pPr>
            <w:r>
              <w:rPr>
                <w:lang w:val="en-US"/>
              </w:rPr>
            </w:r>
          </w:p>
        </w:tc>
      </w:tr>
    </w:tbl>
    <w:p>
      <w:pPr>
        <w:pStyle w:val="Normal"/>
        <w:rPr>
          <w:sz w:val="16"/>
        </w:rPr>
      </w:pPr>
      <w:r>
        <w:rPr>
          <w:sz w:val="16"/>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Header"/>
              <w:spacing w:before="120" w:after="120"/>
              <w:rPr>
                <w:b/>
                <w:b/>
                <w:bCs/>
                <w:sz w:val="19"/>
                <w:lang w:val="en-US"/>
              </w:rPr>
            </w:pPr>
            <w:bookmarkStart w:id="1" w:name="z0002_000_00"/>
            <w:bookmarkEnd w:id="1"/>
            <w:r>
              <w:rPr>
                <w:b/>
                <w:bCs/>
                <w:sz w:val="19"/>
                <w:lang w:val="en-US"/>
              </w:rPr>
              <w:t>ПЕРМСКИЙ КРАЙ</w:t>
            </w:r>
          </w:p>
        </w:tc>
      </w:tr>
    </w:tbl>
    <w:p>
      <w:pPr>
        <w:pStyle w:val="Normal"/>
        <w:rPr>
          <w:sz w:val="16"/>
          <w:lang w:val="en-US"/>
        </w:rPr>
      </w:pPr>
      <w:r>
        <w:rPr>
          <w:sz w:val="16"/>
          <w:lang w:val="en-US"/>
        </w:rPr>
      </w:r>
    </w:p>
    <w:tbl>
      <w:tblPr>
        <w:tblW w:w="14629" w:type="dxa"/>
        <w:jc w:val="left"/>
        <w:tblInd w:w="276" w:type="dxa"/>
        <w:tblLayout w:type="fixed"/>
        <w:tblCellMar>
          <w:top w:w="0" w:type="dxa"/>
          <w:left w:w="71" w:type="dxa"/>
          <w:bottom w:w="0" w:type="dxa"/>
          <w:right w:w="71" w:type="dxa"/>
        </w:tblCellMar>
      </w:tblPr>
      <w:tblGrid>
        <w:gridCol w:w="1702"/>
        <w:gridCol w:w="425"/>
        <w:gridCol w:w="2440"/>
        <w:gridCol w:w="1840"/>
        <w:gridCol w:w="4111"/>
        <w:gridCol w:w="4111"/>
      </w:tblGrid>
      <w:tr>
        <w:trPr>
          <w:trHeight w:val="40" w:hRule="atLeast"/>
        </w:trPr>
        <w:tc>
          <w:tcPr>
            <w:tcW w:w="4567" w:type="dxa"/>
            <w:gridSpan w:val="3"/>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Наименование отчитывающейся организации:</w:t>
            </w:r>
            <w:r>
              <w:rPr>
                <w:sz w:val="20"/>
              </w:rPr>
              <w:t xml:space="preserve"> </w:t>
            </w:r>
            <w:r>
              <mc:AlternateContent>
                <mc:Choice Requires="wps">
                  <w:drawing>
                    <wp:anchor behindDoc="1" distT="0" distB="0" distL="114935" distR="114935" simplePos="0" locked="0" layoutInCell="0" allowOverlap="1" relativeHeight="1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0062" w:type="dxa"/>
            <w:gridSpan w:val="3"/>
            <w:tcBorders>
              <w:top w:val="single" w:sz="6" w:space="0" w:color="000000"/>
              <w:bottom w:val="single" w:sz="6" w:space="0" w:color="000000"/>
              <w:right w:val="single" w:sz="6" w:space="0" w:color="000000"/>
            </w:tcBorders>
          </w:tcPr>
          <w:p>
            <w:pPr>
              <w:pStyle w:val="Normal"/>
              <w:spacing w:lineRule="exact" w:line="160" w:before="120" w:after="80"/>
              <w:rPr>
                <w:b/>
                <w:b/>
                <w:sz w:val="28"/>
                <w:szCs w:val="28"/>
                <w:lang w:val="en-US"/>
              </w:rPr>
            </w:pPr>
            <w:r>
              <w:rPr>
                <w:b/>
                <w:sz w:val="28"/>
                <w:szCs w:val="28"/>
                <w:lang w:val="en-US"/>
              </w:rPr>
              <w:t>Министерство здравоохранения Пермского края</w:t>
            </w:r>
          </w:p>
        </w:tc>
      </w:tr>
      <w:tr>
        <w:trPr>
          <w:trHeight w:val="40" w:hRule="atLeast"/>
        </w:trPr>
        <w:tc>
          <w:tcPr>
            <w:tcW w:w="1702" w:type="dxa"/>
            <w:tcBorders>
              <w:top w:val="single" w:sz="6" w:space="0" w:color="000000"/>
              <w:left w:val="single" w:sz="6" w:space="0" w:color="000000"/>
              <w:bottom w:val="single" w:sz="6" w:space="0" w:color="000000"/>
            </w:tcBorders>
          </w:tcPr>
          <w:p>
            <w:pPr>
              <w:pStyle w:val="Normal"/>
              <w:spacing w:lineRule="exact" w:line="160" w:before="120" w:after="80"/>
              <w:rPr>
                <w:sz w:val="20"/>
                <w:lang w:val="en-US"/>
              </w:rPr>
            </w:pPr>
            <w:r>
              <w:rPr>
                <w:b/>
                <w:sz w:val="20"/>
              </w:rPr>
              <w:t>Почтовый адрес:</w:t>
            </w:r>
            <w:r>
              <w:rPr>
                <w:sz w:val="20"/>
              </w:rPr>
              <w:t xml:space="preserve"> </w:t>
            </w:r>
          </w:p>
        </w:tc>
        <w:tc>
          <w:tcPr>
            <w:tcW w:w="12927" w:type="dxa"/>
            <w:gridSpan w:val="5"/>
            <w:tcBorders>
              <w:top w:val="single" w:sz="6" w:space="0" w:color="000000"/>
              <w:bottom w:val="single" w:sz="6" w:space="0" w:color="000000"/>
              <w:right w:val="single" w:sz="6" w:space="0" w:color="000000"/>
            </w:tcBorders>
          </w:tcPr>
          <w:p>
            <w:pPr>
              <w:pStyle w:val="Normal"/>
              <w:spacing w:lineRule="exact" w:line="160" w:before="120" w:after="80"/>
              <w:rPr>
                <w:b/>
                <w:b/>
                <w:sz w:val="28"/>
                <w:szCs w:val="28"/>
                <w:lang w:val="en-US"/>
              </w:rPr>
            </w:pPr>
            <w:r>
              <w:rPr>
                <w:b/>
                <w:sz w:val="28"/>
                <w:szCs w:val="28"/>
                <w:lang w:val="en-US"/>
              </w:rPr>
              <w:t>614000, г. Пермь, ул. Ленина, 51</w:t>
            </w:r>
          </w:p>
        </w:tc>
      </w:tr>
      <w:tr>
        <w:trPr/>
        <w:tc>
          <w:tcPr>
            <w:tcW w:w="2127" w:type="dxa"/>
            <w:gridSpan w:val="2"/>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50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2127" w:type="dxa"/>
            <w:gridSpan w:val="2"/>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w:t>
            </w:r>
          </w:p>
          <w:p>
            <w:pPr>
              <w:pStyle w:val="Normal"/>
              <w:spacing w:lineRule="atLeast" w:line="180"/>
              <w:jc w:val="center"/>
              <w:rPr>
                <w:sz w:val="20"/>
              </w:rPr>
            </w:pPr>
            <w:r>
              <w:rPr>
                <w:sz w:val="20"/>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rPr>
            </w:pPr>
            <w:r>
              <w:rPr>
                <w:b/>
              </w:rPr>
            </w:r>
          </w:p>
        </w:tc>
      </w:tr>
      <w:tr>
        <w:trPr>
          <w:cantSplit w:val="true"/>
        </w:trPr>
        <w:tc>
          <w:tcPr>
            <w:tcW w:w="2127" w:type="dxa"/>
            <w:gridSpan w:val="2"/>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80" w:type="dxa"/>
            <w:gridSpan w:val="2"/>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pPr>
            <w:r>
              <w:rPr/>
              <w:t>3</w:t>
            </w:r>
          </w:p>
        </w:tc>
        <w:tc>
          <w:tcPr>
            <w:tcW w:w="4111"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77</w:t>
            </w:r>
          </w:p>
        </w:tc>
        <w:tc>
          <w:tcPr>
            <w:tcW w:w="4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01507646</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4"/>
              </w:rPr>
            </w:pPr>
            <w:r>
              <w:rPr>
                <w:b/>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color w:val="000000"/>
          <w:szCs w:val="24"/>
        </w:rPr>
      </w:pPr>
      <w:r>
        <w:br w:type="page"/>
      </w:r>
      <w:r>
        <w:rPr>
          <w:b/>
          <w:color w:val="000000"/>
          <w:szCs w:val="24"/>
        </w:rPr>
        <w:t>Сведения о впервые выявленных злокачественных новообразованиях</w:t>
      </w:r>
    </w:p>
    <w:p>
      <w:pPr>
        <w:pStyle w:val="Normal"/>
        <w:rPr>
          <w:b/>
          <w:b/>
          <w:strike/>
          <w:color w:val="000000"/>
        </w:rPr>
      </w:pPr>
      <w:r>
        <w:rPr>
          <w:b/>
          <w:strike/>
          <w:color w:val="000000"/>
          <w:sz w:val="22"/>
          <w:szCs w:val="22"/>
        </w:rPr>
        <w:t xml:space="preserve">     </w:t>
      </w:r>
      <w:r>
        <w:rPr>
          <w:b/>
          <w:strike/>
          <w:color w:val="000000"/>
          <w:sz w:val="22"/>
          <w:szCs w:val="22"/>
        </w:rPr>
        <w:t xml:space="preserve">(2000)                                                                                                                                                                                                           </w:t>
      </w:r>
      <w:r>
        <w:rPr>
          <w:b/>
          <w:strike/>
          <w:color w:val="000000"/>
        </w:rPr>
        <w:t>Код по ОКЕИ: единица – 642</w:t>
      </w:r>
    </w:p>
    <w:tbl>
      <w:tblPr>
        <w:tblW w:w="15510" w:type="dxa"/>
        <w:jc w:val="center"/>
        <w:tblInd w:w="0" w:type="dxa"/>
        <w:tblLayout w:type="fixed"/>
        <w:tblCellMar>
          <w:top w:w="0" w:type="dxa"/>
          <w:left w:w="28" w:type="dxa"/>
          <w:bottom w:w="0" w:type="dxa"/>
          <w:right w:w="28" w:type="dxa"/>
        </w:tblCellMar>
      </w:tblPr>
      <w:tblGrid>
        <w:gridCol w:w="2312"/>
        <w:gridCol w:w="425"/>
        <w:gridCol w:w="426"/>
        <w:gridCol w:w="1275"/>
        <w:gridCol w:w="851"/>
        <w:gridCol w:w="537"/>
        <w:gridCol w:w="538"/>
        <w:gridCol w:w="538"/>
        <w:gridCol w:w="538"/>
        <w:gridCol w:w="538"/>
        <w:gridCol w:w="538"/>
        <w:gridCol w:w="538"/>
        <w:gridCol w:w="538"/>
        <w:gridCol w:w="538"/>
        <w:gridCol w:w="538"/>
        <w:gridCol w:w="538"/>
        <w:gridCol w:w="538"/>
        <w:gridCol w:w="538"/>
        <w:gridCol w:w="538"/>
        <w:gridCol w:w="538"/>
        <w:gridCol w:w="538"/>
        <w:gridCol w:w="538"/>
        <w:gridCol w:w="538"/>
        <w:gridCol w:w="538"/>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 xml:space="preserve">№ </w:t>
            </w:r>
            <w:r>
              <w:rPr>
                <w:color w:val="00000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Код по</w:t>
              <w:br/>
              <w:t>МКБ-10</w:t>
            </w:r>
          </w:p>
        </w:tc>
        <w:tc>
          <w:tcPr>
            <w:tcW w:w="1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rPr>
            </w:pPr>
            <w:r>
              <w:rPr>
                <w:color w:val="000000"/>
              </w:rPr>
              <w:t>Число впервые в жизни выявленных злокачественных новообразований</w:t>
            </w:r>
          </w:p>
        </w:tc>
      </w:tr>
      <w:tr>
        <w:trPr>
          <w:trHeight w:val="7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rPr>
            </w:pPr>
            <w:r>
              <w:rPr>
                <w:color w:val="000000"/>
              </w:rPr>
              <w:t>Всего</w:t>
            </w:r>
          </w:p>
        </w:tc>
        <w:tc>
          <w:tcPr>
            <w:tcW w:w="10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2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3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4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5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6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9</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84</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 и старше</w:t>
            </w:r>
          </w:p>
        </w:tc>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rPr>
            </w:pPr>
            <w:r>
              <w:rPr>
                <w:b/>
                <w:color w:val="000000"/>
              </w:rPr>
              <w:t xml:space="preserve">Злокачественные </w:t>
              <w:br/>
              <w:t>новообразования -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C00-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 w:name="z2000_001_05"/>
            <w:bookmarkEnd w:id="2"/>
            <w:r>
              <w:rPr>
                <w:b/>
                <w:sz w:val="18"/>
              </w:rPr>
              <w:t>44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 w:name="z2000_001_06"/>
            <w:bookmarkEnd w:id="3"/>
            <w:r>
              <w:rPr>
                <w:b/>
                <w:sz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 w:name="z2000_001_07"/>
            <w:bookmarkEnd w:id="4"/>
            <w:r>
              <w:rPr>
                <w:b/>
                <w:sz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 w:name="z2000_001_08"/>
            <w:bookmarkEnd w:id="5"/>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 w:name="z2000_001_09"/>
            <w:bookmarkEnd w:id="6"/>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 w:name="z2000_001_10"/>
            <w:bookmarkEnd w:id="7"/>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 w:name="z2000_001_11"/>
            <w:bookmarkEnd w:id="8"/>
            <w:r>
              <w:rPr>
                <w:b/>
                <w:sz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 w:name="z2000_001_12"/>
            <w:bookmarkEnd w:id="9"/>
            <w:r>
              <w:rPr>
                <w:b/>
                <w:sz w:val="1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 w:name="z2000_001_13"/>
            <w:bookmarkEnd w:id="10"/>
            <w:r>
              <w:rPr>
                <w:b/>
                <w:sz w:val="18"/>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 w:name="z2000_001_14"/>
            <w:bookmarkEnd w:id="11"/>
            <w:r>
              <w:rPr>
                <w:b/>
                <w:sz w:val="18"/>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 w:name="z2000_001_15"/>
            <w:bookmarkEnd w:id="12"/>
            <w:r>
              <w:rPr>
                <w:b/>
                <w:sz w:val="18"/>
              </w:rPr>
              <w:t>1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 w:name="z2000_001_16"/>
            <w:bookmarkEnd w:id="13"/>
            <w:r>
              <w:rPr>
                <w:b/>
                <w:sz w:val="18"/>
              </w:rPr>
              <w:t>2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 w:name="z2000_001_17"/>
            <w:bookmarkEnd w:id="14"/>
            <w:r>
              <w:rPr>
                <w:b/>
                <w:sz w:val="18"/>
              </w:rPr>
              <w:t>6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 w:name="z2000_001_18"/>
            <w:bookmarkEnd w:id="15"/>
            <w:r>
              <w:rPr>
                <w:b/>
                <w:sz w:val="18"/>
              </w:rPr>
              <w:t>8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 w:name="z2000_001_19"/>
            <w:bookmarkEnd w:id="16"/>
            <w:r>
              <w:rPr>
                <w:b/>
                <w:sz w:val="18"/>
              </w:rPr>
              <w:t>9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 w:name="z2000_001_20"/>
            <w:bookmarkEnd w:id="17"/>
            <w:r>
              <w:rPr>
                <w:b/>
                <w:sz w:val="18"/>
              </w:rPr>
              <w:t>3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 w:name="z2000_001_21"/>
            <w:bookmarkEnd w:id="18"/>
            <w:r>
              <w:rPr>
                <w:b/>
                <w:sz w:val="18"/>
              </w:rPr>
              <w:t>5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 w:name="z2000_001_22"/>
            <w:bookmarkEnd w:id="19"/>
            <w:r>
              <w:rPr>
                <w:b/>
                <w:sz w:val="18"/>
              </w:rPr>
              <w:t>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 w:name="z2000_001_23"/>
            <w:bookmarkEnd w:id="20"/>
            <w:r>
              <w:rPr>
                <w:b/>
                <w:sz w:val="18"/>
              </w:rPr>
              <w:t>1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 w:name="z2000_001_24"/>
            <w:bookmarkEnd w:id="21"/>
            <w:r>
              <w:rPr>
                <w:b/>
                <w:sz w:val="18"/>
              </w:rPr>
              <w:t>63</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 w:name="z2000_002_05"/>
            <w:bookmarkEnd w:id="22"/>
            <w:r>
              <w:rPr>
                <w:b/>
                <w:sz w:val="18"/>
              </w:rPr>
              <w:t>55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 w:name="z2000_002_06"/>
            <w:bookmarkEnd w:id="23"/>
            <w:r>
              <w:rPr>
                <w:b/>
                <w:sz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 w:name="z2000_002_07"/>
            <w:bookmarkEnd w:id="24"/>
            <w:r>
              <w:rPr>
                <w:b/>
                <w:sz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 w:name="z2000_002_08"/>
            <w:bookmarkEnd w:id="25"/>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 w:name="z2000_002_09"/>
            <w:bookmarkEnd w:id="26"/>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 w:name="z2000_002_10"/>
            <w:bookmarkEnd w:id="27"/>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 w:name="z2000_002_11"/>
            <w:bookmarkEnd w:id="28"/>
            <w:r>
              <w:rPr>
                <w:b/>
                <w:sz w:val="18"/>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 w:name="z2000_002_12"/>
            <w:bookmarkEnd w:id="29"/>
            <w:r>
              <w:rPr>
                <w:b/>
                <w:sz w:val="18"/>
              </w:rPr>
              <w:t>1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 w:name="z2000_002_13"/>
            <w:bookmarkEnd w:id="30"/>
            <w:r>
              <w:rPr>
                <w:b/>
                <w:sz w:val="18"/>
              </w:rPr>
              <w:t>1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 w:name="z2000_002_14"/>
            <w:bookmarkEnd w:id="31"/>
            <w:r>
              <w:rPr>
                <w:b/>
                <w:sz w:val="18"/>
              </w:rPr>
              <w:t>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 w:name="z2000_002_15"/>
            <w:bookmarkEnd w:id="32"/>
            <w:r>
              <w:rPr>
                <w:b/>
                <w:sz w:val="18"/>
              </w:rPr>
              <w:t>2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3" w:name="z2000_002_16"/>
            <w:bookmarkEnd w:id="33"/>
            <w:r>
              <w:rPr>
                <w:b/>
                <w:sz w:val="18"/>
              </w:rPr>
              <w:t>4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 w:name="z2000_002_17"/>
            <w:bookmarkEnd w:id="34"/>
            <w:r>
              <w:rPr>
                <w:b/>
                <w:sz w:val="18"/>
              </w:rPr>
              <w:t>6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 w:name="z2000_002_18"/>
            <w:bookmarkEnd w:id="35"/>
            <w:r>
              <w:rPr>
                <w:b/>
                <w:sz w:val="18"/>
              </w:rPr>
              <w:t>8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6" w:name="z2000_002_19"/>
            <w:bookmarkEnd w:id="36"/>
            <w:r>
              <w:rPr>
                <w:b/>
                <w:sz w:val="18"/>
              </w:rPr>
              <w:t>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7" w:name="z2000_002_20"/>
            <w:bookmarkEnd w:id="37"/>
            <w:r>
              <w:rPr>
                <w:b/>
                <w:sz w:val="18"/>
              </w:rPr>
              <w:t>4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 w:name="z2000_002_21"/>
            <w:bookmarkEnd w:id="38"/>
            <w:r>
              <w:rPr>
                <w:b/>
                <w:sz w:val="18"/>
              </w:rPr>
              <w:t>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 w:name="z2000_002_22"/>
            <w:bookmarkEnd w:id="39"/>
            <w:r>
              <w:rPr>
                <w:b/>
                <w:sz w:val="18"/>
              </w:rPr>
              <w:t>3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 w:name="z2000_002_23"/>
            <w:bookmarkEnd w:id="40"/>
            <w:r>
              <w:rPr>
                <w:b/>
                <w:sz w:val="18"/>
              </w:rPr>
              <w:t>2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 w:name="z2000_002_24"/>
            <w:bookmarkEnd w:id="41"/>
            <w:r>
              <w:rPr>
                <w:b/>
                <w:sz w:val="18"/>
              </w:rPr>
              <w:t>53</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color w:val="000000"/>
              </w:rPr>
            </w:pPr>
            <w:r>
              <w:rPr>
                <w:color w:val="000000"/>
              </w:rPr>
              <w:t xml:space="preserve">      </w:t>
            </w:r>
            <w:r>
              <w:rPr>
                <w:color w:val="000000"/>
              </w:rPr>
              <w:t>из них:</w:t>
            </w:r>
          </w:p>
          <w:p>
            <w:pPr>
              <w:pStyle w:val="Normal"/>
              <w:widowControl w:val="false"/>
              <w:spacing w:lineRule="exact" w:line="220" w:before="20" w:after="20"/>
              <w:rPr>
                <w:color w:val="000000"/>
              </w:rPr>
            </w:pPr>
            <w:r>
              <w:rPr>
                <w:color w:val="000000"/>
              </w:rPr>
              <w:t xml:space="preserve">   </w:t>
            </w:r>
            <w:r>
              <w:rPr>
                <w:color w:val="000000"/>
              </w:rPr>
              <w:t>гу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 w:name="z2000_003_05"/>
            <w:bookmarkEnd w:id="42"/>
            <w:r>
              <w:rPr>
                <w:b/>
                <w:sz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 w:name="z2000_003_06"/>
            <w:bookmarkStart w:id="44" w:name="z2000_003_06"/>
            <w:bookmarkEnd w:id="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 w:name="z2000_003_07"/>
            <w:bookmarkStart w:id="46" w:name="z2000_003_07"/>
            <w:bookmarkEnd w:id="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 w:name="z2000_003_08"/>
            <w:bookmarkStart w:id="48" w:name="z2000_003_08"/>
            <w:bookmarkEnd w:id="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 w:name="z2000_003_09"/>
            <w:bookmarkStart w:id="50" w:name="z2000_003_09"/>
            <w:bookmarkEnd w:id="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 w:name="z2000_003_10"/>
            <w:bookmarkStart w:id="52" w:name="z2000_003_10"/>
            <w:bookmarkEnd w:id="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 w:name="z2000_003_11"/>
            <w:bookmarkStart w:id="54" w:name="z2000_003_11"/>
            <w:bookmarkEnd w:id="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 w:name="z2000_003_12"/>
            <w:bookmarkStart w:id="56" w:name="z2000_003_12"/>
            <w:bookmarkEnd w:id="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 w:name="z2000_003_13"/>
            <w:bookmarkStart w:id="58" w:name="z2000_003_13"/>
            <w:bookmarkEnd w:id="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 w:name="z2000_003_14"/>
            <w:bookmarkStart w:id="60" w:name="z2000_003_14"/>
            <w:bookmarkEnd w:id="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 w:name="z2000_003_15"/>
            <w:bookmarkStart w:id="62" w:name="z2000_003_15"/>
            <w:bookmarkEnd w:id="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 w:name="z2000_003_16"/>
            <w:bookmarkEnd w:id="63"/>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4" w:name="z2000_003_17"/>
            <w:bookmarkEnd w:id="6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 w:name="z2000_003_18"/>
            <w:bookmarkEnd w:id="65"/>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 w:name="z2000_003_19"/>
            <w:bookmarkEnd w:id="66"/>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 w:name="z2000_003_20"/>
            <w:bookmarkEnd w:id="67"/>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 w:name="z2000_003_21"/>
            <w:bookmarkEnd w:id="68"/>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 w:name="z2000_003_22"/>
            <w:bookmarkEnd w:id="6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 w:name="z2000_003_23"/>
            <w:bookmarkStart w:id="71" w:name="z2000_003_23"/>
            <w:bookmarkEnd w:id="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 w:name="z2000_003_24"/>
            <w:bookmarkStart w:id="73" w:name="z2000_003_24"/>
            <w:bookmarkEnd w:id="7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 w:name="z2000_004_05"/>
            <w:bookmarkEnd w:id="74"/>
            <w:r>
              <w:rPr>
                <w:b/>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 w:name="z2000_004_06"/>
            <w:bookmarkStart w:id="76" w:name="z2000_004_06"/>
            <w:bookmarkEnd w:id="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 w:name="z2000_004_07"/>
            <w:bookmarkStart w:id="78" w:name="z2000_004_07"/>
            <w:bookmarkEnd w:id="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 w:name="z2000_004_08"/>
            <w:bookmarkStart w:id="80" w:name="z2000_004_08"/>
            <w:bookmarkEnd w:id="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 w:name="z2000_004_09"/>
            <w:bookmarkStart w:id="82" w:name="z2000_004_09"/>
            <w:bookmarkEnd w:id="8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 w:name="z2000_004_10"/>
            <w:bookmarkStart w:id="84" w:name="z2000_004_10"/>
            <w:bookmarkEnd w:id="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 w:name="z2000_004_11"/>
            <w:bookmarkStart w:id="86" w:name="z2000_004_11"/>
            <w:bookmarkEnd w:id="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 w:name="z2000_004_12"/>
            <w:bookmarkStart w:id="88" w:name="z2000_004_12"/>
            <w:bookmarkEnd w:id="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 w:name="z2000_004_13"/>
            <w:bookmarkStart w:id="90" w:name="z2000_004_13"/>
            <w:bookmarkEnd w:id="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 w:name="z2000_004_14"/>
            <w:bookmarkStart w:id="92" w:name="z2000_004_14"/>
            <w:bookmarkEnd w:id="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 w:name="z2000_004_15"/>
            <w:bookmarkStart w:id="94" w:name="z2000_004_15"/>
            <w:bookmarkEnd w:id="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 w:name="z2000_004_16"/>
            <w:bookmarkStart w:id="96" w:name="z2000_004_16"/>
            <w:bookmarkEnd w:id="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 w:name="z2000_004_17"/>
            <w:bookmarkEnd w:id="9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 w:name="z2000_004_18"/>
            <w:bookmarkStart w:id="99" w:name="z2000_004_18"/>
            <w:bookmarkEnd w:id="9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 w:name="z2000_004_19"/>
            <w:bookmarkStart w:id="101" w:name="z2000_004_19"/>
            <w:bookmarkEnd w:id="10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 w:name="z2000_004_20"/>
            <w:bookmarkStart w:id="103" w:name="z2000_004_20"/>
            <w:bookmarkEnd w:id="10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 w:name="z2000_004_21"/>
            <w:bookmarkEnd w:id="10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5" w:name="z2000_004_22"/>
            <w:bookmarkEnd w:id="10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 w:name="z2000_004_23"/>
            <w:bookmarkEnd w:id="10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 w:name="z2000_004_24"/>
            <w:bookmarkStart w:id="108" w:name="z2000_004_24"/>
            <w:bookmarkEnd w:id="10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lang w:val="en-US"/>
              </w:rPr>
            </w:pPr>
            <w:r>
              <w:rPr>
                <w:color w:val="000000"/>
              </w:rPr>
              <w:t xml:space="preserve">   </w:t>
            </w:r>
            <w:r>
              <w:rPr>
                <w:color w:val="000000"/>
              </w:rPr>
              <w:t>язы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01, С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 w:name="z2000_005_05"/>
            <w:bookmarkEnd w:id="109"/>
            <w:r>
              <w:rPr>
                <w:b/>
                <w:sz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 w:name="z2000_005_06"/>
            <w:bookmarkStart w:id="111" w:name="z2000_005_06"/>
            <w:bookmarkEnd w:id="1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 w:name="z2000_005_07"/>
            <w:bookmarkStart w:id="113" w:name="z2000_005_07"/>
            <w:bookmarkEnd w:id="1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 w:name="z2000_005_08"/>
            <w:bookmarkStart w:id="115" w:name="z2000_005_08"/>
            <w:bookmarkEnd w:id="11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 w:name="z2000_005_09"/>
            <w:bookmarkStart w:id="117" w:name="z2000_005_09"/>
            <w:bookmarkEnd w:id="11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 w:name="z2000_005_10"/>
            <w:bookmarkStart w:id="119" w:name="z2000_005_10"/>
            <w:bookmarkEnd w:id="11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 w:name="z2000_005_11"/>
            <w:bookmarkStart w:id="121" w:name="z2000_005_11"/>
            <w:bookmarkEnd w:id="1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 w:name="z2000_005_12"/>
            <w:bookmarkEnd w:id="12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 w:name="z2000_005_13"/>
            <w:bookmarkEnd w:id="12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 w:name="z2000_005_14"/>
            <w:bookmarkEnd w:id="12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5" w:name="z2000_005_15"/>
            <w:bookmarkEnd w:id="125"/>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 w:name="z2000_005_16"/>
            <w:bookmarkEnd w:id="126"/>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 w:name="z2000_005_17"/>
            <w:bookmarkEnd w:id="127"/>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 w:name="z2000_005_18"/>
            <w:bookmarkEnd w:id="128"/>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 w:name="z2000_005_19"/>
            <w:bookmarkEnd w:id="129"/>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 w:name="z2000_005_20"/>
            <w:bookmarkEnd w:id="13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 w:name="z2000_005_21"/>
            <w:bookmarkEnd w:id="13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 w:name="z2000_005_22"/>
            <w:bookmarkEnd w:id="13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 w:name="z2000_005_23"/>
            <w:bookmarkEnd w:id="13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 w:name="z2000_005_24"/>
            <w:bookmarkStart w:id="135" w:name="z2000_005_24"/>
            <w:bookmarkEnd w:id="13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en-US"/>
              </w:rPr>
            </w:pPr>
            <w:r>
              <w:rPr>
                <w:b/>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6" w:name="z2000_006_05"/>
            <w:bookmarkEnd w:id="136"/>
            <w:r>
              <w:rPr>
                <w:b/>
                <w:sz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 w:name="z2000_006_06"/>
            <w:bookmarkStart w:id="138" w:name="z2000_006_06"/>
            <w:bookmarkEnd w:id="1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 w:name="z2000_006_07"/>
            <w:bookmarkStart w:id="140" w:name="z2000_006_07"/>
            <w:bookmarkEnd w:id="1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 w:name="z2000_006_08"/>
            <w:bookmarkStart w:id="142" w:name="z2000_006_08"/>
            <w:bookmarkEnd w:id="1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 w:name="z2000_006_09"/>
            <w:bookmarkStart w:id="144" w:name="z2000_006_09"/>
            <w:bookmarkEnd w:id="1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 w:name="z2000_006_10"/>
            <w:bookmarkStart w:id="146" w:name="z2000_006_10"/>
            <w:bookmarkEnd w:id="1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 w:name="z2000_006_11"/>
            <w:bookmarkStart w:id="148" w:name="z2000_006_11"/>
            <w:bookmarkEnd w:id="1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 w:name="z2000_006_12"/>
            <w:bookmarkStart w:id="150" w:name="z2000_006_12"/>
            <w:bookmarkEnd w:id="1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 w:name="z2000_006_13"/>
            <w:bookmarkEnd w:id="15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 w:name="z2000_006_14"/>
            <w:bookmarkStart w:id="153" w:name="z2000_006_14"/>
            <w:bookmarkEnd w:id="15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 w:name="z2000_006_15"/>
            <w:bookmarkEnd w:id="15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 w:name="z2000_006_16"/>
            <w:bookmarkStart w:id="156" w:name="z2000_006_16"/>
            <w:bookmarkEnd w:id="1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7" w:name="z2000_006_17"/>
            <w:bookmarkEnd w:id="15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 w:name="z2000_006_18"/>
            <w:bookmarkEnd w:id="15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9" w:name="z2000_006_19"/>
            <w:bookmarkEnd w:id="15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 w:name="z2000_006_20"/>
            <w:bookmarkEnd w:id="16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 w:name="z2000_006_21"/>
            <w:bookmarkStart w:id="162" w:name="z2000_006_21"/>
            <w:bookmarkEnd w:id="1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 w:name="z2000_006_22"/>
            <w:bookmarkStart w:id="164" w:name="z2000_006_22"/>
            <w:bookmarkEnd w:id="16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 w:name="z2000_006_23"/>
            <w:bookmarkStart w:id="166" w:name="z2000_006_23"/>
            <w:bookmarkEnd w:id="1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 w:name="z2000_006_24"/>
            <w:bookmarkStart w:id="168" w:name="z2000_006_24"/>
            <w:bookmarkEnd w:id="16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lang w:val="en-US"/>
              </w:rPr>
            </w:pPr>
            <w:r>
              <w:rPr>
                <w:color w:val="000000"/>
              </w:rPr>
              <w:t xml:space="preserve">   </w:t>
            </w:r>
            <w:r>
              <w:rPr>
                <w:color w:val="000000"/>
              </w:rPr>
              <w:t>больших слюнных желе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07, С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 w:name="z2000_007_05"/>
            <w:bookmarkEnd w:id="169"/>
            <w:r>
              <w:rPr>
                <w:b/>
                <w:sz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 w:name="z2000_007_06"/>
            <w:bookmarkStart w:id="171" w:name="z2000_007_06"/>
            <w:bookmarkEnd w:id="1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 w:name="z2000_007_07"/>
            <w:bookmarkStart w:id="173" w:name="z2000_007_07"/>
            <w:bookmarkEnd w:id="1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 w:name="z2000_007_08"/>
            <w:bookmarkStart w:id="175" w:name="z2000_007_08"/>
            <w:bookmarkEnd w:id="1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 w:name="z2000_007_09"/>
            <w:bookmarkStart w:id="177" w:name="z2000_007_09"/>
            <w:bookmarkEnd w:id="1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 w:name="z2000_007_10"/>
            <w:bookmarkStart w:id="179" w:name="z2000_007_10"/>
            <w:bookmarkEnd w:id="1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 w:name="z2000_007_11"/>
            <w:bookmarkStart w:id="181" w:name="z2000_007_11"/>
            <w:bookmarkEnd w:id="18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 w:name="z2000_007_12"/>
            <w:bookmarkStart w:id="183" w:name="z2000_007_12"/>
            <w:bookmarkEnd w:id="1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 w:name="z2000_007_13"/>
            <w:bookmarkStart w:id="185" w:name="z2000_007_13"/>
            <w:bookmarkEnd w:id="1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 w:name="z2000_007_14"/>
            <w:bookmarkEnd w:id="18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 w:name="z2000_007_15"/>
            <w:bookmarkStart w:id="188" w:name="z2000_007_15"/>
            <w:bookmarkEnd w:id="1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 w:name="z2000_007_16"/>
            <w:bookmarkEnd w:id="18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 w:name="z2000_007_17"/>
            <w:bookmarkStart w:id="191" w:name="z2000_007_17"/>
            <w:bookmarkEnd w:id="1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 w:name="z2000_007_18"/>
            <w:bookmarkEnd w:id="19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 w:name="z2000_007_19"/>
            <w:bookmarkEnd w:id="19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 w:name="z2000_007_20"/>
            <w:bookmarkStart w:id="195" w:name="z2000_007_20"/>
            <w:bookmarkEnd w:id="19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 w:name="z2000_007_21"/>
            <w:bookmarkEnd w:id="19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 w:name="z2000_007_22"/>
            <w:bookmarkStart w:id="198" w:name="z2000_007_22"/>
            <w:bookmarkEnd w:id="1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 w:name="z2000_007_23"/>
            <w:bookmarkEnd w:id="19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 w:name="z2000_007_24"/>
            <w:bookmarkStart w:id="201" w:name="z2000_007_24"/>
            <w:bookmarkEnd w:id="20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en-US"/>
              </w:rPr>
            </w:pPr>
            <w:r>
              <w:rPr>
                <w:b/>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 w:name="z2000_008_05"/>
            <w:bookmarkEnd w:id="202"/>
            <w:r>
              <w:rPr>
                <w:b/>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 w:name="z2000_008_06"/>
            <w:bookmarkStart w:id="204" w:name="z2000_008_06"/>
            <w:bookmarkEnd w:id="2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 w:name="z2000_008_07"/>
            <w:bookmarkEnd w:id="20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 w:name="z2000_008_08"/>
            <w:bookmarkStart w:id="207" w:name="z2000_008_08"/>
            <w:bookmarkEnd w:id="20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 w:name="z2000_008_09"/>
            <w:bookmarkStart w:id="209" w:name="z2000_008_09"/>
            <w:bookmarkEnd w:id="2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 w:name="z2000_008_10"/>
            <w:bookmarkStart w:id="211" w:name="z2000_008_10"/>
            <w:bookmarkEnd w:id="2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 w:name="z2000_008_11"/>
            <w:bookmarkEnd w:id="21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 w:name="z2000_008_12"/>
            <w:bookmarkStart w:id="214" w:name="z2000_008_12"/>
            <w:bookmarkEnd w:id="2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 w:name="z2000_008_13"/>
            <w:bookmarkStart w:id="216" w:name="z2000_008_13"/>
            <w:bookmarkEnd w:id="2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 w:name="z2000_008_14"/>
            <w:bookmarkStart w:id="218" w:name="z2000_008_14"/>
            <w:bookmarkEnd w:id="2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9" w:name="z2000_008_15"/>
            <w:bookmarkEnd w:id="21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 w:name="z2000_008_16"/>
            <w:bookmarkStart w:id="221" w:name="z2000_008_16"/>
            <w:bookmarkEnd w:id="2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 w:name="z2000_008_17"/>
            <w:bookmarkEnd w:id="22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 w:name="z2000_008_18"/>
            <w:bookmarkEnd w:id="22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 w:name="z2000_008_19"/>
            <w:bookmarkEnd w:id="22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 w:name="z2000_008_20"/>
            <w:bookmarkStart w:id="226" w:name="z2000_008_20"/>
            <w:bookmarkEnd w:id="2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 w:name="z2000_008_21"/>
            <w:bookmarkEnd w:id="22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 w:name="z2000_008_22"/>
            <w:bookmarkStart w:id="229" w:name="z2000_008_22"/>
            <w:bookmarkEnd w:id="2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0" w:name="z2000_008_23"/>
            <w:bookmarkEnd w:id="23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 w:name="z2000_008_24"/>
            <w:bookmarkEnd w:id="231"/>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других и неуточненных</w:t>
              <w:br/>
              <w:t xml:space="preserve">   частей полости 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03-С06, С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 w:name="z2000_009_05"/>
            <w:bookmarkEnd w:id="232"/>
            <w:r>
              <w:rPr>
                <w:b/>
                <w:sz w:val="18"/>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 w:name="z2000_009_06"/>
            <w:bookmarkStart w:id="234" w:name="z2000_009_06"/>
            <w:bookmarkEnd w:id="2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 w:name="z2000_009_07"/>
            <w:bookmarkStart w:id="236" w:name="z2000_009_07"/>
            <w:bookmarkEnd w:id="2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 w:name="z2000_009_08"/>
            <w:bookmarkStart w:id="238" w:name="z2000_009_08"/>
            <w:bookmarkEnd w:id="2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 w:name="z2000_009_09"/>
            <w:bookmarkStart w:id="240" w:name="z2000_009_09"/>
            <w:bookmarkEnd w:id="2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 w:name="z2000_009_10"/>
            <w:bookmarkStart w:id="242" w:name="z2000_009_10"/>
            <w:bookmarkEnd w:id="2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 w:name="z2000_009_11"/>
            <w:bookmarkStart w:id="244" w:name="z2000_009_11"/>
            <w:bookmarkEnd w:id="24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 w:name="z2000_009_12"/>
            <w:bookmarkStart w:id="246" w:name="z2000_009_12"/>
            <w:bookmarkEnd w:id="24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 w:name="z2000_009_13"/>
            <w:bookmarkStart w:id="248" w:name="z2000_009_13"/>
            <w:bookmarkEnd w:id="24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 w:name="z2000_009_14"/>
            <w:bookmarkStart w:id="250" w:name="z2000_009_14"/>
            <w:bookmarkEnd w:id="25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 w:name="z2000_009_15"/>
            <w:bookmarkEnd w:id="25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 w:name="z2000_009_16"/>
            <w:bookmarkEnd w:id="252"/>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 w:name="z2000_009_17"/>
            <w:bookmarkEnd w:id="253"/>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 w:name="z2000_009_18"/>
            <w:bookmarkEnd w:id="254"/>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 w:name="z2000_009_19"/>
            <w:bookmarkEnd w:id="255"/>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 w:name="z2000_009_20"/>
            <w:bookmarkEnd w:id="256"/>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 w:name="z2000_009_21"/>
            <w:bookmarkEnd w:id="257"/>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 w:name="z2000_009_22"/>
            <w:bookmarkEnd w:id="25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 w:name="z2000_009_23"/>
            <w:bookmarkStart w:id="260" w:name="z2000_009_23"/>
            <w:bookmarkEnd w:id="2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 w:name="z2000_009_24"/>
            <w:bookmarkStart w:id="262" w:name="z2000_009_24"/>
            <w:bookmarkEnd w:id="26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 w:name="z2000_010_05"/>
            <w:bookmarkEnd w:id="263"/>
            <w:r>
              <w:rPr>
                <w:b/>
                <w:sz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4" w:name="z2000_010_06"/>
            <w:bookmarkStart w:id="265" w:name="z2000_010_06"/>
            <w:bookmarkEnd w:id="26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6" w:name="z2000_010_07"/>
            <w:bookmarkStart w:id="267" w:name="z2000_010_07"/>
            <w:bookmarkEnd w:id="26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 w:name="z2000_010_08"/>
            <w:bookmarkStart w:id="269" w:name="z2000_010_08"/>
            <w:bookmarkEnd w:id="2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0" w:name="z2000_010_09"/>
            <w:bookmarkStart w:id="271" w:name="z2000_010_09"/>
            <w:bookmarkEnd w:id="2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 w:name="z2000_010_10"/>
            <w:bookmarkStart w:id="273" w:name="z2000_010_10"/>
            <w:bookmarkEnd w:id="2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 w:name="z2000_010_11"/>
            <w:bookmarkStart w:id="275" w:name="z2000_010_11"/>
            <w:bookmarkEnd w:id="2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 w:name="z2000_010_12"/>
            <w:bookmarkStart w:id="277" w:name="z2000_010_12"/>
            <w:bookmarkEnd w:id="2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 w:name="z2000_010_13"/>
            <w:bookmarkStart w:id="279" w:name="z2000_010_13"/>
            <w:bookmarkEnd w:id="2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 w:name="z2000_010_14"/>
            <w:bookmarkStart w:id="281" w:name="z2000_010_14"/>
            <w:bookmarkEnd w:id="28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 w:name="z2000_010_15"/>
            <w:bookmarkEnd w:id="28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 w:name="z2000_010_16"/>
            <w:bookmarkEnd w:id="283"/>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 w:name="z2000_010_17"/>
            <w:bookmarkEnd w:id="284"/>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 w:name="z2000_010_18"/>
            <w:bookmarkEnd w:id="285"/>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 w:name="z2000_010_19"/>
            <w:bookmarkEnd w:id="28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 w:name="z2000_010_20"/>
            <w:bookmarkEnd w:id="28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 w:name="z2000_010_21"/>
            <w:bookmarkEnd w:id="28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 w:name="z2000_010_22"/>
            <w:bookmarkStart w:id="290" w:name="z2000_010_22"/>
            <w:bookmarkEnd w:id="2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 w:name="z2000_010_23"/>
            <w:bookmarkEnd w:id="291"/>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 w:name="z2000_010_24"/>
            <w:bookmarkStart w:id="293" w:name="z2000_010_24"/>
            <w:bookmarkEnd w:id="293"/>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рот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 w:name="z2000_011_05"/>
            <w:bookmarkEnd w:id="294"/>
            <w:r>
              <w:rPr>
                <w:b/>
                <w:sz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 w:name="z2000_011_06"/>
            <w:bookmarkStart w:id="296" w:name="z2000_011_06"/>
            <w:bookmarkEnd w:id="29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 w:name="z2000_011_07"/>
            <w:bookmarkStart w:id="298" w:name="z2000_011_07"/>
            <w:bookmarkEnd w:id="2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 w:name="z2000_011_08"/>
            <w:bookmarkStart w:id="300" w:name="z2000_011_08"/>
            <w:bookmarkEnd w:id="3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 w:name="z2000_011_09"/>
            <w:bookmarkStart w:id="302" w:name="z2000_011_09"/>
            <w:bookmarkEnd w:id="3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 w:name="z2000_011_10"/>
            <w:bookmarkStart w:id="304" w:name="z2000_011_10"/>
            <w:bookmarkEnd w:id="3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 w:name="z2000_011_11"/>
            <w:bookmarkStart w:id="306" w:name="z2000_011_11"/>
            <w:bookmarkEnd w:id="3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 w:name="z2000_011_12"/>
            <w:bookmarkStart w:id="308" w:name="z2000_011_12"/>
            <w:bookmarkEnd w:id="3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 w:name="z2000_011_13"/>
            <w:bookmarkStart w:id="310" w:name="z2000_011_13"/>
            <w:bookmarkEnd w:id="3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 w:name="z2000_011_14"/>
            <w:bookmarkEnd w:id="31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2" w:name="z2000_011_15"/>
            <w:bookmarkEnd w:id="312"/>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3" w:name="z2000_011_16"/>
            <w:bookmarkEnd w:id="313"/>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4" w:name="z2000_011_17"/>
            <w:bookmarkEnd w:id="314"/>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5" w:name="z2000_011_18"/>
            <w:bookmarkEnd w:id="315"/>
            <w:r>
              <w:rPr>
                <w:b/>
                <w:sz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6" w:name="z2000_011_19"/>
            <w:bookmarkEnd w:id="316"/>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7" w:name="z2000_011_20"/>
            <w:bookmarkEnd w:id="31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8" w:name="z2000_011_21"/>
            <w:bookmarkEnd w:id="31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9" w:name="z2000_011_22"/>
            <w:bookmarkEnd w:id="319"/>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 w:name="z2000_011_23"/>
            <w:bookmarkStart w:id="321" w:name="z2000_011_23"/>
            <w:bookmarkEnd w:id="32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 w:name="z2000_011_24"/>
            <w:bookmarkStart w:id="323" w:name="z2000_011_24"/>
            <w:bookmarkEnd w:id="32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24" w:name="z2000_012_05"/>
            <w:bookmarkEnd w:id="324"/>
            <w:r>
              <w:rPr>
                <w:b/>
                <w:sz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5" w:name="z2000_012_06"/>
            <w:bookmarkStart w:id="326" w:name="z2000_012_06"/>
            <w:bookmarkEnd w:id="3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7" w:name="z2000_012_07"/>
            <w:bookmarkStart w:id="328" w:name="z2000_012_07"/>
            <w:bookmarkEnd w:id="3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9" w:name="z2000_012_08"/>
            <w:bookmarkStart w:id="330" w:name="z2000_012_08"/>
            <w:bookmarkEnd w:id="33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1" w:name="z2000_012_09"/>
            <w:bookmarkStart w:id="332" w:name="z2000_012_09"/>
            <w:bookmarkEnd w:id="33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3" w:name="z2000_012_10"/>
            <w:bookmarkStart w:id="334" w:name="z2000_012_10"/>
            <w:bookmarkEnd w:id="3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5" w:name="z2000_012_11"/>
            <w:bookmarkStart w:id="336" w:name="z2000_012_11"/>
            <w:bookmarkEnd w:id="3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 w:name="z2000_012_12"/>
            <w:bookmarkStart w:id="338" w:name="z2000_012_12"/>
            <w:bookmarkEnd w:id="33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 w:name="z2000_012_13"/>
            <w:bookmarkStart w:id="340" w:name="z2000_012_13"/>
            <w:bookmarkEnd w:id="34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 w:name="z2000_012_14"/>
            <w:bookmarkStart w:id="342" w:name="z2000_012_14"/>
            <w:bookmarkEnd w:id="34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3" w:name="z2000_012_15"/>
            <w:bookmarkEnd w:id="34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4" w:name="z2000_012_16"/>
            <w:bookmarkStart w:id="345" w:name="z2000_012_16"/>
            <w:bookmarkEnd w:id="3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6" w:name="z2000_012_17"/>
            <w:bookmarkEnd w:id="34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47" w:name="z2000_012_18"/>
            <w:bookmarkEnd w:id="34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8" w:name="z2000_012_19"/>
            <w:bookmarkStart w:id="349" w:name="z2000_012_19"/>
            <w:bookmarkEnd w:id="3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 w:name="z2000_012_20"/>
            <w:bookmarkStart w:id="351" w:name="z2000_012_20"/>
            <w:bookmarkEnd w:id="3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2" w:name="z2000_012_21"/>
            <w:bookmarkEnd w:id="35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3" w:name="z2000_012_22"/>
            <w:bookmarkStart w:id="354" w:name="z2000_012_22"/>
            <w:bookmarkEnd w:id="3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5" w:name="z2000_012_23"/>
            <w:bookmarkStart w:id="356" w:name="z2000_012_23"/>
            <w:bookmarkEnd w:id="3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7" w:name="z2000_012_24"/>
            <w:bookmarkStart w:id="358" w:name="z2000_012_24"/>
            <w:bookmarkEnd w:id="35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lang w:val="en-US"/>
              </w:rPr>
            </w:pPr>
            <w:r>
              <w:rPr>
                <w:color w:val="000000"/>
              </w:rPr>
              <w:t xml:space="preserve">   </w:t>
            </w:r>
            <w:r>
              <w:rPr>
                <w:color w:val="000000"/>
              </w:rPr>
              <w:t>нос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59" w:name="z2000_013_05"/>
            <w:bookmarkEnd w:id="359"/>
            <w:r>
              <w:rPr>
                <w:b/>
                <w:sz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0" w:name="z2000_013_06"/>
            <w:bookmarkStart w:id="361" w:name="z2000_013_06"/>
            <w:bookmarkEnd w:id="3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2" w:name="z2000_013_07"/>
            <w:bookmarkStart w:id="363" w:name="z2000_013_07"/>
            <w:bookmarkEnd w:id="3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4" w:name="z2000_013_08"/>
            <w:bookmarkStart w:id="365" w:name="z2000_013_08"/>
            <w:bookmarkEnd w:id="36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6" w:name="z2000_013_09"/>
            <w:bookmarkStart w:id="367" w:name="z2000_013_09"/>
            <w:bookmarkEnd w:id="36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8" w:name="z2000_013_10"/>
            <w:bookmarkStart w:id="369" w:name="z2000_013_10"/>
            <w:bookmarkEnd w:id="3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0" w:name="z2000_013_11"/>
            <w:bookmarkStart w:id="371" w:name="z2000_013_11"/>
            <w:bookmarkEnd w:id="37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2" w:name="z2000_013_12"/>
            <w:bookmarkStart w:id="373" w:name="z2000_013_12"/>
            <w:bookmarkEnd w:id="3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4" w:name="z2000_013_13"/>
            <w:bookmarkStart w:id="375" w:name="z2000_013_13"/>
            <w:bookmarkEnd w:id="3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 w:name="z2000_013_14"/>
            <w:bookmarkStart w:id="377" w:name="z2000_013_14"/>
            <w:bookmarkEnd w:id="3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 w:name="z2000_013_15"/>
            <w:bookmarkStart w:id="379" w:name="z2000_013_15"/>
            <w:bookmarkEnd w:id="3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0" w:name="z2000_013_16"/>
            <w:bookmarkEnd w:id="38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1" w:name="z2000_013_17"/>
            <w:bookmarkEnd w:id="38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82" w:name="z2000_013_18"/>
            <w:bookmarkEnd w:id="38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3" w:name="z2000_013_19"/>
            <w:bookmarkStart w:id="384" w:name="z2000_013_19"/>
            <w:bookmarkEnd w:id="38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5" w:name="z2000_013_20"/>
            <w:bookmarkStart w:id="386" w:name="z2000_013_20"/>
            <w:bookmarkEnd w:id="3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7" w:name="z2000_013_21"/>
            <w:bookmarkStart w:id="388" w:name="z2000_013_21"/>
            <w:bookmarkEnd w:id="3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 w:name="z2000_013_22"/>
            <w:bookmarkStart w:id="390" w:name="z2000_013_22"/>
            <w:bookmarkEnd w:id="3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 w:name="z2000_013_23"/>
            <w:bookmarkStart w:id="392" w:name="z2000_013_23"/>
            <w:bookmarkEnd w:id="3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 w:name="z2000_013_24"/>
            <w:bookmarkStart w:id="394" w:name="z2000_013_24"/>
            <w:bookmarkEnd w:id="39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en-US"/>
              </w:rPr>
            </w:pPr>
            <w:r>
              <w:rPr>
                <w:b/>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95" w:name="z2000_014_05"/>
            <w:bookmarkEnd w:id="395"/>
            <w:r>
              <w:rPr>
                <w:b/>
                <w:sz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6" w:name="z2000_014_06"/>
            <w:bookmarkStart w:id="397" w:name="z2000_014_06"/>
            <w:bookmarkEnd w:id="39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8" w:name="z2000_014_07"/>
            <w:bookmarkStart w:id="399" w:name="z2000_014_07"/>
            <w:bookmarkEnd w:id="39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0" w:name="z2000_014_08"/>
            <w:bookmarkStart w:id="401" w:name="z2000_014_08"/>
            <w:bookmarkEnd w:id="40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 w:name="z2000_014_09"/>
            <w:bookmarkStart w:id="403" w:name="z2000_014_09"/>
            <w:bookmarkEnd w:id="40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 w:name="z2000_014_10"/>
            <w:bookmarkStart w:id="405" w:name="z2000_014_10"/>
            <w:bookmarkEnd w:id="40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 w:name="z2000_014_11"/>
            <w:bookmarkStart w:id="407" w:name="z2000_014_11"/>
            <w:bookmarkEnd w:id="40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8" w:name="z2000_014_12"/>
            <w:bookmarkStart w:id="409" w:name="z2000_014_12"/>
            <w:bookmarkEnd w:id="40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0" w:name="z2000_014_13"/>
            <w:bookmarkStart w:id="411" w:name="z2000_014_13"/>
            <w:bookmarkEnd w:id="41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2" w:name="z2000_014_14"/>
            <w:bookmarkStart w:id="413" w:name="z2000_014_14"/>
            <w:bookmarkEnd w:id="41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4" w:name="z2000_014_15"/>
            <w:bookmarkEnd w:id="41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 w:name="z2000_014_16"/>
            <w:bookmarkStart w:id="416" w:name="z2000_014_16"/>
            <w:bookmarkEnd w:id="4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 w:name="z2000_014_17"/>
            <w:bookmarkStart w:id="418" w:name="z2000_014_17"/>
            <w:bookmarkEnd w:id="4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19" w:name="z2000_014_18"/>
            <w:bookmarkEnd w:id="41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20" w:name="z2000_014_19"/>
            <w:bookmarkEnd w:id="42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1" w:name="z2000_014_20"/>
            <w:bookmarkStart w:id="422" w:name="z2000_014_20"/>
            <w:bookmarkEnd w:id="4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3" w:name="z2000_014_21"/>
            <w:bookmarkStart w:id="424" w:name="z2000_014_21"/>
            <w:bookmarkEnd w:id="42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5" w:name="z2000_014_22"/>
            <w:bookmarkStart w:id="426" w:name="z2000_014_22"/>
            <w:bookmarkEnd w:id="4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7" w:name="z2000_014_23"/>
            <w:bookmarkStart w:id="428" w:name="z2000_014_23"/>
            <w:bookmarkEnd w:id="42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9" w:name="z2000_014_24"/>
            <w:bookmarkStart w:id="430" w:name="z2000_014_24"/>
            <w:bookmarkEnd w:id="430"/>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lang w:val="en-US"/>
              </w:rPr>
            </w:pPr>
            <w:r>
              <w:rPr>
                <w:color w:val="000000"/>
              </w:rPr>
              <w:t xml:space="preserve">   </w:t>
            </w:r>
            <w:r>
              <w:rPr>
                <w:color w:val="000000"/>
              </w:rPr>
              <w:t>гортаногло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2, 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31" w:name="z2000_015_05"/>
            <w:bookmarkEnd w:id="431"/>
            <w:r>
              <w:rPr>
                <w:b/>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2" w:name="z2000_015_06"/>
            <w:bookmarkStart w:id="433" w:name="z2000_015_06"/>
            <w:bookmarkEnd w:id="4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4" w:name="z2000_015_07"/>
            <w:bookmarkStart w:id="435" w:name="z2000_015_07"/>
            <w:bookmarkEnd w:id="4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6" w:name="z2000_015_08"/>
            <w:bookmarkStart w:id="437" w:name="z2000_015_08"/>
            <w:bookmarkEnd w:id="4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8" w:name="z2000_015_09"/>
            <w:bookmarkStart w:id="439" w:name="z2000_015_09"/>
            <w:bookmarkEnd w:id="4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0" w:name="z2000_015_10"/>
            <w:bookmarkStart w:id="441" w:name="z2000_015_10"/>
            <w:bookmarkEnd w:id="4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 w:name="z2000_015_11"/>
            <w:bookmarkStart w:id="443" w:name="z2000_015_11"/>
            <w:bookmarkEnd w:id="4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 w:name="z2000_015_12"/>
            <w:bookmarkStart w:id="445" w:name="z2000_015_12"/>
            <w:bookmarkEnd w:id="4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6" w:name="z2000_015_13"/>
            <w:bookmarkStart w:id="447" w:name="z2000_015_13"/>
            <w:bookmarkEnd w:id="4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8" w:name="z2000_015_14"/>
            <w:bookmarkStart w:id="449" w:name="z2000_015_14"/>
            <w:bookmarkEnd w:id="4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0" w:name="z2000_015_15"/>
            <w:bookmarkEnd w:id="450"/>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1" w:name="z2000_015_16"/>
            <w:bookmarkEnd w:id="45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2" w:name="z2000_015_17"/>
            <w:bookmarkEnd w:id="45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3" w:name="z2000_015_18"/>
            <w:bookmarkEnd w:id="453"/>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4" w:name="z2000_015_19"/>
            <w:bookmarkEnd w:id="454"/>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5" w:name="z2000_015_20"/>
            <w:bookmarkStart w:id="456" w:name="z2000_015_20"/>
            <w:bookmarkEnd w:id="4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57" w:name="z2000_015_21"/>
            <w:bookmarkEnd w:id="457"/>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58" w:name="z2000_015_22"/>
            <w:bookmarkStart w:id="459" w:name="z2000_015_22"/>
            <w:bookmarkEnd w:id="45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0" w:name="z2000_015_23"/>
            <w:bookmarkStart w:id="461" w:name="z2000_015_23"/>
            <w:bookmarkEnd w:id="4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2" w:name="z2000_015_24"/>
            <w:bookmarkStart w:id="463" w:name="z2000_015_24"/>
            <w:bookmarkEnd w:id="46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en-US"/>
              </w:rPr>
            </w:pPr>
            <w:r>
              <w:rPr>
                <w:b/>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64" w:name="z2000_016_05"/>
            <w:bookmarkEnd w:id="464"/>
            <w:r>
              <w:rPr>
                <w:b/>
                <w:sz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 w:name="z2000_016_06"/>
            <w:bookmarkStart w:id="466" w:name="z2000_016_06"/>
            <w:bookmarkEnd w:id="46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7" w:name="z2000_016_07"/>
            <w:bookmarkStart w:id="468" w:name="z2000_016_07"/>
            <w:bookmarkEnd w:id="46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9" w:name="z2000_016_08"/>
            <w:bookmarkStart w:id="470" w:name="z2000_016_08"/>
            <w:bookmarkEnd w:id="47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1" w:name="z2000_016_09"/>
            <w:bookmarkStart w:id="472" w:name="z2000_016_09"/>
            <w:bookmarkEnd w:id="47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3" w:name="z2000_016_10"/>
            <w:bookmarkStart w:id="474" w:name="z2000_016_10"/>
            <w:bookmarkEnd w:id="47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5" w:name="z2000_016_11"/>
            <w:bookmarkStart w:id="476" w:name="z2000_016_11"/>
            <w:bookmarkEnd w:id="47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 w:name="z2000_016_12"/>
            <w:bookmarkStart w:id="478" w:name="z2000_016_12"/>
            <w:bookmarkEnd w:id="47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9" w:name="z2000_016_13"/>
            <w:bookmarkStart w:id="480" w:name="z2000_016_13"/>
            <w:bookmarkEnd w:id="48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81" w:name="z2000_016_14"/>
            <w:bookmarkEnd w:id="48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2" w:name="z2000_016_15"/>
            <w:bookmarkStart w:id="483" w:name="z2000_016_15"/>
            <w:bookmarkEnd w:id="48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4" w:name="z2000_016_16"/>
            <w:bookmarkStart w:id="485" w:name="z2000_016_16"/>
            <w:bookmarkEnd w:id="48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6" w:name="z2000_016_17"/>
            <w:bookmarkStart w:id="487" w:name="z2000_016_17"/>
            <w:bookmarkEnd w:id="48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88" w:name="z2000_016_18"/>
            <w:bookmarkStart w:id="489" w:name="z2000_016_18"/>
            <w:bookmarkEnd w:id="48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0" w:name="z2000_016_19"/>
            <w:bookmarkStart w:id="491" w:name="z2000_016_19"/>
            <w:bookmarkEnd w:id="49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2" w:name="z2000_016_20"/>
            <w:bookmarkStart w:id="493" w:name="z2000_016_20"/>
            <w:bookmarkEnd w:id="49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4" w:name="z2000_016_21"/>
            <w:bookmarkStart w:id="495" w:name="z2000_016_21"/>
            <w:bookmarkEnd w:id="49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6" w:name="z2000_016_22"/>
            <w:bookmarkStart w:id="497" w:name="z2000_016_22"/>
            <w:bookmarkEnd w:id="49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98" w:name="z2000_016_23"/>
            <w:bookmarkStart w:id="499" w:name="z2000_016_23"/>
            <w:bookmarkEnd w:id="49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0" w:name="z2000_016_24"/>
            <w:bookmarkStart w:id="501" w:name="z2000_016_24"/>
            <w:bookmarkEnd w:id="50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пище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02" w:name="z2000_017_05"/>
            <w:bookmarkEnd w:id="502"/>
            <w:r>
              <w:rPr>
                <w:b/>
                <w:sz w:val="18"/>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3" w:name="z2000_017_06"/>
            <w:bookmarkStart w:id="504" w:name="z2000_017_06"/>
            <w:bookmarkEnd w:id="5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5" w:name="z2000_017_07"/>
            <w:bookmarkStart w:id="506" w:name="z2000_017_07"/>
            <w:bookmarkEnd w:id="5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7" w:name="z2000_017_08"/>
            <w:bookmarkStart w:id="508" w:name="z2000_017_08"/>
            <w:bookmarkEnd w:id="50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09" w:name="z2000_017_09"/>
            <w:bookmarkStart w:id="510" w:name="z2000_017_09"/>
            <w:bookmarkEnd w:id="5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1" w:name="z2000_017_10"/>
            <w:bookmarkStart w:id="512" w:name="z2000_017_10"/>
            <w:bookmarkEnd w:id="5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3" w:name="z2000_017_11"/>
            <w:bookmarkStart w:id="514" w:name="z2000_017_11"/>
            <w:bookmarkEnd w:id="5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5" w:name="z2000_017_12"/>
            <w:bookmarkEnd w:id="51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6" w:name="z2000_017_13"/>
            <w:bookmarkEnd w:id="51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7" w:name="z2000_017_14"/>
            <w:bookmarkEnd w:id="517"/>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8" w:name="z2000_017_15"/>
            <w:bookmarkEnd w:id="51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19" w:name="z2000_017_16"/>
            <w:bookmarkEnd w:id="519"/>
            <w:r>
              <w:rPr>
                <w:b/>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0" w:name="z2000_017_17"/>
            <w:bookmarkEnd w:id="520"/>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1" w:name="z2000_017_18"/>
            <w:bookmarkEnd w:id="521"/>
            <w:r>
              <w:rPr>
                <w:b/>
                <w:sz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2" w:name="z2000_017_19"/>
            <w:bookmarkEnd w:id="522"/>
            <w:r>
              <w:rPr>
                <w:b/>
                <w:sz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3" w:name="z2000_017_20"/>
            <w:bookmarkEnd w:id="523"/>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4" w:name="z2000_017_21"/>
            <w:bookmarkEnd w:id="524"/>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5" w:name="z2000_017_22"/>
            <w:bookmarkEnd w:id="525"/>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6" w:name="z2000_017_23"/>
            <w:bookmarkEnd w:id="526"/>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7" w:name="z2000_017_24"/>
            <w:bookmarkStart w:id="528" w:name="z2000_017_24"/>
            <w:bookmarkEnd w:id="52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29" w:name="z2000_018_05"/>
            <w:bookmarkEnd w:id="529"/>
            <w:r>
              <w:rPr>
                <w:b/>
                <w:sz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0" w:name="z2000_018_06"/>
            <w:bookmarkStart w:id="531" w:name="z2000_018_06"/>
            <w:bookmarkEnd w:id="5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2" w:name="z2000_018_07"/>
            <w:bookmarkStart w:id="533" w:name="z2000_018_07"/>
            <w:bookmarkEnd w:id="5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4" w:name="z2000_018_08"/>
            <w:bookmarkStart w:id="535" w:name="z2000_018_08"/>
            <w:bookmarkEnd w:id="53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6" w:name="z2000_018_09"/>
            <w:bookmarkStart w:id="537" w:name="z2000_018_09"/>
            <w:bookmarkEnd w:id="53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8" w:name="z2000_018_10"/>
            <w:bookmarkStart w:id="539" w:name="z2000_018_10"/>
            <w:bookmarkEnd w:id="5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0" w:name="z2000_018_11"/>
            <w:bookmarkStart w:id="541" w:name="z2000_018_11"/>
            <w:bookmarkEnd w:id="54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2" w:name="z2000_018_12"/>
            <w:bookmarkStart w:id="543" w:name="z2000_018_12"/>
            <w:bookmarkEnd w:id="54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4" w:name="z2000_018_13"/>
            <w:bookmarkStart w:id="545" w:name="z2000_018_13"/>
            <w:bookmarkEnd w:id="5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46" w:name="z2000_018_14"/>
            <w:bookmarkStart w:id="547" w:name="z2000_018_14"/>
            <w:bookmarkEnd w:id="5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8" w:name="z2000_018_15"/>
            <w:bookmarkEnd w:id="54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49" w:name="z2000_018_16"/>
            <w:bookmarkEnd w:id="549"/>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0" w:name="z2000_018_17"/>
            <w:bookmarkEnd w:id="55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1" w:name="z2000_018_18"/>
            <w:bookmarkEnd w:id="551"/>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2" w:name="z2000_018_19"/>
            <w:bookmarkEnd w:id="552"/>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3" w:name="z2000_018_20"/>
            <w:bookmarkEnd w:id="55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4" w:name="z2000_018_21"/>
            <w:bookmarkEnd w:id="554"/>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5" w:name="z2000_018_22"/>
            <w:bookmarkEnd w:id="555"/>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6" w:name="z2000_018_23"/>
            <w:bookmarkEnd w:id="556"/>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7" w:name="z2000_018_24"/>
            <w:bookmarkStart w:id="558" w:name="z2000_018_24"/>
            <w:bookmarkEnd w:id="55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желуд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59" w:name="z2000_019_05"/>
            <w:bookmarkEnd w:id="559"/>
            <w:r>
              <w:rPr>
                <w:b/>
                <w:sz w:val="18"/>
              </w:rPr>
              <w:t>3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0" w:name="z2000_019_06"/>
            <w:bookmarkStart w:id="561" w:name="z2000_019_06"/>
            <w:bookmarkEnd w:id="5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2" w:name="z2000_019_07"/>
            <w:bookmarkStart w:id="563" w:name="z2000_019_07"/>
            <w:bookmarkEnd w:id="56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4" w:name="z2000_019_08"/>
            <w:bookmarkStart w:id="565" w:name="z2000_019_08"/>
            <w:bookmarkEnd w:id="56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6" w:name="z2000_019_09"/>
            <w:bookmarkStart w:id="567" w:name="z2000_019_09"/>
            <w:bookmarkEnd w:id="56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8" w:name="z2000_019_10"/>
            <w:bookmarkEnd w:id="56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69" w:name="z2000_019_11"/>
            <w:bookmarkEnd w:id="569"/>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0" w:name="z2000_019_12"/>
            <w:bookmarkEnd w:id="570"/>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1" w:name="z2000_019_13"/>
            <w:bookmarkEnd w:id="571"/>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2" w:name="z2000_019_14"/>
            <w:bookmarkEnd w:id="572"/>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3" w:name="z2000_019_15"/>
            <w:bookmarkEnd w:id="573"/>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4" w:name="z2000_019_16"/>
            <w:bookmarkEnd w:id="574"/>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5" w:name="z2000_019_17"/>
            <w:bookmarkEnd w:id="575"/>
            <w:r>
              <w:rPr>
                <w:b/>
                <w:sz w:val="18"/>
              </w:rPr>
              <w:t>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6" w:name="z2000_019_18"/>
            <w:bookmarkEnd w:id="576"/>
            <w:r>
              <w:rPr>
                <w:b/>
                <w:sz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7" w:name="z2000_019_19"/>
            <w:bookmarkEnd w:id="577"/>
            <w:r>
              <w:rPr>
                <w:b/>
                <w:sz w:val="18"/>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8" w:name="z2000_019_20"/>
            <w:bookmarkEnd w:id="578"/>
            <w:r>
              <w:rPr>
                <w:b/>
                <w:sz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79" w:name="z2000_019_21"/>
            <w:bookmarkEnd w:id="579"/>
            <w:r>
              <w:rPr>
                <w:b/>
                <w:sz w:val="18"/>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0" w:name="z2000_019_22"/>
            <w:bookmarkEnd w:id="580"/>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1" w:name="z2000_019_23"/>
            <w:bookmarkEnd w:id="581"/>
            <w:r>
              <w:rPr>
                <w:b/>
                <w:sz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2" w:name="z2000_019_24"/>
            <w:bookmarkStart w:id="583" w:name="z2000_019_24"/>
            <w:bookmarkEnd w:id="58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84" w:name="z2000_020_05"/>
            <w:bookmarkEnd w:id="584"/>
            <w:r>
              <w:rPr>
                <w:b/>
                <w:sz w:val="18"/>
              </w:rPr>
              <w:t>2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5" w:name="z2000_020_06"/>
            <w:bookmarkStart w:id="586" w:name="z2000_020_06"/>
            <w:bookmarkEnd w:id="58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7" w:name="z2000_020_07"/>
            <w:bookmarkStart w:id="588" w:name="z2000_020_07"/>
            <w:bookmarkEnd w:id="58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9" w:name="z2000_020_08"/>
            <w:bookmarkStart w:id="590" w:name="z2000_020_08"/>
            <w:bookmarkEnd w:id="59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1" w:name="z2000_020_09"/>
            <w:bookmarkStart w:id="592" w:name="z2000_020_09"/>
            <w:bookmarkEnd w:id="59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3" w:name="z2000_020_10"/>
            <w:bookmarkStart w:id="594" w:name="z2000_020_10"/>
            <w:bookmarkEnd w:id="59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5" w:name="z2000_020_11"/>
            <w:bookmarkEnd w:id="59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6" w:name="z2000_020_12"/>
            <w:bookmarkEnd w:id="596"/>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7" w:name="z2000_020_13"/>
            <w:bookmarkEnd w:id="597"/>
            <w:r>
              <w:rPr>
                <w:b/>
                <w:sz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8" w:name="z2000_020_14"/>
            <w:bookmarkEnd w:id="598"/>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99" w:name="z2000_020_15"/>
            <w:bookmarkEnd w:id="599"/>
            <w:r>
              <w:rPr>
                <w:b/>
                <w:sz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0" w:name="z2000_020_16"/>
            <w:bookmarkEnd w:id="600"/>
            <w:r>
              <w:rPr>
                <w:b/>
                <w:sz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1" w:name="z2000_020_17"/>
            <w:bookmarkEnd w:id="601"/>
            <w:r>
              <w:rPr>
                <w:b/>
                <w:sz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2" w:name="z2000_020_18"/>
            <w:bookmarkEnd w:id="602"/>
            <w:r>
              <w:rPr>
                <w:b/>
                <w:sz w:val="18"/>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3" w:name="z2000_020_19"/>
            <w:bookmarkEnd w:id="603"/>
            <w:r>
              <w:rPr>
                <w:b/>
                <w:sz w:val="18"/>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4" w:name="z2000_020_20"/>
            <w:bookmarkEnd w:id="604"/>
            <w:r>
              <w:rPr>
                <w:b/>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5" w:name="z2000_020_21"/>
            <w:bookmarkEnd w:id="605"/>
            <w:r>
              <w:rPr>
                <w:b/>
                <w:sz w:val="18"/>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6" w:name="z2000_020_22"/>
            <w:bookmarkEnd w:id="606"/>
            <w:r>
              <w:rPr>
                <w:b/>
                <w:sz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07" w:name="z2000_020_23"/>
            <w:bookmarkEnd w:id="607"/>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8" w:name="z2000_020_24"/>
            <w:bookmarkStart w:id="609" w:name="z2000_020_24"/>
            <w:bookmarkEnd w:id="609"/>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тонкого кишеч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С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10" w:name="z2000_021_05"/>
            <w:bookmarkEnd w:id="610"/>
            <w:r>
              <w:rPr>
                <w:b/>
                <w:sz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1" w:name="z2000_021_06"/>
            <w:bookmarkStart w:id="612" w:name="z2000_021_06"/>
            <w:bookmarkEnd w:id="61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3" w:name="z2000_021_07"/>
            <w:bookmarkStart w:id="614" w:name="z2000_021_07"/>
            <w:bookmarkEnd w:id="61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5" w:name="z2000_021_08"/>
            <w:bookmarkStart w:id="616" w:name="z2000_021_08"/>
            <w:bookmarkEnd w:id="61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7" w:name="z2000_021_09"/>
            <w:bookmarkStart w:id="618" w:name="z2000_021_09"/>
            <w:bookmarkEnd w:id="61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9" w:name="z2000_021_10"/>
            <w:bookmarkStart w:id="620" w:name="z2000_021_10"/>
            <w:bookmarkEnd w:id="62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1" w:name="z2000_021_11"/>
            <w:bookmarkStart w:id="622" w:name="z2000_021_11"/>
            <w:bookmarkEnd w:id="62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23" w:name="z2000_021_12"/>
            <w:bookmarkEnd w:id="62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4" w:name="z2000_021_13"/>
            <w:bookmarkStart w:id="625" w:name="z2000_021_13"/>
            <w:bookmarkEnd w:id="6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6" w:name="z2000_021_14"/>
            <w:bookmarkStart w:id="627" w:name="z2000_021_14"/>
            <w:bookmarkEnd w:id="6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8" w:name="z2000_021_15"/>
            <w:bookmarkStart w:id="629" w:name="z2000_021_15"/>
            <w:bookmarkEnd w:id="6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0" w:name="z2000_021_16"/>
            <w:bookmarkEnd w:id="63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1" w:name="z2000_021_17"/>
            <w:bookmarkEnd w:id="631"/>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2" w:name="z2000_021_18"/>
            <w:bookmarkEnd w:id="632"/>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3" w:name="z2000_021_19"/>
            <w:bookmarkStart w:id="634" w:name="z2000_021_19"/>
            <w:bookmarkEnd w:id="63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5" w:name="z2000_021_20"/>
            <w:bookmarkEnd w:id="63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6" w:name="z2000_021_21"/>
            <w:bookmarkEnd w:id="636"/>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37" w:name="z2000_021_22"/>
            <w:bookmarkEnd w:id="63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8" w:name="z2000_021_23"/>
            <w:bookmarkStart w:id="639" w:name="z2000_021_23"/>
            <w:bookmarkEnd w:id="63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0" w:name="z2000_021_24"/>
            <w:bookmarkStart w:id="641" w:name="z2000_021_24"/>
            <w:bookmarkEnd w:id="641"/>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42" w:name="z2000_022_05"/>
            <w:bookmarkEnd w:id="642"/>
            <w:r>
              <w:rPr>
                <w:b/>
                <w:sz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43" w:name="z2000_022_06"/>
            <w:bookmarkEnd w:id="64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4" w:name="z2000_022_07"/>
            <w:bookmarkStart w:id="645" w:name="z2000_022_07"/>
            <w:bookmarkEnd w:id="64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6" w:name="z2000_022_08"/>
            <w:bookmarkStart w:id="647" w:name="z2000_022_08"/>
            <w:bookmarkEnd w:id="64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8" w:name="z2000_022_09"/>
            <w:bookmarkStart w:id="649" w:name="z2000_022_09"/>
            <w:bookmarkEnd w:id="64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0" w:name="z2000_022_10"/>
            <w:bookmarkStart w:id="651" w:name="z2000_022_10"/>
            <w:bookmarkEnd w:id="65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2" w:name="z2000_022_11"/>
            <w:bookmarkEnd w:id="65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3" w:name="z2000_022_12"/>
            <w:bookmarkStart w:id="654" w:name="z2000_022_12"/>
            <w:bookmarkEnd w:id="6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5" w:name="z2000_022_13"/>
            <w:bookmarkStart w:id="656" w:name="z2000_022_13"/>
            <w:bookmarkEnd w:id="6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57" w:name="z2000_022_14"/>
            <w:bookmarkEnd w:id="65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8" w:name="z2000_022_15"/>
            <w:bookmarkStart w:id="659" w:name="z2000_022_15"/>
            <w:bookmarkEnd w:id="65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0" w:name="z2000_022_16"/>
            <w:bookmarkStart w:id="661" w:name="z2000_022_16"/>
            <w:bookmarkEnd w:id="66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2" w:name="z2000_022_17"/>
            <w:bookmarkEnd w:id="66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3" w:name="z2000_022_18"/>
            <w:bookmarkEnd w:id="663"/>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4" w:name="z2000_022_19"/>
            <w:bookmarkEnd w:id="664"/>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5" w:name="z2000_022_20"/>
            <w:bookmarkEnd w:id="665"/>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6" w:name="z2000_022_21"/>
            <w:bookmarkEnd w:id="666"/>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67" w:name="z2000_022_22"/>
            <w:bookmarkEnd w:id="66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8" w:name="z2000_022_23"/>
            <w:bookmarkStart w:id="669" w:name="z2000_022_23"/>
            <w:bookmarkEnd w:id="66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0" w:name="z2000_022_24"/>
            <w:bookmarkEnd w:id="670"/>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 xml:space="preserve">   </w:t>
            </w:r>
            <w:r>
              <w:rPr>
                <w:color w:val="000000"/>
              </w:rPr>
              <w:t>ободочной  ки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71" w:name="z2000_023_05"/>
            <w:bookmarkEnd w:id="671"/>
            <w:r>
              <w:rPr>
                <w:b/>
                <w:sz w:val="18"/>
              </w:rPr>
              <w:t>2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2" w:name="z2000_023_06"/>
            <w:bookmarkStart w:id="673" w:name="z2000_023_06"/>
            <w:bookmarkEnd w:id="67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4" w:name="z2000_023_07"/>
            <w:bookmarkStart w:id="675" w:name="z2000_023_07"/>
            <w:bookmarkEnd w:id="67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6" w:name="z2000_023_08"/>
            <w:bookmarkStart w:id="677" w:name="z2000_023_08"/>
            <w:bookmarkEnd w:id="67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8" w:name="z2000_023_09"/>
            <w:bookmarkStart w:id="679" w:name="z2000_023_09"/>
            <w:bookmarkEnd w:id="67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0" w:name="z2000_023_10"/>
            <w:bookmarkEnd w:id="680"/>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1" w:name="z2000_023_11"/>
            <w:bookmarkEnd w:id="681"/>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2" w:name="z2000_023_12"/>
            <w:bookmarkEnd w:id="682"/>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3" w:name="z2000_023_13"/>
            <w:bookmarkEnd w:id="683"/>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4" w:name="z2000_023_14"/>
            <w:bookmarkEnd w:id="684"/>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5" w:name="z2000_023_15"/>
            <w:bookmarkEnd w:id="685"/>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6" w:name="z2000_023_16"/>
            <w:bookmarkEnd w:id="686"/>
            <w:r>
              <w:rPr>
                <w:b/>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7" w:name="z2000_023_17"/>
            <w:bookmarkEnd w:id="687"/>
            <w:r>
              <w:rPr>
                <w:b/>
                <w:sz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8" w:name="z2000_023_18"/>
            <w:bookmarkEnd w:id="688"/>
            <w:r>
              <w:rPr>
                <w:b/>
                <w:sz w:val="18"/>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89" w:name="z2000_023_19"/>
            <w:bookmarkEnd w:id="689"/>
            <w:r>
              <w:rPr>
                <w:b/>
                <w:sz w:val="18"/>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0" w:name="z2000_023_20"/>
            <w:bookmarkEnd w:id="690"/>
            <w:r>
              <w:rPr>
                <w:b/>
                <w:sz w:val="18"/>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1" w:name="z2000_023_21"/>
            <w:bookmarkEnd w:id="691"/>
            <w:r>
              <w:rPr>
                <w:b/>
                <w:sz w:val="18"/>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2" w:name="z2000_023_22"/>
            <w:bookmarkEnd w:id="692"/>
            <w:r>
              <w:rPr>
                <w:b/>
                <w:sz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3" w:name="z2000_023_23"/>
            <w:bookmarkEnd w:id="693"/>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4" w:name="z2000_023_24"/>
            <w:bookmarkStart w:id="695" w:name="z2000_023_24"/>
            <w:bookmarkEnd w:id="69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696" w:name="z2000_024_05"/>
            <w:bookmarkEnd w:id="696"/>
            <w:r>
              <w:rPr>
                <w:b/>
                <w:sz w:val="18"/>
              </w:rPr>
              <w:t>4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7" w:name="z2000_024_06"/>
            <w:bookmarkStart w:id="698" w:name="z2000_024_06"/>
            <w:bookmarkEnd w:id="69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9" w:name="z2000_024_07"/>
            <w:bookmarkStart w:id="700" w:name="z2000_024_07"/>
            <w:bookmarkEnd w:id="70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1" w:name="z2000_024_08"/>
            <w:bookmarkStart w:id="702" w:name="z2000_024_08"/>
            <w:bookmarkEnd w:id="70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3" w:name="z2000_024_09"/>
            <w:bookmarkStart w:id="704" w:name="z2000_024_09"/>
            <w:bookmarkEnd w:id="70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5" w:name="z2000_024_10"/>
            <w:bookmarkStart w:id="706" w:name="z2000_024_10"/>
            <w:bookmarkEnd w:id="70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7" w:name="z2000_024_11"/>
            <w:bookmarkEnd w:id="707"/>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08" w:name="z2000_024_12"/>
            <w:bookmarkEnd w:id="708"/>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9" w:name="z2000_024_13"/>
            <w:bookmarkStart w:id="710" w:name="z2000_024_13"/>
            <w:bookmarkEnd w:id="71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1" w:name="z2000_024_14"/>
            <w:bookmarkEnd w:id="711"/>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2" w:name="z2000_024_15"/>
            <w:bookmarkEnd w:id="712"/>
            <w:r>
              <w:rPr>
                <w:b/>
                <w:sz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3" w:name="z2000_024_16"/>
            <w:bookmarkEnd w:id="713"/>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4" w:name="z2000_024_17"/>
            <w:bookmarkEnd w:id="714"/>
            <w:r>
              <w:rPr>
                <w:b/>
                <w:sz w:val="18"/>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5" w:name="z2000_024_18"/>
            <w:bookmarkEnd w:id="715"/>
            <w:r>
              <w:rPr>
                <w:b/>
                <w:sz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6" w:name="z2000_024_19"/>
            <w:bookmarkEnd w:id="716"/>
            <w:r>
              <w:rPr>
                <w:b/>
                <w:sz w:val="18"/>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7" w:name="z2000_024_20"/>
            <w:bookmarkEnd w:id="717"/>
            <w:r>
              <w:rPr>
                <w:b/>
                <w:sz w:val="18"/>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8" w:name="z2000_024_21"/>
            <w:bookmarkEnd w:id="718"/>
            <w:r>
              <w:rPr>
                <w:b/>
                <w:sz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19" w:name="z2000_024_22"/>
            <w:bookmarkEnd w:id="719"/>
            <w:r>
              <w:rPr>
                <w:b/>
                <w:sz w:val="18"/>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20" w:name="z2000_024_23"/>
            <w:bookmarkEnd w:id="720"/>
            <w:r>
              <w:rPr>
                <w:b/>
                <w:sz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1" w:name="z2000_024_24"/>
            <w:bookmarkStart w:id="722" w:name="z2000_024_24"/>
            <w:bookmarkEnd w:id="722"/>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pPr>
            <w:r>
              <w:rPr>
                <w:color w:val="000000"/>
              </w:rPr>
              <w:t xml:space="preserve">   </w:t>
            </w:r>
            <w:r>
              <w:rPr>
                <w:color w:val="000000"/>
              </w:rPr>
              <w:t>прямой кишки,</w:t>
              <w:br/>
              <w:t xml:space="preserve">   ректосигмоидного</w:t>
              <w:br/>
              <w:t xml:space="preserve">   соединения, ану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19-С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23" w:name="z2000_025_05"/>
            <w:bookmarkEnd w:id="723"/>
            <w:r>
              <w:rPr>
                <w:b/>
                <w:sz w:val="18"/>
              </w:rPr>
              <w:t>2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4" w:name="z2000_025_06"/>
            <w:bookmarkStart w:id="725" w:name="z2000_025_06"/>
            <w:bookmarkEnd w:id="725"/>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6" w:name="z2000_025_07"/>
            <w:bookmarkStart w:id="727" w:name="z2000_025_07"/>
            <w:bookmarkEnd w:id="72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8" w:name="z2000_025_08"/>
            <w:bookmarkStart w:id="729" w:name="z2000_025_08"/>
            <w:bookmarkEnd w:id="729"/>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0" w:name="z2000_025_09"/>
            <w:bookmarkStart w:id="731" w:name="z2000_025_09"/>
            <w:bookmarkEnd w:id="73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2" w:name="z2000_025_10"/>
            <w:bookmarkStart w:id="733" w:name="z2000_025_10"/>
            <w:bookmarkEnd w:id="733"/>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4" w:name="z2000_025_11"/>
            <w:bookmarkEnd w:id="734"/>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5" w:name="z2000_025_12"/>
            <w:bookmarkStart w:id="736" w:name="z2000_025_12"/>
            <w:bookmarkEnd w:id="73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7" w:name="z2000_025_13"/>
            <w:bookmarkEnd w:id="737"/>
            <w:r>
              <w:rPr>
                <w:b/>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8" w:name="z2000_025_14"/>
            <w:bookmarkEnd w:id="738"/>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39" w:name="z2000_025_15"/>
            <w:bookmarkEnd w:id="739"/>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0" w:name="z2000_025_16"/>
            <w:bookmarkEnd w:id="740"/>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1" w:name="z2000_025_17"/>
            <w:bookmarkEnd w:id="741"/>
            <w:r>
              <w:rPr>
                <w:b/>
                <w:sz w:val="18"/>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2" w:name="z2000_025_18"/>
            <w:bookmarkEnd w:id="742"/>
            <w:r>
              <w:rPr>
                <w:b/>
                <w:sz w:val="18"/>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3" w:name="z2000_025_19"/>
            <w:bookmarkEnd w:id="743"/>
            <w:r>
              <w:rPr>
                <w:b/>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4" w:name="z2000_025_20"/>
            <w:bookmarkEnd w:id="744"/>
            <w:r>
              <w:rPr>
                <w:b/>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5" w:name="z2000_025_21"/>
            <w:bookmarkEnd w:id="745"/>
            <w:r>
              <w:rPr>
                <w:b/>
                <w:sz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6" w:name="z2000_025_22"/>
            <w:bookmarkEnd w:id="746"/>
            <w:r>
              <w:rPr>
                <w:b/>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47" w:name="z2000_025_23"/>
            <w:bookmarkEnd w:id="747"/>
            <w:r>
              <w:rPr>
                <w:b/>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8" w:name="z2000_025_24"/>
            <w:bookmarkStart w:id="749" w:name="z2000_025_24"/>
            <w:bookmarkEnd w:id="749"/>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50" w:name="z2000_026_05"/>
            <w:bookmarkEnd w:id="750"/>
            <w:r>
              <w:rPr>
                <w:b/>
                <w:sz w:val="18"/>
              </w:rPr>
              <w:t>2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1" w:name="z2000_026_06"/>
            <w:bookmarkStart w:id="752" w:name="z2000_026_06"/>
            <w:bookmarkEnd w:id="75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3" w:name="z2000_026_07"/>
            <w:bookmarkStart w:id="754" w:name="z2000_026_07"/>
            <w:bookmarkEnd w:id="754"/>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5" w:name="z2000_026_08"/>
            <w:bookmarkStart w:id="756" w:name="z2000_026_08"/>
            <w:bookmarkEnd w:id="75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7" w:name="z2000_026_09"/>
            <w:bookmarkStart w:id="758" w:name="z2000_026_09"/>
            <w:bookmarkEnd w:id="758"/>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9" w:name="z2000_026_10"/>
            <w:bookmarkStart w:id="760" w:name="z2000_026_10"/>
            <w:bookmarkEnd w:id="760"/>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1" w:name="z2000_026_11"/>
            <w:bookmarkStart w:id="762" w:name="z2000_026_11"/>
            <w:bookmarkEnd w:id="762"/>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3" w:name="z2000_026_12"/>
            <w:bookmarkEnd w:id="763"/>
            <w:r>
              <w:rPr>
                <w:b/>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4" w:name="z2000_026_13"/>
            <w:bookmarkEnd w:id="764"/>
            <w:r>
              <w:rPr>
                <w:b/>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5" w:name="z2000_026_14"/>
            <w:bookmarkEnd w:id="765"/>
            <w:r>
              <w:rPr>
                <w:b/>
                <w:sz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6" w:name="z2000_026_15"/>
            <w:bookmarkEnd w:id="766"/>
            <w:r>
              <w:rPr>
                <w:b/>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7" w:name="z2000_026_16"/>
            <w:bookmarkEnd w:id="767"/>
            <w:r>
              <w:rPr>
                <w:b/>
                <w:sz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8" w:name="z2000_026_17"/>
            <w:bookmarkEnd w:id="768"/>
            <w:r>
              <w:rPr>
                <w:b/>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69" w:name="z2000_026_18"/>
            <w:bookmarkEnd w:id="769"/>
            <w:r>
              <w:rPr>
                <w:b/>
                <w:sz w:val="18"/>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0" w:name="z2000_026_19"/>
            <w:bookmarkEnd w:id="770"/>
            <w:r>
              <w:rPr>
                <w:b/>
                <w:sz w:val="18"/>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1" w:name="z2000_026_20"/>
            <w:bookmarkEnd w:id="771"/>
            <w:r>
              <w:rPr>
                <w:b/>
                <w:sz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2" w:name="z2000_026_21"/>
            <w:bookmarkEnd w:id="772"/>
            <w:r>
              <w:rPr>
                <w:b/>
                <w:sz w:val="18"/>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3" w:name="z2000_026_22"/>
            <w:bookmarkEnd w:id="773"/>
            <w:r>
              <w:rPr>
                <w:b/>
                <w:sz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4" w:name="z2000_026_23"/>
            <w:bookmarkEnd w:id="774"/>
            <w:r>
              <w:rPr>
                <w:b/>
                <w:sz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5" w:name="z2000_026_24"/>
            <w:bookmarkStart w:id="776" w:name="z2000_026_24"/>
            <w:bookmarkEnd w:id="776"/>
          </w:p>
        </w:tc>
      </w:tr>
    </w:tbl>
    <w:p>
      <w:pPr>
        <w:pStyle w:val="Normal"/>
        <w:rPr>
          <w:color w:val="000000"/>
          <w:sz w:val="22"/>
          <w:szCs w:val="22"/>
          <w:lang w:val="en-US"/>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851" w:hanging="0"/>
        <w:rPr>
          <w:b/>
          <w:b/>
          <w:color w:val="000000"/>
        </w:rPr>
      </w:pPr>
      <w:r>
        <w:rPr>
          <w:b/>
          <w:color w:val="000000"/>
          <w:sz w:val="22"/>
          <w:szCs w:val="22"/>
        </w:rPr>
        <w:t>(2000)</w:t>
      </w:r>
      <w:r>
        <w:rPr>
          <w:b/>
          <w:color w:val="000000"/>
        </w:rPr>
        <w:tab/>
        <w:tab/>
        <w:tab/>
        <w:tab/>
        <w:tab/>
        <w:tab/>
        <w:tab/>
        <w:tab/>
        <w:tab/>
        <w:tab/>
        <w:tab/>
        <w:tab/>
        <w:tab/>
        <w:tab/>
        <w:tab/>
        <w:tab/>
        <w:tab/>
        <w:t>продолжение</w:t>
      </w:r>
    </w:p>
    <w:tbl>
      <w:tblPr>
        <w:tblW w:w="14884" w:type="dxa"/>
        <w:jc w:val="center"/>
        <w:tblInd w:w="0" w:type="dxa"/>
        <w:tblLayout w:type="fixed"/>
        <w:tblCellMar>
          <w:top w:w="0" w:type="dxa"/>
          <w:left w:w="28" w:type="dxa"/>
          <w:bottom w:w="0" w:type="dxa"/>
          <w:right w:w="28" w:type="dxa"/>
        </w:tblCellMar>
      </w:tblPr>
      <w:tblGrid>
        <w:gridCol w:w="2312"/>
        <w:gridCol w:w="425"/>
        <w:gridCol w:w="426"/>
        <w:gridCol w:w="1275"/>
        <w:gridCol w:w="821"/>
        <w:gridCol w:w="506"/>
        <w:gridCol w:w="507"/>
        <w:gridCol w:w="506"/>
        <w:gridCol w:w="507"/>
        <w:gridCol w:w="506"/>
        <w:gridCol w:w="507"/>
        <w:gridCol w:w="507"/>
        <w:gridCol w:w="506"/>
        <w:gridCol w:w="507"/>
        <w:gridCol w:w="506"/>
        <w:gridCol w:w="507"/>
        <w:gridCol w:w="506"/>
        <w:gridCol w:w="507"/>
        <w:gridCol w:w="507"/>
        <w:gridCol w:w="506"/>
        <w:gridCol w:w="507"/>
        <w:gridCol w:w="506"/>
        <w:gridCol w:w="507"/>
        <w:gridCol w:w="507"/>
      </w:tblGrid>
      <w:tr>
        <w:trPr>
          <w:trHeight w:val="45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Нозологическая форма, локализ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По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 xml:space="preserve">№ </w:t>
            </w:r>
            <w:r>
              <w:rPr>
                <w:color w:val="000000"/>
              </w:rPr>
              <w:t>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Код по</w:t>
              <w:br/>
              <w:t>МКБ-10</w:t>
            </w:r>
          </w:p>
        </w:tc>
        <w:tc>
          <w:tcPr>
            <w:tcW w:w="104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rPr>
            </w:pPr>
            <w:r>
              <w:rPr>
                <w:color w:val="000000"/>
              </w:rPr>
              <w:t>Число впервые в жизни выявленных злокачественных новообразований</w:t>
            </w:r>
          </w:p>
        </w:tc>
      </w:tr>
      <w:tr>
        <w:trPr>
          <w:trHeight w:val="1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rPr>
            </w:pPr>
            <w:r>
              <w:rPr>
                <w:color w:val="000000"/>
              </w:rPr>
              <w:t>Всего</w:t>
            </w:r>
          </w:p>
        </w:tc>
        <w:tc>
          <w:tcPr>
            <w:tcW w:w="96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 в возрасте (лет):</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 и старш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br/>
              <w:t>лет</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печени и внутри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77" w:name="z2000_027_05"/>
            <w:bookmarkEnd w:id="777"/>
            <w:r>
              <w:rPr>
                <w:b/>
                <w:sz w:val="18"/>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8" w:name="z2000_027_06"/>
            <w:bookmarkStart w:id="779" w:name="z2000_027_06"/>
            <w:bookmarkEnd w:id="7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0" w:name="z2000_027_07"/>
            <w:bookmarkStart w:id="781" w:name="z2000_027_07"/>
            <w:bookmarkEnd w:id="78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2" w:name="z2000_027_08"/>
            <w:bookmarkStart w:id="783" w:name="z2000_027_08"/>
            <w:bookmarkEnd w:id="7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4" w:name="z2000_027_09"/>
            <w:bookmarkStart w:id="785" w:name="z2000_027_09"/>
            <w:bookmarkEnd w:id="78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6" w:name="z2000_027_10"/>
            <w:bookmarkStart w:id="787" w:name="z2000_027_10"/>
            <w:bookmarkEnd w:id="7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8" w:name="z2000_027_11"/>
            <w:bookmarkStart w:id="789" w:name="z2000_027_11"/>
            <w:bookmarkEnd w:id="78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0" w:name="z2000_027_12"/>
            <w:bookmarkEnd w:id="790"/>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1" w:name="z2000_027_13"/>
            <w:bookmarkEnd w:id="791"/>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2" w:name="z2000_027_14"/>
            <w:bookmarkEnd w:id="792"/>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3" w:name="z2000_027_15"/>
            <w:bookmarkEnd w:id="793"/>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4" w:name="z2000_027_16"/>
            <w:bookmarkEnd w:id="794"/>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5" w:name="z2000_027_17"/>
            <w:bookmarkEnd w:id="795"/>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6" w:name="z2000_027_18"/>
            <w:bookmarkEnd w:id="796"/>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7" w:name="z2000_027_19"/>
            <w:bookmarkEnd w:id="797"/>
            <w:r>
              <w:rPr>
                <w:b/>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8" w:name="z2000_027_20"/>
            <w:bookmarkEnd w:id="798"/>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799" w:name="z2000_027_21"/>
            <w:bookmarkEnd w:id="799"/>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0" w:name="z2000_027_22"/>
            <w:bookmarkStart w:id="801" w:name="z2000_027_22"/>
            <w:bookmarkEnd w:id="8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2" w:name="z2000_027_23"/>
            <w:bookmarkEnd w:id="80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3" w:name="z2000_027_24"/>
            <w:bookmarkStart w:id="804" w:name="z2000_027_24"/>
            <w:bookmarkEnd w:id="80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05" w:name="z2000_028_05"/>
            <w:bookmarkEnd w:id="805"/>
            <w:r>
              <w:rPr>
                <w:b/>
                <w:sz w:val="18"/>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6" w:name="z2000_028_06"/>
            <w:bookmarkStart w:id="807" w:name="z2000_028_06"/>
            <w:bookmarkEnd w:id="80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8" w:name="z2000_028_07"/>
            <w:bookmarkStart w:id="809" w:name="z2000_028_07"/>
            <w:bookmarkEnd w:id="80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0" w:name="z2000_028_08"/>
            <w:bookmarkStart w:id="811" w:name="z2000_028_08"/>
            <w:bookmarkEnd w:id="81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2" w:name="z2000_028_09"/>
            <w:bookmarkStart w:id="813" w:name="z2000_028_09"/>
            <w:bookmarkEnd w:id="81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4" w:name="z2000_028_10"/>
            <w:bookmarkStart w:id="815" w:name="z2000_028_10"/>
            <w:bookmarkEnd w:id="81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6" w:name="z2000_028_11"/>
            <w:bookmarkStart w:id="817" w:name="z2000_028_11"/>
            <w:bookmarkEnd w:id="8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8" w:name="z2000_028_12"/>
            <w:bookmarkStart w:id="819" w:name="z2000_028_12"/>
            <w:bookmarkEnd w:id="81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0" w:name="z2000_028_13"/>
            <w:bookmarkEnd w:id="82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1" w:name="z2000_028_14"/>
            <w:bookmarkStart w:id="822" w:name="z2000_028_14"/>
            <w:bookmarkEnd w:id="82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3" w:name="z2000_028_15"/>
            <w:bookmarkStart w:id="824" w:name="z2000_028_15"/>
            <w:bookmarkEnd w:id="82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5" w:name="z2000_028_16"/>
            <w:bookmarkEnd w:id="825"/>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6" w:name="z2000_028_17"/>
            <w:bookmarkEnd w:id="826"/>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7" w:name="z2000_028_18"/>
            <w:bookmarkEnd w:id="827"/>
            <w:r>
              <w:rPr>
                <w:b/>
                <w:sz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8" w:name="z2000_028_19"/>
            <w:bookmarkEnd w:id="828"/>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29" w:name="z2000_028_20"/>
            <w:bookmarkEnd w:id="829"/>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0" w:name="z2000_028_21"/>
            <w:bookmarkEnd w:id="830"/>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1" w:name="z2000_028_22"/>
            <w:bookmarkEnd w:id="831"/>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2" w:name="z2000_028_23"/>
            <w:bookmarkEnd w:id="832"/>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3" w:name="z2000_028_24"/>
            <w:bookmarkStart w:id="834" w:name="z2000_028_24"/>
            <w:bookmarkEnd w:id="834"/>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желчного пузыря и внепеченочных желчных прото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23, С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35" w:name="z2000_029_05"/>
            <w:bookmarkEnd w:id="835"/>
            <w:r>
              <w:rPr>
                <w:b/>
                <w:sz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6" w:name="z2000_029_06"/>
            <w:bookmarkStart w:id="837" w:name="z2000_029_06"/>
            <w:bookmarkEnd w:id="83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8" w:name="z2000_029_07"/>
            <w:bookmarkStart w:id="839" w:name="z2000_029_07"/>
            <w:bookmarkEnd w:id="83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0" w:name="z2000_029_08"/>
            <w:bookmarkStart w:id="841" w:name="z2000_029_08"/>
            <w:bookmarkEnd w:id="8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2" w:name="z2000_029_09"/>
            <w:bookmarkStart w:id="843" w:name="z2000_029_09"/>
            <w:bookmarkEnd w:id="84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4" w:name="z2000_029_10"/>
            <w:bookmarkStart w:id="845" w:name="z2000_029_10"/>
            <w:bookmarkEnd w:id="84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6" w:name="z2000_029_11"/>
            <w:bookmarkStart w:id="847" w:name="z2000_029_11"/>
            <w:bookmarkEnd w:id="84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8" w:name="z2000_029_12"/>
            <w:bookmarkStart w:id="849" w:name="z2000_029_12"/>
            <w:bookmarkEnd w:id="84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0" w:name="z2000_029_13"/>
            <w:bookmarkStart w:id="851" w:name="z2000_029_13"/>
            <w:bookmarkEnd w:id="85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2" w:name="z2000_029_14"/>
            <w:bookmarkStart w:id="853" w:name="z2000_029_14"/>
            <w:bookmarkEnd w:id="85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4" w:name="z2000_029_15"/>
            <w:bookmarkStart w:id="855" w:name="z2000_029_15"/>
            <w:bookmarkEnd w:id="8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6" w:name="z2000_029_16"/>
            <w:bookmarkEnd w:id="85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7" w:name="z2000_029_17"/>
            <w:bookmarkEnd w:id="857"/>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8" w:name="z2000_029_18"/>
            <w:bookmarkEnd w:id="85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59" w:name="z2000_029_19"/>
            <w:bookmarkEnd w:id="859"/>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0" w:name="z2000_029_20"/>
            <w:bookmarkStart w:id="861" w:name="z2000_029_20"/>
            <w:bookmarkEnd w:id="86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62" w:name="z2000_029_21"/>
            <w:bookmarkEnd w:id="862"/>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3" w:name="z2000_029_22"/>
            <w:bookmarkStart w:id="864" w:name="z2000_029_22"/>
            <w:bookmarkEnd w:id="86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5" w:name="z2000_029_23"/>
            <w:bookmarkStart w:id="866" w:name="z2000_029_23"/>
            <w:bookmarkEnd w:id="86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7" w:name="z2000_029_24"/>
            <w:bookmarkStart w:id="868" w:name="z2000_029_24"/>
            <w:bookmarkEnd w:id="868"/>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69" w:name="z2000_030_05"/>
            <w:bookmarkEnd w:id="869"/>
            <w:r>
              <w:rPr>
                <w:b/>
                <w:sz w:val="18"/>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0" w:name="z2000_030_06"/>
            <w:bookmarkStart w:id="871" w:name="z2000_030_06"/>
            <w:bookmarkEnd w:id="8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2" w:name="z2000_030_07"/>
            <w:bookmarkStart w:id="873" w:name="z2000_030_07"/>
            <w:bookmarkEnd w:id="87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4" w:name="z2000_030_08"/>
            <w:bookmarkStart w:id="875" w:name="z2000_030_08"/>
            <w:bookmarkEnd w:id="8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6" w:name="z2000_030_09"/>
            <w:bookmarkStart w:id="877" w:name="z2000_030_09"/>
            <w:bookmarkEnd w:id="87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8" w:name="z2000_030_10"/>
            <w:bookmarkStart w:id="879" w:name="z2000_030_10"/>
            <w:bookmarkEnd w:id="8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0" w:name="z2000_030_11"/>
            <w:bookmarkStart w:id="881" w:name="z2000_030_11"/>
            <w:bookmarkEnd w:id="8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2" w:name="z2000_030_12"/>
            <w:bookmarkStart w:id="883" w:name="z2000_030_12"/>
            <w:bookmarkEnd w:id="8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4" w:name="z2000_030_13"/>
            <w:bookmarkStart w:id="885" w:name="z2000_030_13"/>
            <w:bookmarkEnd w:id="8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6" w:name="z2000_030_14"/>
            <w:bookmarkEnd w:id="88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7" w:name="z2000_030_15"/>
            <w:bookmarkStart w:id="888" w:name="z2000_030_15"/>
            <w:bookmarkEnd w:id="8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89" w:name="z2000_030_16"/>
            <w:bookmarkEnd w:id="88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0" w:name="z2000_030_17"/>
            <w:bookmarkEnd w:id="890"/>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1" w:name="z2000_030_18"/>
            <w:bookmarkEnd w:id="891"/>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2" w:name="z2000_030_19"/>
            <w:bookmarkEnd w:id="892"/>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3" w:name="z2000_030_20"/>
            <w:bookmarkEnd w:id="89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4" w:name="z2000_030_21"/>
            <w:bookmarkEnd w:id="894"/>
            <w:r>
              <w:rPr>
                <w:b/>
                <w:sz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5" w:name="z2000_030_22"/>
            <w:bookmarkEnd w:id="895"/>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6" w:name="z2000_030_23"/>
            <w:bookmarkEnd w:id="896"/>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7" w:name="z2000_030_24"/>
            <w:bookmarkStart w:id="898" w:name="z2000_030_24"/>
            <w:bookmarkEnd w:id="89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поджелудочн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899" w:name="z2000_031_05"/>
            <w:bookmarkEnd w:id="899"/>
            <w:r>
              <w:rPr>
                <w:b/>
                <w:sz w:val="18"/>
              </w:rPr>
              <w:t>1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0" w:name="z2000_031_06"/>
            <w:bookmarkStart w:id="901" w:name="z2000_031_06"/>
            <w:bookmarkEnd w:id="9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2" w:name="z2000_031_07"/>
            <w:bookmarkStart w:id="903" w:name="z2000_031_07"/>
            <w:bookmarkEnd w:id="90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4" w:name="z2000_031_08"/>
            <w:bookmarkStart w:id="905" w:name="z2000_031_08"/>
            <w:bookmarkEnd w:id="90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6" w:name="z2000_031_09"/>
            <w:bookmarkStart w:id="907" w:name="z2000_031_09"/>
            <w:bookmarkEnd w:id="90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8" w:name="z2000_031_10"/>
            <w:bookmarkStart w:id="909" w:name="z2000_031_10"/>
            <w:bookmarkEnd w:id="9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0" w:name="z2000_031_11"/>
            <w:bookmarkStart w:id="911" w:name="z2000_031_11"/>
            <w:bookmarkEnd w:id="91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2" w:name="z2000_031_12"/>
            <w:bookmarkEnd w:id="912"/>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3" w:name="z2000_031_13"/>
            <w:bookmarkEnd w:id="91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4" w:name="z2000_031_14"/>
            <w:bookmarkEnd w:id="914"/>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5" w:name="z2000_031_15"/>
            <w:bookmarkEnd w:id="915"/>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6" w:name="z2000_031_16"/>
            <w:bookmarkEnd w:id="916"/>
            <w:r>
              <w:rPr>
                <w:b/>
                <w:sz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7" w:name="z2000_031_17"/>
            <w:bookmarkEnd w:id="917"/>
            <w:r>
              <w:rPr>
                <w:b/>
                <w:sz w:val="1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8" w:name="z2000_031_18"/>
            <w:bookmarkEnd w:id="918"/>
            <w:r>
              <w:rPr>
                <w:b/>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19" w:name="z2000_031_19"/>
            <w:bookmarkEnd w:id="919"/>
            <w:r>
              <w:rPr>
                <w:b/>
                <w:sz w:val="18"/>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0" w:name="z2000_031_20"/>
            <w:bookmarkEnd w:id="920"/>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1" w:name="z2000_031_21"/>
            <w:bookmarkEnd w:id="921"/>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2" w:name="z2000_031_22"/>
            <w:bookmarkEnd w:id="922"/>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3" w:name="z2000_031_23"/>
            <w:bookmarkEnd w:id="92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4" w:name="z2000_031_24"/>
            <w:bookmarkStart w:id="925" w:name="z2000_031_24"/>
            <w:bookmarkEnd w:id="92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26" w:name="z2000_032_05"/>
            <w:bookmarkEnd w:id="926"/>
            <w:r>
              <w:rPr>
                <w:b/>
                <w:sz w:val="18"/>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7" w:name="z2000_032_06"/>
            <w:bookmarkStart w:id="928" w:name="z2000_032_06"/>
            <w:bookmarkEnd w:id="92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9" w:name="z2000_032_07"/>
            <w:bookmarkStart w:id="930" w:name="z2000_032_07"/>
            <w:bookmarkEnd w:id="93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1" w:name="z2000_032_08"/>
            <w:bookmarkStart w:id="932" w:name="z2000_032_08"/>
            <w:bookmarkEnd w:id="93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3" w:name="z2000_032_09"/>
            <w:bookmarkStart w:id="934" w:name="z2000_032_09"/>
            <w:bookmarkEnd w:id="93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5" w:name="z2000_032_10"/>
            <w:bookmarkStart w:id="936" w:name="z2000_032_10"/>
            <w:bookmarkEnd w:id="93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7" w:name="z2000_032_11"/>
            <w:bookmarkStart w:id="938" w:name="z2000_032_11"/>
            <w:bookmarkEnd w:id="93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39" w:name="z2000_032_12"/>
            <w:bookmarkEnd w:id="939"/>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0" w:name="z2000_032_13"/>
            <w:bookmarkEnd w:id="940"/>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1" w:name="z2000_032_14"/>
            <w:bookmarkEnd w:id="941"/>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2" w:name="z2000_032_15"/>
            <w:bookmarkEnd w:id="942"/>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3" w:name="z2000_032_16"/>
            <w:bookmarkEnd w:id="943"/>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4" w:name="z2000_032_17"/>
            <w:bookmarkEnd w:id="944"/>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5" w:name="z2000_032_18"/>
            <w:bookmarkEnd w:id="945"/>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6" w:name="z2000_032_19"/>
            <w:bookmarkEnd w:id="946"/>
            <w:r>
              <w:rPr>
                <w:b/>
                <w:sz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7" w:name="z2000_032_20"/>
            <w:bookmarkEnd w:id="947"/>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8" w:name="z2000_032_21"/>
            <w:bookmarkEnd w:id="948"/>
            <w:r>
              <w:rPr>
                <w:b/>
                <w:sz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49" w:name="z2000_032_22"/>
            <w:bookmarkEnd w:id="949"/>
            <w:r>
              <w:rPr>
                <w:b/>
                <w:sz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50" w:name="z2000_032_23"/>
            <w:bookmarkEnd w:id="950"/>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1" w:name="z2000_032_24"/>
            <w:bookmarkStart w:id="952" w:name="z2000_032_24"/>
            <w:bookmarkEnd w:id="952"/>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полости носа, среднего уха, придаточных пазу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30, С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53" w:name="z2000_033_05"/>
            <w:bookmarkEnd w:id="953"/>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4" w:name="z2000_033_06"/>
            <w:bookmarkStart w:id="955" w:name="z2000_033_06"/>
            <w:bookmarkEnd w:id="95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6" w:name="z2000_033_07"/>
            <w:bookmarkStart w:id="957" w:name="z2000_033_07"/>
            <w:bookmarkEnd w:id="95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8" w:name="z2000_033_08"/>
            <w:bookmarkStart w:id="959" w:name="z2000_033_08"/>
            <w:bookmarkEnd w:id="95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0" w:name="z2000_033_09"/>
            <w:bookmarkStart w:id="961" w:name="z2000_033_09"/>
            <w:bookmarkEnd w:id="96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2" w:name="z2000_033_10"/>
            <w:bookmarkStart w:id="963" w:name="z2000_033_10"/>
            <w:bookmarkEnd w:id="96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4" w:name="z2000_033_11"/>
            <w:bookmarkStart w:id="965" w:name="z2000_033_11"/>
            <w:bookmarkEnd w:id="9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6" w:name="z2000_033_12"/>
            <w:bookmarkEnd w:id="96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67" w:name="z2000_033_13"/>
            <w:bookmarkEnd w:id="96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68" w:name="z2000_033_14"/>
            <w:bookmarkStart w:id="969" w:name="z2000_033_14"/>
            <w:bookmarkEnd w:id="96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0" w:name="z2000_033_15"/>
            <w:bookmarkEnd w:id="97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1" w:name="z2000_033_16"/>
            <w:bookmarkStart w:id="972" w:name="z2000_033_16"/>
            <w:bookmarkEnd w:id="97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3" w:name="z2000_033_17"/>
            <w:bookmarkEnd w:id="97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4" w:name="z2000_033_18"/>
            <w:bookmarkEnd w:id="974"/>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75" w:name="z2000_033_19"/>
            <w:bookmarkEnd w:id="975"/>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6" w:name="z2000_033_20"/>
            <w:bookmarkStart w:id="977" w:name="z2000_033_20"/>
            <w:bookmarkEnd w:id="9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8" w:name="z2000_033_21"/>
            <w:bookmarkStart w:id="979" w:name="z2000_033_21"/>
            <w:bookmarkEnd w:id="97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80" w:name="z2000_033_22"/>
            <w:bookmarkEnd w:id="98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1" w:name="z2000_033_23"/>
            <w:bookmarkStart w:id="982" w:name="z2000_033_23"/>
            <w:bookmarkEnd w:id="98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3" w:name="z2000_033_24"/>
            <w:bookmarkStart w:id="984" w:name="z2000_033_24"/>
            <w:bookmarkEnd w:id="98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85" w:name="z2000_034_05"/>
            <w:bookmarkEnd w:id="985"/>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6" w:name="z2000_034_06"/>
            <w:bookmarkStart w:id="987" w:name="z2000_034_06"/>
            <w:bookmarkEnd w:id="9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8" w:name="z2000_034_07"/>
            <w:bookmarkStart w:id="989" w:name="z2000_034_07"/>
            <w:bookmarkEnd w:id="98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0" w:name="z2000_034_08"/>
            <w:bookmarkStart w:id="991" w:name="z2000_034_08"/>
            <w:bookmarkEnd w:id="9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2" w:name="z2000_034_09"/>
            <w:bookmarkStart w:id="993" w:name="z2000_034_09"/>
            <w:bookmarkEnd w:id="99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4" w:name="z2000_034_10"/>
            <w:bookmarkStart w:id="995" w:name="z2000_034_10"/>
            <w:bookmarkEnd w:id="9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96" w:name="z2000_034_11"/>
            <w:bookmarkEnd w:id="99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7" w:name="z2000_034_12"/>
            <w:bookmarkStart w:id="998" w:name="z2000_034_12"/>
            <w:bookmarkEnd w:id="99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9" w:name="z2000_034_13"/>
            <w:bookmarkStart w:id="1000" w:name="z2000_034_13"/>
            <w:bookmarkEnd w:id="100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1" w:name="z2000_034_14"/>
            <w:bookmarkStart w:id="1002" w:name="z2000_034_14"/>
            <w:bookmarkEnd w:id="100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3" w:name="z2000_034_15"/>
            <w:bookmarkStart w:id="1004" w:name="z2000_034_15"/>
            <w:bookmarkEnd w:id="100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5" w:name="z2000_034_16"/>
            <w:bookmarkStart w:id="1006" w:name="z2000_034_16"/>
            <w:bookmarkEnd w:id="100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07" w:name="z2000_034_17"/>
            <w:bookmarkEnd w:id="1007"/>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8" w:name="z2000_034_18"/>
            <w:bookmarkStart w:id="1009" w:name="z2000_034_18"/>
            <w:bookmarkEnd w:id="10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0" w:name="z2000_034_19"/>
            <w:bookmarkEnd w:id="1010"/>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1" w:name="z2000_034_20"/>
            <w:bookmarkEnd w:id="101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2" w:name="z2000_034_21"/>
            <w:bookmarkStart w:id="1013" w:name="z2000_034_21"/>
            <w:bookmarkEnd w:id="101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4" w:name="z2000_034_22"/>
            <w:bookmarkEnd w:id="1014"/>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5" w:name="z2000_034_23"/>
            <w:bookmarkStart w:id="1016" w:name="z2000_034_23"/>
            <w:bookmarkEnd w:id="101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7" w:name="z2000_034_24"/>
            <w:bookmarkStart w:id="1018" w:name="z2000_034_24"/>
            <w:bookmarkEnd w:id="101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горт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19" w:name="z2000_035_05"/>
            <w:bookmarkEnd w:id="1019"/>
            <w:r>
              <w:rPr>
                <w:b/>
                <w:sz w:val="18"/>
              </w:rPr>
              <w:t>1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0" w:name="z2000_035_06"/>
            <w:bookmarkStart w:id="1021" w:name="z2000_035_06"/>
            <w:bookmarkEnd w:id="102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2" w:name="z2000_035_07"/>
            <w:bookmarkStart w:id="1023" w:name="z2000_035_07"/>
            <w:bookmarkEnd w:id="102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4" w:name="z2000_035_08"/>
            <w:bookmarkStart w:id="1025" w:name="z2000_035_08"/>
            <w:bookmarkEnd w:id="102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6" w:name="z2000_035_09"/>
            <w:bookmarkStart w:id="1027" w:name="z2000_035_09"/>
            <w:bookmarkEnd w:id="102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8" w:name="z2000_035_10"/>
            <w:bookmarkStart w:id="1029" w:name="z2000_035_10"/>
            <w:bookmarkEnd w:id="102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0" w:name="z2000_035_11"/>
            <w:bookmarkEnd w:id="103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1" w:name="z2000_035_12"/>
            <w:bookmarkStart w:id="1032" w:name="z2000_035_12"/>
            <w:bookmarkEnd w:id="103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3" w:name="z2000_035_13"/>
            <w:bookmarkEnd w:id="103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4" w:name="z2000_035_14"/>
            <w:bookmarkEnd w:id="1034"/>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5" w:name="z2000_035_15"/>
            <w:bookmarkEnd w:id="1035"/>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6" w:name="z2000_035_16"/>
            <w:bookmarkEnd w:id="1036"/>
            <w:r>
              <w:rPr>
                <w:b/>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7" w:name="z2000_035_17"/>
            <w:bookmarkEnd w:id="1037"/>
            <w:r>
              <w:rPr>
                <w:b/>
                <w:sz w:val="18"/>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8" w:name="z2000_035_18"/>
            <w:bookmarkEnd w:id="1038"/>
            <w:r>
              <w:rPr>
                <w:b/>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39" w:name="z2000_035_19"/>
            <w:bookmarkEnd w:id="1039"/>
            <w:r>
              <w:rPr>
                <w:b/>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0" w:name="z2000_035_20"/>
            <w:bookmarkEnd w:id="1040"/>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1" w:name="z2000_035_21"/>
            <w:bookmarkEnd w:id="1041"/>
            <w:r>
              <w:rPr>
                <w:b/>
                <w:sz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2" w:name="z2000_035_22"/>
            <w:bookmarkEnd w:id="104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3" w:name="z2000_035_23"/>
            <w:bookmarkEnd w:id="104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4" w:name="z2000_035_24"/>
            <w:bookmarkStart w:id="1045" w:name="z2000_035_24"/>
            <w:bookmarkEnd w:id="104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46" w:name="z2000_036_05"/>
            <w:bookmarkEnd w:id="1046"/>
            <w:r>
              <w:rPr>
                <w:b/>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7" w:name="z2000_036_06"/>
            <w:bookmarkStart w:id="1048" w:name="z2000_036_06"/>
            <w:bookmarkEnd w:id="10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9" w:name="z2000_036_07"/>
            <w:bookmarkStart w:id="1050" w:name="z2000_036_07"/>
            <w:bookmarkEnd w:id="10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1" w:name="z2000_036_08"/>
            <w:bookmarkStart w:id="1052" w:name="z2000_036_08"/>
            <w:bookmarkEnd w:id="105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3" w:name="z2000_036_09"/>
            <w:bookmarkStart w:id="1054" w:name="z2000_036_09"/>
            <w:bookmarkEnd w:id="105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5" w:name="z2000_036_10"/>
            <w:bookmarkStart w:id="1056" w:name="z2000_036_10"/>
            <w:bookmarkEnd w:id="105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7" w:name="z2000_036_11"/>
            <w:bookmarkStart w:id="1058" w:name="z2000_036_11"/>
            <w:bookmarkEnd w:id="105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9" w:name="z2000_036_12"/>
            <w:bookmarkStart w:id="1060" w:name="z2000_036_12"/>
            <w:bookmarkEnd w:id="106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1" w:name="z2000_036_13"/>
            <w:bookmarkEnd w:id="106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2" w:name="z2000_036_14"/>
            <w:bookmarkStart w:id="1063" w:name="z2000_036_14"/>
            <w:bookmarkEnd w:id="106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4" w:name="z2000_036_15"/>
            <w:bookmarkStart w:id="1065" w:name="z2000_036_15"/>
            <w:bookmarkEnd w:id="106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6" w:name="z2000_036_16"/>
            <w:bookmarkEnd w:id="106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7" w:name="z2000_036_17"/>
            <w:bookmarkEnd w:id="1067"/>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8" w:name="z2000_036_18"/>
            <w:bookmarkEnd w:id="1068"/>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69" w:name="z2000_036_19"/>
            <w:bookmarkEnd w:id="106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0" w:name="z2000_036_20"/>
            <w:bookmarkStart w:id="1071" w:name="z2000_036_20"/>
            <w:bookmarkEnd w:id="107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72" w:name="z2000_036_21"/>
            <w:bookmarkEnd w:id="1072"/>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3" w:name="z2000_036_22"/>
            <w:bookmarkStart w:id="1074" w:name="z2000_036_22"/>
            <w:bookmarkEnd w:id="107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5" w:name="z2000_036_23"/>
            <w:bookmarkStart w:id="1076" w:name="z2000_036_23"/>
            <w:bookmarkEnd w:id="107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7" w:name="z2000_036_24"/>
            <w:bookmarkStart w:id="1078" w:name="z2000_036_24"/>
            <w:bookmarkEnd w:id="1078"/>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трахеи, бронхов, лег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33, С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79" w:name="z2000_037_05"/>
            <w:bookmarkEnd w:id="1079"/>
            <w:r>
              <w:rPr>
                <w:b/>
                <w:sz w:val="18"/>
              </w:rPr>
              <w:t>8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0" w:name="z2000_037_06"/>
            <w:bookmarkStart w:id="1081" w:name="z2000_037_06"/>
            <w:bookmarkEnd w:id="10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2" w:name="z2000_037_07"/>
            <w:bookmarkStart w:id="1083" w:name="z2000_037_07"/>
            <w:bookmarkEnd w:id="10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4" w:name="z2000_037_08"/>
            <w:bookmarkStart w:id="1085" w:name="z2000_037_08"/>
            <w:bookmarkEnd w:id="10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6" w:name="z2000_037_09"/>
            <w:bookmarkStart w:id="1087" w:name="z2000_037_09"/>
            <w:bookmarkEnd w:id="108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8" w:name="z2000_037_10"/>
            <w:bookmarkStart w:id="1089" w:name="z2000_037_10"/>
            <w:bookmarkEnd w:id="108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0" w:name="z2000_037_11"/>
            <w:bookmarkStart w:id="1091" w:name="z2000_037_11"/>
            <w:bookmarkEnd w:id="10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2" w:name="z2000_037_12"/>
            <w:bookmarkEnd w:id="1092"/>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3" w:name="z2000_037_13"/>
            <w:bookmarkEnd w:id="109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4" w:name="z2000_037_14"/>
            <w:bookmarkEnd w:id="1094"/>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5" w:name="z2000_037_15"/>
            <w:bookmarkEnd w:id="1095"/>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6" w:name="z2000_037_16"/>
            <w:bookmarkEnd w:id="1096"/>
            <w:r>
              <w:rPr>
                <w:b/>
                <w:sz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7" w:name="z2000_037_17"/>
            <w:bookmarkEnd w:id="1097"/>
            <w:r>
              <w:rPr>
                <w:b/>
                <w:sz w:val="18"/>
              </w:rPr>
              <w:t>1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8" w:name="z2000_037_18"/>
            <w:bookmarkEnd w:id="1098"/>
            <w:r>
              <w:rPr>
                <w:b/>
                <w:sz w:val="18"/>
              </w:rPr>
              <w:t>1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099" w:name="z2000_037_19"/>
            <w:bookmarkEnd w:id="1099"/>
            <w:r>
              <w:rPr>
                <w:b/>
                <w:sz w:val="18"/>
              </w:rPr>
              <w:t>1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0" w:name="z2000_037_20"/>
            <w:bookmarkEnd w:id="1100"/>
            <w:r>
              <w:rPr>
                <w:b/>
                <w:sz w:val="18"/>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1" w:name="z2000_037_21"/>
            <w:bookmarkEnd w:id="1101"/>
            <w:r>
              <w:rPr>
                <w:b/>
                <w:sz w:val="18"/>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2" w:name="z2000_037_22"/>
            <w:bookmarkEnd w:id="1102"/>
            <w:r>
              <w:rPr>
                <w:b/>
                <w:sz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3" w:name="z2000_037_23"/>
            <w:bookmarkEnd w:id="1103"/>
            <w:r>
              <w:rPr>
                <w:b/>
                <w:sz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4" w:name="z2000_037_24"/>
            <w:bookmarkStart w:id="1105" w:name="z2000_037_24"/>
            <w:bookmarkEnd w:id="1105"/>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06" w:name="z2000_038_05"/>
            <w:bookmarkEnd w:id="1106"/>
            <w:r>
              <w:rPr>
                <w:b/>
                <w:sz w:val="18"/>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7" w:name="z2000_038_06"/>
            <w:bookmarkStart w:id="1108" w:name="z2000_038_06"/>
            <w:bookmarkEnd w:id="110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9" w:name="z2000_038_07"/>
            <w:bookmarkStart w:id="1110" w:name="z2000_038_07"/>
            <w:bookmarkEnd w:id="111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1" w:name="z2000_038_08"/>
            <w:bookmarkStart w:id="1112" w:name="z2000_038_08"/>
            <w:bookmarkEnd w:id="11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3" w:name="z2000_038_09"/>
            <w:bookmarkStart w:id="1114" w:name="z2000_038_09"/>
            <w:bookmarkEnd w:id="1114"/>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5" w:name="z2000_038_10"/>
            <w:bookmarkEnd w:id="111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6" w:name="z2000_038_11"/>
            <w:bookmarkStart w:id="1117" w:name="z2000_038_11"/>
            <w:bookmarkEnd w:id="111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8" w:name="z2000_038_12"/>
            <w:bookmarkEnd w:id="1118"/>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19" w:name="z2000_038_13"/>
            <w:bookmarkEnd w:id="1119"/>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0" w:name="z2000_038_14"/>
            <w:bookmarkEnd w:id="1120"/>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1" w:name="z2000_038_15"/>
            <w:bookmarkEnd w:id="1121"/>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2" w:name="z2000_038_16"/>
            <w:bookmarkEnd w:id="1122"/>
            <w:r>
              <w:rPr>
                <w:b/>
                <w:sz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3" w:name="z2000_038_17"/>
            <w:bookmarkEnd w:id="1123"/>
            <w:r>
              <w:rPr>
                <w:b/>
                <w:sz w:val="1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4" w:name="z2000_038_18"/>
            <w:bookmarkEnd w:id="1124"/>
            <w:r>
              <w:rPr>
                <w:b/>
                <w:sz w:val="1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5" w:name="z2000_038_19"/>
            <w:bookmarkEnd w:id="1125"/>
            <w:r>
              <w:rPr>
                <w:b/>
                <w:sz w:val="18"/>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6" w:name="z2000_038_20"/>
            <w:bookmarkEnd w:id="1126"/>
            <w:r>
              <w:rPr>
                <w:b/>
                <w:sz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7" w:name="z2000_038_21"/>
            <w:bookmarkEnd w:id="1127"/>
            <w:r>
              <w:rPr>
                <w:b/>
                <w:sz w:val="18"/>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8" w:name="z2000_038_22"/>
            <w:bookmarkEnd w:id="1128"/>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29" w:name="z2000_038_23"/>
            <w:bookmarkEnd w:id="1129"/>
            <w:r>
              <w:rPr>
                <w:b/>
                <w:sz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0" w:name="z2000_038_24"/>
            <w:bookmarkStart w:id="1131" w:name="z2000_038_24"/>
            <w:bookmarkEnd w:id="113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костей и суставных хрящ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40, С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32" w:name="z2000_039_05"/>
            <w:bookmarkEnd w:id="1132"/>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3" w:name="z2000_039_06"/>
            <w:bookmarkStart w:id="1134" w:name="z2000_039_06"/>
            <w:bookmarkEnd w:id="113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5" w:name="z2000_039_07"/>
            <w:bookmarkStart w:id="1136" w:name="z2000_039_07"/>
            <w:bookmarkEnd w:id="113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7" w:name="z2000_039_08"/>
            <w:bookmarkStart w:id="1138" w:name="z2000_039_08"/>
            <w:bookmarkEnd w:id="113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39" w:name="z2000_039_09"/>
            <w:bookmarkEnd w:id="113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0" w:name="z2000_039_10"/>
            <w:bookmarkStart w:id="1141" w:name="z2000_039_10"/>
            <w:bookmarkEnd w:id="114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42" w:name="z2000_039_11"/>
            <w:bookmarkEnd w:id="114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43" w:name="z2000_039_12"/>
            <w:bookmarkEnd w:id="1143"/>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4" w:name="z2000_039_13"/>
            <w:bookmarkStart w:id="1145" w:name="z2000_039_13"/>
            <w:bookmarkEnd w:id="114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46" w:name="z2000_039_14"/>
            <w:bookmarkEnd w:id="1146"/>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7" w:name="z2000_039_15"/>
            <w:bookmarkStart w:id="1148" w:name="z2000_039_15"/>
            <w:bookmarkEnd w:id="114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9" w:name="z2000_039_16"/>
            <w:bookmarkStart w:id="1150" w:name="z2000_039_16"/>
            <w:bookmarkEnd w:id="115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1" w:name="z2000_039_17"/>
            <w:bookmarkEnd w:id="115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2" w:name="z2000_039_18"/>
            <w:bookmarkStart w:id="1153" w:name="z2000_039_18"/>
            <w:bookmarkEnd w:id="115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54" w:name="z2000_039_19"/>
            <w:bookmarkEnd w:id="115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5" w:name="z2000_039_20"/>
            <w:bookmarkStart w:id="1156" w:name="z2000_039_20"/>
            <w:bookmarkEnd w:id="115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7" w:name="z2000_039_21"/>
            <w:bookmarkStart w:id="1158" w:name="z2000_039_21"/>
            <w:bookmarkEnd w:id="115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9" w:name="z2000_039_22"/>
            <w:bookmarkStart w:id="1160" w:name="z2000_039_22"/>
            <w:bookmarkEnd w:id="116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1" w:name="z2000_039_23"/>
            <w:bookmarkStart w:id="1162" w:name="z2000_039_23"/>
            <w:bookmarkEnd w:id="116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63" w:name="z2000_039_24"/>
            <w:bookmarkEnd w:id="1163"/>
            <w:r>
              <w:rPr>
                <w:b/>
                <w:sz w:val="18"/>
              </w:rPr>
              <w:t>1</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64" w:name="z2000_040_05"/>
            <w:bookmarkEnd w:id="1164"/>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5" w:name="z2000_040_06"/>
            <w:bookmarkStart w:id="1166" w:name="z2000_040_06"/>
            <w:bookmarkEnd w:id="116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7" w:name="z2000_040_07"/>
            <w:bookmarkStart w:id="1168" w:name="z2000_040_07"/>
            <w:bookmarkEnd w:id="116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69" w:name="z2000_040_08"/>
            <w:bookmarkEnd w:id="116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0" w:name="z2000_040_09"/>
            <w:bookmarkStart w:id="1171" w:name="z2000_040_09"/>
            <w:bookmarkEnd w:id="117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2" w:name="z2000_040_10"/>
            <w:bookmarkStart w:id="1173" w:name="z2000_040_10"/>
            <w:bookmarkEnd w:id="117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4" w:name="z2000_040_11"/>
            <w:bookmarkStart w:id="1175" w:name="z2000_040_11"/>
            <w:bookmarkEnd w:id="11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6" w:name="z2000_040_12"/>
            <w:bookmarkStart w:id="1177" w:name="z2000_040_12"/>
            <w:bookmarkEnd w:id="117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8" w:name="z2000_040_13"/>
            <w:bookmarkStart w:id="1179" w:name="z2000_040_13"/>
            <w:bookmarkEnd w:id="11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0" w:name="z2000_040_14"/>
            <w:bookmarkStart w:id="1181" w:name="z2000_040_14"/>
            <w:bookmarkEnd w:id="118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2" w:name="z2000_040_15"/>
            <w:bookmarkStart w:id="1183" w:name="z2000_040_15"/>
            <w:bookmarkEnd w:id="118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4" w:name="z2000_040_16"/>
            <w:bookmarkStart w:id="1185" w:name="z2000_040_16"/>
            <w:bookmarkEnd w:id="118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86" w:name="z2000_040_17"/>
            <w:bookmarkEnd w:id="1186"/>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7" w:name="z2000_040_18"/>
            <w:bookmarkStart w:id="1188" w:name="z2000_040_18"/>
            <w:bookmarkEnd w:id="118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89" w:name="z2000_040_19"/>
            <w:bookmarkEnd w:id="1189"/>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0" w:name="z2000_040_20"/>
            <w:bookmarkStart w:id="1191" w:name="z2000_040_20"/>
            <w:bookmarkEnd w:id="119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2" w:name="z2000_040_21"/>
            <w:bookmarkStart w:id="1193" w:name="z2000_040_21"/>
            <w:bookmarkEnd w:id="119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4" w:name="z2000_040_22"/>
            <w:bookmarkStart w:id="1195" w:name="z2000_040_22"/>
            <w:bookmarkEnd w:id="119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6" w:name="z2000_040_23"/>
            <w:bookmarkStart w:id="1197" w:name="z2000_040_23"/>
            <w:bookmarkEnd w:id="119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98" w:name="z2000_040_24"/>
            <w:bookmarkEnd w:id="1198"/>
            <w:r>
              <w:rPr>
                <w:b/>
                <w:sz w:val="18"/>
              </w:rPr>
              <w:t>1</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меланома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199" w:name="z2000_041_05"/>
            <w:bookmarkEnd w:id="1199"/>
            <w:r>
              <w:rPr>
                <w:b/>
                <w:sz w:val="18"/>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0" w:name="z2000_041_06"/>
            <w:bookmarkStart w:id="1201" w:name="z2000_041_06"/>
            <w:bookmarkEnd w:id="120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2" w:name="z2000_041_07"/>
            <w:bookmarkStart w:id="1203" w:name="z2000_041_07"/>
            <w:bookmarkEnd w:id="120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4" w:name="z2000_041_08"/>
            <w:bookmarkStart w:id="1205" w:name="z2000_041_08"/>
            <w:bookmarkEnd w:id="120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6" w:name="z2000_041_09"/>
            <w:bookmarkStart w:id="1207" w:name="z2000_041_09"/>
            <w:bookmarkEnd w:id="120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08" w:name="z2000_041_10"/>
            <w:bookmarkEnd w:id="1208"/>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09" w:name="z2000_041_11"/>
            <w:bookmarkEnd w:id="1209"/>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0" w:name="z2000_041_12"/>
            <w:bookmarkEnd w:id="1210"/>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1" w:name="z2000_041_13"/>
            <w:bookmarkEnd w:id="1211"/>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2" w:name="z2000_041_14"/>
            <w:bookmarkEnd w:id="1212"/>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3" w:name="z2000_041_15"/>
            <w:bookmarkEnd w:id="1213"/>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4" w:name="z2000_041_16"/>
            <w:bookmarkEnd w:id="1214"/>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5" w:name="z2000_041_17"/>
            <w:bookmarkEnd w:id="1215"/>
            <w:r>
              <w:rPr>
                <w:b/>
                <w:sz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6" w:name="z2000_041_18"/>
            <w:bookmarkEnd w:id="1216"/>
            <w:r>
              <w:rPr>
                <w:b/>
                <w:sz w:val="1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7" w:name="z2000_041_19"/>
            <w:bookmarkEnd w:id="1217"/>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8" w:name="z2000_041_20"/>
            <w:bookmarkEnd w:id="1218"/>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19" w:name="z2000_041_21"/>
            <w:bookmarkEnd w:id="1219"/>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0" w:name="z2000_041_22"/>
            <w:bookmarkEnd w:id="1220"/>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1" w:name="z2000_041_23"/>
            <w:bookmarkEnd w:id="122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2" w:name="z2000_041_24"/>
            <w:bookmarkStart w:id="1223" w:name="z2000_041_24"/>
            <w:bookmarkEnd w:id="1223"/>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24" w:name="z2000_042_05"/>
            <w:bookmarkEnd w:id="1224"/>
            <w:r>
              <w:rPr>
                <w:b/>
                <w:sz w:val="18"/>
              </w:rPr>
              <w:t>1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5" w:name="z2000_042_06"/>
            <w:bookmarkStart w:id="1226" w:name="z2000_042_06"/>
            <w:bookmarkEnd w:id="122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7" w:name="z2000_042_07"/>
            <w:bookmarkStart w:id="1228" w:name="z2000_042_07"/>
            <w:bookmarkEnd w:id="122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9" w:name="z2000_042_08"/>
            <w:bookmarkStart w:id="1230" w:name="z2000_042_08"/>
            <w:bookmarkEnd w:id="123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1" w:name="z2000_042_09"/>
            <w:bookmarkEnd w:id="1231"/>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2" w:name="z2000_042_10"/>
            <w:bookmarkEnd w:id="123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3" w:name="z2000_042_11"/>
            <w:bookmarkEnd w:id="1233"/>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4" w:name="z2000_042_12"/>
            <w:bookmarkEnd w:id="1234"/>
            <w:r>
              <w:rPr>
                <w:b/>
                <w:sz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5" w:name="z2000_042_13"/>
            <w:bookmarkEnd w:id="1235"/>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6" w:name="z2000_042_14"/>
            <w:bookmarkEnd w:id="1236"/>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7" w:name="z2000_042_15"/>
            <w:bookmarkEnd w:id="1237"/>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8" w:name="z2000_042_16"/>
            <w:bookmarkEnd w:id="1238"/>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39" w:name="z2000_042_17"/>
            <w:bookmarkEnd w:id="1239"/>
            <w:r>
              <w:rPr>
                <w:b/>
                <w:sz w:val="1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0" w:name="z2000_042_18"/>
            <w:bookmarkEnd w:id="1240"/>
            <w:r>
              <w:rPr>
                <w:b/>
                <w:sz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1" w:name="z2000_042_19"/>
            <w:bookmarkEnd w:id="1241"/>
            <w:r>
              <w:rPr>
                <w:b/>
                <w:sz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2" w:name="z2000_042_20"/>
            <w:bookmarkEnd w:id="1242"/>
            <w:r>
              <w:rPr>
                <w:b/>
                <w:sz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3" w:name="z2000_042_21"/>
            <w:bookmarkEnd w:id="1243"/>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4" w:name="z2000_042_22"/>
            <w:bookmarkEnd w:id="1244"/>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5" w:name="z2000_042_23"/>
            <w:bookmarkEnd w:id="1245"/>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6" w:name="z2000_042_24"/>
            <w:bookmarkStart w:id="1247" w:name="z2000_042_24"/>
            <w:bookmarkEnd w:id="1247"/>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color w:val="000000"/>
              </w:rPr>
            </w:pPr>
            <w:r>
              <w:rPr>
                <w:color w:val="000000"/>
              </w:rPr>
              <w:t>других новообразований ко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C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48" w:name="z2000_043_05"/>
            <w:bookmarkEnd w:id="1248"/>
            <w:r>
              <w:rPr>
                <w:b/>
                <w:sz w:val="18"/>
              </w:rPr>
              <w:t>3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9" w:name="z2000_043_06"/>
            <w:bookmarkStart w:id="1250" w:name="z2000_043_06"/>
            <w:bookmarkEnd w:id="125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1" w:name="z2000_043_07"/>
            <w:bookmarkStart w:id="1252" w:name="z2000_043_07"/>
            <w:bookmarkEnd w:id="125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3" w:name="z2000_043_08"/>
            <w:bookmarkStart w:id="1254" w:name="z2000_043_08"/>
            <w:bookmarkEnd w:id="125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5" w:name="z2000_043_09"/>
            <w:bookmarkStart w:id="1256" w:name="z2000_043_09"/>
            <w:bookmarkEnd w:id="125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7" w:name="z2000_043_10"/>
            <w:bookmarkStart w:id="1258" w:name="z2000_043_10"/>
            <w:bookmarkEnd w:id="125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9" w:name="z2000_043_11"/>
            <w:bookmarkStart w:id="1260" w:name="z2000_043_11"/>
            <w:bookmarkEnd w:id="126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1" w:name="z2000_043_12"/>
            <w:bookmarkEnd w:id="1261"/>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2" w:name="z2000_043_13"/>
            <w:bookmarkEnd w:id="1262"/>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3" w:name="z2000_043_14"/>
            <w:bookmarkEnd w:id="1263"/>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4" w:name="z2000_043_15"/>
            <w:bookmarkEnd w:id="1264"/>
            <w:r>
              <w:rPr>
                <w:b/>
                <w:sz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5" w:name="z2000_043_16"/>
            <w:bookmarkEnd w:id="1265"/>
            <w:r>
              <w:rPr>
                <w:b/>
                <w:sz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6" w:name="z2000_043_17"/>
            <w:bookmarkEnd w:id="1266"/>
            <w:r>
              <w:rPr>
                <w:b/>
                <w:sz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7" w:name="z2000_043_18"/>
            <w:bookmarkEnd w:id="1267"/>
            <w:r>
              <w:rPr>
                <w:b/>
                <w:sz w:val="18"/>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8" w:name="z2000_043_19"/>
            <w:bookmarkEnd w:id="1268"/>
            <w:r>
              <w:rPr>
                <w:b/>
                <w:sz w:val="18"/>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69" w:name="z2000_043_20"/>
            <w:bookmarkEnd w:id="1269"/>
            <w:r>
              <w:rPr>
                <w:b/>
                <w:sz w:val="1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0" w:name="z2000_043_21"/>
            <w:bookmarkEnd w:id="1270"/>
            <w:r>
              <w:rPr>
                <w:b/>
                <w:sz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1" w:name="z2000_043_22"/>
            <w:bookmarkEnd w:id="1271"/>
            <w:r>
              <w:rPr>
                <w:b/>
                <w:sz w:val="18"/>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2" w:name="z2000_043_23"/>
            <w:bookmarkEnd w:id="1272"/>
            <w:r>
              <w:rPr>
                <w:b/>
                <w:sz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3" w:name="z2000_043_24"/>
            <w:bookmarkStart w:id="1274" w:name="z2000_043_24"/>
            <w:bookmarkEnd w:id="1274"/>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color w:val="000000"/>
              </w:rPr>
            </w:pPr>
            <w:r>
              <w:rPr>
                <w:color w:val="000000"/>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75" w:name="z2000_044_05"/>
            <w:bookmarkEnd w:id="1275"/>
            <w:r>
              <w:rPr>
                <w:b/>
                <w:sz w:val="18"/>
              </w:rPr>
              <w:t>7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6" w:name="z2000_044_06"/>
            <w:bookmarkStart w:id="1277" w:name="z2000_044_06"/>
            <w:bookmarkEnd w:id="127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8" w:name="z2000_044_07"/>
            <w:bookmarkStart w:id="1279" w:name="z2000_044_07"/>
            <w:bookmarkEnd w:id="127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0" w:name="z2000_044_08"/>
            <w:bookmarkStart w:id="1281" w:name="z2000_044_08"/>
            <w:bookmarkEnd w:id="1281"/>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2" w:name="z2000_044_09"/>
            <w:bookmarkStart w:id="1283" w:name="z2000_044_09"/>
            <w:bookmarkEnd w:id="1283"/>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4" w:name="z2000_044_10"/>
            <w:bookmarkStart w:id="1285" w:name="z2000_044_10"/>
            <w:bookmarkEnd w:id="12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6" w:name="z2000_044_11"/>
            <w:bookmarkStart w:id="1287" w:name="z2000_044_11"/>
            <w:bookmarkEnd w:id="1287"/>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8" w:name="z2000_044_12"/>
            <w:bookmarkEnd w:id="1288"/>
            <w:r>
              <w:rPr>
                <w:b/>
                <w:sz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89" w:name="z2000_044_13"/>
            <w:bookmarkEnd w:id="1289"/>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0" w:name="z2000_044_14"/>
            <w:bookmarkEnd w:id="1290"/>
            <w:r>
              <w:rPr>
                <w:b/>
                <w:sz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1" w:name="z2000_044_15"/>
            <w:bookmarkEnd w:id="1291"/>
            <w:r>
              <w:rPr>
                <w:b/>
                <w:sz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2" w:name="z2000_044_16"/>
            <w:bookmarkEnd w:id="1292"/>
            <w:r>
              <w:rPr>
                <w:b/>
                <w:sz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3" w:name="z2000_044_17"/>
            <w:bookmarkEnd w:id="1293"/>
            <w:r>
              <w:rPr>
                <w:b/>
                <w:sz w:val="18"/>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4" w:name="z2000_044_18"/>
            <w:bookmarkEnd w:id="1294"/>
            <w:r>
              <w:rPr>
                <w:b/>
                <w:sz w:val="18"/>
              </w:rPr>
              <w:t>7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5" w:name="z2000_044_19"/>
            <w:bookmarkEnd w:id="1295"/>
            <w:r>
              <w:rPr>
                <w:b/>
                <w:sz w:val="18"/>
              </w:rPr>
              <w:t>1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6" w:name="z2000_044_20"/>
            <w:bookmarkEnd w:id="1296"/>
            <w:r>
              <w:rPr>
                <w:b/>
                <w:sz w:val="18"/>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7" w:name="z2000_044_21"/>
            <w:bookmarkEnd w:id="1297"/>
            <w:r>
              <w:rPr>
                <w:b/>
                <w:sz w:val="18"/>
              </w:rPr>
              <w:t>1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8" w:name="z2000_044_22"/>
            <w:bookmarkEnd w:id="1298"/>
            <w:r>
              <w:rPr>
                <w:b/>
                <w:sz w:val="18"/>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299" w:name="z2000_044_23"/>
            <w:bookmarkEnd w:id="1299"/>
            <w:r>
              <w:rPr>
                <w:b/>
                <w:sz w:val="18"/>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0" w:name="z2000_044_24"/>
            <w:bookmarkStart w:id="1301" w:name="z2000_044_24"/>
            <w:bookmarkEnd w:id="1301"/>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соединительной и других мягких ткан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47, С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2" w:name="z2000_045_05"/>
            <w:bookmarkEnd w:id="1302"/>
            <w:r>
              <w:rPr>
                <w:b/>
                <w:sz w:val="18"/>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3" w:name="z2000_045_06"/>
            <w:bookmarkEnd w:id="130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4" w:name="z2000_045_07"/>
            <w:bookmarkStart w:id="1305" w:name="z2000_045_07"/>
            <w:bookmarkEnd w:id="130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6" w:name="z2000_045_08"/>
            <w:bookmarkEnd w:id="1306"/>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07" w:name="z2000_045_09"/>
            <w:bookmarkEnd w:id="1307"/>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8" w:name="z2000_045_10"/>
            <w:bookmarkStart w:id="1309" w:name="z2000_045_10"/>
            <w:bookmarkEnd w:id="130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0" w:name="z2000_045_11"/>
            <w:bookmarkEnd w:id="1310"/>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1" w:name="z2000_045_12"/>
            <w:bookmarkEnd w:id="1311"/>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2" w:name="z2000_045_13"/>
            <w:bookmarkEnd w:id="131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3" w:name="z2000_045_14"/>
            <w:bookmarkEnd w:id="1313"/>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4" w:name="z2000_045_15"/>
            <w:bookmarkEnd w:id="131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5" w:name="z2000_045_16"/>
            <w:bookmarkEnd w:id="1315"/>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6" w:name="z2000_045_17"/>
            <w:bookmarkEnd w:id="1316"/>
            <w:r>
              <w:rPr>
                <w:b/>
                <w:sz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7" w:name="z2000_045_18"/>
            <w:bookmarkEnd w:id="1317"/>
            <w:r>
              <w:rPr>
                <w:b/>
                <w:sz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8" w:name="z2000_045_19"/>
            <w:bookmarkEnd w:id="1318"/>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19" w:name="z2000_045_20"/>
            <w:bookmarkEnd w:id="1319"/>
            <w:r>
              <w:rPr>
                <w:b/>
                <w:sz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0" w:name="z2000_045_21"/>
            <w:bookmarkEnd w:id="1320"/>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1" w:name="z2000_045_22"/>
            <w:bookmarkEnd w:id="1321"/>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2" w:name="z2000_045_23"/>
            <w:bookmarkEnd w:id="1322"/>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3" w:name="z2000_045_24"/>
            <w:bookmarkEnd w:id="1323"/>
            <w:r>
              <w:rPr>
                <w:b/>
                <w:sz w:val="18"/>
              </w:rPr>
              <w:t>2</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4" w:name="z2000_046_05"/>
            <w:bookmarkEnd w:id="1324"/>
            <w:r>
              <w:rPr>
                <w:b/>
                <w:sz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25" w:name="z2000_046_06"/>
            <w:bookmarkEnd w:id="1325"/>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6" w:name="z2000_046_07"/>
            <w:bookmarkStart w:id="1327" w:name="z2000_046_07"/>
            <w:bookmarkEnd w:id="132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8" w:name="z2000_046_08"/>
            <w:bookmarkStart w:id="1329" w:name="z2000_046_08"/>
            <w:bookmarkEnd w:id="132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0" w:name="z2000_046_09"/>
            <w:bookmarkEnd w:id="1330"/>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1" w:name="z2000_046_10"/>
            <w:bookmarkStart w:id="1332" w:name="z2000_046_10"/>
            <w:bookmarkEnd w:id="133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3" w:name="z2000_046_11"/>
            <w:bookmarkEnd w:id="1333"/>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4" w:name="z2000_046_12"/>
            <w:bookmarkEnd w:id="1334"/>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5" w:name="z2000_046_13"/>
            <w:bookmarkEnd w:id="1335"/>
            <w:r>
              <w:rPr>
                <w:b/>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6" w:name="z2000_046_14"/>
            <w:bookmarkEnd w:id="1336"/>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7" w:name="z2000_046_15"/>
            <w:bookmarkEnd w:id="1337"/>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8" w:name="z2000_046_16"/>
            <w:bookmarkEnd w:id="1338"/>
            <w:r>
              <w:rPr>
                <w:b/>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39" w:name="z2000_046_17"/>
            <w:bookmarkEnd w:id="1339"/>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0" w:name="z2000_046_18"/>
            <w:bookmarkEnd w:id="1340"/>
            <w:r>
              <w:rPr>
                <w:b/>
                <w:sz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1" w:name="z2000_046_19"/>
            <w:bookmarkEnd w:id="1341"/>
            <w:r>
              <w:rPr>
                <w:b/>
                <w:sz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2" w:name="z2000_046_20"/>
            <w:bookmarkEnd w:id="134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3" w:name="z2000_046_21"/>
            <w:bookmarkEnd w:id="1343"/>
            <w:r>
              <w:rPr>
                <w:b/>
                <w:sz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4" w:name="z2000_046_22"/>
            <w:bookmarkEnd w:id="1344"/>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5" w:name="z2000_046_23"/>
            <w:bookmarkStart w:id="1346" w:name="z2000_046_23"/>
            <w:bookmarkEnd w:id="1346"/>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7" w:name="z2000_046_24"/>
            <w:bookmarkEnd w:id="1347"/>
            <w:r>
              <w:rPr>
                <w:b/>
                <w:sz w:val="18"/>
              </w:rPr>
              <w:t>2</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молочной желез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48" w:name="z2000_047_05"/>
            <w:bookmarkEnd w:id="1348"/>
            <w:r>
              <w:rPr>
                <w:b/>
                <w:sz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9" w:name="z2000_047_06"/>
            <w:bookmarkStart w:id="1350" w:name="z2000_047_06"/>
            <w:bookmarkEnd w:id="135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1" w:name="z2000_047_07"/>
            <w:bookmarkStart w:id="1352" w:name="z2000_047_07"/>
            <w:bookmarkEnd w:id="135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3" w:name="z2000_047_08"/>
            <w:bookmarkStart w:id="1354" w:name="z2000_047_08"/>
            <w:bookmarkEnd w:id="135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5" w:name="z2000_047_09"/>
            <w:bookmarkStart w:id="1356" w:name="z2000_047_09"/>
            <w:bookmarkEnd w:id="135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7" w:name="z2000_047_10"/>
            <w:bookmarkStart w:id="1358" w:name="z2000_047_10"/>
            <w:bookmarkEnd w:id="135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9" w:name="z2000_047_11"/>
            <w:bookmarkStart w:id="1360" w:name="z2000_047_11"/>
            <w:bookmarkEnd w:id="136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1" w:name="z2000_047_12"/>
            <w:bookmarkStart w:id="1362" w:name="z2000_047_12"/>
            <w:bookmarkEnd w:id="1362"/>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3" w:name="z2000_047_13"/>
            <w:bookmarkStart w:id="1364" w:name="z2000_047_13"/>
            <w:bookmarkEnd w:id="1364"/>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5" w:name="z2000_047_14"/>
            <w:bookmarkStart w:id="1366" w:name="z2000_047_14"/>
            <w:bookmarkEnd w:id="136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7" w:name="z2000_047_15"/>
            <w:bookmarkStart w:id="1368" w:name="z2000_047_15"/>
            <w:bookmarkEnd w:id="1368"/>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9" w:name="z2000_047_16"/>
            <w:bookmarkStart w:id="1370" w:name="z2000_047_16"/>
            <w:bookmarkEnd w:id="1370"/>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1" w:name="z2000_047_17"/>
            <w:bookmarkEnd w:id="1371"/>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2" w:name="z2000_047_18"/>
            <w:bookmarkEnd w:id="137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73" w:name="z2000_047_19"/>
            <w:bookmarkEnd w:id="1373"/>
            <w:r>
              <w:rPr>
                <w:b/>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4" w:name="z2000_047_20"/>
            <w:bookmarkStart w:id="1375" w:name="z2000_047_20"/>
            <w:bookmarkEnd w:id="137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6" w:name="z2000_047_21"/>
            <w:bookmarkStart w:id="1377" w:name="z2000_047_21"/>
            <w:bookmarkEnd w:id="137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8" w:name="z2000_047_22"/>
            <w:bookmarkStart w:id="1379" w:name="z2000_047_22"/>
            <w:bookmarkEnd w:id="137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0" w:name="z2000_047_23"/>
            <w:bookmarkEnd w:id="1380"/>
            <w:r>
              <w:rPr>
                <w:b/>
                <w:sz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1" w:name="z2000_047_24"/>
            <w:bookmarkStart w:id="1382" w:name="z2000_047_24"/>
            <w:bookmarkEnd w:id="1382"/>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83" w:name="z2000_048_05"/>
            <w:bookmarkEnd w:id="1383"/>
            <w:r>
              <w:rPr>
                <w:b/>
                <w:sz w:val="18"/>
              </w:rPr>
              <w:t>10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4" w:name="z2000_048_06"/>
            <w:bookmarkStart w:id="1385" w:name="z2000_048_06"/>
            <w:bookmarkEnd w:id="1385"/>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6" w:name="z2000_048_07"/>
            <w:bookmarkStart w:id="1387" w:name="z2000_048_07"/>
            <w:bookmarkEnd w:id="1387"/>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8" w:name="z2000_048_08"/>
            <w:bookmarkStart w:id="1389" w:name="z2000_048_08"/>
            <w:bookmarkEnd w:id="1389"/>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0" w:name="z2000_048_09"/>
            <w:bookmarkStart w:id="1391" w:name="z2000_048_09"/>
            <w:bookmarkEnd w:id="1391"/>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2" w:name="z2000_048_10"/>
            <w:bookmarkEnd w:id="1392"/>
            <w:r>
              <w:rPr>
                <w:b/>
                <w:sz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3" w:name="z2000_048_11"/>
            <w:bookmarkEnd w:id="1393"/>
            <w:r>
              <w:rPr>
                <w:b/>
                <w:sz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4" w:name="z2000_048_12"/>
            <w:bookmarkEnd w:id="1394"/>
            <w:r>
              <w:rPr>
                <w:b/>
                <w:sz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5" w:name="z2000_048_13"/>
            <w:bookmarkEnd w:id="1395"/>
            <w:r>
              <w:rPr>
                <w:b/>
                <w:sz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6" w:name="z2000_048_14"/>
            <w:bookmarkEnd w:id="1396"/>
            <w:r>
              <w:rPr>
                <w:b/>
                <w:sz w:val="18"/>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7" w:name="z2000_048_15"/>
            <w:bookmarkEnd w:id="1397"/>
            <w:r>
              <w:rPr>
                <w:b/>
                <w:sz w:val="18"/>
              </w:rPr>
              <w:t>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8" w:name="z2000_048_16"/>
            <w:bookmarkEnd w:id="1398"/>
            <w:r>
              <w:rPr>
                <w:b/>
                <w:sz w:val="18"/>
              </w:rPr>
              <w:t>1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399" w:name="z2000_048_17"/>
            <w:bookmarkEnd w:id="1399"/>
            <w:r>
              <w:rPr>
                <w:b/>
                <w:sz w:val="18"/>
              </w:rPr>
              <w:t>1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0" w:name="z2000_048_18"/>
            <w:bookmarkEnd w:id="1400"/>
            <w:r>
              <w:rPr>
                <w:b/>
                <w:sz w:val="18"/>
              </w:rPr>
              <w:t>1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1" w:name="z2000_048_19"/>
            <w:bookmarkEnd w:id="1401"/>
            <w:r>
              <w:rPr>
                <w:b/>
                <w:sz w:val="18"/>
              </w:rPr>
              <w:t>1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2" w:name="z2000_048_20"/>
            <w:bookmarkEnd w:id="1402"/>
            <w:r>
              <w:rPr>
                <w:b/>
                <w:sz w:val="18"/>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3" w:name="z2000_048_21"/>
            <w:bookmarkEnd w:id="1403"/>
            <w:r>
              <w:rPr>
                <w:b/>
                <w:sz w:val="18"/>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4" w:name="z2000_048_22"/>
            <w:bookmarkEnd w:id="1404"/>
            <w:r>
              <w:rPr>
                <w:b/>
                <w:sz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5" w:name="z2000_048_23"/>
            <w:bookmarkEnd w:id="1405"/>
            <w:r>
              <w:rPr>
                <w:b/>
                <w:sz w:val="18"/>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6" w:name="z2000_048_24"/>
            <w:bookmarkStart w:id="1407" w:name="z2000_048_24"/>
            <w:bookmarkEnd w:id="1407"/>
          </w:p>
        </w:tc>
      </w:tr>
    </w:tbl>
    <w:p>
      <w:pPr>
        <w:pStyle w:val="Normal"/>
        <w:rPr>
          <w:color w:val="000000"/>
          <w:sz w:val="22"/>
          <w:szCs w:val="22"/>
          <w:lang w:val="en-US"/>
        </w:rPr>
      </w:pPr>
      <w:r>
        <w:rPr>
          <w:color w:val="000000"/>
          <w:sz w:val="22"/>
          <w:szCs w:val="22"/>
          <w:lang w:val="en-US"/>
        </w:rPr>
      </w:r>
      <w:r>
        <w:br w:type="page"/>
      </w:r>
    </w:p>
    <w:p>
      <w:pPr>
        <w:pStyle w:val="Normal"/>
        <w:rPr>
          <w:color w:val="000000"/>
          <w:sz w:val="22"/>
          <w:szCs w:val="22"/>
          <w:lang w:val="en-US"/>
        </w:rPr>
      </w:pPr>
      <w:r>
        <w:rPr>
          <w:color w:val="000000"/>
          <w:sz w:val="22"/>
          <w:szCs w:val="22"/>
          <w:lang w:val="en-US"/>
        </w:rPr>
      </w:r>
    </w:p>
    <w:p>
      <w:pPr>
        <w:pStyle w:val="Normal"/>
        <w:ind w:left="3600" w:hanging="3316"/>
        <w:rPr>
          <w:b/>
          <w:b/>
          <w:color w:val="000000"/>
        </w:rPr>
      </w:pPr>
      <w:r>
        <w:rPr>
          <w:b/>
          <w:color w:val="000000"/>
          <w:sz w:val="22"/>
          <w:szCs w:val="22"/>
        </w:rPr>
        <w:t>(2000)</w:t>
      </w:r>
      <w:r>
        <w:rPr>
          <w:b/>
          <w:color w:val="000000"/>
        </w:rPr>
        <w:tab/>
        <w:tab/>
        <w:tab/>
        <w:tab/>
        <w:tab/>
        <w:tab/>
        <w:tab/>
        <w:tab/>
        <w:tab/>
        <w:tab/>
        <w:tab/>
      </w:r>
      <w:r>
        <w:rPr>
          <w:b/>
          <w:color w:val="000000"/>
          <w:lang w:val="en-US"/>
        </w:rPr>
        <w:tab/>
        <w:tab/>
        <w:tab/>
      </w:r>
      <w:r>
        <w:rPr>
          <w:b/>
          <w:color w:val="000000"/>
        </w:rPr>
        <w:tab/>
        <w:t>продолжение</w:t>
      </w:r>
    </w:p>
    <w:tbl>
      <w:tblPr>
        <w:tblW w:w="15510" w:type="dxa"/>
        <w:jc w:val="center"/>
        <w:tblInd w:w="0" w:type="dxa"/>
        <w:tblLayout w:type="fixed"/>
        <w:tblCellMar>
          <w:top w:w="0" w:type="dxa"/>
          <w:left w:w="28" w:type="dxa"/>
          <w:bottom w:w="0" w:type="dxa"/>
          <w:right w:w="28" w:type="dxa"/>
        </w:tblCellMar>
      </w:tblPr>
      <w:tblGrid>
        <w:gridCol w:w="2587"/>
        <w:gridCol w:w="421"/>
        <w:gridCol w:w="422"/>
        <w:gridCol w:w="1270"/>
        <w:gridCol w:w="854"/>
        <w:gridCol w:w="523"/>
        <w:gridCol w:w="524"/>
        <w:gridCol w:w="524"/>
        <w:gridCol w:w="524"/>
        <w:gridCol w:w="524"/>
        <w:gridCol w:w="524"/>
        <w:gridCol w:w="523"/>
        <w:gridCol w:w="524"/>
        <w:gridCol w:w="524"/>
        <w:gridCol w:w="524"/>
        <w:gridCol w:w="524"/>
        <w:gridCol w:w="527"/>
        <w:gridCol w:w="523"/>
        <w:gridCol w:w="524"/>
        <w:gridCol w:w="524"/>
        <w:gridCol w:w="524"/>
        <w:gridCol w:w="524"/>
        <w:gridCol w:w="524"/>
        <w:gridCol w:w="524"/>
      </w:tblGrid>
      <w:tr>
        <w:trPr>
          <w:trHeight w:val="459"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Нозологическая форма, локализаци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По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 xml:space="preserve">№ </w:t>
            </w:r>
            <w:r>
              <w:rPr>
                <w:color w:val="000000"/>
              </w:rPr>
              <w:t>ст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Код по</w:t>
              <w:br/>
              <w:t>МКБ-10</w:t>
            </w:r>
          </w:p>
        </w:tc>
        <w:tc>
          <w:tcPr>
            <w:tcW w:w="108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rPr>
            </w:pPr>
            <w:r>
              <w:rPr>
                <w:color w:val="000000"/>
              </w:rPr>
              <w:t xml:space="preserve">Число впервые в жизни выявленных злокачественных новообразований, </w:t>
            </w:r>
          </w:p>
        </w:tc>
      </w:tr>
      <w:tr>
        <w:trPr>
          <w:trHeight w:val="196"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rPr>
            </w:pPr>
            <w:r>
              <w:rPr>
                <w:color w:val="000000"/>
              </w:rPr>
              <w:t>Всего</w:t>
            </w:r>
          </w:p>
        </w:tc>
        <w:tc>
          <w:tcPr>
            <w:tcW w:w="99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ом числе в возрасте (лет):</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 и старш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br/>
              <w:t>лет</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вульв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08" w:name="z2000_049_05"/>
            <w:bookmarkEnd w:id="1408"/>
            <w:r>
              <w:rPr>
                <w:b/>
                <w:sz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9" w:name="z2000_049_06"/>
            <w:bookmarkStart w:id="1410" w:name="z2000_049_06"/>
            <w:bookmarkEnd w:id="14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1" w:name="z2000_049_07"/>
            <w:bookmarkStart w:id="1412" w:name="z2000_049_07"/>
            <w:bookmarkEnd w:id="14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3" w:name="z2000_049_08"/>
            <w:bookmarkStart w:id="1414" w:name="z2000_049_08"/>
            <w:bookmarkEnd w:id="14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5" w:name="z2000_049_09"/>
            <w:bookmarkStart w:id="1416" w:name="z2000_049_09"/>
            <w:bookmarkEnd w:id="14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7" w:name="z2000_049_10"/>
            <w:bookmarkStart w:id="1418" w:name="z2000_049_10"/>
            <w:bookmarkEnd w:id="14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9" w:name="z2000_049_11"/>
            <w:bookmarkStart w:id="1420" w:name="z2000_049_11"/>
            <w:bookmarkEnd w:id="142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1" w:name="z2000_049_12"/>
            <w:bookmarkEnd w:id="142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2" w:name="z2000_049_13"/>
            <w:bookmarkEnd w:id="142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3" w:name="z2000_049_14"/>
            <w:bookmarkStart w:id="1424" w:name="z2000_049_14"/>
            <w:bookmarkEnd w:id="14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5" w:name="z2000_049_15"/>
            <w:bookmarkEnd w:id="142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6" w:name="z2000_049_16"/>
            <w:bookmarkEnd w:id="1426"/>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7" w:name="z2000_049_17"/>
            <w:bookmarkEnd w:id="1427"/>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8" w:name="z2000_049_18"/>
            <w:bookmarkEnd w:id="142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29" w:name="z2000_049_19"/>
            <w:bookmarkEnd w:id="1429"/>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0" w:name="z2000_049_20"/>
            <w:bookmarkEnd w:id="143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1" w:name="z2000_049_21"/>
            <w:bookmarkEnd w:id="143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2" w:name="z2000_049_22"/>
            <w:bookmarkEnd w:id="143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3" w:name="z2000_049_23"/>
            <w:bookmarkEnd w:id="143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4" w:name="z2000_049_24"/>
            <w:bookmarkStart w:id="1435" w:name="z2000_049_24"/>
            <w:bookmarkEnd w:id="1435"/>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влагалищ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36" w:name="z2000_050_05"/>
            <w:bookmarkEnd w:id="1436"/>
            <w:r>
              <w:rPr>
                <w:b/>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7" w:name="z2000_050_06"/>
            <w:bookmarkStart w:id="1438" w:name="z2000_050_06"/>
            <w:bookmarkEnd w:id="143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9" w:name="z2000_050_07"/>
            <w:bookmarkStart w:id="1440" w:name="z2000_050_07"/>
            <w:bookmarkEnd w:id="144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1" w:name="z2000_050_08"/>
            <w:bookmarkStart w:id="1442" w:name="z2000_050_08"/>
            <w:bookmarkEnd w:id="144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3" w:name="z2000_050_09"/>
            <w:bookmarkStart w:id="1444" w:name="z2000_050_09"/>
            <w:bookmarkEnd w:id="14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5" w:name="z2000_050_10"/>
            <w:bookmarkStart w:id="1446" w:name="z2000_050_10"/>
            <w:bookmarkEnd w:id="14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7" w:name="z2000_050_11"/>
            <w:bookmarkStart w:id="1448" w:name="z2000_050_11"/>
            <w:bookmarkEnd w:id="1448"/>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9" w:name="z2000_050_12"/>
            <w:bookmarkStart w:id="1450" w:name="z2000_050_12"/>
            <w:bookmarkEnd w:id="14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1" w:name="z2000_050_13"/>
            <w:bookmarkStart w:id="1452" w:name="z2000_050_13"/>
            <w:bookmarkEnd w:id="14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3" w:name="z2000_050_14"/>
            <w:bookmarkStart w:id="1454" w:name="z2000_050_14"/>
            <w:bookmarkEnd w:id="145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5" w:name="z2000_050_15"/>
            <w:bookmarkStart w:id="1456" w:name="z2000_050_15"/>
            <w:bookmarkEnd w:id="14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7" w:name="z2000_050_16"/>
            <w:bookmarkStart w:id="1458" w:name="z2000_050_16"/>
            <w:bookmarkEnd w:id="1458"/>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9" w:name="z2000_050_17"/>
            <w:bookmarkStart w:id="1460" w:name="z2000_050_17"/>
            <w:bookmarkEnd w:id="1460"/>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1" w:name="z2000_050_18"/>
            <w:bookmarkEnd w:id="146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2" w:name="z2000_050_19"/>
            <w:bookmarkEnd w:id="146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3" w:name="z2000_050_20"/>
            <w:bookmarkEnd w:id="1463"/>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4" w:name="z2000_050_21"/>
            <w:bookmarkEnd w:id="146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5" w:name="z2000_050_22"/>
            <w:bookmarkEnd w:id="146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6" w:name="z2000_050_23"/>
            <w:bookmarkEnd w:id="146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7" w:name="z2000_050_24"/>
            <w:bookmarkStart w:id="1468" w:name="z2000_050_24"/>
            <w:bookmarkEnd w:id="1468"/>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шейки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69" w:name="z2000_051_05"/>
            <w:bookmarkEnd w:id="1469"/>
            <w:r>
              <w:rPr>
                <w:b/>
                <w:sz w:val="18"/>
              </w:rPr>
              <w:t>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0" w:name="z2000_051_06"/>
            <w:bookmarkStart w:id="1471" w:name="z2000_051_06"/>
            <w:bookmarkEnd w:id="14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2" w:name="z2000_051_07"/>
            <w:bookmarkStart w:id="1473" w:name="z2000_051_07"/>
            <w:bookmarkEnd w:id="14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4" w:name="z2000_051_08"/>
            <w:bookmarkStart w:id="1475" w:name="z2000_051_08"/>
            <w:bookmarkEnd w:id="14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6" w:name="z2000_051_09"/>
            <w:bookmarkStart w:id="1477" w:name="z2000_051_09"/>
            <w:bookmarkEnd w:id="14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78" w:name="z2000_051_10"/>
            <w:bookmarkEnd w:id="1478"/>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79" w:name="z2000_051_11"/>
            <w:bookmarkEnd w:id="1479"/>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0" w:name="z2000_051_12"/>
            <w:bookmarkEnd w:id="1480"/>
            <w:r>
              <w:rPr>
                <w:b/>
                <w:sz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1" w:name="z2000_051_13"/>
            <w:bookmarkEnd w:id="1481"/>
            <w:r>
              <w:rPr>
                <w:b/>
                <w:sz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2" w:name="z2000_051_14"/>
            <w:bookmarkEnd w:id="1482"/>
            <w:r>
              <w:rPr>
                <w:b/>
                <w:sz w:val="18"/>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3" w:name="z2000_051_15"/>
            <w:bookmarkEnd w:id="1483"/>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4" w:name="z2000_051_16"/>
            <w:bookmarkEnd w:id="1484"/>
            <w:r>
              <w:rPr>
                <w:b/>
                <w:sz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5" w:name="z2000_051_17"/>
            <w:bookmarkEnd w:id="1485"/>
            <w:r>
              <w:rPr>
                <w:b/>
                <w:sz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6" w:name="z2000_051_18"/>
            <w:bookmarkEnd w:id="1486"/>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7" w:name="z2000_051_19"/>
            <w:bookmarkEnd w:id="1487"/>
            <w:r>
              <w:rPr>
                <w:b/>
                <w:sz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8" w:name="z2000_051_20"/>
            <w:bookmarkEnd w:id="1488"/>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89" w:name="z2000_051_21"/>
            <w:bookmarkEnd w:id="1489"/>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0" w:name="z2000_051_22"/>
            <w:bookmarkEnd w:id="1490"/>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1" w:name="z2000_051_23"/>
            <w:bookmarkEnd w:id="1491"/>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2" w:name="z2000_051_24"/>
            <w:bookmarkStart w:id="1493" w:name="z2000_051_24"/>
            <w:bookmarkEnd w:id="1493"/>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тела мат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494" w:name="z2000_052_05"/>
            <w:bookmarkEnd w:id="1494"/>
            <w:r>
              <w:rPr>
                <w:b/>
                <w:sz w:val="18"/>
              </w:rPr>
              <w:t>3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5" w:name="z2000_052_06"/>
            <w:bookmarkStart w:id="1496" w:name="z2000_052_06"/>
            <w:bookmarkEnd w:id="14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7" w:name="z2000_052_07"/>
            <w:bookmarkStart w:id="1498" w:name="z2000_052_07"/>
            <w:bookmarkEnd w:id="14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9" w:name="z2000_052_08"/>
            <w:bookmarkStart w:id="1500" w:name="z2000_052_08"/>
            <w:bookmarkEnd w:id="15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1" w:name="z2000_052_09"/>
            <w:bookmarkStart w:id="1502" w:name="z2000_052_09"/>
            <w:bookmarkEnd w:id="15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3" w:name="z2000_052_10"/>
            <w:bookmarkStart w:id="1504" w:name="z2000_052_10"/>
            <w:bookmarkEnd w:id="15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05" w:name="z2000_052_11"/>
            <w:bookmarkEnd w:id="1505"/>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6" w:name="z2000_052_12"/>
            <w:bookmarkStart w:id="1507" w:name="z2000_052_12"/>
            <w:bookmarkEnd w:id="15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08" w:name="z2000_052_13"/>
            <w:bookmarkEnd w:id="1508"/>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09" w:name="z2000_052_14"/>
            <w:bookmarkEnd w:id="1509"/>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0" w:name="z2000_052_15"/>
            <w:bookmarkEnd w:id="1510"/>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1" w:name="z2000_052_16"/>
            <w:bookmarkEnd w:id="1511"/>
            <w:r>
              <w:rPr>
                <w:b/>
                <w:sz w:val="18"/>
              </w:rPr>
              <w:t>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2" w:name="z2000_052_17"/>
            <w:bookmarkEnd w:id="1512"/>
            <w:r>
              <w:rPr>
                <w:b/>
                <w:sz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3" w:name="z2000_052_18"/>
            <w:bookmarkEnd w:id="1513"/>
            <w:r>
              <w:rPr>
                <w:b/>
                <w:sz w:val="18"/>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4" w:name="z2000_052_19"/>
            <w:bookmarkEnd w:id="1514"/>
            <w:r>
              <w:rPr>
                <w:b/>
                <w:sz w:val="18"/>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5" w:name="z2000_052_20"/>
            <w:bookmarkEnd w:id="1515"/>
            <w:r>
              <w:rPr>
                <w:b/>
                <w:sz w:val="18"/>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6" w:name="z2000_052_21"/>
            <w:bookmarkEnd w:id="1516"/>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7" w:name="z2000_052_22"/>
            <w:bookmarkEnd w:id="1517"/>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18" w:name="z2000_052_23"/>
            <w:bookmarkEnd w:id="151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9" w:name="z2000_052_24"/>
            <w:bookmarkStart w:id="1520" w:name="z2000_052_24"/>
            <w:bookmarkEnd w:id="1520"/>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яични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21" w:name="z2000_053_05"/>
            <w:bookmarkEnd w:id="1521"/>
            <w:r>
              <w:rPr>
                <w:b/>
                <w:sz w:val="18"/>
              </w:rPr>
              <w:t>2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2" w:name="z2000_053_06"/>
            <w:bookmarkStart w:id="1523" w:name="z2000_053_06"/>
            <w:bookmarkEnd w:id="152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4" w:name="z2000_053_07"/>
            <w:bookmarkStart w:id="1525" w:name="z2000_053_07"/>
            <w:bookmarkEnd w:id="15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26" w:name="z2000_053_08"/>
            <w:bookmarkEnd w:id="152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7" w:name="z2000_053_09"/>
            <w:bookmarkStart w:id="1528" w:name="z2000_053_09"/>
            <w:bookmarkEnd w:id="15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29" w:name="z2000_053_10"/>
            <w:bookmarkEnd w:id="152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0" w:name="z2000_053_11"/>
            <w:bookmarkEnd w:id="1530"/>
            <w:r>
              <w:rPr>
                <w:b/>
                <w:sz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1" w:name="z2000_053_12"/>
            <w:bookmarkEnd w:id="1531"/>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2" w:name="z2000_053_13"/>
            <w:bookmarkEnd w:id="1532"/>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3" w:name="z2000_053_14"/>
            <w:bookmarkEnd w:id="1533"/>
            <w:r>
              <w:rPr>
                <w:b/>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4" w:name="z2000_053_15"/>
            <w:bookmarkEnd w:id="1534"/>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5" w:name="z2000_053_16"/>
            <w:bookmarkEnd w:id="1535"/>
            <w:r>
              <w:rPr>
                <w:b/>
                <w:sz w:val="18"/>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6" w:name="z2000_053_17"/>
            <w:bookmarkEnd w:id="1536"/>
            <w:r>
              <w:rPr>
                <w:b/>
                <w:sz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7" w:name="z2000_053_18"/>
            <w:bookmarkEnd w:id="1537"/>
            <w:r>
              <w:rPr>
                <w:b/>
                <w:sz w:val="18"/>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8" w:name="z2000_053_19"/>
            <w:bookmarkEnd w:id="1538"/>
            <w:r>
              <w:rPr>
                <w:b/>
                <w:sz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39" w:name="z2000_053_20"/>
            <w:bookmarkEnd w:id="1539"/>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0" w:name="z2000_053_21"/>
            <w:bookmarkEnd w:id="1540"/>
            <w:r>
              <w:rPr>
                <w:b/>
                <w:sz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1" w:name="z2000_053_22"/>
            <w:bookmarkEnd w:id="1541"/>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2" w:name="z2000_053_23"/>
            <w:bookmarkEnd w:id="1542"/>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3" w:name="z2000_053_24"/>
            <w:bookmarkEnd w:id="1543"/>
            <w:r>
              <w:rPr>
                <w:b/>
                <w:sz w:val="18"/>
              </w:rPr>
              <w:t>2</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плацент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44" w:name="z2000_054_05"/>
            <w:bookmarkEnd w:id="1544"/>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5" w:name="z2000_054_06"/>
            <w:bookmarkStart w:id="1546" w:name="z2000_054_06"/>
            <w:bookmarkEnd w:id="15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7" w:name="z2000_054_07"/>
            <w:bookmarkStart w:id="1548" w:name="z2000_054_07"/>
            <w:bookmarkEnd w:id="15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9" w:name="z2000_054_08"/>
            <w:bookmarkStart w:id="1550" w:name="z2000_054_08"/>
            <w:bookmarkEnd w:id="15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1" w:name="z2000_054_09"/>
            <w:bookmarkStart w:id="1552" w:name="z2000_054_09"/>
            <w:bookmarkEnd w:id="15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53" w:name="z2000_054_10"/>
            <w:bookmarkEnd w:id="155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54" w:name="z2000_054_11"/>
            <w:bookmarkEnd w:id="1554"/>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5" w:name="z2000_054_12"/>
            <w:bookmarkStart w:id="1556" w:name="z2000_054_12"/>
            <w:bookmarkEnd w:id="15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7" w:name="z2000_054_13"/>
            <w:bookmarkStart w:id="1558" w:name="z2000_054_13"/>
            <w:bookmarkEnd w:id="15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59" w:name="z2000_054_14"/>
            <w:bookmarkEnd w:id="155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0" w:name="z2000_054_15"/>
            <w:bookmarkStart w:id="1561" w:name="z2000_054_15"/>
            <w:bookmarkEnd w:id="156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2" w:name="z2000_054_16"/>
            <w:bookmarkStart w:id="1563" w:name="z2000_054_16"/>
            <w:bookmarkEnd w:id="1563"/>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4" w:name="z2000_054_17"/>
            <w:bookmarkStart w:id="1565" w:name="z2000_054_17"/>
            <w:bookmarkEnd w:id="156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6" w:name="z2000_054_18"/>
            <w:bookmarkStart w:id="1567" w:name="z2000_054_18"/>
            <w:bookmarkEnd w:id="156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68" w:name="z2000_054_19"/>
            <w:bookmarkStart w:id="1569" w:name="z2000_054_19"/>
            <w:bookmarkEnd w:id="156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0" w:name="z2000_054_20"/>
            <w:bookmarkStart w:id="1571" w:name="z2000_054_20"/>
            <w:bookmarkEnd w:id="15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2" w:name="z2000_054_21"/>
            <w:bookmarkStart w:id="1573" w:name="z2000_054_21"/>
            <w:bookmarkEnd w:id="15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4" w:name="z2000_054_22"/>
            <w:bookmarkStart w:id="1575" w:name="z2000_054_22"/>
            <w:bookmarkEnd w:id="15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6" w:name="z2000_054_23"/>
            <w:bookmarkStart w:id="1577" w:name="z2000_054_23"/>
            <w:bookmarkEnd w:id="15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8" w:name="z2000_054_24"/>
            <w:bookmarkStart w:id="1579" w:name="z2000_054_24"/>
            <w:bookmarkEnd w:id="1579"/>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полового член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80" w:name="z2000_055_05"/>
            <w:bookmarkEnd w:id="1580"/>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1" w:name="z2000_055_06"/>
            <w:bookmarkStart w:id="1582" w:name="z2000_055_06"/>
            <w:bookmarkEnd w:id="158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3" w:name="z2000_055_07"/>
            <w:bookmarkStart w:id="1584" w:name="z2000_055_07"/>
            <w:bookmarkEnd w:id="15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5" w:name="z2000_055_08"/>
            <w:bookmarkStart w:id="1586" w:name="z2000_055_08"/>
            <w:bookmarkEnd w:id="15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7" w:name="z2000_055_09"/>
            <w:bookmarkStart w:id="1588" w:name="z2000_055_09"/>
            <w:bookmarkEnd w:id="15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89" w:name="z2000_055_10"/>
            <w:bookmarkStart w:id="1590" w:name="z2000_055_10"/>
            <w:bookmarkEnd w:id="15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1" w:name="z2000_055_11"/>
            <w:bookmarkStart w:id="1592" w:name="z2000_055_11"/>
            <w:bookmarkEnd w:id="1592"/>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3" w:name="z2000_055_12"/>
            <w:bookmarkStart w:id="1594" w:name="z2000_055_12"/>
            <w:bookmarkEnd w:id="15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5" w:name="z2000_055_13"/>
            <w:bookmarkStart w:id="1596" w:name="z2000_055_13"/>
            <w:bookmarkEnd w:id="159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97" w:name="z2000_055_14"/>
            <w:bookmarkEnd w:id="159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8" w:name="z2000_055_15"/>
            <w:bookmarkStart w:id="1599" w:name="z2000_055_15"/>
            <w:bookmarkEnd w:id="15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0" w:name="z2000_055_16"/>
            <w:bookmarkStart w:id="1601" w:name="z2000_055_16"/>
            <w:bookmarkEnd w:id="1601"/>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2" w:name="z2000_055_17"/>
            <w:bookmarkStart w:id="1603" w:name="z2000_055_17"/>
            <w:bookmarkEnd w:id="160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4" w:name="z2000_055_18"/>
            <w:bookmarkEnd w:id="160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5" w:name="z2000_055_19"/>
            <w:bookmarkEnd w:id="160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6" w:name="z2000_055_20"/>
            <w:bookmarkEnd w:id="160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7" w:name="z2000_055_21"/>
            <w:bookmarkEnd w:id="160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8" w:name="z2000_055_22"/>
            <w:bookmarkEnd w:id="16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09" w:name="z2000_055_23"/>
            <w:bookmarkEnd w:id="160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0" w:name="z2000_055_24"/>
            <w:bookmarkStart w:id="1611" w:name="z2000_055_24"/>
            <w:bookmarkEnd w:id="1611"/>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предстатель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12" w:name="z2000_056_05"/>
            <w:bookmarkEnd w:id="1612"/>
            <w:r>
              <w:rPr>
                <w:b/>
                <w:sz w:val="18"/>
              </w:rPr>
              <w:t>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3" w:name="z2000_056_06"/>
            <w:bookmarkStart w:id="1614" w:name="z2000_056_06"/>
            <w:bookmarkEnd w:id="16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5" w:name="z2000_056_07"/>
            <w:bookmarkStart w:id="1616" w:name="z2000_056_07"/>
            <w:bookmarkEnd w:id="16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7" w:name="z2000_056_08"/>
            <w:bookmarkStart w:id="1618" w:name="z2000_056_08"/>
            <w:bookmarkEnd w:id="161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19" w:name="z2000_056_09"/>
            <w:bookmarkStart w:id="1620" w:name="z2000_056_09"/>
            <w:bookmarkEnd w:id="16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1" w:name="z2000_056_10"/>
            <w:bookmarkStart w:id="1622" w:name="z2000_056_10"/>
            <w:bookmarkEnd w:id="16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3" w:name="z2000_056_11"/>
            <w:bookmarkStart w:id="1624" w:name="z2000_056_11"/>
            <w:bookmarkEnd w:id="1624"/>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5" w:name="z2000_056_12"/>
            <w:bookmarkStart w:id="1626" w:name="z2000_056_12"/>
            <w:bookmarkEnd w:id="16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27" w:name="z2000_056_13"/>
            <w:bookmarkStart w:id="1628" w:name="z2000_056_13"/>
            <w:bookmarkEnd w:id="162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29" w:name="z2000_056_14"/>
            <w:bookmarkEnd w:id="162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0" w:name="z2000_056_15"/>
            <w:bookmarkEnd w:id="163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1" w:name="z2000_056_16"/>
            <w:bookmarkEnd w:id="1631"/>
            <w:r>
              <w:rPr>
                <w:b/>
                <w:sz w:val="18"/>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2" w:name="z2000_056_17"/>
            <w:bookmarkEnd w:id="1632"/>
            <w:r>
              <w:rPr>
                <w:b/>
                <w:sz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3" w:name="z2000_056_18"/>
            <w:bookmarkEnd w:id="1633"/>
            <w:r>
              <w:rPr>
                <w:b/>
                <w:sz w:val="18"/>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4" w:name="z2000_056_19"/>
            <w:bookmarkEnd w:id="1634"/>
            <w:r>
              <w:rPr>
                <w:b/>
                <w:sz w:val="18"/>
              </w:rPr>
              <w:t>1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5" w:name="z2000_056_20"/>
            <w:bookmarkEnd w:id="1635"/>
            <w:r>
              <w:rPr>
                <w:b/>
                <w:sz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6" w:name="z2000_056_21"/>
            <w:bookmarkEnd w:id="1636"/>
            <w:r>
              <w:rPr>
                <w:b/>
                <w:sz w:val="18"/>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7" w:name="z2000_056_22"/>
            <w:bookmarkEnd w:id="1637"/>
            <w:r>
              <w:rPr>
                <w:b/>
                <w:sz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38" w:name="z2000_056_23"/>
            <w:bookmarkEnd w:id="1638"/>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9" w:name="z2000_056_24"/>
            <w:bookmarkStart w:id="1640" w:name="z2000_056_24"/>
            <w:bookmarkEnd w:id="1640"/>
          </w:p>
        </w:tc>
      </w:tr>
      <w:tr>
        <w:trPr>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яич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1" w:name="z2000_057_05"/>
            <w:bookmarkEnd w:id="1641"/>
            <w:r>
              <w:rPr>
                <w:b/>
                <w:sz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2" w:name="z2000_057_06"/>
            <w:bookmarkEnd w:id="1642"/>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3" w:name="z2000_057_07"/>
            <w:bookmarkStart w:id="1644" w:name="z2000_057_07"/>
            <w:bookmarkEnd w:id="16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5" w:name="z2000_057_08"/>
            <w:bookmarkStart w:id="1646" w:name="z2000_057_08"/>
            <w:bookmarkEnd w:id="16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47" w:name="z2000_057_09"/>
            <w:bookmarkEnd w:id="164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8" w:name="z2000_057_10"/>
            <w:bookmarkStart w:id="1649" w:name="z2000_057_10"/>
            <w:bookmarkEnd w:id="164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0" w:name="z2000_057_11"/>
            <w:bookmarkEnd w:id="1650"/>
            <w:r>
              <w:rPr>
                <w:b/>
                <w:sz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1" w:name="z2000_057_12"/>
            <w:bookmarkEnd w:id="1651"/>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2" w:name="z2000_057_13"/>
            <w:bookmarkEnd w:id="1652"/>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3" w:name="z2000_057_14"/>
            <w:bookmarkEnd w:id="165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4" w:name="z2000_057_15"/>
            <w:bookmarkEnd w:id="1654"/>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55" w:name="z2000_057_16"/>
            <w:bookmarkEnd w:id="1655"/>
            <w:r>
              <w:rPr>
                <w:b/>
                <w:sz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6" w:name="z2000_057_17"/>
            <w:bookmarkStart w:id="1657" w:name="z2000_057_17"/>
            <w:bookmarkEnd w:id="165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8" w:name="z2000_057_18"/>
            <w:bookmarkStart w:id="1659" w:name="z2000_057_18"/>
            <w:bookmarkEnd w:id="165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0" w:name="z2000_057_19"/>
            <w:bookmarkEnd w:id="166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1" w:name="z2000_057_20"/>
            <w:bookmarkEnd w:id="1661"/>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2" w:name="z2000_057_21"/>
            <w:bookmarkEnd w:id="166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3" w:name="z2000_057_22"/>
            <w:bookmarkStart w:id="1664" w:name="z2000_057_22"/>
            <w:bookmarkEnd w:id="166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5" w:name="z2000_057_23"/>
            <w:bookmarkStart w:id="1666" w:name="z2000_057_23"/>
            <w:bookmarkEnd w:id="166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7" w:name="z2000_057_24"/>
            <w:bookmarkEnd w:id="1667"/>
            <w:r>
              <w:rPr>
                <w:b/>
                <w:sz w:val="18"/>
              </w:rPr>
              <w:t>6</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почк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5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8" w:name="z2000_058_05"/>
            <w:bookmarkEnd w:id="1668"/>
            <w:r>
              <w:rPr>
                <w:b/>
                <w:sz w:val="18"/>
              </w:rPr>
              <w:t>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69" w:name="z2000_058_06"/>
            <w:bookmarkEnd w:id="1669"/>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0" w:name="z2000_058_07"/>
            <w:bookmarkStart w:id="1671" w:name="z2000_058_07"/>
            <w:bookmarkEnd w:id="167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2" w:name="z2000_058_08"/>
            <w:bookmarkStart w:id="1673" w:name="z2000_058_08"/>
            <w:bookmarkEnd w:id="167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4" w:name="z2000_058_09"/>
            <w:bookmarkStart w:id="1675" w:name="z2000_058_09"/>
            <w:bookmarkEnd w:id="16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6" w:name="z2000_058_10"/>
            <w:bookmarkStart w:id="1677" w:name="z2000_058_10"/>
            <w:bookmarkEnd w:id="167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8" w:name="z2000_058_11"/>
            <w:bookmarkEnd w:id="1678"/>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79" w:name="z2000_058_12"/>
            <w:bookmarkEnd w:id="167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0" w:name="z2000_058_13"/>
            <w:bookmarkEnd w:id="1680"/>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1" w:name="z2000_058_14"/>
            <w:bookmarkEnd w:id="1681"/>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2" w:name="z2000_058_15"/>
            <w:bookmarkEnd w:id="1682"/>
            <w:r>
              <w:rPr>
                <w:b/>
                <w:sz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3" w:name="z2000_058_16"/>
            <w:bookmarkEnd w:id="1683"/>
            <w:r>
              <w:rPr>
                <w:b/>
                <w:sz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4" w:name="z2000_058_17"/>
            <w:bookmarkEnd w:id="1684"/>
            <w:r>
              <w:rPr>
                <w:b/>
                <w:sz w:val="18"/>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5" w:name="z2000_058_18"/>
            <w:bookmarkEnd w:id="1685"/>
            <w:r>
              <w:rPr>
                <w:b/>
                <w:sz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6" w:name="z2000_058_19"/>
            <w:bookmarkEnd w:id="1686"/>
            <w:r>
              <w:rPr>
                <w:b/>
                <w:sz w:val="18"/>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7" w:name="z2000_058_20"/>
            <w:bookmarkEnd w:id="1687"/>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8" w:name="z2000_058_21"/>
            <w:bookmarkEnd w:id="1688"/>
            <w:r>
              <w:rPr>
                <w:b/>
                <w:sz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89" w:name="z2000_058_22"/>
            <w:bookmarkEnd w:id="168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0" w:name="z2000_058_23"/>
            <w:bookmarkEnd w:id="169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1" w:name="z2000_058_24"/>
            <w:bookmarkEnd w:id="1691"/>
            <w:r>
              <w:rPr>
                <w:b/>
                <w:sz w:val="18"/>
              </w:rPr>
              <w:t>6</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5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2" w:name="z2000_059_05"/>
            <w:bookmarkEnd w:id="1692"/>
            <w:r>
              <w:rPr>
                <w:b/>
                <w:sz w:val="18"/>
              </w:rPr>
              <w:t>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3" w:name="z2000_059_06"/>
            <w:bookmarkStart w:id="1694" w:name="z2000_059_06"/>
            <w:bookmarkEnd w:id="169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695" w:name="z2000_059_07"/>
            <w:bookmarkEnd w:id="169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6" w:name="z2000_059_08"/>
            <w:bookmarkStart w:id="1697" w:name="z2000_059_08"/>
            <w:bookmarkEnd w:id="16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8" w:name="z2000_059_09"/>
            <w:bookmarkStart w:id="1699" w:name="z2000_059_09"/>
            <w:bookmarkEnd w:id="169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0" w:name="z2000_059_10"/>
            <w:bookmarkEnd w:id="170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1" w:name="z2000_059_11"/>
            <w:bookmarkStart w:id="1702" w:name="z2000_059_11"/>
            <w:bookmarkEnd w:id="1702"/>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3" w:name="z2000_059_12"/>
            <w:bookmarkStart w:id="1704" w:name="z2000_059_12"/>
            <w:bookmarkEnd w:id="17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5" w:name="z2000_059_13"/>
            <w:bookmarkEnd w:id="1705"/>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6" w:name="z2000_059_14"/>
            <w:bookmarkEnd w:id="170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7" w:name="z2000_059_15"/>
            <w:bookmarkEnd w:id="1707"/>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8" w:name="z2000_059_16"/>
            <w:bookmarkEnd w:id="1708"/>
            <w:r>
              <w:rPr>
                <w:b/>
                <w:sz w:val="18"/>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09" w:name="z2000_059_17"/>
            <w:bookmarkEnd w:id="1709"/>
            <w:r>
              <w:rPr>
                <w:b/>
                <w:sz w:val="18"/>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0" w:name="z2000_059_18"/>
            <w:bookmarkEnd w:id="1710"/>
            <w:r>
              <w:rPr>
                <w:b/>
                <w:sz w:val="18"/>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1" w:name="z2000_059_19"/>
            <w:bookmarkEnd w:id="1711"/>
            <w:r>
              <w:rPr>
                <w:b/>
                <w:sz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2" w:name="z2000_059_20"/>
            <w:bookmarkEnd w:id="1712"/>
            <w:r>
              <w:rPr>
                <w:b/>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3" w:name="z2000_059_21"/>
            <w:bookmarkEnd w:id="1713"/>
            <w:r>
              <w:rPr>
                <w:b/>
                <w:sz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4" w:name="z2000_059_22"/>
            <w:bookmarkEnd w:id="1714"/>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5" w:name="z2000_059_23"/>
            <w:bookmarkEnd w:id="1715"/>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6" w:name="z2000_059_24"/>
            <w:bookmarkEnd w:id="1716"/>
            <w:r>
              <w:rPr>
                <w:b/>
                <w:sz w:val="18"/>
              </w:rPr>
              <w:t>1</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мочевого пузыр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7" w:name="z2000_060_05"/>
            <w:bookmarkEnd w:id="1717"/>
            <w:r>
              <w:rPr>
                <w:b/>
                <w:sz w:val="18"/>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18" w:name="z2000_060_06"/>
            <w:bookmarkEnd w:id="171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9" w:name="z2000_060_07"/>
            <w:bookmarkStart w:id="1720" w:name="z2000_060_07"/>
            <w:bookmarkEnd w:id="172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1" w:name="z2000_060_08"/>
            <w:bookmarkStart w:id="1722" w:name="z2000_060_08"/>
            <w:bookmarkEnd w:id="17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3" w:name="z2000_060_09"/>
            <w:bookmarkStart w:id="1724" w:name="z2000_060_09"/>
            <w:bookmarkEnd w:id="17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5" w:name="z2000_060_10"/>
            <w:bookmarkStart w:id="1726" w:name="z2000_060_10"/>
            <w:bookmarkEnd w:id="172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27" w:name="z2000_060_11"/>
            <w:bookmarkEnd w:id="1727"/>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8" w:name="z2000_060_12"/>
            <w:bookmarkStart w:id="1729" w:name="z2000_060_12"/>
            <w:bookmarkEnd w:id="172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0" w:name="z2000_060_13"/>
            <w:bookmarkEnd w:id="173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1" w:name="z2000_060_14"/>
            <w:bookmarkEnd w:id="1731"/>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2" w:name="z2000_060_15"/>
            <w:bookmarkEnd w:id="1732"/>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3" w:name="z2000_060_16"/>
            <w:bookmarkEnd w:id="1733"/>
            <w:r>
              <w:rPr>
                <w:b/>
                <w:sz w:val="18"/>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4" w:name="z2000_060_17"/>
            <w:bookmarkEnd w:id="1734"/>
            <w:r>
              <w:rPr>
                <w:b/>
                <w:sz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5" w:name="z2000_060_18"/>
            <w:bookmarkEnd w:id="1735"/>
            <w:r>
              <w:rPr>
                <w:b/>
                <w:sz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6" w:name="z2000_060_19"/>
            <w:bookmarkEnd w:id="1736"/>
            <w:r>
              <w:rPr>
                <w:b/>
                <w:sz w:val="18"/>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7" w:name="z2000_060_20"/>
            <w:bookmarkEnd w:id="1737"/>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8" w:name="z2000_060_21"/>
            <w:bookmarkEnd w:id="1738"/>
            <w:r>
              <w:rPr>
                <w:b/>
                <w:sz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39" w:name="z2000_060_22"/>
            <w:bookmarkEnd w:id="1739"/>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0" w:name="z2000_060_23"/>
            <w:bookmarkEnd w:id="1740"/>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1" w:name="z2000_060_24"/>
            <w:bookmarkEnd w:id="1741"/>
            <w:r>
              <w:rPr>
                <w:b/>
                <w:sz w:val="18"/>
              </w:rPr>
              <w:t>1</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6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42" w:name="z2000_061_05"/>
            <w:bookmarkEnd w:id="1742"/>
            <w:r>
              <w:rPr>
                <w:b/>
                <w:sz w:val="18"/>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3" w:name="z2000_061_06"/>
            <w:bookmarkStart w:id="1744" w:name="z2000_061_06"/>
            <w:bookmarkEnd w:id="174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5" w:name="z2000_061_07"/>
            <w:bookmarkStart w:id="1746" w:name="z2000_061_07"/>
            <w:bookmarkEnd w:id="174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7" w:name="z2000_061_08"/>
            <w:bookmarkStart w:id="1748" w:name="z2000_061_08"/>
            <w:bookmarkEnd w:id="174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9" w:name="z2000_061_09"/>
            <w:bookmarkStart w:id="1750" w:name="z2000_061_09"/>
            <w:bookmarkEnd w:id="175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1" w:name="z2000_061_10"/>
            <w:bookmarkStart w:id="1752" w:name="z2000_061_10"/>
            <w:bookmarkEnd w:id="175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3" w:name="z2000_061_11"/>
            <w:bookmarkEnd w:id="1753"/>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4" w:name="z2000_061_12"/>
            <w:bookmarkEnd w:id="175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5" w:name="z2000_061_13"/>
            <w:bookmarkStart w:id="1756" w:name="z2000_061_13"/>
            <w:bookmarkEnd w:id="175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7" w:name="z2000_061_14"/>
            <w:bookmarkStart w:id="1758" w:name="z2000_061_14"/>
            <w:bookmarkEnd w:id="17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59" w:name="z2000_061_15"/>
            <w:bookmarkEnd w:id="175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0" w:name="z2000_061_16"/>
            <w:bookmarkEnd w:id="1760"/>
            <w:r>
              <w:rPr>
                <w:b/>
                <w:sz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1" w:name="z2000_061_17"/>
            <w:bookmarkEnd w:id="1761"/>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2" w:name="z2000_061_18"/>
            <w:bookmarkEnd w:id="1762"/>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3" w:name="z2000_061_19"/>
            <w:bookmarkEnd w:id="1763"/>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4" w:name="z2000_061_20"/>
            <w:bookmarkEnd w:id="1764"/>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5" w:name="z2000_061_21"/>
            <w:bookmarkEnd w:id="1765"/>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6" w:name="z2000_061_22"/>
            <w:bookmarkEnd w:id="1766"/>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67" w:name="z2000_061_23"/>
            <w:bookmarkEnd w:id="1767"/>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8" w:name="z2000_061_24"/>
            <w:bookmarkStart w:id="1769" w:name="z2000_061_24"/>
            <w:bookmarkEnd w:id="1769"/>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глаза и его придаточного аппарат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70" w:name="z2000_062_05"/>
            <w:bookmarkEnd w:id="1770"/>
            <w:r>
              <w:rPr>
                <w:b/>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1" w:name="z2000_062_06"/>
            <w:bookmarkStart w:id="1772" w:name="z2000_062_06"/>
            <w:bookmarkEnd w:id="177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3" w:name="z2000_062_07"/>
            <w:bookmarkStart w:id="1774" w:name="z2000_062_07"/>
            <w:bookmarkEnd w:id="177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5" w:name="z2000_062_08"/>
            <w:bookmarkStart w:id="1776" w:name="z2000_062_08"/>
            <w:bookmarkEnd w:id="177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7" w:name="z2000_062_09"/>
            <w:bookmarkStart w:id="1778" w:name="z2000_062_09"/>
            <w:bookmarkEnd w:id="17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9" w:name="z2000_062_10"/>
            <w:bookmarkStart w:id="1780" w:name="z2000_062_10"/>
            <w:bookmarkEnd w:id="17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1" w:name="z2000_062_11"/>
            <w:bookmarkStart w:id="1782" w:name="z2000_062_11"/>
            <w:bookmarkEnd w:id="1782"/>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3" w:name="z2000_062_12"/>
            <w:bookmarkStart w:id="1784" w:name="z2000_062_12"/>
            <w:bookmarkEnd w:id="17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5" w:name="z2000_062_13"/>
            <w:bookmarkStart w:id="1786" w:name="z2000_062_13"/>
            <w:bookmarkEnd w:id="17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7" w:name="z2000_062_14"/>
            <w:bookmarkStart w:id="1788" w:name="z2000_062_14"/>
            <w:bookmarkEnd w:id="17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9" w:name="z2000_062_15"/>
            <w:bookmarkStart w:id="1790" w:name="z2000_062_15"/>
            <w:bookmarkEnd w:id="179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1" w:name="z2000_062_16"/>
            <w:bookmarkEnd w:id="1791"/>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2" w:name="z2000_062_17"/>
            <w:bookmarkStart w:id="1793" w:name="z2000_062_17"/>
            <w:bookmarkEnd w:id="179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4" w:name="z2000_062_18"/>
            <w:bookmarkEnd w:id="1794"/>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5" w:name="z2000_062_19"/>
            <w:bookmarkEnd w:id="1795"/>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6" w:name="z2000_062_20"/>
            <w:bookmarkStart w:id="1797" w:name="z2000_062_20"/>
            <w:bookmarkEnd w:id="179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798" w:name="z2000_062_21"/>
            <w:bookmarkEnd w:id="179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9" w:name="z2000_062_22"/>
            <w:bookmarkStart w:id="1800" w:name="z2000_062_22"/>
            <w:bookmarkEnd w:id="18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1" w:name="z2000_062_23"/>
            <w:bookmarkStart w:id="1802" w:name="z2000_062_23"/>
            <w:bookmarkEnd w:id="180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3" w:name="z2000_062_24"/>
            <w:bookmarkStart w:id="1804" w:name="z2000_062_24"/>
            <w:bookmarkEnd w:id="1804"/>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05" w:name="z2000_063_05"/>
            <w:bookmarkEnd w:id="1805"/>
            <w:r>
              <w:rPr>
                <w:b/>
                <w:sz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6" w:name="z2000_063_06"/>
            <w:bookmarkStart w:id="1807" w:name="z2000_063_06"/>
            <w:bookmarkEnd w:id="18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8" w:name="z2000_063_07"/>
            <w:bookmarkStart w:id="1809" w:name="z2000_063_07"/>
            <w:bookmarkEnd w:id="180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0" w:name="z2000_063_08"/>
            <w:bookmarkStart w:id="1811" w:name="z2000_063_08"/>
            <w:bookmarkEnd w:id="181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2" w:name="z2000_063_09"/>
            <w:bookmarkStart w:id="1813" w:name="z2000_063_09"/>
            <w:bookmarkEnd w:id="181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4" w:name="z2000_063_10"/>
            <w:bookmarkStart w:id="1815" w:name="z2000_063_10"/>
            <w:bookmarkEnd w:id="181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6" w:name="z2000_063_11"/>
            <w:bookmarkStart w:id="1817" w:name="z2000_063_11"/>
            <w:bookmarkEnd w:id="181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8" w:name="z2000_063_12"/>
            <w:bookmarkStart w:id="1819" w:name="z2000_063_12"/>
            <w:bookmarkEnd w:id="1819"/>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0" w:name="z2000_063_13"/>
            <w:bookmarkEnd w:id="182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1" w:name="z2000_063_14"/>
            <w:bookmarkStart w:id="1822" w:name="z2000_063_14"/>
            <w:bookmarkEnd w:id="18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3" w:name="z2000_063_15"/>
            <w:bookmarkStart w:id="1824" w:name="z2000_063_15"/>
            <w:bookmarkEnd w:id="182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5" w:name="z2000_063_16"/>
            <w:bookmarkStart w:id="1826" w:name="z2000_063_16"/>
            <w:bookmarkEnd w:id="1826"/>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7" w:name="z2000_063_17"/>
            <w:bookmarkEnd w:id="1827"/>
            <w:r>
              <w:rPr>
                <w:b/>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8" w:name="z2000_063_18"/>
            <w:bookmarkEnd w:id="1828"/>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29" w:name="z2000_063_19"/>
            <w:bookmarkEnd w:id="182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0" w:name="z2000_063_20"/>
            <w:bookmarkStart w:id="1831" w:name="z2000_063_20"/>
            <w:bookmarkEnd w:id="183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2" w:name="z2000_063_21"/>
            <w:bookmarkStart w:id="1833" w:name="z2000_063_21"/>
            <w:bookmarkEnd w:id="183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4" w:name="z2000_063_22"/>
            <w:bookmarkEnd w:id="1834"/>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5" w:name="z2000_063_23"/>
            <w:bookmarkStart w:id="1836" w:name="z2000_063_23"/>
            <w:bookmarkEnd w:id="183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7" w:name="z2000_063_24"/>
            <w:bookmarkStart w:id="1838" w:name="z2000_063_24"/>
            <w:bookmarkEnd w:id="1838"/>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головного мозга и  других отделов центральной нервной систем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C70-С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39" w:name="z2000_064_05"/>
            <w:bookmarkEnd w:id="1839"/>
            <w:r>
              <w:rPr>
                <w:b/>
                <w:sz w:val="18"/>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0" w:name="z2000_064_06"/>
            <w:bookmarkEnd w:id="184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1" w:name="z2000_064_07"/>
            <w:bookmarkEnd w:id="184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2" w:name="z2000_064_08"/>
            <w:bookmarkEnd w:id="184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3" w:name="z2000_064_09"/>
            <w:bookmarkEnd w:id="184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4" w:name="z2000_064_10"/>
            <w:bookmarkStart w:id="1845" w:name="z2000_064_10"/>
            <w:bookmarkEnd w:id="184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6" w:name="z2000_064_11"/>
            <w:bookmarkEnd w:id="1846"/>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7" w:name="z2000_064_12"/>
            <w:bookmarkEnd w:id="1847"/>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8" w:name="z2000_064_13"/>
            <w:bookmarkEnd w:id="184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49" w:name="z2000_064_14"/>
            <w:bookmarkEnd w:id="184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0" w:name="z2000_064_15"/>
            <w:bookmarkEnd w:id="1850"/>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1" w:name="z2000_064_16"/>
            <w:bookmarkEnd w:id="1851"/>
            <w:r>
              <w:rPr>
                <w:b/>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2" w:name="z2000_064_17"/>
            <w:bookmarkEnd w:id="1852"/>
            <w:r>
              <w:rPr>
                <w:b/>
                <w:sz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3" w:name="z2000_064_18"/>
            <w:bookmarkEnd w:id="1853"/>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4" w:name="z2000_064_19"/>
            <w:bookmarkEnd w:id="1854"/>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5" w:name="z2000_064_20"/>
            <w:bookmarkEnd w:id="1855"/>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56" w:name="z2000_064_21"/>
            <w:bookmarkEnd w:id="1856"/>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7" w:name="z2000_064_22"/>
            <w:bookmarkStart w:id="1858" w:name="z2000_064_22"/>
            <w:bookmarkEnd w:id="185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2000_064_23"/>
            <w:bookmarkStart w:id="1860" w:name="z2000_064_23"/>
            <w:bookmarkEnd w:id="186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1" w:name="z2000_064_24"/>
            <w:bookmarkEnd w:id="1861"/>
            <w:r>
              <w:rPr>
                <w:b/>
                <w:sz w:val="18"/>
              </w:rPr>
              <w:t>11</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6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2" w:name="z2000_065_05"/>
            <w:bookmarkEnd w:id="1862"/>
            <w:r>
              <w:rPr>
                <w:b/>
                <w:sz w:val="18"/>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3" w:name="z2000_065_06"/>
            <w:bookmarkEnd w:id="1863"/>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4" w:name="z2000_065_07"/>
            <w:bookmarkEnd w:id="186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5" w:name="z2000_065_08"/>
            <w:bookmarkEnd w:id="186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6" w:name="z2000_065_09"/>
            <w:bookmarkEnd w:id="186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7" w:name="z2000_065_10"/>
            <w:bookmarkEnd w:id="186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8" w:name="z2000_065_11"/>
            <w:bookmarkEnd w:id="1868"/>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69" w:name="z2000_065_12"/>
            <w:bookmarkEnd w:id="186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0" w:name="z2000_065_13"/>
            <w:bookmarkEnd w:id="1870"/>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1" w:name="z2000_065_14"/>
            <w:bookmarkEnd w:id="187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2" w:name="z2000_065_15"/>
            <w:bookmarkEnd w:id="1872"/>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3" w:name="z2000_065_16"/>
            <w:bookmarkEnd w:id="1873"/>
            <w:r>
              <w:rPr>
                <w:b/>
                <w:sz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4" w:name="z2000_065_17"/>
            <w:bookmarkEnd w:id="1874"/>
            <w:r>
              <w:rPr>
                <w:b/>
                <w:sz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5" w:name="z2000_065_18"/>
            <w:bookmarkEnd w:id="1875"/>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6" w:name="z2000_065_19"/>
            <w:bookmarkEnd w:id="1876"/>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7" w:name="z2000_065_20"/>
            <w:bookmarkEnd w:id="187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8" w:name="z2000_065_21"/>
            <w:bookmarkEnd w:id="187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79" w:name="z2000_065_22"/>
            <w:bookmarkEnd w:id="187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0" w:name="z2000_065_23"/>
            <w:bookmarkEnd w:id="1880"/>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1" w:name="z2000_065_24"/>
            <w:bookmarkEnd w:id="1881"/>
            <w:r>
              <w:rPr>
                <w:b/>
                <w:sz w:val="18"/>
              </w:rPr>
              <w:t>16</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rPr>
                <w:color w:val="000000"/>
              </w:rPr>
            </w:pPr>
            <w:r>
              <w:rPr>
                <w:color w:val="000000"/>
              </w:rPr>
              <w:t>щитовидной желез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6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C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2" w:name="z2000_066_05"/>
            <w:bookmarkEnd w:id="1882"/>
            <w:r>
              <w:rPr>
                <w:b/>
                <w:sz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3" w:name="z2000_066_06"/>
            <w:bookmarkStart w:id="1884" w:name="z2000_066_06"/>
            <w:bookmarkEnd w:id="18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5" w:name="z2000_066_07"/>
            <w:bookmarkStart w:id="1886" w:name="z2000_066_07"/>
            <w:bookmarkEnd w:id="188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7" w:name="z2000_066_08"/>
            <w:bookmarkStart w:id="1888" w:name="z2000_066_08"/>
            <w:bookmarkEnd w:id="188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89" w:name="z2000_066_09"/>
            <w:bookmarkEnd w:id="1889"/>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0" w:name="z2000_066_10"/>
            <w:bookmarkStart w:id="1891" w:name="z2000_066_10"/>
            <w:bookmarkEnd w:id="1891"/>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2" w:name="z2000_066_11"/>
            <w:bookmarkEnd w:id="1892"/>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3" w:name="z2000_066_12"/>
            <w:bookmarkEnd w:id="189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4" w:name="z2000_066_13"/>
            <w:bookmarkEnd w:id="1894"/>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5" w:name="z2000_066_14"/>
            <w:bookmarkEnd w:id="1895"/>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6" w:name="z2000_066_15"/>
            <w:bookmarkEnd w:id="189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7" w:name="z2000_066_16"/>
            <w:bookmarkEnd w:id="1897"/>
            <w:r>
              <w:rPr>
                <w:b/>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8" w:name="z2000_066_17"/>
            <w:bookmarkEnd w:id="1898"/>
            <w:r>
              <w:rPr>
                <w:b/>
                <w:sz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899" w:name="z2000_066_18"/>
            <w:bookmarkEnd w:id="1899"/>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0" w:name="z2000_066_19"/>
            <w:bookmarkEnd w:id="190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01" w:name="z2000_066_20"/>
            <w:bookmarkEnd w:id="190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2" w:name="z2000_066_21"/>
            <w:bookmarkStart w:id="1903" w:name="z2000_066_21"/>
            <w:bookmarkEnd w:id="190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4" w:name="z2000_066_22"/>
            <w:bookmarkStart w:id="1905" w:name="z2000_066_22"/>
            <w:bookmarkEnd w:id="190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6" w:name="z2000_066_23"/>
            <w:bookmarkStart w:id="1907" w:name="z2000_066_23"/>
            <w:bookmarkEnd w:id="190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8" w:name="z2000_066_24"/>
            <w:bookmarkStart w:id="1909" w:name="z2000_066_24"/>
            <w:bookmarkEnd w:id="1909"/>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20"/>
              <w:jc w:val="center"/>
              <w:rPr>
                <w:color w:val="000000"/>
              </w:rPr>
            </w:pPr>
            <w:r>
              <w:rPr>
                <w:color w:val="000000"/>
              </w:rPr>
              <w:t>6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0" w:name="z2000_067_05"/>
            <w:bookmarkEnd w:id="1910"/>
            <w:r>
              <w:rPr>
                <w:b/>
                <w:sz w:val="18"/>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2000_067_06"/>
            <w:bookmarkStart w:id="1912" w:name="z2000_067_06"/>
            <w:bookmarkEnd w:id="191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2000_067_07"/>
            <w:bookmarkStart w:id="1914" w:name="z2000_067_07"/>
            <w:bookmarkEnd w:id="191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5" w:name="z2000_067_08"/>
            <w:bookmarkEnd w:id="1915"/>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6" w:name="z2000_067_09"/>
            <w:bookmarkStart w:id="1917" w:name="z2000_067_09"/>
            <w:bookmarkEnd w:id="191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8" w:name="z2000_067_10"/>
            <w:bookmarkEnd w:id="1918"/>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19" w:name="z2000_067_11"/>
            <w:bookmarkEnd w:id="1919"/>
            <w:r>
              <w:rPr>
                <w:b/>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0" w:name="z2000_067_12"/>
            <w:bookmarkEnd w:id="1920"/>
            <w:r>
              <w:rPr>
                <w:b/>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1" w:name="z2000_067_13"/>
            <w:bookmarkEnd w:id="1921"/>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2" w:name="z2000_067_14"/>
            <w:bookmarkEnd w:id="1922"/>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3" w:name="z2000_067_15"/>
            <w:bookmarkEnd w:id="1923"/>
            <w:r>
              <w:rPr>
                <w:b/>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4" w:name="z2000_067_16"/>
            <w:bookmarkEnd w:id="1924"/>
            <w:r>
              <w:rPr>
                <w:b/>
                <w:sz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5" w:name="z2000_067_17"/>
            <w:bookmarkEnd w:id="1925"/>
            <w:r>
              <w:rPr>
                <w:b/>
                <w:sz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6" w:name="z2000_067_18"/>
            <w:bookmarkEnd w:id="1926"/>
            <w:r>
              <w:rPr>
                <w:b/>
                <w:sz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7" w:name="z2000_067_19"/>
            <w:bookmarkEnd w:id="1927"/>
            <w:r>
              <w:rPr>
                <w:b/>
                <w:sz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8" w:name="z2000_067_20"/>
            <w:bookmarkEnd w:id="1928"/>
            <w:r>
              <w:rPr>
                <w:b/>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29" w:name="z2000_067_21"/>
            <w:bookmarkEnd w:id="1929"/>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0" w:name="z2000_067_22"/>
            <w:bookmarkEnd w:id="1930"/>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1" w:name="z2000_067_23"/>
            <w:bookmarkEnd w:id="1931"/>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2" w:name="z2000_067_24"/>
            <w:bookmarkEnd w:id="1932"/>
            <w:r>
              <w:rPr>
                <w:b/>
                <w:sz w:val="18"/>
              </w:rPr>
              <w:t>1</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rPr>
            </w:pPr>
            <w:r>
              <w:rPr>
                <w:b/>
                <w:color w:val="000000"/>
              </w:rPr>
              <w:t>лимфатической и кроветворной ткан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6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C81-С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3" w:name="z2000_068_05"/>
            <w:bookmarkEnd w:id="1933"/>
            <w:r>
              <w:rPr>
                <w:b/>
                <w:sz w:val="18"/>
              </w:rPr>
              <w:t>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4" w:name="z2000_068_06"/>
            <w:bookmarkEnd w:id="1934"/>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5" w:name="z2000_068_07"/>
            <w:bookmarkEnd w:id="1935"/>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6" w:name="z2000_068_08"/>
            <w:bookmarkEnd w:id="193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7" w:name="z2000_068_09"/>
            <w:bookmarkEnd w:id="1937"/>
            <w:r>
              <w:rPr>
                <w:b/>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8" w:name="z2000_068_10"/>
            <w:bookmarkEnd w:id="1938"/>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39" w:name="z2000_068_11"/>
            <w:bookmarkEnd w:id="1939"/>
            <w:r>
              <w:rPr>
                <w:b/>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0" w:name="z2000_068_12"/>
            <w:bookmarkEnd w:id="1940"/>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1" w:name="z2000_068_13"/>
            <w:bookmarkEnd w:id="1941"/>
            <w:r>
              <w:rPr>
                <w:b/>
                <w:sz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2" w:name="z2000_068_14"/>
            <w:bookmarkEnd w:id="1942"/>
            <w:r>
              <w:rPr>
                <w:b/>
                <w:sz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3" w:name="z2000_068_15"/>
            <w:bookmarkEnd w:id="1943"/>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4" w:name="z2000_068_16"/>
            <w:bookmarkEnd w:id="1944"/>
            <w:r>
              <w:rPr>
                <w:b/>
                <w:sz w:val="18"/>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5" w:name="z2000_068_17"/>
            <w:bookmarkEnd w:id="1945"/>
            <w:r>
              <w:rPr>
                <w:b/>
                <w:sz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6" w:name="z2000_068_18"/>
            <w:bookmarkEnd w:id="1946"/>
            <w:r>
              <w:rPr>
                <w:b/>
                <w:sz w:val="18"/>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7" w:name="z2000_068_19"/>
            <w:bookmarkEnd w:id="1947"/>
            <w:r>
              <w:rPr>
                <w:b/>
                <w:sz w:val="1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8" w:name="z2000_068_20"/>
            <w:bookmarkEnd w:id="1948"/>
            <w:r>
              <w:rPr>
                <w:b/>
                <w:sz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49" w:name="z2000_068_21"/>
            <w:bookmarkEnd w:id="1949"/>
            <w:r>
              <w:rPr>
                <w:b/>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0" w:name="z2000_068_22"/>
            <w:bookmarkEnd w:id="1950"/>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1" w:name="z2000_068_23"/>
            <w:bookmarkEnd w:id="1951"/>
            <w:r>
              <w:rPr>
                <w:b/>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2" w:name="z2000_068_24"/>
            <w:bookmarkEnd w:id="1952"/>
            <w:r>
              <w:rPr>
                <w:b/>
                <w:sz w:val="18"/>
              </w:rPr>
              <w:t>26</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b/>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6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3" w:name="z2000_069_05"/>
            <w:bookmarkEnd w:id="1953"/>
            <w:r>
              <w:rPr>
                <w:b/>
                <w:sz w:val="18"/>
              </w:rPr>
              <w:t>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4" w:name="z2000_069_06"/>
            <w:bookmarkEnd w:id="1954"/>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5" w:name="z2000_069_07"/>
            <w:bookmarkEnd w:id="1955"/>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6" w:name="z2000_069_08"/>
            <w:bookmarkEnd w:id="1956"/>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7" w:name="z2000_069_09"/>
            <w:bookmarkEnd w:id="1957"/>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8" w:name="z2000_069_10"/>
            <w:bookmarkEnd w:id="1958"/>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59" w:name="z2000_069_11"/>
            <w:bookmarkEnd w:id="1959"/>
            <w:r>
              <w:rPr>
                <w:b/>
                <w:sz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0" w:name="z2000_069_12"/>
            <w:bookmarkEnd w:id="1960"/>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1" w:name="z2000_069_13"/>
            <w:bookmarkEnd w:id="1961"/>
            <w:r>
              <w:rPr>
                <w:b/>
                <w:sz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2" w:name="z2000_069_14"/>
            <w:bookmarkEnd w:id="1962"/>
            <w:r>
              <w:rPr>
                <w:b/>
                <w:sz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3" w:name="z2000_069_15"/>
            <w:bookmarkEnd w:id="1963"/>
            <w:r>
              <w:rPr>
                <w:b/>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4" w:name="z2000_069_16"/>
            <w:bookmarkEnd w:id="1964"/>
            <w:r>
              <w:rPr>
                <w:b/>
                <w:sz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5" w:name="z2000_069_17"/>
            <w:bookmarkEnd w:id="1965"/>
            <w:r>
              <w:rPr>
                <w:b/>
                <w:sz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6" w:name="z2000_069_18"/>
            <w:bookmarkEnd w:id="1966"/>
            <w:r>
              <w:rPr>
                <w:b/>
                <w:sz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7" w:name="z2000_069_19"/>
            <w:bookmarkEnd w:id="1967"/>
            <w:r>
              <w:rPr>
                <w:b/>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8" w:name="z2000_069_20"/>
            <w:bookmarkEnd w:id="1968"/>
            <w:r>
              <w:rPr>
                <w:b/>
                <w:sz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69" w:name="z2000_069_21"/>
            <w:bookmarkEnd w:id="1969"/>
            <w:r>
              <w:rPr>
                <w:b/>
                <w:sz w:val="18"/>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0" w:name="z2000_069_22"/>
            <w:bookmarkEnd w:id="1970"/>
            <w:r>
              <w:rPr>
                <w:b/>
                <w:sz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1" w:name="z2000_069_23"/>
            <w:bookmarkEnd w:id="1971"/>
            <w:r>
              <w:rPr>
                <w:b/>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2" w:name="z2000_069_24"/>
            <w:bookmarkEnd w:id="1972"/>
            <w:r>
              <w:rPr>
                <w:b/>
                <w:sz w:val="18"/>
              </w:rPr>
              <w:t>18</w:t>
            </w:r>
          </w:p>
        </w:tc>
      </w:tr>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в том числе:</w:t>
            </w:r>
          </w:p>
          <w:p>
            <w:pPr>
              <w:pStyle w:val="Normal"/>
              <w:widowControl w:val="false"/>
              <w:spacing w:before="20" w:after="20"/>
              <w:rPr>
                <w:color w:val="000000"/>
              </w:rPr>
            </w:pPr>
            <w:r>
              <w:rPr>
                <w:color w:val="000000"/>
              </w:rPr>
              <w:t>лимфома Ходжкин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7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3" w:name="z2000_070_05"/>
            <w:bookmarkEnd w:id="1973"/>
            <w:r>
              <w:rPr>
                <w:b/>
                <w:sz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4" w:name="z2000_070_06"/>
            <w:bookmarkStart w:id="1975" w:name="z2000_070_06"/>
            <w:bookmarkEnd w:id="197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76" w:name="z2000_070_07"/>
            <w:bookmarkEnd w:id="1976"/>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7" w:name="z2000_070_08"/>
            <w:bookmarkStart w:id="1978" w:name="z2000_070_08"/>
            <w:bookmarkEnd w:id="197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9" w:name="z2000_070_09"/>
            <w:bookmarkStart w:id="1980" w:name="z2000_070_09"/>
            <w:bookmarkEnd w:id="198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1" w:name="z2000_070_10"/>
            <w:bookmarkEnd w:id="1981"/>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2" w:name="z2000_070_11"/>
            <w:bookmarkEnd w:id="1982"/>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3" w:name="z2000_070_12"/>
            <w:bookmarkStart w:id="1984" w:name="z2000_070_12"/>
            <w:bookmarkEnd w:id="198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5" w:name="z2000_070_13"/>
            <w:bookmarkEnd w:id="1985"/>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6" w:name="z2000_070_14"/>
            <w:bookmarkEnd w:id="198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87" w:name="z2000_070_15"/>
            <w:bookmarkEnd w:id="1987"/>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8" w:name="z2000_070_16"/>
            <w:bookmarkStart w:id="1989" w:name="z2000_070_16"/>
            <w:bookmarkEnd w:id="1989"/>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0" w:name="z2000_070_17"/>
            <w:bookmarkEnd w:id="1990"/>
            <w:r>
              <w:rPr>
                <w:b/>
                <w:sz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1" w:name="z2000_070_18"/>
            <w:bookmarkEnd w:id="1991"/>
            <w:r>
              <w:rPr>
                <w:b/>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2" w:name="z2000_070_19"/>
            <w:bookmarkStart w:id="1993" w:name="z2000_070_19"/>
            <w:bookmarkEnd w:id="1993"/>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4" w:name="z2000_070_20"/>
            <w:bookmarkStart w:id="1995" w:name="z2000_070_20"/>
            <w:bookmarkEnd w:id="199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996" w:name="z2000_070_21"/>
            <w:bookmarkEnd w:id="1996"/>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7" w:name="z2000_070_22"/>
            <w:bookmarkStart w:id="1998" w:name="z2000_070_22"/>
            <w:bookmarkEnd w:id="1998"/>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9" w:name="z2000_070_23"/>
            <w:bookmarkStart w:id="2000" w:name="z2000_070_23"/>
            <w:bookmarkEnd w:id="200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1" w:name="z2000_070_24"/>
            <w:bookmarkEnd w:id="2001"/>
            <w:r>
              <w:rPr>
                <w:b/>
                <w:sz w:val="18"/>
              </w:rPr>
              <w:t>2</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rPr>
            </w:pPr>
            <w:r>
              <w:rPr>
                <w:b/>
                <w:color w:val="000000"/>
              </w:rPr>
              <w:t>7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2" w:name="z2000_071_05"/>
            <w:bookmarkEnd w:id="2002"/>
            <w:r>
              <w:rPr>
                <w:b/>
                <w:sz w:val="18"/>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3" w:name="z2000_071_06"/>
            <w:bookmarkStart w:id="2004" w:name="z2000_071_06"/>
            <w:bookmarkEnd w:id="2004"/>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5" w:name="z2000_071_07"/>
            <w:bookmarkStart w:id="2006" w:name="z2000_071_07"/>
            <w:bookmarkEnd w:id="200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7" w:name="z2000_071_08"/>
            <w:bookmarkEnd w:id="2007"/>
            <w:r>
              <w:rPr>
                <w:b/>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08" w:name="z2000_071_09"/>
            <w:bookmarkEnd w:id="2008"/>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9" w:name="z2000_071_10"/>
            <w:bookmarkStart w:id="2010" w:name="z2000_071_10"/>
            <w:bookmarkEnd w:id="2010"/>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1" w:name="z2000_071_11"/>
            <w:bookmarkEnd w:id="2011"/>
            <w:r>
              <w:rPr>
                <w:b/>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2" w:name="z2000_071_12"/>
            <w:bookmarkEnd w:id="2012"/>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3" w:name="z2000_071_13"/>
            <w:bookmarkEnd w:id="2013"/>
            <w:r>
              <w:rPr>
                <w:b/>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4" w:name="z2000_071_14"/>
            <w:bookmarkEnd w:id="2014"/>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5" w:name="z2000_071_15"/>
            <w:bookmarkStart w:id="2016" w:name="z2000_071_15"/>
            <w:bookmarkEnd w:id="2016"/>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7" w:name="z2000_071_16"/>
            <w:bookmarkEnd w:id="2017"/>
            <w:r>
              <w:rPr>
                <w:b/>
                <w:sz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8" w:name="z2000_071_17"/>
            <w:bookmarkEnd w:id="2018"/>
            <w:r>
              <w:rPr>
                <w:b/>
                <w:sz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19" w:name="z2000_071_18"/>
            <w:bookmarkEnd w:id="2019"/>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0" w:name="z2000_071_19"/>
            <w:bookmarkEnd w:id="2020"/>
            <w:r>
              <w:rPr>
                <w:b/>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1" w:name="z2000_071_20"/>
            <w:bookmarkStart w:id="2022" w:name="z2000_071_20"/>
            <w:bookmarkEnd w:id="2022"/>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3" w:name="z2000_071_21"/>
            <w:bookmarkEnd w:id="2023"/>
            <w:r>
              <w:rPr>
                <w:b/>
                <w:sz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4" w:name="z2000_071_22"/>
            <w:bookmarkStart w:id="2025" w:name="z2000_071_22"/>
            <w:bookmarkEnd w:id="2025"/>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6" w:name="z2000_071_23"/>
            <w:bookmarkStart w:id="2027" w:name="z2000_071_23"/>
            <w:bookmarkEnd w:id="2027"/>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8" w:name="z2000_071_24"/>
            <w:bookmarkEnd w:id="2028"/>
            <w:r>
              <w:rPr>
                <w:b/>
                <w:sz w:val="18"/>
              </w:rPr>
              <w:t>3</w:t>
            </w:r>
          </w:p>
        </w:tc>
      </w:tr>
    </w:tbl>
    <w:p>
      <w:pPr>
        <w:pStyle w:val="Normal"/>
        <w:rPr>
          <w:color w:val="000000"/>
          <w:sz w:val="22"/>
          <w:szCs w:val="22"/>
        </w:rPr>
      </w:pPr>
      <w:r>
        <w:rPr>
          <w:color w:val="000000"/>
          <w:sz w:val="22"/>
          <w:szCs w:val="22"/>
        </w:rPr>
        <w:t xml:space="preserve"> </w:t>
      </w:r>
      <w:r>
        <w:br w:type="page"/>
      </w:r>
    </w:p>
    <w:p>
      <w:pPr>
        <w:pStyle w:val="Normal"/>
        <w:rPr>
          <w:color w:val="000000"/>
          <w:sz w:val="22"/>
          <w:szCs w:val="22"/>
          <w:lang w:val="en-US"/>
        </w:rPr>
      </w:pPr>
      <w:r>
        <w:rPr>
          <w:color w:val="000000"/>
          <w:sz w:val="22"/>
          <w:szCs w:val="22"/>
          <w:lang w:val="en-US"/>
        </w:rPr>
      </w:r>
    </w:p>
    <w:p>
      <w:pPr>
        <w:pStyle w:val="Normal"/>
        <w:ind w:left="284" w:hanging="0"/>
        <w:rPr>
          <w:b/>
          <w:b/>
          <w:color w:val="000000"/>
        </w:rPr>
      </w:pPr>
      <w:r>
        <w:rPr>
          <w:b/>
          <w:color w:val="000000"/>
          <w:sz w:val="22"/>
          <w:szCs w:val="22"/>
        </w:rPr>
        <w:t>(2000)</w:t>
      </w:r>
      <w:r>
        <w:rPr>
          <w:b/>
          <w:color w:val="000000"/>
        </w:rPr>
        <w:tab/>
        <w:tab/>
        <w:tab/>
        <w:tab/>
        <w:tab/>
        <w:tab/>
        <w:tab/>
        <w:tab/>
        <w:tab/>
        <w:tab/>
        <w:tab/>
        <w:tab/>
        <w:tab/>
        <w:tab/>
      </w:r>
      <w:r>
        <w:rPr>
          <w:b/>
          <w:color w:val="000000"/>
          <w:lang w:val="en-US"/>
        </w:rPr>
        <w:tab/>
      </w:r>
      <w:r>
        <w:rPr>
          <w:b/>
          <w:color w:val="000000"/>
        </w:rPr>
        <w:tab/>
        <w:tab/>
        <w:tab/>
        <w:t xml:space="preserve">  продолжение</w:t>
      </w:r>
    </w:p>
    <w:tbl>
      <w:tblPr>
        <w:tblW w:w="15510" w:type="dxa"/>
        <w:jc w:val="center"/>
        <w:tblInd w:w="0" w:type="dxa"/>
        <w:tblLayout w:type="fixed"/>
        <w:tblCellMar>
          <w:top w:w="0" w:type="dxa"/>
          <w:left w:w="28" w:type="dxa"/>
          <w:bottom w:w="0" w:type="dxa"/>
          <w:right w:w="28" w:type="dxa"/>
        </w:tblCellMar>
      </w:tblPr>
      <w:tblGrid>
        <w:gridCol w:w="2562"/>
        <w:gridCol w:w="316"/>
        <w:gridCol w:w="425"/>
        <w:gridCol w:w="1276"/>
        <w:gridCol w:w="851"/>
        <w:gridCol w:w="530"/>
        <w:gridCol w:w="531"/>
        <w:gridCol w:w="530"/>
        <w:gridCol w:w="531"/>
        <w:gridCol w:w="530"/>
        <w:gridCol w:w="531"/>
        <w:gridCol w:w="530"/>
        <w:gridCol w:w="531"/>
        <w:gridCol w:w="530"/>
        <w:gridCol w:w="531"/>
        <w:gridCol w:w="530"/>
        <w:gridCol w:w="531"/>
        <w:gridCol w:w="530"/>
        <w:gridCol w:w="531"/>
        <w:gridCol w:w="530"/>
        <w:gridCol w:w="531"/>
        <w:gridCol w:w="530"/>
        <w:gridCol w:w="361"/>
        <w:gridCol w:w="170"/>
        <w:gridCol w:w="531"/>
      </w:tblGrid>
      <w:tr>
        <w:trPr>
          <w:trHeight w:val="459"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Нозологическая форма, локализация</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По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 xml:space="preserve">№ </w:t>
            </w:r>
            <w:r>
              <w:rPr>
                <w:color w:val="000000"/>
              </w:rPr>
              <w:t>с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Код по</w:t>
              <w:br/>
              <w:t>МКБ-10</w:t>
            </w:r>
          </w:p>
        </w:tc>
        <w:tc>
          <w:tcPr>
            <w:tcW w:w="1093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1"/>
              <w:rPr>
                <w:color w:val="000000"/>
              </w:rPr>
            </w:pPr>
            <w:r>
              <w:rPr>
                <w:color w:val="000000"/>
              </w:rPr>
              <w:t xml:space="preserve">Число впервые в жизни выявленных злокачественных новообразований, </w:t>
            </w:r>
          </w:p>
        </w:tc>
      </w:tr>
      <w:tr>
        <w:trPr>
          <w:trHeight w:val="19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4"/>
              <w:jc w:val="center"/>
              <w:rPr>
                <w:color w:val="000000"/>
              </w:rPr>
            </w:pPr>
            <w:r>
              <w:rPr>
                <w:color w:val="000000"/>
              </w:rPr>
              <w:t>Всего</w:t>
            </w:r>
          </w:p>
        </w:tc>
        <w:tc>
          <w:tcPr>
            <w:tcW w:w="9379" w:type="dxa"/>
            <w:gridSpan w:val="18"/>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0" w:after="20"/>
              <w:jc w:val="center"/>
              <w:outlineLvl w:val="1"/>
              <w:rPr>
                <w:color w:val="000000"/>
              </w:rPr>
            </w:pPr>
            <w:r>
              <w:rPr>
                <w:color w:val="000000"/>
              </w:rPr>
              <w:t>в том числе в возрасте (лет):</w:t>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8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 и старш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br/>
              <w:t>лет</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18"/>
                <w:szCs w:val="18"/>
              </w:rPr>
            </w:pPr>
            <w:r>
              <w:rPr>
                <w:color w:val="000000"/>
                <w:sz w:val="18"/>
                <w:szCs w:val="18"/>
              </w:rPr>
              <w:t>24</w:t>
            </w:r>
          </w:p>
        </w:tc>
      </w:tr>
      <w:tr>
        <w:trPr>
          <w:trHeight w:val="36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неходжинская лимфома, другие злокачественные новообразования лимфоидной ткан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82-С86, С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29" w:name="z2000_072_05"/>
            <w:bookmarkEnd w:id="2029"/>
            <w:r>
              <w:rPr>
                <w:b/>
                <w:sz w:val="18"/>
              </w:rPr>
              <w:t>1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0" w:name="z2000_072_06"/>
            <w:bookmarkStart w:id="2031" w:name="z2000_072_06"/>
            <w:bookmarkEnd w:id="203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2" w:name="z2000_072_07"/>
            <w:bookmarkStart w:id="2033" w:name="z2000_072_07"/>
            <w:bookmarkEnd w:id="203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34" w:name="z2000_072_08"/>
            <w:bookmarkEnd w:id="203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35" w:name="z2000_072_09"/>
            <w:bookmarkEnd w:id="203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6" w:name="z2000_072_10"/>
            <w:bookmarkStart w:id="2037" w:name="z2000_072_10"/>
            <w:bookmarkEnd w:id="20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38" w:name="z2000_072_11"/>
            <w:bookmarkEnd w:id="2038"/>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39" w:name="z2000_072_12"/>
            <w:bookmarkEnd w:id="2039"/>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0" w:name="z2000_072_13"/>
            <w:bookmarkEnd w:id="2040"/>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1" w:name="z2000_072_14"/>
            <w:bookmarkEnd w:id="2041"/>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2" w:name="z2000_072_15"/>
            <w:bookmarkEnd w:id="2042"/>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3" w:name="z2000_072_16"/>
            <w:bookmarkEnd w:id="2043"/>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4" w:name="z2000_072_17"/>
            <w:bookmarkEnd w:id="2044"/>
            <w:r>
              <w:rPr>
                <w:b/>
                <w:sz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5" w:name="z2000_072_18"/>
            <w:bookmarkEnd w:id="2045"/>
            <w:r>
              <w:rPr>
                <w:b/>
                <w:sz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6" w:name="z2000_072_19"/>
            <w:bookmarkEnd w:id="2046"/>
            <w:r>
              <w:rPr>
                <w:b/>
                <w:sz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7" w:name="z2000_072_20"/>
            <w:bookmarkEnd w:id="2047"/>
            <w:r>
              <w:rPr>
                <w:b/>
                <w:sz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8" w:name="z2000_072_21"/>
            <w:bookmarkEnd w:id="2048"/>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49" w:name="z2000_072_22"/>
            <w:bookmarkEnd w:id="2049"/>
            <w:r>
              <w:rPr>
                <w:b/>
                <w:sz w:val="18"/>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0" w:name="z2000_072_23"/>
            <w:bookmarkEnd w:id="205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1" w:name="z2000_072_24"/>
            <w:bookmarkEnd w:id="2051"/>
            <w:r>
              <w:rPr>
                <w:b/>
                <w:sz w:val="18"/>
              </w:rPr>
              <w:t>1</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2" w:name="z2000_073_05"/>
            <w:bookmarkEnd w:id="2052"/>
            <w:r>
              <w:rPr>
                <w:b/>
                <w:sz w:val="18"/>
              </w:rPr>
              <w:t>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53" w:name="z2000_073_06"/>
            <w:bookmarkEnd w:id="205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4" w:name="z2000_073_07"/>
            <w:bookmarkStart w:id="2055" w:name="z2000_073_07"/>
            <w:bookmarkEnd w:id="205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6" w:name="z2000_073_08"/>
            <w:bookmarkStart w:id="2057" w:name="z2000_073_08"/>
            <w:bookmarkEnd w:id="205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8" w:name="z2000_073_09"/>
            <w:bookmarkStart w:id="2059" w:name="z2000_073_09"/>
            <w:bookmarkEnd w:id="205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0" w:name="z2000_073_10"/>
            <w:bookmarkEnd w:id="206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1" w:name="z2000_073_11"/>
            <w:bookmarkEnd w:id="206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2" w:name="z2000_073_12"/>
            <w:bookmarkEnd w:id="2062"/>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3" w:name="z2000_073_13"/>
            <w:bookmarkEnd w:id="2063"/>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4" w:name="z2000_073_14"/>
            <w:bookmarkEnd w:id="206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5" w:name="z2000_073_15"/>
            <w:bookmarkEnd w:id="2065"/>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6" w:name="z2000_073_16"/>
            <w:bookmarkEnd w:id="2066"/>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7" w:name="z2000_073_17"/>
            <w:bookmarkEnd w:id="2067"/>
            <w:r>
              <w:rPr>
                <w:b/>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8" w:name="z2000_073_18"/>
            <w:bookmarkEnd w:id="2068"/>
            <w:r>
              <w:rPr>
                <w:b/>
                <w:sz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69" w:name="z2000_073_19"/>
            <w:bookmarkEnd w:id="2069"/>
            <w:r>
              <w:rPr>
                <w:b/>
                <w:sz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0" w:name="z2000_073_20"/>
            <w:bookmarkEnd w:id="2070"/>
            <w:r>
              <w:rPr>
                <w:b/>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1" w:name="z2000_073_21"/>
            <w:bookmarkEnd w:id="2071"/>
            <w:r>
              <w:rPr>
                <w:b/>
                <w:sz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2" w:name="z2000_073_22"/>
            <w:bookmarkEnd w:id="2072"/>
            <w:r>
              <w:rPr>
                <w:b/>
                <w:sz w:val="18"/>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3" w:name="z2000_073_23"/>
            <w:bookmarkStart w:id="2074" w:name="z2000_073_23"/>
            <w:bookmarkEnd w:id="207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5" w:name="z2000_073_24"/>
            <w:bookmarkEnd w:id="2075"/>
            <w:r>
              <w:rPr>
                <w:b/>
                <w:sz w:val="18"/>
              </w:rPr>
              <w:t>1</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множественная миелома и иммунопролиферативные новообраз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88, С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76" w:name="z2000_074_05"/>
            <w:bookmarkEnd w:id="2076"/>
            <w:r>
              <w:rPr>
                <w:b/>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7" w:name="z2000_074_06"/>
            <w:bookmarkStart w:id="2078" w:name="z2000_074_06"/>
            <w:bookmarkEnd w:id="20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9" w:name="z2000_074_07"/>
            <w:bookmarkStart w:id="2080" w:name="z2000_074_07"/>
            <w:bookmarkEnd w:id="20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1" w:name="z2000_074_08"/>
            <w:bookmarkStart w:id="2082" w:name="z2000_074_08"/>
            <w:bookmarkEnd w:id="208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3" w:name="z2000_074_09"/>
            <w:bookmarkStart w:id="2084" w:name="z2000_074_09"/>
            <w:bookmarkEnd w:id="208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5" w:name="z2000_074_10"/>
            <w:bookmarkStart w:id="2086" w:name="z2000_074_10"/>
            <w:bookmarkEnd w:id="208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7" w:name="z2000_074_11"/>
            <w:bookmarkStart w:id="2088" w:name="z2000_074_11"/>
            <w:bookmarkEnd w:id="208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89" w:name="z2000_074_12"/>
            <w:bookmarkEnd w:id="2089"/>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0" w:name="z2000_074_13"/>
            <w:bookmarkEnd w:id="2090"/>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1" w:name="z2000_074_14"/>
            <w:bookmarkEnd w:id="209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2" w:name="z2000_074_15"/>
            <w:bookmarkStart w:id="2093" w:name="z2000_074_15"/>
            <w:bookmarkEnd w:id="209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4" w:name="z2000_074_16"/>
            <w:bookmarkEnd w:id="209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5" w:name="z2000_074_17"/>
            <w:bookmarkEnd w:id="2095"/>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6" w:name="z2000_074_18"/>
            <w:bookmarkEnd w:id="2096"/>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7" w:name="z2000_074_19"/>
            <w:bookmarkEnd w:id="2097"/>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098" w:name="z2000_074_20"/>
            <w:bookmarkEnd w:id="2098"/>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9" w:name="z2000_074_21"/>
            <w:bookmarkStart w:id="2100" w:name="z2000_074_21"/>
            <w:bookmarkEnd w:id="21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1" w:name="z2000_074_22"/>
            <w:bookmarkStart w:id="2102" w:name="z2000_074_22"/>
            <w:bookmarkEnd w:id="2102"/>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3" w:name="z2000_074_23"/>
            <w:bookmarkStart w:id="2104" w:name="z2000_074_23"/>
            <w:bookmarkEnd w:id="210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5" w:name="z2000_074_24"/>
            <w:bookmarkStart w:id="2106" w:name="z2000_074_24"/>
            <w:bookmarkEnd w:id="2106"/>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07" w:name="z2000_075_05"/>
            <w:bookmarkEnd w:id="2107"/>
            <w:r>
              <w:rPr>
                <w:b/>
                <w:sz w:val="18"/>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8" w:name="z2000_075_06"/>
            <w:bookmarkStart w:id="2109" w:name="z2000_075_06"/>
            <w:bookmarkEnd w:id="210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0" w:name="z2000_075_07"/>
            <w:bookmarkStart w:id="2111" w:name="z2000_075_07"/>
            <w:bookmarkEnd w:id="211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2" w:name="z2000_075_08"/>
            <w:bookmarkStart w:id="2113" w:name="z2000_075_08"/>
            <w:bookmarkEnd w:id="211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4" w:name="z2000_075_09"/>
            <w:bookmarkStart w:id="2115" w:name="z2000_075_09"/>
            <w:bookmarkEnd w:id="211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6" w:name="z2000_075_10"/>
            <w:bookmarkStart w:id="2117" w:name="z2000_075_10"/>
            <w:bookmarkEnd w:id="211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8" w:name="z2000_075_11"/>
            <w:bookmarkStart w:id="2119" w:name="z2000_075_11"/>
            <w:bookmarkEnd w:id="211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0" w:name="z2000_075_12"/>
            <w:bookmarkStart w:id="2121" w:name="z2000_075_12"/>
            <w:bookmarkEnd w:id="21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2" w:name="z2000_075_13"/>
            <w:bookmarkStart w:id="2123" w:name="z2000_075_13"/>
            <w:bookmarkEnd w:id="212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4" w:name="z2000_075_14"/>
            <w:bookmarkStart w:id="2125" w:name="z2000_075_14"/>
            <w:bookmarkEnd w:id="212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6" w:name="z2000_075_15"/>
            <w:bookmarkEnd w:id="2126"/>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7" w:name="z2000_075_16"/>
            <w:bookmarkEnd w:id="2127"/>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8" w:name="z2000_075_17"/>
            <w:bookmarkEnd w:id="2128"/>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29" w:name="z2000_075_18"/>
            <w:bookmarkEnd w:id="2129"/>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0" w:name="z2000_075_19"/>
            <w:bookmarkEnd w:id="2130"/>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1" w:name="z2000_075_20"/>
            <w:bookmarkEnd w:id="2131"/>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2" w:name="z2000_075_21"/>
            <w:bookmarkEnd w:id="2132"/>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3" w:name="z2000_075_22"/>
            <w:bookmarkEnd w:id="2133"/>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4" w:name="z2000_075_23"/>
            <w:bookmarkEnd w:id="2134"/>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5" w:name="z2000_075_24"/>
            <w:bookmarkStart w:id="2136" w:name="z2000_075_24"/>
            <w:bookmarkEnd w:id="2136"/>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острый лимфолейко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7" w:name="z2000_076_05"/>
            <w:bookmarkEnd w:id="2137"/>
            <w:r>
              <w:rPr>
                <w:b/>
                <w:sz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8" w:name="z2000_076_06"/>
            <w:bookmarkEnd w:id="2138"/>
            <w:r>
              <w:rPr>
                <w:b/>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39" w:name="z2000_076_07"/>
            <w:bookmarkEnd w:id="2139"/>
            <w:r>
              <w:rPr>
                <w:b/>
                <w:sz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0" w:name="z2000_076_08"/>
            <w:bookmarkStart w:id="2141" w:name="z2000_076_08"/>
            <w:bookmarkEnd w:id="21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2" w:name="z2000_076_09"/>
            <w:bookmarkEnd w:id="2142"/>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3" w:name="z2000_076_10"/>
            <w:bookmarkStart w:id="2144" w:name="z2000_076_10"/>
            <w:bookmarkEnd w:id="214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5" w:name="z2000_076_11"/>
            <w:bookmarkStart w:id="2146" w:name="z2000_076_11"/>
            <w:bookmarkEnd w:id="2146"/>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7" w:name="z2000_076_12"/>
            <w:bookmarkEnd w:id="214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48" w:name="z2000_076_13"/>
            <w:bookmarkEnd w:id="2148"/>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9" w:name="z2000_076_14"/>
            <w:bookmarkStart w:id="2150" w:name="z2000_076_14"/>
            <w:bookmarkEnd w:id="215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1" w:name="z2000_076_15"/>
            <w:bookmarkEnd w:id="215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2" w:name="z2000_076_16"/>
            <w:bookmarkEnd w:id="215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3" w:name="z2000_076_17"/>
            <w:bookmarkEnd w:id="2153"/>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4" w:name="z2000_076_18"/>
            <w:bookmarkEnd w:id="215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5" w:name="z2000_076_19"/>
            <w:bookmarkEnd w:id="215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6" w:name="z2000_076_20"/>
            <w:bookmarkEnd w:id="2156"/>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7" w:name="z2000_076_21"/>
            <w:bookmarkEnd w:id="2157"/>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8" w:name="z2000_076_22"/>
            <w:bookmarkEnd w:id="2158"/>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59" w:name="z2000_076_23"/>
            <w:bookmarkEnd w:id="2159"/>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0" w:name="z2000_076_24"/>
            <w:bookmarkEnd w:id="2160"/>
            <w:r>
              <w:rPr>
                <w:b/>
                <w:sz w:val="18"/>
              </w:rPr>
              <w:t>20</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1" w:name="z2000_077_05"/>
            <w:bookmarkEnd w:id="2161"/>
            <w:r>
              <w:rPr>
                <w:b/>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2" w:name="z2000_077_06"/>
            <w:bookmarkEnd w:id="2162"/>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3" w:name="z2000_077_07"/>
            <w:bookmarkEnd w:id="2163"/>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4" w:name="z2000_077_08"/>
            <w:bookmarkStart w:id="2165" w:name="z2000_077_08"/>
            <w:bookmarkEnd w:id="216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66" w:name="z2000_077_09"/>
            <w:bookmarkEnd w:id="2166"/>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7" w:name="z2000_077_10"/>
            <w:bookmarkStart w:id="2168" w:name="z2000_077_10"/>
            <w:bookmarkEnd w:id="216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9" w:name="z2000_077_11"/>
            <w:bookmarkStart w:id="2170" w:name="z2000_077_11"/>
            <w:bookmarkEnd w:id="217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1" w:name="z2000_077_12"/>
            <w:bookmarkStart w:id="2172" w:name="z2000_077_12"/>
            <w:bookmarkEnd w:id="217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3" w:name="z2000_077_13"/>
            <w:bookmarkStart w:id="2174" w:name="z2000_077_13"/>
            <w:bookmarkEnd w:id="217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5" w:name="z2000_077_14"/>
            <w:bookmarkStart w:id="2176" w:name="z2000_077_14"/>
            <w:bookmarkEnd w:id="217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7" w:name="z2000_077_15"/>
            <w:bookmarkStart w:id="2178" w:name="z2000_077_15"/>
            <w:bookmarkEnd w:id="217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79" w:name="z2000_077_16"/>
            <w:bookmarkEnd w:id="2179"/>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0" w:name="z2000_077_17"/>
            <w:bookmarkStart w:id="2181" w:name="z2000_077_17"/>
            <w:bookmarkEnd w:id="218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2" w:name="z2000_077_18"/>
            <w:bookmarkEnd w:id="218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3" w:name="z2000_077_19"/>
            <w:bookmarkEnd w:id="2183"/>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4" w:name="z2000_077_20"/>
            <w:bookmarkEnd w:id="218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5" w:name="z2000_077_21"/>
            <w:bookmarkEnd w:id="218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6" w:name="z2000_077_22"/>
            <w:bookmarkEnd w:id="2186"/>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7" w:name="z2000_077_23"/>
            <w:bookmarkEnd w:id="218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8" w:name="z2000_077_24"/>
            <w:bookmarkEnd w:id="2188"/>
            <w:r>
              <w:rPr>
                <w:b/>
                <w:sz w:val="18"/>
              </w:rPr>
              <w:t>10</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другие лимфолейкозы (хронический, подострый и т.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189" w:name="z2000_078_05"/>
            <w:bookmarkEnd w:id="2189"/>
            <w:r>
              <w:rPr>
                <w:b/>
                <w:sz w:val="18"/>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0" w:name="z2000_078_06"/>
            <w:bookmarkStart w:id="2191" w:name="z2000_078_06"/>
            <w:bookmarkEnd w:id="219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2" w:name="z2000_078_07"/>
            <w:bookmarkStart w:id="2193" w:name="z2000_078_07"/>
            <w:bookmarkEnd w:id="219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4" w:name="z2000_078_08"/>
            <w:bookmarkStart w:id="2195" w:name="z2000_078_08"/>
            <w:bookmarkEnd w:id="219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6" w:name="z2000_078_09"/>
            <w:bookmarkStart w:id="2197" w:name="z2000_078_09"/>
            <w:bookmarkEnd w:id="21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8" w:name="z2000_078_10"/>
            <w:bookmarkStart w:id="2199" w:name="z2000_078_10"/>
            <w:bookmarkEnd w:id="219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0" w:name="z2000_078_11"/>
            <w:bookmarkStart w:id="2201" w:name="z2000_078_11"/>
            <w:bookmarkEnd w:id="220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2" w:name="z2000_078_12"/>
            <w:bookmarkStart w:id="2203" w:name="z2000_078_12"/>
            <w:bookmarkEnd w:id="220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4" w:name="z2000_078_13"/>
            <w:bookmarkStart w:id="2205" w:name="z2000_078_13"/>
            <w:bookmarkEnd w:id="220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6" w:name="z2000_078_14"/>
            <w:bookmarkStart w:id="2207" w:name="z2000_078_14"/>
            <w:bookmarkEnd w:id="220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8" w:name="z2000_078_15"/>
            <w:bookmarkStart w:id="2209" w:name="z2000_078_15"/>
            <w:bookmarkEnd w:id="220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0" w:name="z2000_078_16"/>
            <w:bookmarkEnd w:id="221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1" w:name="z2000_078_17"/>
            <w:bookmarkEnd w:id="2211"/>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2" w:name="z2000_078_18"/>
            <w:bookmarkEnd w:id="2212"/>
            <w:r>
              <w:rPr>
                <w:b/>
                <w:sz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3" w:name="z2000_078_19"/>
            <w:bookmarkEnd w:id="2213"/>
            <w:r>
              <w:rPr>
                <w:b/>
                <w:sz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4" w:name="z2000_078_20"/>
            <w:bookmarkEnd w:id="2214"/>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5" w:name="z2000_078_21"/>
            <w:bookmarkEnd w:id="2215"/>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6" w:name="z2000_078_22"/>
            <w:bookmarkEnd w:id="2216"/>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17" w:name="z2000_078_23"/>
            <w:bookmarkEnd w:id="221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8" w:name="z2000_078_24"/>
            <w:bookmarkStart w:id="2219" w:name="z2000_078_24"/>
            <w:bookmarkEnd w:id="2219"/>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20" w:name="z2000_079_05"/>
            <w:bookmarkEnd w:id="2220"/>
            <w:r>
              <w:rPr>
                <w:b/>
                <w:sz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1" w:name="z2000_079_06"/>
            <w:bookmarkStart w:id="2222" w:name="z2000_079_06"/>
            <w:bookmarkEnd w:id="222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3" w:name="z2000_079_07"/>
            <w:bookmarkStart w:id="2224" w:name="z2000_079_07"/>
            <w:bookmarkEnd w:id="222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5" w:name="z2000_079_08"/>
            <w:bookmarkStart w:id="2226" w:name="z2000_079_08"/>
            <w:bookmarkEnd w:id="222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7" w:name="z2000_079_09"/>
            <w:bookmarkStart w:id="2228" w:name="z2000_079_09"/>
            <w:bookmarkEnd w:id="2228"/>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9" w:name="z2000_079_10"/>
            <w:bookmarkStart w:id="2230" w:name="z2000_079_10"/>
            <w:bookmarkEnd w:id="2230"/>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31" w:name="z2000_079_11"/>
            <w:bookmarkEnd w:id="223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2" w:name="z2000_079_12"/>
            <w:bookmarkStart w:id="2233" w:name="z2000_079_12"/>
            <w:bookmarkEnd w:id="22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4" w:name="z2000_079_13"/>
            <w:bookmarkStart w:id="2235" w:name="z2000_079_13"/>
            <w:bookmarkEnd w:id="223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6" w:name="z2000_079_14"/>
            <w:bookmarkStart w:id="2237" w:name="z2000_079_14"/>
            <w:bookmarkEnd w:id="22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8" w:name="z2000_079_15"/>
            <w:bookmarkStart w:id="2239" w:name="z2000_079_15"/>
            <w:bookmarkEnd w:id="223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0" w:name="z2000_079_16"/>
            <w:bookmarkEnd w:id="224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1" w:name="z2000_079_17"/>
            <w:bookmarkEnd w:id="2241"/>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2" w:name="z2000_079_18"/>
            <w:bookmarkEnd w:id="2242"/>
            <w:r>
              <w:rPr>
                <w:b/>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3" w:name="z2000_079_19"/>
            <w:bookmarkEnd w:id="2243"/>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4" w:name="z2000_079_20"/>
            <w:bookmarkEnd w:id="224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5" w:name="z2000_079_21"/>
            <w:bookmarkEnd w:id="2245"/>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46" w:name="z2000_079_22"/>
            <w:bookmarkEnd w:id="2246"/>
            <w:r>
              <w:rPr>
                <w:b/>
                <w:sz w:val="1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7" w:name="z2000_079_23"/>
            <w:bookmarkStart w:id="2248" w:name="z2000_079_23"/>
            <w:bookmarkEnd w:id="224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9" w:name="z2000_079_24"/>
            <w:bookmarkStart w:id="2250" w:name="z2000_079_24"/>
            <w:bookmarkEnd w:id="2250"/>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острый миелолейко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1" w:name="z2000_080_05"/>
            <w:bookmarkEnd w:id="2251"/>
            <w:r>
              <w:rPr>
                <w:b/>
                <w:sz w:val="18"/>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2" w:name="z2000_080_06"/>
            <w:bookmarkEnd w:id="225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3" w:name="z2000_080_07"/>
            <w:bookmarkStart w:id="2254" w:name="z2000_080_07"/>
            <w:bookmarkEnd w:id="225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5" w:name="z2000_080_08"/>
            <w:bookmarkStart w:id="2256" w:name="z2000_080_08"/>
            <w:bookmarkEnd w:id="225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7" w:name="z2000_080_09"/>
            <w:bookmarkEnd w:id="225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8" w:name="z2000_080_10"/>
            <w:bookmarkEnd w:id="225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59" w:name="z2000_080_11"/>
            <w:bookmarkEnd w:id="225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0" w:name="z2000_080_12"/>
            <w:bookmarkEnd w:id="2260"/>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1" w:name="z2000_080_13"/>
            <w:bookmarkEnd w:id="2261"/>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2" w:name="z2000_080_14"/>
            <w:bookmarkStart w:id="2263" w:name="z2000_080_14"/>
            <w:bookmarkEnd w:id="226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4" w:name="z2000_080_15"/>
            <w:bookmarkStart w:id="2265" w:name="z2000_080_15"/>
            <w:bookmarkEnd w:id="226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6" w:name="z2000_080_16"/>
            <w:bookmarkEnd w:id="2266"/>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7" w:name="z2000_080_17"/>
            <w:bookmarkEnd w:id="2267"/>
            <w:r>
              <w:rPr>
                <w:b/>
                <w:sz w:val="1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8" w:name="z2000_080_18"/>
            <w:bookmarkEnd w:id="2268"/>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69" w:name="z2000_080_19"/>
            <w:bookmarkEnd w:id="2269"/>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0" w:name="z2000_080_20"/>
            <w:bookmarkEnd w:id="227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1" w:name="z2000_080_21"/>
            <w:bookmarkEnd w:id="2271"/>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2" w:name="z2000_080_22"/>
            <w:bookmarkStart w:id="2273" w:name="z2000_080_22"/>
            <w:bookmarkEnd w:id="2273"/>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4" w:name="z2000_080_23"/>
            <w:bookmarkStart w:id="2275" w:name="z2000_080_23"/>
            <w:bookmarkEnd w:id="227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6" w:name="z2000_080_24"/>
            <w:bookmarkEnd w:id="2276"/>
            <w:r>
              <w:rPr>
                <w:b/>
                <w:sz w:val="18"/>
              </w:rPr>
              <w:t>1</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7" w:name="z2000_081_05"/>
            <w:bookmarkEnd w:id="2277"/>
            <w:r>
              <w:rPr>
                <w:b/>
                <w:sz w:val="18"/>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78" w:name="z2000_081_06"/>
            <w:bookmarkEnd w:id="227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9" w:name="z2000_081_07"/>
            <w:bookmarkStart w:id="2280" w:name="z2000_081_07"/>
            <w:bookmarkEnd w:id="228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1" w:name="z2000_081_08"/>
            <w:bookmarkEnd w:id="2281"/>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2" w:name="z2000_081_09"/>
            <w:bookmarkStart w:id="2283" w:name="z2000_081_09"/>
            <w:bookmarkEnd w:id="228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4" w:name="z2000_081_10"/>
            <w:bookmarkEnd w:id="2284"/>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5" w:name="z2000_081_11"/>
            <w:bookmarkEnd w:id="2285"/>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6" w:name="z2000_081_12"/>
            <w:bookmarkEnd w:id="2286"/>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7" w:name="z2000_081_13"/>
            <w:bookmarkEnd w:id="228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88" w:name="z2000_081_14"/>
            <w:bookmarkEnd w:id="2288"/>
            <w:r>
              <w:rPr>
                <w:b/>
                <w:sz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9" w:name="z2000_081_15"/>
            <w:bookmarkStart w:id="2290" w:name="z2000_081_15"/>
            <w:bookmarkEnd w:id="229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1" w:name="z2000_081_16"/>
            <w:bookmarkEnd w:id="2291"/>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2" w:name="z2000_081_17"/>
            <w:bookmarkEnd w:id="2292"/>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3" w:name="z2000_081_18"/>
            <w:bookmarkEnd w:id="2293"/>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4" w:name="z2000_081_19"/>
            <w:bookmarkEnd w:id="2294"/>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5" w:name="z2000_081_20"/>
            <w:bookmarkEnd w:id="2295"/>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6" w:name="z2000_081_21"/>
            <w:bookmarkEnd w:id="2296"/>
            <w:r>
              <w:rPr>
                <w:b/>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7" w:name="z2000_081_22"/>
            <w:bookmarkEnd w:id="2297"/>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8" w:name="z2000_081_23"/>
            <w:bookmarkEnd w:id="2298"/>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299" w:name="z2000_081_24"/>
            <w:bookmarkEnd w:id="2299"/>
            <w:r>
              <w:rPr>
                <w:b/>
                <w:sz w:val="18"/>
              </w:rPr>
              <w:t>3</w:t>
            </w:r>
          </w:p>
        </w:tc>
      </w:tr>
      <w:tr>
        <w:trPr>
          <w:trHeight w:val="37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другие миелолейкозы (хронический, подострый, миелосаркома и т.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00" w:name="z2000_082_05"/>
            <w:bookmarkEnd w:id="2300"/>
            <w:r>
              <w:rPr>
                <w:b/>
                <w:sz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1" w:name="z2000_082_06"/>
            <w:bookmarkStart w:id="2302" w:name="z2000_082_06"/>
            <w:bookmarkEnd w:id="23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03" w:name="z2000_082_07"/>
            <w:bookmarkEnd w:id="230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4" w:name="z2000_082_08"/>
            <w:bookmarkStart w:id="2305" w:name="z2000_082_08"/>
            <w:bookmarkEnd w:id="230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6" w:name="z2000_082_09"/>
            <w:bookmarkStart w:id="2307" w:name="z2000_082_09"/>
            <w:bookmarkEnd w:id="230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8" w:name="z2000_082_10"/>
            <w:bookmarkStart w:id="2309" w:name="z2000_082_10"/>
            <w:bookmarkEnd w:id="230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0" w:name="z2000_082_11"/>
            <w:bookmarkStart w:id="2311" w:name="z2000_082_11"/>
            <w:bookmarkEnd w:id="231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2" w:name="z2000_082_12"/>
            <w:bookmarkEnd w:id="2312"/>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3" w:name="z2000_082_13"/>
            <w:bookmarkEnd w:id="2313"/>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4" w:name="z2000_082_14"/>
            <w:bookmarkEnd w:id="2314"/>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5" w:name="z2000_082_15"/>
            <w:bookmarkEnd w:id="231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6" w:name="z2000_082_16"/>
            <w:bookmarkEnd w:id="231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7" w:name="z2000_082_17"/>
            <w:bookmarkEnd w:id="2317"/>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8" w:name="z2000_082_18"/>
            <w:bookmarkEnd w:id="2318"/>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19" w:name="z2000_082_19"/>
            <w:bookmarkEnd w:id="2319"/>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0" w:name="z2000_082_20"/>
            <w:bookmarkEnd w:id="232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1" w:name="z2000_082_21"/>
            <w:bookmarkEnd w:id="2321"/>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2" w:name="z2000_082_22"/>
            <w:bookmarkStart w:id="2323" w:name="z2000_082_22"/>
            <w:bookmarkEnd w:id="2323"/>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4" w:name="z2000_082_23"/>
            <w:bookmarkStart w:id="2325" w:name="z2000_082_23"/>
            <w:bookmarkEnd w:id="232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6" w:name="z2000_082_24"/>
            <w:bookmarkEnd w:id="2326"/>
            <w:r>
              <w:rPr>
                <w:b/>
                <w:sz w:val="18"/>
              </w:rPr>
              <w:t>1</w:t>
            </w:r>
          </w:p>
        </w:tc>
      </w:tr>
      <w:tr>
        <w:trPr>
          <w:trHeight w:val="364"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27" w:name="z2000_083_05"/>
            <w:bookmarkEnd w:id="2327"/>
            <w:r>
              <w:rPr>
                <w:b/>
                <w:sz w:val="18"/>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8" w:name="z2000_083_06"/>
            <w:bookmarkStart w:id="2329" w:name="z2000_083_06"/>
            <w:bookmarkEnd w:id="232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0" w:name="z2000_083_07"/>
            <w:bookmarkStart w:id="2331" w:name="z2000_083_07"/>
            <w:bookmarkEnd w:id="23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2" w:name="z2000_083_08"/>
            <w:bookmarkEnd w:id="2332"/>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3" w:name="z2000_083_09"/>
            <w:bookmarkStart w:id="2334" w:name="z2000_083_09"/>
            <w:bookmarkEnd w:id="233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5" w:name="z2000_083_10"/>
            <w:bookmarkStart w:id="2336" w:name="z2000_083_10"/>
            <w:bookmarkEnd w:id="233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7" w:name="z2000_083_11"/>
            <w:bookmarkEnd w:id="233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8" w:name="z2000_083_12"/>
            <w:bookmarkEnd w:id="2338"/>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39" w:name="z2000_083_13"/>
            <w:bookmarkEnd w:id="233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0" w:name="z2000_083_14"/>
            <w:bookmarkStart w:id="2341" w:name="z2000_083_14"/>
            <w:bookmarkEnd w:id="23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2" w:name="z2000_083_15"/>
            <w:bookmarkEnd w:id="2342"/>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3" w:name="z2000_083_16"/>
            <w:bookmarkEnd w:id="2343"/>
            <w:r>
              <w:rPr>
                <w:b/>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4" w:name="z2000_083_17"/>
            <w:bookmarkEnd w:id="2344"/>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5" w:name="z2000_083_18"/>
            <w:bookmarkEnd w:id="2345"/>
            <w:r>
              <w:rPr>
                <w:b/>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6" w:name="z2000_083_19"/>
            <w:bookmarkEnd w:id="2346"/>
            <w:r>
              <w:rPr>
                <w:b/>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7" w:name="z2000_083_20"/>
            <w:bookmarkEnd w:id="2347"/>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8" w:name="z2000_083_21"/>
            <w:bookmarkEnd w:id="2348"/>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49" w:name="z2000_083_22"/>
            <w:bookmarkEnd w:id="2349"/>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0" w:name="z2000_083_23"/>
            <w:bookmarkEnd w:id="235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1" w:name="z2000_083_24"/>
            <w:bookmarkEnd w:id="2351"/>
            <w:r>
              <w:rPr>
                <w:b/>
                <w:sz w:val="18"/>
              </w:rPr>
              <w:t>1</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другие острые лейкозы (моноцитарный и т.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3.0; С94.0,2,4; С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2" w:name="z2000_084_05"/>
            <w:bookmarkEnd w:id="2352"/>
            <w:r>
              <w:rPr>
                <w:b/>
                <w:sz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53" w:name="z2000_084_06"/>
            <w:bookmarkEnd w:id="2353"/>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4" w:name="z2000_084_07"/>
            <w:bookmarkStart w:id="2355" w:name="z2000_084_07"/>
            <w:bookmarkEnd w:id="235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6" w:name="z2000_084_08"/>
            <w:bookmarkStart w:id="2357" w:name="z2000_084_08"/>
            <w:bookmarkEnd w:id="235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8" w:name="z2000_084_09"/>
            <w:bookmarkStart w:id="2359" w:name="z2000_084_09"/>
            <w:bookmarkEnd w:id="235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0" w:name="z2000_084_10"/>
            <w:bookmarkStart w:id="2361" w:name="z2000_084_10"/>
            <w:bookmarkEnd w:id="236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2" w:name="z2000_084_11"/>
            <w:bookmarkStart w:id="2363" w:name="z2000_084_11"/>
            <w:bookmarkEnd w:id="236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4" w:name="z2000_084_12"/>
            <w:bookmarkStart w:id="2365" w:name="z2000_084_12"/>
            <w:bookmarkEnd w:id="236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6" w:name="z2000_084_13"/>
            <w:bookmarkStart w:id="2367" w:name="z2000_084_13"/>
            <w:bookmarkEnd w:id="236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8" w:name="z2000_084_14"/>
            <w:bookmarkStart w:id="2369" w:name="z2000_084_14"/>
            <w:bookmarkEnd w:id="236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0" w:name="z2000_084_15"/>
            <w:bookmarkStart w:id="2371" w:name="z2000_084_15"/>
            <w:bookmarkEnd w:id="237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2" w:name="z2000_084_16"/>
            <w:bookmarkStart w:id="2373" w:name="z2000_084_16"/>
            <w:bookmarkEnd w:id="237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4" w:name="z2000_084_17"/>
            <w:bookmarkStart w:id="2375" w:name="z2000_084_17"/>
            <w:bookmarkEnd w:id="237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76" w:name="z2000_084_18"/>
            <w:bookmarkEnd w:id="2376"/>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77" w:name="z2000_084_19"/>
            <w:bookmarkEnd w:id="2377"/>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8" w:name="z2000_084_20"/>
            <w:bookmarkStart w:id="2379" w:name="z2000_084_20"/>
            <w:bookmarkEnd w:id="237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0" w:name="z2000_084_21"/>
            <w:bookmarkStart w:id="2381" w:name="z2000_084_21"/>
            <w:bookmarkEnd w:id="238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2" w:name="z2000_084_22"/>
            <w:bookmarkEnd w:id="2382"/>
            <w:r>
              <w:rPr>
                <w:b/>
                <w:sz w:val="18"/>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3" w:name="z2000_084_23"/>
            <w:bookmarkStart w:id="2384" w:name="z2000_084_23"/>
            <w:bookmarkEnd w:id="238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5" w:name="z2000_084_24"/>
            <w:bookmarkEnd w:id="2385"/>
            <w:r>
              <w:rPr>
                <w:b/>
                <w:sz w:val="18"/>
              </w:rPr>
              <w:t>1</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86" w:name="z2000_085_05"/>
            <w:bookmarkEnd w:id="2386"/>
            <w:r>
              <w:rPr>
                <w:b/>
                <w:sz w:val="1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7" w:name="z2000_085_06"/>
            <w:bookmarkStart w:id="2388" w:name="z2000_085_06"/>
            <w:bookmarkEnd w:id="238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9" w:name="z2000_085_07"/>
            <w:bookmarkStart w:id="2390" w:name="z2000_085_07"/>
            <w:bookmarkEnd w:id="239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1" w:name="z2000_085_08"/>
            <w:bookmarkStart w:id="2392" w:name="z2000_085_08"/>
            <w:bookmarkEnd w:id="239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3" w:name="z2000_085_09"/>
            <w:bookmarkStart w:id="2394" w:name="z2000_085_09"/>
            <w:bookmarkEnd w:id="2394"/>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95" w:name="z2000_085_10"/>
            <w:bookmarkEnd w:id="2395"/>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6" w:name="z2000_085_11"/>
            <w:bookmarkStart w:id="2397" w:name="z2000_085_11"/>
            <w:bookmarkEnd w:id="239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398" w:name="z2000_085_12"/>
            <w:bookmarkEnd w:id="2398"/>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9" w:name="z2000_085_13"/>
            <w:bookmarkStart w:id="2400" w:name="z2000_085_13"/>
            <w:bookmarkEnd w:id="240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1" w:name="z2000_085_14"/>
            <w:bookmarkStart w:id="2402" w:name="z2000_085_14"/>
            <w:bookmarkEnd w:id="2402"/>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03" w:name="z2000_085_15"/>
            <w:bookmarkEnd w:id="2403"/>
            <w:r>
              <w:rPr>
                <w:b/>
                <w:sz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4" w:name="z2000_085_16"/>
            <w:bookmarkStart w:id="2405" w:name="z2000_085_16"/>
            <w:bookmarkEnd w:id="240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6" w:name="z2000_085_17"/>
            <w:bookmarkStart w:id="2407" w:name="z2000_085_17"/>
            <w:bookmarkEnd w:id="240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08" w:name="z2000_085_18"/>
            <w:bookmarkEnd w:id="2408"/>
            <w:r>
              <w:rPr>
                <w:b/>
                <w:sz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9" w:name="z2000_085_19"/>
            <w:bookmarkStart w:id="2410" w:name="z2000_085_19"/>
            <w:bookmarkEnd w:id="2410"/>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1" w:name="z2000_085_20"/>
            <w:bookmarkEnd w:id="2411"/>
            <w:r>
              <w:rPr>
                <w:b/>
                <w:sz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2" w:name="z2000_085_21"/>
            <w:bookmarkEnd w:id="2412"/>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3" w:name="z2000_085_22"/>
            <w:bookmarkStart w:id="2414" w:name="z2000_085_22"/>
            <w:bookmarkEnd w:id="2414"/>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5" w:name="z2000_085_23"/>
            <w:bookmarkStart w:id="2416" w:name="z2000_085_23"/>
            <w:bookmarkEnd w:id="2416"/>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7" w:name="z2000_085_24"/>
            <w:bookmarkStart w:id="2418" w:name="z2000_085_24"/>
            <w:bookmarkEnd w:id="2418"/>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rPr>
            </w:pPr>
            <w:r>
              <w:rPr>
                <w:color w:val="000000"/>
              </w:rPr>
              <w:t>другие лейкозы (хронические и подострые и т.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С93.1-.9; С94.3,6,7; С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19" w:name="z2000_086_05"/>
            <w:bookmarkEnd w:id="241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0" w:name="z2000_086_06"/>
            <w:bookmarkStart w:id="2421" w:name="z2000_086_06"/>
            <w:bookmarkEnd w:id="242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2" w:name="z2000_086_07"/>
            <w:bookmarkStart w:id="2423" w:name="z2000_086_07"/>
            <w:bookmarkEnd w:id="242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4" w:name="z2000_086_08"/>
            <w:bookmarkStart w:id="2425" w:name="z2000_086_08"/>
            <w:bookmarkEnd w:id="242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6" w:name="z2000_086_09"/>
            <w:bookmarkStart w:id="2427" w:name="z2000_086_09"/>
            <w:bookmarkEnd w:id="242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8" w:name="z2000_086_10"/>
            <w:bookmarkStart w:id="2429" w:name="z2000_086_10"/>
            <w:bookmarkEnd w:id="242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0" w:name="z2000_086_11"/>
            <w:bookmarkStart w:id="2431" w:name="z2000_086_11"/>
            <w:bookmarkEnd w:id="243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2" w:name="z2000_086_12"/>
            <w:bookmarkStart w:id="2433" w:name="z2000_086_12"/>
            <w:bookmarkEnd w:id="243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4" w:name="z2000_086_13"/>
            <w:bookmarkStart w:id="2435" w:name="z2000_086_13"/>
            <w:bookmarkEnd w:id="243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6" w:name="z2000_086_14"/>
            <w:bookmarkStart w:id="2437" w:name="z2000_086_14"/>
            <w:bookmarkEnd w:id="243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8" w:name="z2000_086_15"/>
            <w:bookmarkStart w:id="2439" w:name="z2000_086_15"/>
            <w:bookmarkEnd w:id="243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0" w:name="z2000_086_16"/>
            <w:bookmarkStart w:id="2441" w:name="z2000_086_16"/>
            <w:bookmarkEnd w:id="244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2" w:name="z2000_086_17"/>
            <w:bookmarkStart w:id="2443" w:name="z2000_086_17"/>
            <w:bookmarkEnd w:id="244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4" w:name="z2000_086_18"/>
            <w:bookmarkStart w:id="2445" w:name="z2000_086_18"/>
            <w:bookmarkEnd w:id="244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6" w:name="z2000_086_19"/>
            <w:bookmarkStart w:id="2447" w:name="z2000_086_19"/>
            <w:bookmarkEnd w:id="2447"/>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8" w:name="z2000_086_20"/>
            <w:bookmarkStart w:id="2449" w:name="z2000_086_20"/>
            <w:bookmarkEnd w:id="244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0" w:name="z2000_086_21"/>
            <w:bookmarkEnd w:id="2450"/>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1" w:name="z2000_086_22"/>
            <w:bookmarkStart w:id="2452" w:name="z2000_086_22"/>
            <w:bookmarkEnd w:id="2452"/>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3" w:name="z2000_086_23"/>
            <w:bookmarkStart w:id="2454" w:name="z2000_086_23"/>
            <w:bookmarkEnd w:id="245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5" w:name="z2000_086_24"/>
            <w:bookmarkStart w:id="2456" w:name="z2000_086_24"/>
            <w:bookmarkEnd w:id="2456"/>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rPr>
            </w:pPr>
            <w:r>
              <w:rPr>
                <w:color w:val="00000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57" w:name="z2000_087_05"/>
            <w:bookmarkEnd w:id="2457"/>
            <w:r>
              <w:rPr>
                <w:b/>
                <w:sz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8" w:name="z2000_087_06"/>
            <w:bookmarkStart w:id="2459" w:name="z2000_087_06"/>
            <w:bookmarkEnd w:id="245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0" w:name="z2000_087_07"/>
            <w:bookmarkStart w:id="2461" w:name="z2000_087_07"/>
            <w:bookmarkEnd w:id="2461"/>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2" w:name="z2000_087_08"/>
            <w:bookmarkStart w:id="2463" w:name="z2000_087_08"/>
            <w:bookmarkEnd w:id="2463"/>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4" w:name="z2000_087_09"/>
            <w:bookmarkStart w:id="2465" w:name="z2000_087_09"/>
            <w:bookmarkEnd w:id="2465"/>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6" w:name="z2000_087_10"/>
            <w:bookmarkStart w:id="2467" w:name="z2000_087_10"/>
            <w:bookmarkEnd w:id="2467"/>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8" w:name="z2000_087_11"/>
            <w:bookmarkStart w:id="2469" w:name="z2000_087_11"/>
            <w:bookmarkEnd w:id="2469"/>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0" w:name="z2000_087_12"/>
            <w:bookmarkStart w:id="2471" w:name="z2000_087_12"/>
            <w:bookmarkEnd w:id="2471"/>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2" w:name="z2000_087_13"/>
            <w:bookmarkStart w:id="2473" w:name="z2000_087_13"/>
            <w:bookmarkEnd w:id="2473"/>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4" w:name="z2000_087_14"/>
            <w:bookmarkStart w:id="2475" w:name="z2000_087_14"/>
            <w:bookmarkEnd w:id="2475"/>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6" w:name="z2000_087_15"/>
            <w:bookmarkEnd w:id="2476"/>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7" w:name="z2000_087_16"/>
            <w:bookmarkStart w:id="2478" w:name="z2000_087_16"/>
            <w:bookmarkEnd w:id="2478"/>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79" w:name="z2000_087_17"/>
            <w:bookmarkEnd w:id="2479"/>
            <w:r>
              <w:rPr>
                <w:b/>
                <w:sz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0" w:name="z2000_087_18"/>
            <w:bookmarkEnd w:id="2480"/>
            <w:r>
              <w:rPr>
                <w:b/>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1" w:name="z2000_087_19"/>
            <w:bookmarkStart w:id="2482" w:name="z2000_087_19"/>
            <w:bookmarkEnd w:id="2482"/>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3" w:name="z2000_087_20"/>
            <w:bookmarkStart w:id="2484" w:name="z2000_087_20"/>
            <w:bookmarkEnd w:id="2484"/>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85" w:name="z2000_087_21"/>
            <w:bookmarkEnd w:id="2485"/>
            <w:r>
              <w:rPr>
                <w:b/>
                <w:sz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6" w:name="z2000_087_22"/>
            <w:bookmarkStart w:id="2487" w:name="z2000_087_22"/>
            <w:bookmarkEnd w:id="2487"/>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8" w:name="z2000_087_23"/>
            <w:bookmarkStart w:id="2489" w:name="z2000_087_23"/>
            <w:bookmarkEnd w:id="2489"/>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0" w:name="z2000_087_24"/>
            <w:bookmarkStart w:id="2491" w:name="z2000_087_24"/>
            <w:bookmarkEnd w:id="2491"/>
          </w:p>
        </w:tc>
      </w:tr>
    </w:tbl>
    <w:p>
      <w:pPr>
        <w:pStyle w:val="Normal"/>
        <w:rPr>
          <w:b/>
          <w:b/>
          <w:color w:val="000000"/>
          <w:sz w:val="22"/>
          <w:szCs w:val="22"/>
        </w:rPr>
      </w:pPr>
      <w:r>
        <w:rPr>
          <w:b/>
          <w:color w:val="000000"/>
        </w:rPr>
        <w:t xml:space="preserve">           </w:t>
      </w:r>
    </w:p>
    <w:p>
      <w:pPr>
        <w:pStyle w:val="Normal"/>
        <w:rPr>
          <w:b/>
          <w:b/>
          <w:color w:val="000000"/>
          <w:sz w:val="22"/>
          <w:szCs w:val="22"/>
        </w:rPr>
      </w:pPr>
      <w:r>
        <w:rPr>
          <w:b/>
          <w:color w:val="000000"/>
          <w:sz w:val="22"/>
          <w:szCs w:val="22"/>
        </w:rPr>
      </w:r>
      <w:r>
        <w:br w:type="page"/>
      </w:r>
    </w:p>
    <w:p>
      <w:pPr>
        <w:pStyle w:val="Normal"/>
        <w:rPr>
          <w:b/>
          <w:b/>
        </w:rPr>
      </w:pPr>
      <w:r>
        <w:rPr>
          <w:b/>
        </w:rPr>
        <w:t xml:space="preserve">Сведения о злокачественных новообразованиях у сельских жителей, из числа впервые в жизни выявленных, и о новообразованиях </w:t>
      </w:r>
      <w:r>
        <w:rPr>
          <w:b/>
          <w:lang w:val="en-US"/>
        </w:rPr>
        <w:t>in</w:t>
      </w:r>
      <w:r>
        <w:rPr>
          <w:b/>
        </w:rPr>
        <w:t xml:space="preserve"> </w:t>
      </w:r>
      <w:r>
        <w:rPr>
          <w:b/>
          <w:lang w:val="en-US"/>
        </w:rPr>
        <w:t>situ</w:t>
      </w:r>
    </w:p>
    <w:p>
      <w:pPr>
        <w:pStyle w:val="Normal"/>
        <w:spacing w:before="0" w:after="60"/>
        <w:jc w:val="center"/>
        <w:rPr>
          <w:b/>
          <w:b/>
        </w:rPr>
      </w:pPr>
      <w:r>
        <w:rPr>
          <w:b/>
        </w:rPr>
        <w:t>о первично - множественных злокачественных новообразованиях</w:t>
      </w:r>
    </w:p>
    <w:p>
      <w:pPr>
        <w:pStyle w:val="Normal"/>
        <w:rPr>
          <w:b/>
          <w:b/>
        </w:rPr>
      </w:pPr>
      <w:r>
        <w:rPr>
          <w:b/>
          <w:sz w:val="22"/>
          <w:szCs w:val="22"/>
        </w:rPr>
        <w:t xml:space="preserve">     </w:t>
      </w:r>
      <w:r>
        <w:rPr>
          <w:b/>
          <w:sz w:val="22"/>
          <w:szCs w:val="22"/>
        </w:rPr>
        <w:t xml:space="preserve">(2010)                                                                                                                                                                              </w:t>
      </w:r>
      <w:r>
        <w:rPr>
          <w:b/>
        </w:rPr>
        <w:t>Коды по ОКЕИ: единица – 642, человек – 792</w:t>
      </w:r>
    </w:p>
    <w:tbl>
      <w:tblPr>
        <w:tblW w:w="14992" w:type="dxa"/>
        <w:jc w:val="center"/>
        <w:tblInd w:w="0" w:type="dxa"/>
        <w:tblLayout w:type="fixed"/>
        <w:tblCellMar>
          <w:top w:w="0" w:type="dxa"/>
          <w:left w:w="108" w:type="dxa"/>
          <w:bottom w:w="0" w:type="dxa"/>
          <w:right w:w="108" w:type="dxa"/>
        </w:tblCellMar>
      </w:tblPr>
      <w:tblGrid>
        <w:gridCol w:w="1985"/>
        <w:gridCol w:w="1580"/>
        <w:gridCol w:w="2380"/>
        <w:gridCol w:w="2952"/>
        <w:gridCol w:w="1984"/>
        <w:gridCol w:w="1985"/>
        <w:gridCol w:w="2126"/>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общего числа впервые в жизни выявленных злокачественных новообразований (таблица 2000, гр.5, стр.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 xml:space="preserve">Число впервые выявленных новообразований </w:t>
            </w:r>
            <w:r>
              <w:rPr>
                <w:sz w:val="18"/>
                <w:szCs w:val="18"/>
                <w:lang w:val="en-US"/>
              </w:rPr>
              <w:t>in</w:t>
            </w:r>
            <w:r>
              <w:rPr>
                <w:sz w:val="18"/>
                <w:szCs w:val="18"/>
              </w:rPr>
              <w:t xml:space="preserve"> </w:t>
            </w:r>
            <w:r>
              <w:rPr>
                <w:sz w:val="18"/>
                <w:szCs w:val="18"/>
                <w:lang w:val="en-US"/>
              </w:rPr>
              <w:t>situ</w:t>
            </w:r>
            <w:r>
              <w:rPr>
                <w:sz w:val="18"/>
                <w:szCs w:val="18"/>
              </w:rPr>
              <w:t xml:space="preserve"> </w:t>
              <w:br/>
              <w:t>(</w:t>
            </w:r>
            <w:r>
              <w:rPr>
                <w:sz w:val="18"/>
                <w:szCs w:val="18"/>
                <w:lang w:val="en-US"/>
              </w:rPr>
              <w:t>D</w:t>
            </w:r>
            <w:r>
              <w:rPr>
                <w:sz w:val="18"/>
                <w:szCs w:val="18"/>
              </w:rPr>
              <w:t>00-</w:t>
            </w:r>
            <w:r>
              <w:rPr>
                <w:sz w:val="18"/>
                <w:szCs w:val="18"/>
                <w:lang w:val="en-US"/>
              </w:rPr>
              <w:t>D</w:t>
            </w:r>
            <w:r>
              <w:rPr>
                <w:sz w:val="18"/>
                <w:szCs w:val="18"/>
              </w:rPr>
              <w:t>09), ед</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из них:</w:t>
            </w:r>
          </w:p>
        </w:tc>
      </w:tr>
      <w:tr>
        <w:trPr>
          <w:trHeight w:val="489"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у сельских жителей, чел</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Число первично-множественных злокачественных новообразований, ед</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из гр. 3): </w:t>
            </w:r>
          </w:p>
          <w:p>
            <w:pPr>
              <w:pStyle w:val="Normal"/>
              <w:widowControl w:val="false"/>
              <w:jc w:val="center"/>
              <w:rPr>
                <w:b/>
                <w:b/>
                <w:sz w:val="18"/>
                <w:szCs w:val="18"/>
              </w:rPr>
            </w:pPr>
            <w:r>
              <w:rPr>
                <w:sz w:val="18"/>
                <w:szCs w:val="18"/>
              </w:rPr>
              <w:t>у пациентов с впервые в жизни установленным диагнозом в отчетном году, е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уж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женщи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молочной железы</w:t>
            </w:r>
            <w:r>
              <w:rPr>
                <w:sz w:val="18"/>
                <w:szCs w:val="18"/>
                <w:lang w:val="en-US"/>
              </w:rPr>
              <w:br/>
              <w:t>(D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шейки матки</w:t>
            </w:r>
            <w:r>
              <w:rPr>
                <w:sz w:val="18"/>
                <w:szCs w:val="18"/>
                <w:lang w:val="en-US"/>
              </w:rPr>
              <w:br/>
              <w:t>(D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2" w:name="z2010_001_01"/>
            <w:bookmarkEnd w:id="2492"/>
            <w:r>
              <w:rPr>
                <w:b/>
                <w:sz w:val="18"/>
              </w:rPr>
              <w:t>1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3" w:name="z2010_001_02"/>
            <w:bookmarkEnd w:id="2493"/>
            <w:r>
              <w:rPr>
                <w:b/>
                <w:sz w:val="18"/>
              </w:rPr>
              <w:t>11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4" w:name="z2010_001_03"/>
            <w:bookmarkEnd w:id="2494"/>
            <w:r>
              <w:rPr>
                <w:b/>
                <w:sz w:val="18"/>
              </w:rPr>
              <w:t>7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5" w:name="z2010_001_04"/>
            <w:bookmarkEnd w:id="2495"/>
            <w:r>
              <w:rPr>
                <w:b/>
                <w:sz w:val="18"/>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6" w:name="z2010_001_05"/>
            <w:bookmarkEnd w:id="2496"/>
            <w:r>
              <w:rPr>
                <w:b/>
                <w:sz w:val="1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7" w:name="z2010_001_06"/>
            <w:bookmarkEnd w:id="2497"/>
            <w:r>
              <w:rPr>
                <w:b/>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8" w:name="z2010_001_07"/>
            <w:bookmarkEnd w:id="2498"/>
            <w:r>
              <w:rPr>
                <w:b/>
                <w:sz w:val="18"/>
              </w:rPr>
              <w:t>12</w:t>
            </w:r>
          </w:p>
        </w:tc>
      </w:tr>
    </w:tbl>
    <w:p>
      <w:pPr>
        <w:pStyle w:val="Normal"/>
        <w:spacing w:before="120" w:after="120"/>
        <w:jc w:val="center"/>
        <w:rPr>
          <w:b/>
          <w:b/>
          <w:color w:val="000000"/>
          <w:sz w:val="16"/>
          <w:szCs w:val="16"/>
          <w:lang w:val="en-US"/>
        </w:rPr>
      </w:pPr>
      <w:r>
        <w:rPr>
          <w:b/>
          <w:color w:val="000000"/>
          <w:sz w:val="16"/>
          <w:szCs w:val="16"/>
          <w:lang w:val="en-US"/>
        </w:rPr>
      </w:r>
    </w:p>
    <w:p>
      <w:pPr>
        <w:pStyle w:val="Normal"/>
        <w:spacing w:before="120" w:after="120"/>
        <w:jc w:val="center"/>
        <w:rPr>
          <w:b/>
          <w:b/>
          <w:sz w:val="22"/>
        </w:rPr>
      </w:pPr>
      <w:r>
        <w:rPr>
          <w:b/>
        </w:rPr>
        <w:t>Сведения о движении контингента пациентов со злокачественными новообразованиями</w:t>
      </w:r>
    </w:p>
    <w:p>
      <w:pPr>
        <w:pStyle w:val="Normal"/>
        <w:spacing w:before="120" w:after="0"/>
        <w:rPr>
          <w:b/>
          <w:b/>
        </w:rPr>
      </w:pPr>
      <w:r>
        <w:rPr>
          <w:b/>
        </w:rPr>
        <w:t xml:space="preserve">  </w:t>
      </w:r>
      <w:r>
        <w:rPr>
          <w:b/>
          <w:sz w:val="22"/>
          <w:szCs w:val="22"/>
        </w:rPr>
        <w:t xml:space="preserve">(2100)                                                                                                                                                                                            </w:t>
      </w:r>
      <w:r>
        <w:rPr>
          <w:b/>
          <w:sz w:val="22"/>
          <w:szCs w:val="22"/>
          <w:lang w:val="en-US"/>
        </w:rPr>
        <w:t xml:space="preserve">    </w:t>
      </w:r>
      <w:r>
        <w:rPr>
          <w:b/>
          <w:sz w:val="22"/>
          <w:szCs w:val="22"/>
        </w:rPr>
        <w:t xml:space="preserve">               </w:t>
      </w:r>
      <w:r>
        <w:rPr>
          <w:b/>
        </w:rPr>
        <w:t>Код по ОКЕИ: человек – 792</w:t>
      </w:r>
    </w:p>
    <w:tbl>
      <w:tblPr>
        <w:tblW w:w="15165" w:type="dxa"/>
        <w:jc w:val="center"/>
        <w:tblInd w:w="0" w:type="dxa"/>
        <w:tblLayout w:type="fixed"/>
        <w:tblCellMar>
          <w:top w:w="0" w:type="dxa"/>
          <w:left w:w="57" w:type="dxa"/>
          <w:bottom w:w="0" w:type="dxa"/>
          <w:right w:w="57" w:type="dxa"/>
        </w:tblCellMar>
      </w:tblPr>
      <w:tblGrid>
        <w:gridCol w:w="3231"/>
        <w:gridCol w:w="559"/>
        <w:gridCol w:w="1169"/>
        <w:gridCol w:w="1985"/>
        <w:gridCol w:w="992"/>
        <w:gridCol w:w="1559"/>
        <w:gridCol w:w="2268"/>
        <w:gridCol w:w="1559"/>
        <w:gridCol w:w="1843"/>
      </w:tblGrid>
      <w:tr>
        <w:trPr>
          <w:tblHeader w:val="true"/>
          <w:trHeight w:val="92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зологическая форма, </w:t>
            </w:r>
          </w:p>
          <w:p>
            <w:pPr>
              <w:pStyle w:val="Normal"/>
              <w:jc w:val="center"/>
              <w:rPr/>
            </w:pPr>
            <w:r>
              <w:rPr/>
              <w:t>локализа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по </w:t>
              <w:br/>
              <w:t>МКБ-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ациентов с впервые в жизни установленным диагнозом злокачественного новообразования, взятых под диспансерное наблюдение в отчетн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из них выявлены акти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исло пациентов, снятых с диспансерного наблюдения в отчетном году в связи со смертью от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числа пациентов, взятых под диспансерное наблюдение с впервые в жизни установленным диагнозом в предыдущем году, умерло от злокачественного новообразования до 1 года с момента установления диагн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исло пациентов, состоящих под диспансерным наблюдением на конец отчетного года,</w:t>
            </w:r>
          </w:p>
          <w:p>
            <w:pPr>
              <w:pStyle w:val="Normal"/>
              <w:spacing w:before="20" w:after="20"/>
              <w:jc w:val="center"/>
              <w:rPr>
                <w:sz w:val="18"/>
                <w:szCs w:val="18"/>
              </w:rPr>
            </w:pPr>
            <w:r>
              <w:rPr>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число пациентов, состоящих под диспансерным наблюдением с момента установления диагноза 5 лет и более </w:t>
            </w:r>
          </w:p>
        </w:tc>
      </w:tr>
      <w:tr>
        <w:trPr>
          <w:tblHeader w:val="true"/>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t>Злокачественные новообразования – всего, из ни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6"/>
              </w:rPr>
            </w:pPr>
            <w:r>
              <w:rPr>
                <w:sz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t>С00-С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499" w:name="z2100_001_04"/>
            <w:bookmarkEnd w:id="2499"/>
            <w:r>
              <w:rPr>
                <w:b/>
                <w:sz w:val="18"/>
              </w:rPr>
              <w:t>8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0" w:name="z2100_001_05"/>
            <w:bookmarkEnd w:id="2500"/>
            <w:r>
              <w:rPr>
                <w:b/>
                <w:sz w:val="18"/>
              </w:rPr>
              <w:t>3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1" w:name="z2100_001_06"/>
            <w:bookmarkEnd w:id="2501"/>
            <w:r>
              <w:rPr>
                <w:b/>
                <w:sz w:val="18"/>
              </w:rPr>
              <w:t>4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2" w:name="z2100_001_07"/>
            <w:bookmarkEnd w:id="2502"/>
            <w:r>
              <w:rPr>
                <w:b/>
                <w:sz w:val="18"/>
              </w:rPr>
              <w:t>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3" w:name="z2100_001_08"/>
            <w:bookmarkEnd w:id="2503"/>
            <w:r>
              <w:rPr>
                <w:b/>
                <w:sz w:val="18"/>
              </w:rPr>
              <w:t>64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4" w:name="z2100_001_09"/>
            <w:bookmarkEnd w:id="2504"/>
            <w:r>
              <w:rPr>
                <w:b/>
                <w:sz w:val="18"/>
              </w:rPr>
              <w:t>3413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у детей в возрасте 0-14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00-С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5" w:name="z2100_002_04"/>
            <w:bookmarkEnd w:id="2505"/>
            <w:r>
              <w:rPr>
                <w:b/>
                <w:sz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6" w:name="z2100_002_05"/>
            <w:bookmarkStart w:id="2507" w:name="z2100_002_05"/>
            <w:bookmarkEnd w:id="250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8" w:name="z2100_002_06"/>
            <w:bookmarkEnd w:id="2508"/>
            <w:r>
              <w:rPr>
                <w:b/>
                <w:sz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09" w:name="z2100_002_07"/>
            <w:bookmarkEnd w:id="2509"/>
            <w:r>
              <w:rPr>
                <w:b/>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0" w:name="z2100_002_08"/>
            <w:bookmarkEnd w:id="2510"/>
            <w:r>
              <w:rPr>
                <w:b/>
                <w:sz w:val="18"/>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1" w:name="z2100_002_09"/>
            <w:bookmarkEnd w:id="2511"/>
            <w:r>
              <w:rPr>
                <w:b/>
                <w:sz w:val="18"/>
              </w:rPr>
              <w:t>21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у детей в возрасте 0-17 л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00-С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2" w:name="z2100_003_04"/>
            <w:bookmarkEnd w:id="2512"/>
            <w:r>
              <w:rPr>
                <w:b/>
                <w:sz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3" w:name="z2100_003_05"/>
            <w:bookmarkStart w:id="2514" w:name="z2100_003_05"/>
            <w:bookmarkEnd w:id="25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5" w:name="z2100_003_06"/>
            <w:bookmarkEnd w:id="2515"/>
            <w:r>
              <w:rPr>
                <w:b/>
                <w:sz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6" w:name="z2100_003_07"/>
            <w:bookmarkEnd w:id="2516"/>
            <w:r>
              <w:rPr>
                <w:b/>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7" w:name="z2100_003_08"/>
            <w:bookmarkEnd w:id="2517"/>
            <w:r>
              <w:rPr>
                <w:b/>
                <w:sz w:val="18"/>
              </w:rPr>
              <w:t>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8" w:name="z2100_003_09"/>
            <w:bookmarkEnd w:id="2518"/>
            <w:r>
              <w:rPr>
                <w:b/>
                <w:sz w:val="18"/>
              </w:rPr>
              <w:t>287</w:t>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t>Злокачественные новообразования (из стр. 1):</w:t>
              <w:br/>
              <w:t>губ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19" w:name="z2100_004_04"/>
            <w:bookmarkEnd w:id="2519"/>
            <w:r>
              <w:rPr>
                <w:b/>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0" w:name="z2100_004_05"/>
            <w:bookmarkEnd w:id="2520"/>
            <w:r>
              <w:rPr>
                <w:b/>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1" w:name="z2100_004_06"/>
            <w:bookmarkEnd w:id="2521"/>
            <w:r>
              <w:rPr>
                <w:b/>
                <w:sz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2" w:name="z2100_004_07"/>
            <w:bookmarkEnd w:id="2522"/>
            <w:r>
              <w:rPr>
                <w:b/>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3" w:name="z2100_004_08"/>
            <w:bookmarkEnd w:id="2523"/>
            <w:r>
              <w:rPr>
                <w:b/>
                <w:sz w:val="18"/>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4" w:name="z2100_004_09"/>
            <w:bookmarkEnd w:id="2524"/>
            <w:r>
              <w:rPr>
                <w:b/>
                <w:sz w:val="18"/>
              </w:rPr>
              <w:t>51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полости 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01-С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5" w:name="z2100_005_04"/>
            <w:bookmarkEnd w:id="2525"/>
            <w:r>
              <w:rPr>
                <w:b/>
                <w:sz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6" w:name="z2100_005_05"/>
            <w:bookmarkEnd w:id="2526"/>
            <w:r>
              <w:rPr>
                <w:b/>
                <w:sz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7" w:name="z2100_005_06"/>
            <w:bookmarkEnd w:id="2527"/>
            <w:r>
              <w:rPr>
                <w:b/>
                <w:sz w:val="18"/>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8" w:name="z2100_005_07"/>
            <w:bookmarkEnd w:id="2528"/>
            <w:r>
              <w:rPr>
                <w:b/>
                <w:sz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29" w:name="z2100_005_08"/>
            <w:bookmarkEnd w:id="2529"/>
            <w:r>
              <w:rPr>
                <w:b/>
                <w:sz w:val="1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0" w:name="z2100_005_09"/>
            <w:bookmarkEnd w:id="2530"/>
            <w:r>
              <w:rPr>
                <w:b/>
                <w:sz w:val="18"/>
              </w:rPr>
              <w:t>2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гло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10-С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1" w:name="z2100_006_04"/>
            <w:bookmarkEnd w:id="2531"/>
            <w:r>
              <w:rPr>
                <w:b/>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2" w:name="z2100_006_05"/>
            <w:bookmarkEnd w:id="2532"/>
            <w:r>
              <w:rPr>
                <w:b/>
                <w:sz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3" w:name="z2100_006_06"/>
            <w:bookmarkEnd w:id="2533"/>
            <w:r>
              <w:rPr>
                <w:b/>
                <w:sz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4" w:name="z2100_006_07"/>
            <w:bookmarkEnd w:id="2534"/>
            <w:r>
              <w:rPr>
                <w:b/>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5" w:name="z2100_006_08"/>
            <w:bookmarkEnd w:id="2535"/>
            <w:r>
              <w:rPr>
                <w:b/>
                <w:sz w:val="18"/>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6" w:name="z2100_006_09"/>
            <w:bookmarkEnd w:id="2536"/>
            <w:r>
              <w:rPr>
                <w:b/>
                <w:sz w:val="18"/>
              </w:rPr>
              <w:t>10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пищев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7" w:name="z2100_007_04"/>
            <w:bookmarkEnd w:id="2537"/>
            <w:r>
              <w:rPr>
                <w:b/>
                <w:sz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8" w:name="z2100_007_05"/>
            <w:bookmarkEnd w:id="2538"/>
            <w:r>
              <w:rPr>
                <w:b/>
                <w:sz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39" w:name="z2100_007_06"/>
            <w:bookmarkEnd w:id="2539"/>
            <w:r>
              <w:rPr>
                <w:b/>
                <w:sz w:val="18"/>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0" w:name="z2100_007_07"/>
            <w:bookmarkEnd w:id="2540"/>
            <w:r>
              <w:rPr>
                <w:b/>
                <w:sz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1" w:name="z2100_007_08"/>
            <w:bookmarkEnd w:id="2541"/>
            <w:r>
              <w:rPr>
                <w:b/>
                <w:sz w:val="18"/>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2" w:name="z2100_007_09"/>
            <w:bookmarkEnd w:id="2542"/>
            <w:r>
              <w:rPr>
                <w:b/>
                <w:sz w:val="18"/>
              </w:rPr>
              <w:t>8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желуд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3" w:name="z2100_008_04"/>
            <w:bookmarkEnd w:id="2543"/>
            <w:r>
              <w:rPr>
                <w:b/>
                <w:sz w:val="18"/>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4" w:name="z2100_008_05"/>
            <w:bookmarkEnd w:id="2544"/>
            <w:r>
              <w:rPr>
                <w:b/>
                <w:sz w:val="18"/>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5" w:name="z2100_008_06"/>
            <w:bookmarkEnd w:id="2545"/>
            <w:r>
              <w:rPr>
                <w:b/>
                <w:sz w:val="18"/>
              </w:rPr>
              <w:t>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6" w:name="z2100_008_07"/>
            <w:bookmarkEnd w:id="2546"/>
            <w:r>
              <w:rPr>
                <w:b/>
                <w:sz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7" w:name="z2100_008_08"/>
            <w:bookmarkEnd w:id="2547"/>
            <w:r>
              <w:rPr>
                <w:b/>
                <w:sz w:val="18"/>
              </w:rPr>
              <w:t>2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8" w:name="z2100_008_09"/>
            <w:bookmarkEnd w:id="2548"/>
            <w:r>
              <w:rPr>
                <w:b/>
                <w:sz w:val="18"/>
              </w:rPr>
              <w:t>14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ободочной киш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49" w:name="z2100_009_04"/>
            <w:bookmarkEnd w:id="2549"/>
            <w:r>
              <w:rPr>
                <w:b/>
                <w:sz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0" w:name="z2100_009_05"/>
            <w:bookmarkEnd w:id="2550"/>
            <w:r>
              <w:rPr>
                <w:b/>
                <w:sz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1" w:name="z2100_009_06"/>
            <w:bookmarkEnd w:id="2551"/>
            <w:r>
              <w:rPr>
                <w:b/>
                <w:sz w:val="18"/>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2" w:name="z2100_009_07"/>
            <w:bookmarkEnd w:id="2552"/>
            <w:r>
              <w:rPr>
                <w:b/>
                <w:sz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3" w:name="z2100_009_08"/>
            <w:bookmarkEnd w:id="2553"/>
            <w:r>
              <w:rPr>
                <w:b/>
                <w:sz w:val="18"/>
              </w:rPr>
              <w:t>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4" w:name="z2100_009_09"/>
            <w:bookmarkEnd w:id="2554"/>
            <w:r>
              <w:rPr>
                <w:b/>
                <w:sz w:val="18"/>
              </w:rPr>
              <w:t>20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pPr>
            <w:r>
              <w:rPr/>
              <w:t>прямой кишки, ректосигмоидного соединения, анус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8"/>
              </w:rPr>
            </w:pPr>
            <w:r>
              <w:rPr>
                <w:sz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19-С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5" w:name="z2100_010_04"/>
            <w:bookmarkEnd w:id="2555"/>
            <w:r>
              <w:rPr>
                <w:b/>
                <w:sz w:val="1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6" w:name="z2100_010_05"/>
            <w:bookmarkEnd w:id="2556"/>
            <w:r>
              <w:rPr>
                <w:b/>
                <w:sz w:val="1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7" w:name="z2100_010_06"/>
            <w:bookmarkEnd w:id="2557"/>
            <w:r>
              <w:rPr>
                <w:b/>
                <w:sz w:val="18"/>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8" w:name="z2100_010_07"/>
            <w:bookmarkEnd w:id="2558"/>
            <w:r>
              <w:rPr>
                <w:b/>
                <w:sz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59" w:name="z2100_010_08"/>
            <w:bookmarkEnd w:id="2559"/>
            <w:r>
              <w:rPr>
                <w:b/>
                <w:sz w:val="18"/>
              </w:rPr>
              <w:t>3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0" w:name="z2100_010_09"/>
            <w:bookmarkEnd w:id="2560"/>
            <w:r>
              <w:rPr>
                <w:b/>
                <w:sz w:val="18"/>
              </w:rPr>
              <w:t>1531</w:t>
            </w:r>
          </w:p>
        </w:tc>
      </w:tr>
    </w:tbl>
    <w:p>
      <w:pPr>
        <w:pStyle w:val="Normal"/>
        <w:rPr>
          <w:b/>
          <w:b/>
        </w:rPr>
      </w:pPr>
      <w:r>
        <w:rPr>
          <w:b/>
        </w:rPr>
        <w:t xml:space="preserve"> </w:t>
      </w:r>
      <w:r>
        <w:br w:type="page"/>
      </w:r>
    </w:p>
    <w:p>
      <w:pPr>
        <w:pStyle w:val="Normal"/>
        <w:rPr>
          <w:b/>
          <w:b/>
          <w:lang w:val="en-US"/>
        </w:rPr>
      </w:pPr>
      <w:r>
        <w:rPr>
          <w:b/>
          <w:lang w:val="en-US"/>
        </w:rPr>
      </w:r>
    </w:p>
    <w:p>
      <w:pPr>
        <w:pStyle w:val="Normal"/>
        <w:ind w:firstLine="567"/>
        <w:rPr>
          <w:b/>
          <w:b/>
        </w:rPr>
      </w:pPr>
      <w:r>
        <w:rPr>
          <w:b/>
          <w:sz w:val="22"/>
          <w:szCs w:val="22"/>
        </w:rPr>
        <w:t xml:space="preserve"> </w:t>
      </w:r>
      <w:r>
        <w:rPr>
          <w:b/>
          <w:sz w:val="22"/>
          <w:szCs w:val="22"/>
        </w:rPr>
        <w:t>(2100)</w:t>
      </w:r>
      <w:r>
        <w:rPr>
          <w:b/>
        </w:rPr>
        <w:t xml:space="preserve"> </w:t>
        <w:tab/>
        <w:tab/>
        <w:tab/>
        <w:tab/>
        <w:tab/>
        <w:tab/>
        <w:tab/>
        <w:tab/>
        <w:tab/>
        <w:tab/>
        <w:tab/>
        <w:tab/>
        <w:tab/>
        <w:tab/>
        <w:tab/>
        <w:tab/>
        <w:tab/>
        <w:tab/>
        <w:t>продолжение</w:t>
      </w:r>
    </w:p>
    <w:tbl>
      <w:tblPr>
        <w:tblW w:w="15165" w:type="dxa"/>
        <w:jc w:val="center"/>
        <w:tblInd w:w="0" w:type="dxa"/>
        <w:tblLayout w:type="fixed"/>
        <w:tblCellMar>
          <w:top w:w="0" w:type="dxa"/>
          <w:left w:w="57" w:type="dxa"/>
          <w:bottom w:w="0" w:type="dxa"/>
          <w:right w:w="57" w:type="dxa"/>
        </w:tblCellMar>
      </w:tblPr>
      <w:tblGrid>
        <w:gridCol w:w="2951"/>
        <w:gridCol w:w="559"/>
        <w:gridCol w:w="1449"/>
        <w:gridCol w:w="1985"/>
        <w:gridCol w:w="992"/>
        <w:gridCol w:w="1559"/>
        <w:gridCol w:w="2268"/>
        <w:gridCol w:w="1559"/>
        <w:gridCol w:w="1843"/>
      </w:tblGrid>
      <w:tr>
        <w:trPr>
          <w:tblHeader w:val="true"/>
          <w:trHeight w:val="92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зологическая форма, </w:t>
            </w:r>
          </w:p>
          <w:p>
            <w:pPr>
              <w:pStyle w:val="Normal"/>
              <w:jc w:val="center"/>
              <w:rPr/>
            </w:pPr>
            <w:r>
              <w:rPr/>
              <w:t>локализац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по </w:t>
              <w:br/>
              <w:t>МКБ-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исло пациентов с впервые в жизни установленным диагнозом злокачественного новообразования, взятых под диспансерное </w:t>
            </w:r>
          </w:p>
          <w:p>
            <w:pPr>
              <w:pStyle w:val="Normal"/>
              <w:jc w:val="center"/>
              <w:rPr>
                <w:sz w:val="18"/>
                <w:szCs w:val="18"/>
              </w:rPr>
            </w:pPr>
            <w:r>
              <w:rPr>
                <w:sz w:val="18"/>
                <w:szCs w:val="18"/>
              </w:rPr>
              <w:t>наблюдение в отчетном</w:t>
            </w:r>
          </w:p>
          <w:p>
            <w:pPr>
              <w:pStyle w:val="Normal"/>
              <w:jc w:val="center"/>
              <w:rPr>
                <w:sz w:val="18"/>
                <w:szCs w:val="18"/>
              </w:rPr>
            </w:pPr>
            <w:r>
              <w:rPr>
                <w:sz w:val="18"/>
                <w:szCs w:val="18"/>
              </w:rPr>
              <w:t>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из них выявлены акти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исло пациентов, снятых с диспансерного наблюдения в отчетном году в связи со смертью от злокачественного ново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числа пациентов, взятых под диспансерное наблюдение с впервые в жизни установленным диагнозом в предыдущем году, умерло от злокачественного новообразования до 1 года с момента установления диагноз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исло пациентов, состоящих под диспансерным наблюдением на конец отчетного года,</w:t>
            </w:r>
          </w:p>
          <w:p>
            <w:pPr>
              <w:pStyle w:val="Normal"/>
              <w:spacing w:before="20" w:after="20"/>
              <w:jc w:val="center"/>
              <w:rPr>
                <w:sz w:val="18"/>
                <w:szCs w:val="18"/>
              </w:rPr>
            </w:pPr>
            <w:r>
              <w:rPr>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число пациентов, состоящих под диспансерным наблюдением с момента установления диагноза 5 лет и более </w:t>
            </w:r>
          </w:p>
        </w:tc>
      </w:tr>
      <w:tr>
        <w:trPr>
          <w:tblHeader w:val="true"/>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ечени и внутрипеченочных желчных прото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1" w:name="z2100_011_04"/>
            <w:bookmarkEnd w:id="2561"/>
            <w:r>
              <w:rPr>
                <w:b/>
                <w:sz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2" w:name="z2100_011_05"/>
            <w:bookmarkEnd w:id="2562"/>
            <w:r>
              <w:rPr>
                <w:b/>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3" w:name="z2100_011_06"/>
            <w:bookmarkEnd w:id="2563"/>
            <w:r>
              <w:rPr>
                <w:b/>
                <w:sz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4" w:name="z2100_011_07"/>
            <w:bookmarkEnd w:id="2564"/>
            <w:r>
              <w:rPr>
                <w:b/>
                <w:sz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5" w:name="z2100_011_08"/>
            <w:bookmarkEnd w:id="2565"/>
            <w:r>
              <w:rPr>
                <w:b/>
                <w:sz w:val="18"/>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6" w:name="z2100_011_09"/>
            <w:bookmarkEnd w:id="2566"/>
            <w:r>
              <w:rPr>
                <w:b/>
                <w:sz w:val="18"/>
              </w:rPr>
              <w:t>5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джелудоч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7" w:name="z2100_012_04"/>
            <w:bookmarkEnd w:id="2567"/>
            <w:r>
              <w:rPr>
                <w:b/>
                <w:sz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8" w:name="z2100_012_05"/>
            <w:bookmarkEnd w:id="2568"/>
            <w:r>
              <w:rPr>
                <w:b/>
                <w:sz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69" w:name="z2100_012_06"/>
            <w:bookmarkEnd w:id="2569"/>
            <w:r>
              <w:rPr>
                <w:b/>
                <w:sz w:val="18"/>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0" w:name="z2100_012_07"/>
            <w:bookmarkEnd w:id="2570"/>
            <w:r>
              <w:rPr>
                <w:b/>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1" w:name="z2100_012_08"/>
            <w:bookmarkEnd w:id="2571"/>
            <w:r>
              <w:rPr>
                <w:b/>
                <w:sz w:val="18"/>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2" w:name="z2100_012_09"/>
            <w:bookmarkEnd w:id="2572"/>
            <w:r>
              <w:rPr>
                <w:b/>
                <w:sz w:val="18"/>
              </w:rPr>
              <w:t>7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горта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3" w:name="z2100_013_04"/>
            <w:bookmarkEnd w:id="2573"/>
            <w:r>
              <w:rPr>
                <w:b/>
                <w:sz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4" w:name="z2100_013_05"/>
            <w:bookmarkEnd w:id="2574"/>
            <w:r>
              <w:rPr>
                <w:b/>
                <w:sz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5" w:name="z2100_013_06"/>
            <w:bookmarkEnd w:id="2575"/>
            <w:r>
              <w:rPr>
                <w:b/>
                <w:sz w:val="1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6" w:name="z2100_013_07"/>
            <w:bookmarkEnd w:id="2576"/>
            <w:r>
              <w:rPr>
                <w:b/>
                <w:sz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7" w:name="z2100_013_08"/>
            <w:bookmarkEnd w:id="2577"/>
            <w:r>
              <w:rPr>
                <w:b/>
                <w:sz w:val="18"/>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8" w:name="z2100_013_09"/>
            <w:bookmarkEnd w:id="2578"/>
            <w:r>
              <w:rPr>
                <w:b/>
                <w:sz w:val="18"/>
              </w:rPr>
              <w:t>33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рахеи, бронхов, легк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33, С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79" w:name="z2100_014_04"/>
            <w:bookmarkEnd w:id="2579"/>
            <w:r>
              <w:rPr>
                <w:b/>
                <w:sz w:val="18"/>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0" w:name="z2100_014_05"/>
            <w:bookmarkEnd w:id="2580"/>
            <w:r>
              <w:rPr>
                <w:b/>
                <w:sz w:val="18"/>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1" w:name="z2100_014_06"/>
            <w:bookmarkEnd w:id="2581"/>
            <w:r>
              <w:rPr>
                <w:b/>
                <w:sz w:val="18"/>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2" w:name="z2100_014_07"/>
            <w:bookmarkEnd w:id="2582"/>
            <w:r>
              <w:rPr>
                <w:b/>
                <w:sz w:val="18"/>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3" w:name="z2100_014_08"/>
            <w:bookmarkEnd w:id="2583"/>
            <w:r>
              <w:rPr>
                <w:b/>
                <w:sz w:val="18"/>
              </w:rPr>
              <w:t>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4" w:name="z2100_014_09"/>
            <w:bookmarkEnd w:id="2584"/>
            <w:r>
              <w:rPr>
                <w:b/>
                <w:sz w:val="18"/>
              </w:rPr>
              <w:t>131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костей и суставных хрящ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С40, С4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5" w:name="z2100_015_04"/>
            <w:bookmarkEnd w:id="2585"/>
            <w:r>
              <w:rPr>
                <w:b/>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6" w:name="z2100_015_05"/>
            <w:bookmarkEnd w:id="2586"/>
            <w:r>
              <w:rPr>
                <w:b/>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7" w:name="z2100_015_06"/>
            <w:bookmarkEnd w:id="2587"/>
            <w:r>
              <w:rPr>
                <w:b/>
                <w:sz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8" w:name="z2100_015_07"/>
            <w:bookmarkEnd w:id="2588"/>
            <w:r>
              <w:rPr>
                <w:b/>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89" w:name="z2100_015_08"/>
            <w:bookmarkEnd w:id="2589"/>
            <w:r>
              <w:rPr>
                <w:b/>
                <w:sz w:val="18"/>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0" w:name="z2100_015_09"/>
            <w:bookmarkEnd w:id="2590"/>
            <w:r>
              <w:rPr>
                <w:b/>
                <w:sz w:val="18"/>
              </w:rPr>
              <w:t>22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еланома кож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1" w:name="z2100_016_04"/>
            <w:bookmarkEnd w:id="2591"/>
            <w:r>
              <w:rPr>
                <w:b/>
                <w:sz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2" w:name="z2100_016_05"/>
            <w:bookmarkEnd w:id="2592"/>
            <w:r>
              <w:rPr>
                <w:b/>
                <w:sz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3" w:name="z2100_016_06"/>
            <w:bookmarkEnd w:id="2593"/>
            <w:r>
              <w:rPr>
                <w:b/>
                <w:sz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4" w:name="z2100_016_07"/>
            <w:bookmarkEnd w:id="2594"/>
            <w:r>
              <w:rPr>
                <w:b/>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5" w:name="z2100_016_08"/>
            <w:bookmarkEnd w:id="2595"/>
            <w:r>
              <w:rPr>
                <w:b/>
                <w:sz w:val="1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6" w:name="z2100_016_09"/>
            <w:bookmarkEnd w:id="2596"/>
            <w:r>
              <w:rPr>
                <w:b/>
                <w:sz w:val="18"/>
              </w:rPr>
              <w:t>100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других новообразований кож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7" w:name="z2100_017_04"/>
            <w:bookmarkEnd w:id="2597"/>
            <w:r>
              <w:rPr>
                <w:b/>
                <w:sz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8" w:name="z2100_017_05"/>
            <w:bookmarkEnd w:id="2598"/>
            <w:r>
              <w:rPr>
                <w:b/>
                <w:sz w:val="18"/>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599" w:name="z2100_017_06"/>
            <w:bookmarkEnd w:id="2599"/>
            <w:r>
              <w:rPr>
                <w:b/>
                <w:sz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0" w:name="z2100_017_07"/>
            <w:bookmarkEnd w:id="2600"/>
            <w:r>
              <w:rPr>
                <w:b/>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1" w:name="z2100_017_08"/>
            <w:bookmarkEnd w:id="2601"/>
            <w:r>
              <w:rPr>
                <w:b/>
                <w:sz w:val="18"/>
              </w:rPr>
              <w:t>7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2" w:name="z2100_017_09"/>
            <w:bookmarkEnd w:id="2602"/>
            <w:r>
              <w:rPr>
                <w:b/>
                <w:sz w:val="18"/>
              </w:rPr>
              <w:t>227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оединительной и других мягких ткан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47, С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3" w:name="z2100_018_04"/>
            <w:bookmarkEnd w:id="2603"/>
            <w:r>
              <w:rPr>
                <w:b/>
                <w:sz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4" w:name="z2100_018_05"/>
            <w:bookmarkEnd w:id="2604"/>
            <w:r>
              <w:rPr>
                <w:b/>
                <w:sz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5" w:name="z2100_018_06"/>
            <w:bookmarkEnd w:id="2605"/>
            <w:r>
              <w:rPr>
                <w:b/>
                <w:sz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6" w:name="z2100_018_07"/>
            <w:bookmarkEnd w:id="2606"/>
            <w:r>
              <w:rPr>
                <w:b/>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7" w:name="z2100_018_08"/>
            <w:bookmarkEnd w:id="2607"/>
            <w:r>
              <w:rPr>
                <w:b/>
                <w:sz w:val="18"/>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8" w:name="z2100_018_09"/>
            <w:bookmarkEnd w:id="2608"/>
            <w:r>
              <w:rPr>
                <w:b/>
                <w:sz w:val="18"/>
              </w:rPr>
              <w:t>34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олоч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09" w:name="z2100_019_04"/>
            <w:bookmarkEnd w:id="2609"/>
            <w:r>
              <w:rPr>
                <w:b/>
                <w:sz w:val="18"/>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0" w:name="z2100_019_05"/>
            <w:bookmarkEnd w:id="2610"/>
            <w:r>
              <w:rPr>
                <w:b/>
                <w:sz w:val="18"/>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1" w:name="z2100_019_06"/>
            <w:bookmarkEnd w:id="2611"/>
            <w:r>
              <w:rPr>
                <w:b/>
                <w:sz w:val="18"/>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2" w:name="z2100_019_07"/>
            <w:bookmarkEnd w:id="2612"/>
            <w:r>
              <w:rPr>
                <w:b/>
                <w:sz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3" w:name="z2100_019_08"/>
            <w:bookmarkEnd w:id="2613"/>
            <w:r>
              <w:rPr>
                <w:b/>
                <w:sz w:val="18"/>
              </w:rPr>
              <w:t>10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4" w:name="z2100_019_09"/>
            <w:bookmarkEnd w:id="2614"/>
            <w:r>
              <w:rPr>
                <w:b/>
                <w:sz w:val="18"/>
              </w:rPr>
              <w:t>6107</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шейки ма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5" w:name="z2100_020_04"/>
            <w:bookmarkEnd w:id="2615"/>
            <w:r>
              <w:rPr>
                <w:b/>
                <w:sz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6" w:name="z2100_020_05"/>
            <w:bookmarkEnd w:id="2616"/>
            <w:r>
              <w:rPr>
                <w:b/>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7" w:name="z2100_020_06"/>
            <w:bookmarkEnd w:id="2617"/>
            <w:r>
              <w:rPr>
                <w:b/>
                <w:sz w:val="18"/>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8" w:name="z2100_020_07"/>
            <w:bookmarkEnd w:id="2618"/>
            <w:r>
              <w:rPr>
                <w:b/>
                <w:sz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19" w:name="z2100_020_08"/>
            <w:bookmarkEnd w:id="2619"/>
            <w:r>
              <w:rPr>
                <w:b/>
                <w:sz w:val="18"/>
              </w:rPr>
              <w:t>3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0" w:name="z2100_020_09"/>
            <w:bookmarkEnd w:id="2620"/>
            <w:r>
              <w:rPr>
                <w:b/>
                <w:sz w:val="18"/>
              </w:rPr>
              <w:t>256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ела мат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1" w:name="z2100_021_04"/>
            <w:bookmarkEnd w:id="2621"/>
            <w:r>
              <w:rPr>
                <w:b/>
                <w:sz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2" w:name="z2100_021_05"/>
            <w:bookmarkEnd w:id="2622"/>
            <w:r>
              <w:rPr>
                <w:b/>
                <w:sz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3" w:name="z2100_021_06"/>
            <w:bookmarkEnd w:id="2623"/>
            <w:r>
              <w:rPr>
                <w:b/>
                <w:sz w:val="1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4" w:name="z2100_021_07"/>
            <w:bookmarkEnd w:id="2624"/>
            <w:r>
              <w:rPr>
                <w:b/>
                <w:sz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5" w:name="z2100_021_08"/>
            <w:bookmarkEnd w:id="2625"/>
            <w:r>
              <w:rPr>
                <w:b/>
                <w:sz w:val="18"/>
              </w:rPr>
              <w:t>4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6" w:name="z2100_021_09"/>
            <w:bookmarkEnd w:id="2626"/>
            <w:r>
              <w:rPr>
                <w:b/>
                <w:sz w:val="18"/>
              </w:rPr>
              <w:t>255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яичн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7" w:name="z2100_022_04"/>
            <w:bookmarkEnd w:id="2627"/>
            <w:r>
              <w:rPr>
                <w:b/>
                <w:sz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8" w:name="z2100_022_05"/>
            <w:bookmarkEnd w:id="2628"/>
            <w:r>
              <w:rPr>
                <w:b/>
                <w:sz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29" w:name="z2100_022_06"/>
            <w:bookmarkEnd w:id="2629"/>
            <w:r>
              <w:rPr>
                <w:b/>
                <w:sz w:val="18"/>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0" w:name="z2100_022_07"/>
            <w:bookmarkEnd w:id="2630"/>
            <w:r>
              <w:rPr>
                <w:b/>
                <w:sz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1" w:name="z2100_022_08"/>
            <w:bookmarkEnd w:id="2631"/>
            <w:r>
              <w:rPr>
                <w:b/>
                <w:sz w:val="18"/>
              </w:rPr>
              <w:t>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2" w:name="z2100_022_09"/>
            <w:bookmarkEnd w:id="2632"/>
            <w:r>
              <w:rPr>
                <w:b/>
                <w:sz w:val="18"/>
              </w:rPr>
              <w:t>169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редстатель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3" w:name="z2100_023_04"/>
            <w:bookmarkEnd w:id="2633"/>
            <w:r>
              <w:rPr>
                <w:b/>
                <w:sz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4" w:name="z2100_023_05"/>
            <w:bookmarkEnd w:id="2634"/>
            <w:r>
              <w:rPr>
                <w:b/>
                <w:sz w:val="18"/>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5" w:name="z2100_023_06"/>
            <w:bookmarkEnd w:id="2635"/>
            <w:r>
              <w:rPr>
                <w:b/>
                <w:sz w:val="18"/>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6" w:name="z2100_023_07"/>
            <w:bookmarkEnd w:id="2636"/>
            <w:r>
              <w:rPr>
                <w:b/>
                <w:sz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7" w:name="z2100_023_08"/>
            <w:bookmarkEnd w:id="2637"/>
            <w:r>
              <w:rPr>
                <w:b/>
                <w:sz w:val="18"/>
              </w:rPr>
              <w:t>3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8" w:name="z2100_023_09"/>
            <w:bookmarkEnd w:id="2638"/>
            <w:r>
              <w:rPr>
                <w:b/>
                <w:sz w:val="18"/>
              </w:rPr>
              <w:t>103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ч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39" w:name="z2100_024_04"/>
            <w:bookmarkEnd w:id="2639"/>
            <w:r>
              <w:rPr>
                <w:b/>
                <w:sz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0" w:name="z2100_024_05"/>
            <w:bookmarkEnd w:id="2640"/>
            <w:r>
              <w:rPr>
                <w:b/>
                <w:sz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1" w:name="z2100_024_06"/>
            <w:bookmarkEnd w:id="2641"/>
            <w:r>
              <w:rPr>
                <w:b/>
                <w:sz w:val="18"/>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2" w:name="z2100_024_07"/>
            <w:bookmarkEnd w:id="2642"/>
            <w:r>
              <w:rPr>
                <w:b/>
                <w:sz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3" w:name="z2100_024_08"/>
            <w:bookmarkEnd w:id="2643"/>
            <w:r>
              <w:rPr>
                <w:b/>
                <w:sz w:val="18"/>
              </w:rPr>
              <w:t>3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4" w:name="z2100_024_09"/>
            <w:bookmarkEnd w:id="2644"/>
            <w:r>
              <w:rPr>
                <w:b/>
                <w:sz w:val="18"/>
              </w:rPr>
              <w:t>187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очевого пузы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5" w:name="z2100_025_04"/>
            <w:bookmarkEnd w:id="2645"/>
            <w:r>
              <w:rPr>
                <w:b/>
                <w:sz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6" w:name="z2100_025_05"/>
            <w:bookmarkEnd w:id="2646"/>
            <w:r>
              <w:rPr>
                <w:b/>
                <w:sz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7" w:name="z2100_025_06"/>
            <w:bookmarkEnd w:id="2647"/>
            <w:r>
              <w:rPr>
                <w:b/>
                <w:sz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8" w:name="z2100_025_07"/>
            <w:bookmarkEnd w:id="2648"/>
            <w:r>
              <w:rPr>
                <w:b/>
                <w:sz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49" w:name="z2100_025_08"/>
            <w:bookmarkEnd w:id="2649"/>
            <w:r>
              <w:rPr>
                <w:b/>
                <w:sz w:val="18"/>
              </w:rPr>
              <w:t>1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0" w:name="z2100_025_09"/>
            <w:bookmarkEnd w:id="2650"/>
            <w:r>
              <w:rPr>
                <w:b/>
                <w:sz w:val="18"/>
              </w:rPr>
              <w:t>106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щитовидной желе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1" w:name="z2100_026_04"/>
            <w:bookmarkEnd w:id="2651"/>
            <w:r>
              <w:rPr>
                <w:b/>
                <w:sz w:val="18"/>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2" w:name="z2100_026_05"/>
            <w:bookmarkEnd w:id="2652"/>
            <w:r>
              <w:rPr>
                <w:b/>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3" w:name="z2100_026_06"/>
            <w:bookmarkEnd w:id="2653"/>
            <w:r>
              <w:rPr>
                <w:b/>
                <w:sz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4" w:name="z2100_026_07"/>
            <w:bookmarkEnd w:id="2654"/>
            <w:r>
              <w:rPr>
                <w:b/>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5" w:name="z2100_026_08"/>
            <w:bookmarkEnd w:id="2655"/>
            <w:r>
              <w:rPr>
                <w:b/>
                <w:sz w:val="18"/>
              </w:rPr>
              <w:t>2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6" w:name="z2100_026_09"/>
            <w:bookmarkEnd w:id="2656"/>
            <w:r>
              <w:rPr>
                <w:b/>
                <w:sz w:val="18"/>
              </w:rPr>
              <w:t>171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локачественные лимфо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81-С86; С88; С90; С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7" w:name="z2100_027_04"/>
            <w:bookmarkEnd w:id="2657"/>
            <w:r>
              <w:rPr>
                <w:b/>
                <w:sz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8" w:name="z2100_027_05"/>
            <w:bookmarkEnd w:id="2658"/>
            <w:r>
              <w:rPr>
                <w:b/>
                <w:sz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59" w:name="z2100_027_06"/>
            <w:bookmarkEnd w:id="2659"/>
            <w:r>
              <w:rPr>
                <w:b/>
                <w:sz w:val="18"/>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0" w:name="z2100_027_07"/>
            <w:bookmarkEnd w:id="2660"/>
            <w:r>
              <w:rPr>
                <w:b/>
                <w:sz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1" w:name="z2100_027_08"/>
            <w:bookmarkEnd w:id="2661"/>
            <w:r>
              <w:rPr>
                <w:b/>
                <w:sz w:val="18"/>
              </w:rPr>
              <w:t>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2" w:name="z2100_027_09"/>
            <w:bookmarkEnd w:id="2662"/>
            <w:r>
              <w:rPr>
                <w:b/>
                <w:sz w:val="18"/>
              </w:rPr>
              <w:t>120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лейкоз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Cs w:val="16"/>
              </w:rPr>
              <w:t>С91-С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3" w:name="z2100_028_04"/>
            <w:bookmarkEnd w:id="2663"/>
            <w:r>
              <w:rPr>
                <w:b/>
                <w:sz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4" w:name="z2100_028_05"/>
            <w:bookmarkEnd w:id="2664"/>
            <w:r>
              <w:rPr>
                <w:b/>
                <w:sz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5" w:name="z2100_028_06"/>
            <w:bookmarkEnd w:id="2665"/>
            <w:r>
              <w:rPr>
                <w:b/>
                <w:sz w:val="18"/>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6" w:name="z2100_028_07"/>
            <w:bookmarkEnd w:id="2666"/>
            <w:r>
              <w:rPr>
                <w:b/>
                <w:sz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7" w:name="z2100_028_08"/>
            <w:bookmarkEnd w:id="2667"/>
            <w:r>
              <w:rPr>
                <w:b/>
                <w:sz w:val="18"/>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8" w:name="z2100_028_09"/>
            <w:bookmarkEnd w:id="2668"/>
            <w:r>
              <w:rPr>
                <w:b/>
                <w:sz w:val="18"/>
              </w:rPr>
              <w:t>774</w:t>
            </w:r>
          </w:p>
        </w:tc>
      </w:tr>
    </w:tbl>
    <w:p>
      <w:pPr>
        <w:pStyle w:val="Normal"/>
        <w:spacing w:before="0" w:after="40"/>
        <w:rPr>
          <w:color w:val="000000"/>
        </w:rPr>
      </w:pPr>
      <w:r>
        <w:br w:type="page"/>
      </w:r>
      <w:r>
        <w:rPr>
          <w:color w:val="000000"/>
        </w:rPr>
      </w:r>
    </w:p>
    <w:p>
      <w:pPr>
        <w:pStyle w:val="Normal"/>
        <w:spacing w:before="0" w:after="40"/>
        <w:jc w:val="center"/>
        <w:rPr>
          <w:b/>
          <w:b/>
          <w:color w:val="000000"/>
        </w:rPr>
      </w:pPr>
      <w:r>
        <w:rPr>
          <w:b/>
          <w:color w:val="000000"/>
        </w:rPr>
        <w:t>Сведения о диспансерном наблюдении за пациентами со злокачественными новообразованиями</w:t>
      </w:r>
    </w:p>
    <w:p>
      <w:pPr>
        <w:pStyle w:val="Normal"/>
        <w:ind w:firstLine="567"/>
        <w:rPr>
          <w:b/>
          <w:b/>
          <w:color w:val="000000"/>
          <w:lang w:val="en-US"/>
        </w:rPr>
      </w:pPr>
      <w:r>
        <w:rPr>
          <w:b/>
          <w:color w:val="000000"/>
          <w:sz w:val="22"/>
          <w:szCs w:val="22"/>
          <w:lang w:val="en-US"/>
        </w:rPr>
        <w:t>(2110)</w:t>
        <w:tab/>
      </w:r>
      <w:r>
        <w:rPr>
          <w:b/>
          <w:color w:val="000000"/>
          <w:lang w:val="en-US"/>
        </w:rPr>
        <w:tab/>
        <w:tab/>
        <w:tab/>
        <w:tab/>
        <w:tab/>
        <w:tab/>
        <w:tab/>
        <w:tab/>
        <w:tab/>
        <w:tab/>
        <w:tab/>
        <w:tab/>
        <w:tab/>
        <w:tab/>
        <w:tab/>
        <w:t>Код по ОКЕИ: человек – 792</w:t>
      </w:r>
    </w:p>
    <w:tbl>
      <w:tblPr>
        <w:tblW w:w="15480" w:type="dxa"/>
        <w:jc w:val="center"/>
        <w:tblInd w:w="0" w:type="dxa"/>
        <w:tblLayout w:type="fixed"/>
        <w:tblCellMar>
          <w:top w:w="0" w:type="dxa"/>
          <w:left w:w="57" w:type="dxa"/>
          <w:bottom w:w="0" w:type="dxa"/>
          <w:right w:w="57" w:type="dxa"/>
        </w:tblCellMar>
      </w:tblPr>
      <w:tblGrid>
        <w:gridCol w:w="2184"/>
        <w:gridCol w:w="2066"/>
        <w:gridCol w:w="2184"/>
        <w:gridCol w:w="1417"/>
        <w:gridCol w:w="1841"/>
        <w:gridCol w:w="1395"/>
        <w:gridCol w:w="1278"/>
        <w:gridCol w:w="3115"/>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пациентов, снятых с диспансерного наблюдения в связи с переменой места жительства</w:t>
            </w:r>
          </w:p>
        </w:tc>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общего числа пациентов, состоящих под диспансерным наблюдением на конец предыдущего отчетного года (из табл. 2100, гр. 8, стр. 1 отчета за предыдущий  го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Из общего числа пациентов, состоящих на учете на конец отчетного года </w:t>
              <w:br/>
              <w:t>(из табл. 2100, гр. 8, стр. 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числа пациентов с впервые в жизни установленным диагнозом, выявленных активно, имели I-II стадию заболева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из них пациенты со злокачественными новообразованиями визуальных локализаци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 отчетном году взято под диспансерное наблюдение пациентов с ранее установленным диагнозом злокачественного новообразования</w:t>
            </w:r>
          </w:p>
          <w:p>
            <w:pPr>
              <w:pStyle w:val="Normal"/>
              <w:widowControl w:val="false"/>
              <w:spacing w:before="40" w:after="40"/>
              <w:jc w:val="center"/>
              <w:rPr>
                <w:color w:val="000000"/>
                <w:sz w:val="18"/>
                <w:szCs w:val="18"/>
              </w:rPr>
            </w:pPr>
            <w:r>
              <w:rPr>
                <w:color w:val="000000"/>
                <w:sz w:val="18"/>
                <w:szCs w:val="18"/>
              </w:rPr>
            </w:r>
          </w:p>
        </w:tc>
      </w:tr>
      <w:tr>
        <w:trPr>
          <w:trHeight w:val="287"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color w:val="000000"/>
                <w:sz w:val="18"/>
                <w:szCs w:val="18"/>
              </w:rPr>
              <w:t xml:space="preserve">сельские </w:t>
              <w:br/>
              <w:t>жител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ют первично-множественные злокачественные новообразования</w:t>
            </w:r>
          </w:p>
          <w:p>
            <w:pPr>
              <w:pStyle w:val="Normal"/>
              <w:spacing w:before="40" w:after="40"/>
              <w:jc w:val="center"/>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число пациентов, у которых диагноз злокачественного новообразования не подтвержде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нято с диспансерного наблюдения пациентов с базальноклеточным раком кожи через 5 лет после окончания специального лечения при отсутствии рецидив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69" w:name="z2110_001_01"/>
            <w:bookmarkEnd w:id="2669"/>
            <w:r>
              <w:rPr>
                <w:b/>
                <w:sz w:val="18"/>
              </w:rPr>
              <w:t>4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0" w:name="z2110_001_02"/>
            <w:bookmarkEnd w:id="2670"/>
            <w:r>
              <w:rPr>
                <w:b/>
                <w:sz w:val="18"/>
              </w:rPr>
              <w:t>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1" w:name="z2110_001_03"/>
            <w:bookmarkEnd w:id="2671"/>
            <w:r>
              <w:rPr>
                <w:b/>
                <w:sz w:val="18"/>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2" w:name="z2110_001_04"/>
            <w:bookmarkEnd w:id="2672"/>
            <w:r>
              <w:rPr>
                <w:b/>
                <w:sz w:val="18"/>
              </w:rPr>
              <w:t>103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3" w:name="z2110_001_05"/>
            <w:bookmarkEnd w:id="2673"/>
            <w:r>
              <w:rPr>
                <w:b/>
                <w:sz w:val="18"/>
              </w:rPr>
              <w:t>3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4" w:name="z2110_001_06"/>
            <w:bookmarkEnd w:id="2674"/>
            <w:r>
              <w:rPr>
                <w:b/>
                <w:sz w:val="18"/>
              </w:rPr>
              <w:t>23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5" w:name="z2110_001_07"/>
            <w:bookmarkEnd w:id="2675"/>
            <w:r>
              <w:rPr>
                <w:b/>
                <w:sz w:val="18"/>
              </w:rPr>
              <w:t>12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6" w:name="z2110_001_08"/>
            <w:bookmarkEnd w:id="2676"/>
            <w:r>
              <w:rPr>
                <w:b/>
                <w:sz w:val="18"/>
              </w:rPr>
              <w:t>381</w:t>
            </w:r>
          </w:p>
        </w:tc>
      </w:tr>
    </w:tbl>
    <w:p>
      <w:pPr>
        <w:pStyle w:val="Normal"/>
        <w:spacing w:before="40" w:after="40"/>
        <w:jc w:val="center"/>
        <w:rPr>
          <w:b/>
          <w:b/>
          <w:color w:val="000000"/>
          <w:lang w:val="en-US"/>
        </w:rPr>
      </w:pPr>
      <w:r>
        <w:rPr>
          <w:b/>
          <w:color w:val="000000"/>
          <w:lang w:val="en-US"/>
        </w:rPr>
      </w:r>
    </w:p>
    <w:p>
      <w:pPr>
        <w:pStyle w:val="Normal"/>
        <w:spacing w:before="40" w:after="40"/>
        <w:jc w:val="center"/>
        <w:rPr>
          <w:b/>
          <w:b/>
          <w:color w:val="000000"/>
          <w:lang w:val="en-US"/>
        </w:rPr>
      </w:pPr>
      <w:r>
        <w:rPr>
          <w:b/>
          <w:color w:val="000000"/>
          <w:lang w:val="en-US"/>
        </w:rPr>
      </w:r>
    </w:p>
    <w:p>
      <w:pPr>
        <w:pStyle w:val="Normal"/>
        <w:spacing w:before="40" w:after="40"/>
        <w:jc w:val="center"/>
        <w:rPr>
          <w:b/>
          <w:b/>
          <w:color w:val="000000"/>
        </w:rPr>
      </w:pPr>
      <w:r>
        <w:rPr>
          <w:b/>
          <w:color w:val="000000"/>
        </w:rPr>
        <w:t>Сведения о смертельных исходах у пациентов со злокачественными новообразованиями</w:t>
      </w:r>
    </w:p>
    <w:p>
      <w:pPr>
        <w:pStyle w:val="Normal"/>
        <w:spacing w:before="40" w:after="40"/>
        <w:ind w:left="1843" w:hanging="0"/>
        <w:rPr>
          <w:b/>
          <w:b/>
          <w:color w:val="000000"/>
        </w:rPr>
      </w:pPr>
      <w:r>
        <w:rPr>
          <w:b/>
          <w:color w:val="000000"/>
        </w:rPr>
        <w:t xml:space="preserve"> </w:t>
      </w:r>
      <w:r>
        <w:rPr>
          <w:b/>
          <w:color w:val="000000"/>
          <w:sz w:val="22"/>
          <w:szCs w:val="22"/>
        </w:rPr>
        <w:t>(2120)</w:t>
      </w:r>
      <w:r>
        <w:rPr>
          <w:b/>
          <w:color w:val="000000"/>
        </w:rPr>
        <w:tab/>
        <w:tab/>
        <w:tab/>
        <w:tab/>
        <w:tab/>
        <w:tab/>
        <w:tab/>
        <w:tab/>
        <w:tab/>
        <w:tab/>
        <w:tab/>
      </w:r>
      <w:r>
        <w:rPr>
          <w:b/>
          <w:color w:val="000000"/>
          <w:lang w:val="en-US"/>
        </w:rPr>
        <w:tab/>
      </w:r>
      <w:r>
        <w:rPr>
          <w:b/>
          <w:color w:val="000000"/>
        </w:rPr>
        <w:tab/>
        <w:t>Код по ОКЕИ: человек – 792</w:t>
      </w:r>
    </w:p>
    <w:tbl>
      <w:tblPr>
        <w:tblW w:w="12870" w:type="dxa"/>
        <w:jc w:val="center"/>
        <w:tblInd w:w="0" w:type="dxa"/>
        <w:tblLayout w:type="fixed"/>
        <w:tblCellMar>
          <w:top w:w="0" w:type="dxa"/>
          <w:left w:w="57" w:type="dxa"/>
          <w:bottom w:w="0" w:type="dxa"/>
          <w:right w:w="57" w:type="dxa"/>
        </w:tblCellMar>
      </w:tblPr>
      <w:tblGrid>
        <w:gridCol w:w="2137"/>
        <w:gridCol w:w="1680"/>
        <w:gridCol w:w="1400"/>
        <w:gridCol w:w="2692"/>
        <w:gridCol w:w="2834"/>
        <w:gridCol w:w="2127"/>
      </w:tblGrid>
      <w:tr>
        <w:trPr>
          <w:trHeight w:val="17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18"/>
                <w:szCs w:val="18"/>
              </w:rPr>
            </w:pPr>
            <w:r>
              <w:rPr>
                <w:color w:val="000000"/>
                <w:sz w:val="18"/>
                <w:szCs w:val="18"/>
              </w:rPr>
              <w:t>Число умерших от злокачественных новообразований, не состоявших под диспансерным наблюдением в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них (из гр. 1): умершие, диагноз которым установлен посмерт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2): </w:t>
              <w:br/>
              <w:t xml:space="preserve"> при вскрыт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состоявших под диспансерным наблюдением, число умерших, причиной смерти которых послужило   неонкологическое заболе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числа пациентов, впервые взятых под диспансерное наблюдение в предыдущем отчетном году, число умерших от злокачественного новообразования с осложнениями, связанными с проведенным специальным лече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Из числа пациентов, взятых под диспансерное наблюдение и умерших в предыдущие годы, число  снятых с диспансерного наблюдения в отчетном году</w:t>
            </w:r>
          </w:p>
        </w:tc>
      </w:tr>
      <w:tr>
        <w:trPr>
          <w:trHeight w:val="28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widowControl w:val="false"/>
              <w:jc w:val="center"/>
              <w:rPr>
                <w:color w:val="000000"/>
                <w:sz w:val="18"/>
                <w:szCs w:val="18"/>
              </w:rPr>
            </w:pPr>
            <w:r>
              <w:rPr>
                <w:color w:val="00000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r>
      <w:tr>
        <w:trPr>
          <w:trHeight w:val="1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7" w:name="z2120_001_01"/>
            <w:bookmarkEnd w:id="2677"/>
            <w:r>
              <w:rPr>
                <w:b/>
                <w:sz w:val="18"/>
              </w:rPr>
              <w:t>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8" w:name="z2120_001_02"/>
            <w:bookmarkEnd w:id="2678"/>
            <w:r>
              <w:rPr>
                <w:b/>
                <w:sz w:val="18"/>
              </w:rPr>
              <w:t>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79" w:name="z2120_001_03"/>
            <w:bookmarkEnd w:id="2679"/>
            <w:r>
              <w:rPr>
                <w:b/>
                <w:sz w:val="18"/>
              </w:rPr>
              <w:t>49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0" w:name="z2120_001_04"/>
            <w:bookmarkEnd w:id="2680"/>
            <w:r>
              <w:rPr>
                <w:b/>
                <w:sz w:val="18"/>
              </w:rPr>
              <w:t>10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1" w:name="z2120_001_05"/>
            <w:bookmarkStart w:id="2682" w:name="z2120_001_05"/>
            <w:bookmarkEnd w:id="2682"/>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3" w:name="z2120_001_06"/>
            <w:bookmarkEnd w:id="2683"/>
            <w:r>
              <w:rPr>
                <w:b/>
                <w:sz w:val="18"/>
              </w:rPr>
              <w:t>649</w:t>
            </w:r>
          </w:p>
        </w:tc>
      </w:tr>
    </w:tbl>
    <w:p>
      <w:pPr>
        <w:pStyle w:val="Normal"/>
        <w:spacing w:before="120" w:after="120"/>
        <w:rPr>
          <w:b/>
          <w:b/>
          <w:color w:val="000000"/>
          <w:lang w:val="en-US"/>
        </w:rPr>
      </w:pPr>
      <w:r>
        <w:rPr>
          <w:b/>
          <w:color w:val="000000"/>
          <w:lang w:val="en-US"/>
        </w:rPr>
      </w:r>
      <w:r>
        <w:br w:type="page"/>
      </w:r>
    </w:p>
    <w:p>
      <w:pPr>
        <w:pStyle w:val="Normal"/>
        <w:spacing w:before="120" w:after="120"/>
        <w:ind w:left="1980" w:hanging="0"/>
        <w:rPr>
          <w:b/>
          <w:b/>
          <w:color w:val="000000"/>
          <w:sz w:val="22"/>
          <w:szCs w:val="22"/>
        </w:rPr>
      </w:pPr>
      <w:r>
        <w:rPr>
          <w:b/>
          <w:color w:val="000000"/>
        </w:rPr>
        <w:t>Сведения о морфологическом подтверждении и распределении по стадиям злокачественных новообразований,</w:t>
        <w:br/>
        <w:t xml:space="preserve"> выявленных в отчетном году</w:t>
      </w:r>
    </w:p>
    <w:p>
      <w:pPr>
        <w:pStyle w:val="Normal"/>
        <w:ind w:left="993" w:hanging="0"/>
        <w:rPr>
          <w:b/>
          <w:b/>
          <w:lang w:val="en-US"/>
        </w:rPr>
      </w:pPr>
      <w:r>
        <w:rPr>
          <w:b/>
          <w:color w:val="000000"/>
          <w:lang w:val="en-US"/>
        </w:rPr>
        <w:t xml:space="preserve"> </w:t>
      </w:r>
      <w:r>
        <w:rPr>
          <w:b/>
          <w:color w:val="000000"/>
          <w:sz w:val="22"/>
          <w:szCs w:val="22"/>
          <w:lang w:val="en-US"/>
        </w:rPr>
        <w:t>(2200)</w:t>
      </w:r>
      <w:r>
        <w:rPr>
          <w:b/>
          <w:color w:val="000000"/>
          <w:lang w:val="en-US"/>
        </w:rPr>
        <w:tab/>
        <w:tab/>
        <w:tab/>
        <w:tab/>
        <w:tab/>
        <w:tab/>
        <w:tab/>
        <w:tab/>
        <w:tab/>
        <w:tab/>
        <w:tab/>
        <w:tab/>
        <w:tab/>
        <w:tab/>
        <w:t xml:space="preserve">  Код по ОКЕИ: единица – 642</w:t>
      </w:r>
    </w:p>
    <w:tbl>
      <w:tblPr>
        <w:tblW w:w="14445" w:type="dxa"/>
        <w:jc w:val="center"/>
        <w:tblInd w:w="0" w:type="dxa"/>
        <w:tblLayout w:type="fixed"/>
        <w:tblCellMar>
          <w:top w:w="0" w:type="dxa"/>
          <w:left w:w="57" w:type="dxa"/>
          <w:bottom w:w="0" w:type="dxa"/>
          <w:right w:w="57" w:type="dxa"/>
        </w:tblCellMar>
      </w:tblPr>
      <w:tblGrid>
        <w:gridCol w:w="4254"/>
        <w:gridCol w:w="719"/>
        <w:gridCol w:w="1492"/>
        <w:gridCol w:w="1960"/>
        <w:gridCol w:w="1540"/>
        <w:gridCol w:w="1120"/>
        <w:gridCol w:w="1120"/>
        <w:gridCol w:w="1120"/>
        <w:gridCol w:w="1120"/>
      </w:tblGrid>
      <w:tr>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озологическая форма, </w:t>
            </w:r>
          </w:p>
          <w:p>
            <w:pPr>
              <w:pStyle w:val="Normal"/>
              <w:spacing w:before="40" w:after="40"/>
              <w:jc w:val="center"/>
              <w:rPr>
                <w:color w:val="000000"/>
                <w:sz w:val="18"/>
                <w:szCs w:val="18"/>
              </w:rPr>
            </w:pPr>
            <w:r>
              <w:rPr>
                <w:color w:val="000000"/>
                <w:sz w:val="18"/>
                <w:szCs w:val="18"/>
              </w:rPr>
              <w:t xml:space="preserve">локализация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 </w:t>
            </w:r>
            <w:r>
              <w:rPr>
                <w:color w:val="000000"/>
                <w:sz w:val="18"/>
                <w:szCs w:val="18"/>
              </w:rPr>
              <w:t>стр.</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по</w:t>
              <w:br/>
              <w:t>МКБ-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Выявлено в отчетном году злокачественных новообразований </w:t>
              <w:br/>
              <w:t xml:space="preserve">(без выявленных </w:t>
              <w:br/>
              <w:t>посмертно)</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з числа  злокачественных новообразований (гр. 4):</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диагноз </w:t>
              <w:br/>
              <w:t>подтвержден морфологически</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мели стадию</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локачественные новообразования – всего, из ни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4" w:name="z2200_001_04"/>
            <w:bookmarkEnd w:id="2684"/>
            <w:r>
              <w:rPr>
                <w:b/>
                <w:sz w:val="18"/>
              </w:rPr>
              <w:t>94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5" w:name="z2200_001_05"/>
            <w:bookmarkEnd w:id="2685"/>
            <w:r>
              <w:rPr>
                <w:b/>
                <w:sz w:val="18"/>
              </w:rPr>
              <w:t>8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6" w:name="z2200_001_06"/>
            <w:bookmarkEnd w:id="2686"/>
            <w:r>
              <w:rPr>
                <w:b/>
                <w:sz w:val="18"/>
              </w:rPr>
              <w:t>2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7" w:name="z2200_001_07"/>
            <w:bookmarkEnd w:id="2687"/>
            <w:r>
              <w:rPr>
                <w:b/>
                <w:sz w:val="18"/>
              </w:rPr>
              <w:t>2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8" w:name="z2200_001_08"/>
            <w:bookmarkEnd w:id="2688"/>
            <w:r>
              <w:rPr>
                <w:b/>
                <w:sz w:val="18"/>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89" w:name="z2200_001_09"/>
            <w:bookmarkEnd w:id="2689"/>
            <w:r>
              <w:rPr>
                <w:b/>
                <w:sz w:val="18"/>
              </w:rPr>
              <w:t>13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у детей в возрасте 0-14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0" w:name="z2200_002_04"/>
            <w:bookmarkEnd w:id="2690"/>
            <w:r>
              <w:rPr>
                <w:b/>
                <w:sz w:val="18"/>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1" w:name="z2200_002_05"/>
            <w:bookmarkEnd w:id="2691"/>
            <w:r>
              <w:rPr>
                <w:b/>
                <w:sz w:val="18"/>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2" w:name="z2200_002_06"/>
            <w:bookmarkEnd w:id="2692"/>
            <w:r>
              <w:rPr>
                <w:b/>
                <w:sz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3" w:name="z2200_002_07"/>
            <w:bookmarkEnd w:id="2693"/>
            <w:r>
              <w:rPr>
                <w:b/>
                <w:sz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4" w:name="z2200_002_08"/>
            <w:bookmarkEnd w:id="2694"/>
            <w:r>
              <w:rPr>
                <w:b/>
                <w:sz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5" w:name="z2200_002_09"/>
            <w:bookmarkEnd w:id="2695"/>
            <w:r>
              <w:rPr>
                <w:b/>
                <w:sz w:val="18"/>
              </w:rPr>
              <w:t>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у детей в возрасте 0-17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0-С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6" w:name="z2200_003_04"/>
            <w:bookmarkEnd w:id="2696"/>
            <w:r>
              <w:rPr>
                <w:b/>
                <w:sz w:val="18"/>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7" w:name="z2200_003_05"/>
            <w:bookmarkEnd w:id="2697"/>
            <w:r>
              <w:rPr>
                <w:b/>
                <w:sz w:val="18"/>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8" w:name="z2200_003_06"/>
            <w:bookmarkEnd w:id="2698"/>
            <w:r>
              <w:rPr>
                <w:b/>
                <w:sz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699" w:name="z2200_003_07"/>
            <w:bookmarkEnd w:id="2699"/>
            <w:r>
              <w:rPr>
                <w:b/>
                <w:sz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0" w:name="z2200_003_08"/>
            <w:bookmarkEnd w:id="2700"/>
            <w:r>
              <w:rPr>
                <w:b/>
                <w:sz w:val="18"/>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1" w:name="z2200_003_09"/>
            <w:bookmarkEnd w:id="2701"/>
            <w:r>
              <w:rPr>
                <w:b/>
                <w:sz w:val="18"/>
              </w:rPr>
              <w:t>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Злокачественные новообразования (из стр. 1):</w:t>
              <w:br/>
              <w:t>губ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С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2" w:name="z2200_004_04"/>
            <w:bookmarkEnd w:id="2702"/>
            <w:r>
              <w:rPr>
                <w:b/>
                <w:sz w:val="18"/>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3" w:name="z2200_004_05"/>
            <w:bookmarkEnd w:id="2703"/>
            <w:r>
              <w:rPr>
                <w:b/>
                <w:sz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4" w:name="z2200_004_06"/>
            <w:bookmarkEnd w:id="2704"/>
            <w:r>
              <w:rPr>
                <w:b/>
                <w:sz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5" w:name="z2200_004_07"/>
            <w:bookmarkEnd w:id="2705"/>
            <w:r>
              <w:rPr>
                <w:b/>
                <w:sz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6" w:name="z2200_004_08"/>
            <w:bookmarkEnd w:id="2706"/>
            <w:r>
              <w:rPr>
                <w:b/>
                <w:sz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7" w:name="z2200_004_09"/>
            <w:bookmarkEnd w:id="2707"/>
            <w:r>
              <w:rPr>
                <w:b/>
                <w:sz w:val="18"/>
              </w:rPr>
              <w:t>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лости р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01-С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8" w:name="z2200_005_04"/>
            <w:bookmarkEnd w:id="2708"/>
            <w:r>
              <w:rPr>
                <w:b/>
                <w:sz w:val="18"/>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09" w:name="z2200_005_05"/>
            <w:bookmarkEnd w:id="2709"/>
            <w:r>
              <w:rPr>
                <w:b/>
                <w:sz w:val="18"/>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0" w:name="z2200_005_06"/>
            <w:bookmarkEnd w:id="2710"/>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1" w:name="z2200_005_07"/>
            <w:bookmarkEnd w:id="2711"/>
            <w:r>
              <w:rPr>
                <w:b/>
                <w:sz w:val="18"/>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2" w:name="z2200_005_08"/>
            <w:bookmarkEnd w:id="2712"/>
            <w:r>
              <w:rPr>
                <w:b/>
                <w:sz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3" w:name="z2200_005_09"/>
            <w:bookmarkEnd w:id="2713"/>
            <w:r>
              <w:rPr>
                <w:b/>
                <w:sz w:val="18"/>
              </w:rPr>
              <w:t>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лот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0-С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4" w:name="z2200_006_04"/>
            <w:bookmarkEnd w:id="2714"/>
            <w:r>
              <w:rPr>
                <w:b/>
                <w:sz w:val="1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5" w:name="z2200_006_05"/>
            <w:bookmarkEnd w:id="2715"/>
            <w:r>
              <w:rPr>
                <w:b/>
                <w:sz w:val="18"/>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6" w:name="z2200_006_06"/>
            <w:bookmarkEnd w:id="2716"/>
            <w:r>
              <w:rPr>
                <w:b/>
                <w:sz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7" w:name="z2200_006_07"/>
            <w:bookmarkEnd w:id="2717"/>
            <w:r>
              <w:rPr>
                <w:b/>
                <w:sz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8" w:name="z2200_006_08"/>
            <w:bookmarkEnd w:id="2718"/>
            <w:r>
              <w:rPr>
                <w:b/>
                <w:sz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19" w:name="z2200_006_09"/>
            <w:bookmarkEnd w:id="2719"/>
            <w:r>
              <w:rPr>
                <w:b/>
                <w:sz w:val="18"/>
              </w:rPr>
              <w:t>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ищев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0" w:name="z2200_007_04"/>
            <w:bookmarkEnd w:id="2720"/>
            <w:r>
              <w:rPr>
                <w:b/>
                <w:sz w:val="18"/>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1" w:name="z2200_007_05"/>
            <w:bookmarkEnd w:id="2721"/>
            <w:r>
              <w:rPr>
                <w:b/>
                <w:sz w:val="18"/>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2" w:name="z2200_007_06"/>
            <w:bookmarkEnd w:id="2722"/>
            <w:r>
              <w:rPr>
                <w:b/>
                <w:sz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3" w:name="z2200_007_07"/>
            <w:bookmarkEnd w:id="2723"/>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4" w:name="z2200_007_08"/>
            <w:bookmarkEnd w:id="2724"/>
            <w:r>
              <w:rPr>
                <w:b/>
                <w:sz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5" w:name="z2200_007_09"/>
            <w:bookmarkEnd w:id="2725"/>
            <w:r>
              <w:rPr>
                <w:b/>
                <w:sz w:val="18"/>
              </w:rPr>
              <w:t>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желуд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6" w:name="z2200_008_04"/>
            <w:bookmarkEnd w:id="2726"/>
            <w:r>
              <w:rPr>
                <w:b/>
                <w:sz w:val="18"/>
              </w:rPr>
              <w:t>5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7" w:name="z2200_008_05"/>
            <w:bookmarkEnd w:id="2727"/>
            <w:r>
              <w:rPr>
                <w:b/>
                <w:sz w:val="18"/>
              </w:rPr>
              <w:t>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8" w:name="z2200_008_06"/>
            <w:bookmarkEnd w:id="2728"/>
            <w:r>
              <w:rPr>
                <w:b/>
                <w:sz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29" w:name="z2200_008_07"/>
            <w:bookmarkEnd w:id="2729"/>
            <w:r>
              <w:rPr>
                <w:b/>
                <w:sz w:val="18"/>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0" w:name="z2200_008_08"/>
            <w:bookmarkEnd w:id="2730"/>
            <w:r>
              <w:rPr>
                <w:b/>
                <w:sz w:val="1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1" w:name="z2200_008_09"/>
            <w:bookmarkEnd w:id="2731"/>
            <w:r>
              <w:rPr>
                <w:b/>
                <w:sz w:val="18"/>
              </w:rPr>
              <w:t>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бодочной киш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2" w:name="z2200_009_04"/>
            <w:bookmarkEnd w:id="2732"/>
            <w:r>
              <w:rPr>
                <w:b/>
                <w:sz w:val="18"/>
              </w:rPr>
              <w:t>6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3" w:name="z2200_009_05"/>
            <w:bookmarkEnd w:id="2733"/>
            <w:r>
              <w:rPr>
                <w:b/>
                <w:sz w:val="18"/>
              </w:rPr>
              <w:t>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4" w:name="z2200_009_06"/>
            <w:bookmarkEnd w:id="2734"/>
            <w:r>
              <w:rPr>
                <w:b/>
                <w:sz w:val="1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5" w:name="z2200_009_07"/>
            <w:bookmarkEnd w:id="2735"/>
            <w:r>
              <w:rPr>
                <w:b/>
                <w:sz w:val="18"/>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6" w:name="z2200_009_08"/>
            <w:bookmarkEnd w:id="2736"/>
            <w:r>
              <w:rPr>
                <w:b/>
                <w:sz w:val="18"/>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7" w:name="z2200_009_09"/>
            <w:bookmarkEnd w:id="2737"/>
            <w:r>
              <w:rPr>
                <w:b/>
                <w:sz w:val="18"/>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ямой кишки, ректосигмоидного соединения, ану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19-С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8" w:name="z2200_010_04"/>
            <w:bookmarkEnd w:id="2738"/>
            <w:r>
              <w:rPr>
                <w:b/>
                <w:sz w:val="18"/>
              </w:rPr>
              <w:t>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39" w:name="z2200_010_05"/>
            <w:bookmarkEnd w:id="2739"/>
            <w:r>
              <w:rPr>
                <w:b/>
                <w:sz w:val="18"/>
              </w:rPr>
              <w:t>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0" w:name="z2200_010_06"/>
            <w:bookmarkEnd w:id="2740"/>
            <w:r>
              <w:rPr>
                <w:b/>
                <w:sz w:val="18"/>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1" w:name="z2200_010_07"/>
            <w:bookmarkEnd w:id="2741"/>
            <w:r>
              <w:rPr>
                <w:b/>
                <w:sz w:val="18"/>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2" w:name="z2200_010_08"/>
            <w:bookmarkEnd w:id="2742"/>
            <w:r>
              <w:rPr>
                <w:b/>
                <w:sz w:val="18"/>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3" w:name="z2200_010_09"/>
            <w:bookmarkEnd w:id="2743"/>
            <w:r>
              <w:rPr>
                <w:b/>
                <w:sz w:val="18"/>
              </w:rPr>
              <w:t>1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ечени и внутрипеченочных желчных прото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4" w:name="z2200_011_04"/>
            <w:bookmarkEnd w:id="2744"/>
            <w:r>
              <w:rPr>
                <w:b/>
                <w:sz w:val="18"/>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5" w:name="z2200_011_05"/>
            <w:bookmarkEnd w:id="2745"/>
            <w:r>
              <w:rPr>
                <w:b/>
                <w:sz w:val="18"/>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6" w:name="z2200_011_06"/>
            <w:bookmarkStart w:id="2747" w:name="z2200_011_06"/>
            <w:bookmarkEnd w:id="2747"/>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8" w:name="z2200_011_07"/>
            <w:bookmarkEnd w:id="2748"/>
            <w:r>
              <w:rPr>
                <w:b/>
                <w:sz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49" w:name="z2200_011_08"/>
            <w:bookmarkEnd w:id="2749"/>
            <w:r>
              <w:rPr>
                <w:b/>
                <w:sz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0" w:name="z2200_011_09"/>
            <w:bookmarkEnd w:id="2750"/>
            <w:r>
              <w:rPr>
                <w:b/>
                <w:sz w:val="18"/>
              </w:rPr>
              <w:t>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желудочной желез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1" w:name="z2200_012_04"/>
            <w:bookmarkEnd w:id="2751"/>
            <w:r>
              <w:rPr>
                <w:b/>
                <w:sz w:val="18"/>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2" w:name="z2200_012_05"/>
            <w:bookmarkEnd w:id="2752"/>
            <w:r>
              <w:rPr>
                <w:b/>
                <w:sz w:val="18"/>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3" w:name="z2200_012_06"/>
            <w:bookmarkEnd w:id="2753"/>
            <w:r>
              <w:rPr>
                <w:b/>
                <w:sz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4" w:name="z2200_012_07"/>
            <w:bookmarkEnd w:id="2754"/>
            <w:r>
              <w:rPr>
                <w:b/>
                <w:sz w:val="18"/>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5" w:name="z2200_012_08"/>
            <w:bookmarkEnd w:id="2755"/>
            <w:r>
              <w:rPr>
                <w:b/>
                <w:sz w:val="1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6" w:name="z2200_012_09"/>
            <w:bookmarkEnd w:id="2756"/>
            <w:r>
              <w:rPr>
                <w:b/>
                <w:sz w:val="18"/>
              </w:rPr>
              <w:t>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горта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7" w:name="z2200_013_04"/>
            <w:bookmarkEnd w:id="2757"/>
            <w:r>
              <w:rPr>
                <w:b/>
                <w:sz w:val="18"/>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8" w:name="z2200_013_05"/>
            <w:bookmarkEnd w:id="2758"/>
            <w:r>
              <w:rPr>
                <w:b/>
                <w:sz w:val="1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59" w:name="z2200_013_06"/>
            <w:bookmarkEnd w:id="2759"/>
            <w:r>
              <w:rPr>
                <w:b/>
                <w:sz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0" w:name="z2200_013_07"/>
            <w:bookmarkEnd w:id="2760"/>
            <w:r>
              <w:rPr>
                <w:b/>
                <w:sz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1" w:name="z2200_013_08"/>
            <w:bookmarkEnd w:id="2761"/>
            <w:r>
              <w:rPr>
                <w:b/>
                <w:sz w:val="1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2" w:name="z2200_013_09"/>
            <w:bookmarkEnd w:id="2762"/>
            <w:r>
              <w:rPr>
                <w:b/>
                <w:sz w:val="18"/>
              </w:rPr>
              <w:t>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трахеи, бронхов, легк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33, С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3" w:name="z2200_014_04"/>
            <w:bookmarkEnd w:id="2763"/>
            <w:r>
              <w:rPr>
                <w:b/>
                <w:sz w:val="18"/>
              </w:rPr>
              <w:t>8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4" w:name="z2200_014_05"/>
            <w:bookmarkEnd w:id="2764"/>
            <w:r>
              <w:rPr>
                <w:b/>
                <w:sz w:val="18"/>
              </w:rPr>
              <w:t>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5" w:name="z2200_014_06"/>
            <w:bookmarkEnd w:id="2765"/>
            <w:r>
              <w:rPr>
                <w:b/>
                <w:sz w:val="18"/>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6" w:name="z2200_014_07"/>
            <w:bookmarkEnd w:id="2766"/>
            <w:r>
              <w:rPr>
                <w:b/>
                <w:sz w:val="18"/>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7" w:name="z2200_014_08"/>
            <w:bookmarkEnd w:id="2767"/>
            <w:r>
              <w:rPr>
                <w:b/>
                <w:sz w:val="18"/>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8" w:name="z2200_014_09"/>
            <w:bookmarkEnd w:id="2768"/>
            <w:r>
              <w:rPr>
                <w:b/>
                <w:sz w:val="18"/>
              </w:rPr>
              <w:t>2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костей и суставных хрящ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40, С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69" w:name="z2200_015_04"/>
            <w:bookmarkEnd w:id="2769"/>
            <w:r>
              <w:rPr>
                <w:b/>
                <w:sz w:val="18"/>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0" w:name="z2200_015_05"/>
            <w:bookmarkEnd w:id="2770"/>
            <w:r>
              <w:rPr>
                <w:b/>
                <w:sz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1" w:name="z2200_015_06"/>
            <w:bookmarkEnd w:id="2771"/>
            <w:r>
              <w:rPr>
                <w:b/>
                <w:sz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2" w:name="z2200_015_07"/>
            <w:bookmarkEnd w:id="2772"/>
            <w:r>
              <w:rPr>
                <w:b/>
                <w:sz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3" w:name="z2200_015_08"/>
            <w:bookmarkEnd w:id="2773"/>
            <w:r>
              <w:rPr>
                <w:b/>
                <w:sz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4" w:name="z2200_015_09"/>
            <w:bookmarkEnd w:id="2774"/>
            <w:r>
              <w:rPr>
                <w:b/>
                <w:sz w:val="18"/>
              </w:rPr>
              <w:t>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еланома ко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5" w:name="z2200_016_04"/>
            <w:bookmarkEnd w:id="2775"/>
            <w:r>
              <w:rPr>
                <w:b/>
                <w:sz w:val="18"/>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6" w:name="z2200_016_05"/>
            <w:bookmarkEnd w:id="2776"/>
            <w:r>
              <w:rPr>
                <w:b/>
                <w:sz w:val="1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7" w:name="z2200_016_06"/>
            <w:bookmarkEnd w:id="2777"/>
            <w:r>
              <w:rPr>
                <w:b/>
                <w:sz w:val="18"/>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8" w:name="z2200_016_07"/>
            <w:bookmarkEnd w:id="2778"/>
            <w:r>
              <w:rPr>
                <w:b/>
                <w:sz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79" w:name="z2200_016_08"/>
            <w:bookmarkEnd w:id="2779"/>
            <w:r>
              <w:rPr>
                <w:b/>
                <w:sz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0" w:name="z2200_016_09"/>
            <w:bookmarkEnd w:id="2780"/>
            <w:r>
              <w:rPr>
                <w:b/>
                <w:sz w:val="18"/>
              </w:rPr>
              <w:t>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других новообразований ко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1" w:name="z2200_017_04"/>
            <w:bookmarkEnd w:id="2781"/>
            <w:r>
              <w:rPr>
                <w:b/>
                <w:sz w:val="18"/>
              </w:rPr>
              <w:t>1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2" w:name="z2200_017_05"/>
            <w:bookmarkEnd w:id="2782"/>
            <w:r>
              <w:rPr>
                <w:b/>
                <w:sz w:val="18"/>
              </w:rPr>
              <w:t>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3" w:name="z2200_017_06"/>
            <w:bookmarkEnd w:id="2783"/>
            <w:r>
              <w:rPr>
                <w:b/>
                <w:sz w:val="18"/>
              </w:rPr>
              <w:t>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4" w:name="z2200_017_07"/>
            <w:bookmarkEnd w:id="2784"/>
            <w:r>
              <w:rPr>
                <w:b/>
                <w:sz w:val="18"/>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5" w:name="z2200_017_08"/>
            <w:bookmarkEnd w:id="2785"/>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6" w:name="z2200_017_09"/>
            <w:bookmarkEnd w:id="2786"/>
            <w:r>
              <w:rPr>
                <w:b/>
                <w:sz w:val="18"/>
              </w:rPr>
              <w:t>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оединительной и других мягких ткан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47, С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7" w:name="z2200_018_04"/>
            <w:bookmarkEnd w:id="2787"/>
            <w:r>
              <w:rPr>
                <w:b/>
                <w:sz w:val="18"/>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8" w:name="z2200_018_05"/>
            <w:bookmarkEnd w:id="2788"/>
            <w:r>
              <w:rPr>
                <w:b/>
                <w:sz w:val="18"/>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89" w:name="z2200_018_06"/>
            <w:bookmarkEnd w:id="2789"/>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0" w:name="z2200_018_07"/>
            <w:bookmarkEnd w:id="2790"/>
            <w:r>
              <w:rPr>
                <w:b/>
                <w:sz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1" w:name="z2200_018_08"/>
            <w:bookmarkEnd w:id="2791"/>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2" w:name="z2200_018_09"/>
            <w:bookmarkEnd w:id="2792"/>
            <w:r>
              <w:rPr>
                <w:b/>
                <w:sz w:val="18"/>
              </w:rPr>
              <w:t>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олочной желез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С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3" w:name="z2200_019_04"/>
            <w:bookmarkEnd w:id="2793"/>
            <w:r>
              <w:rPr>
                <w:b/>
                <w:sz w:val="18"/>
              </w:rPr>
              <w:t>10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4" w:name="z2200_019_05"/>
            <w:bookmarkEnd w:id="2794"/>
            <w:r>
              <w:rPr>
                <w:b/>
                <w:sz w:val="18"/>
              </w:rPr>
              <w:t>1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5" w:name="z2200_019_06"/>
            <w:bookmarkEnd w:id="2795"/>
            <w:r>
              <w:rPr>
                <w:b/>
                <w:sz w:val="18"/>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6" w:name="z2200_019_07"/>
            <w:bookmarkEnd w:id="2796"/>
            <w:r>
              <w:rPr>
                <w:b/>
                <w:sz w:val="18"/>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7" w:name="z2200_019_08"/>
            <w:bookmarkEnd w:id="2797"/>
            <w:r>
              <w:rPr>
                <w:b/>
                <w:sz w:val="18"/>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8" w:name="z2200_019_09"/>
            <w:bookmarkEnd w:id="2798"/>
            <w:r>
              <w:rPr>
                <w:b/>
                <w:sz w:val="18"/>
              </w:rPr>
              <w:t>53</w:t>
            </w:r>
          </w:p>
        </w:tc>
      </w:tr>
    </w:tbl>
    <w:p>
      <w:pPr>
        <w:pStyle w:val="Normal"/>
        <w:rPr>
          <w:b/>
          <w:b/>
          <w:sz w:val="22"/>
          <w:szCs w:val="22"/>
          <w:lang w:val="en-US"/>
        </w:rPr>
      </w:pPr>
      <w:r>
        <w:rPr>
          <w:b/>
          <w:sz w:val="22"/>
          <w:szCs w:val="22"/>
          <w:lang w:val="en-US"/>
        </w:rPr>
      </w:r>
      <w:r>
        <w:br w:type="page"/>
      </w:r>
    </w:p>
    <w:p>
      <w:pPr>
        <w:pStyle w:val="Normal"/>
        <w:rPr>
          <w:b/>
          <w:b/>
          <w:sz w:val="22"/>
          <w:szCs w:val="22"/>
          <w:lang w:val="en-US"/>
        </w:rPr>
      </w:pPr>
      <w:r>
        <w:rPr>
          <w:b/>
          <w:sz w:val="22"/>
          <w:szCs w:val="22"/>
          <w:lang w:val="en-US"/>
        </w:rPr>
      </w:r>
    </w:p>
    <w:p>
      <w:pPr>
        <w:pStyle w:val="Normal"/>
        <w:ind w:firstLine="709"/>
        <w:rPr/>
      </w:pPr>
      <w:r>
        <w:rPr>
          <w:b/>
        </w:rPr>
        <w:t xml:space="preserve"> </w:t>
      </w:r>
      <w:r>
        <w:rPr>
          <w:b/>
          <w:sz w:val="22"/>
          <w:szCs w:val="22"/>
        </w:rPr>
        <w:t>(2200)</w:t>
      </w:r>
      <w:r>
        <w:rPr>
          <w:b/>
          <w:lang w:val="en-US"/>
        </w:rPr>
        <w:tab/>
        <w:tab/>
        <w:tab/>
        <w:tab/>
        <w:tab/>
        <w:tab/>
        <w:tab/>
        <w:tab/>
        <w:tab/>
        <w:tab/>
        <w:tab/>
        <w:tab/>
        <w:tab/>
        <w:tab/>
      </w:r>
      <w:r>
        <w:rPr>
          <w:b/>
        </w:rPr>
        <w:tab/>
        <w:tab/>
        <w:tab/>
      </w:r>
      <w:r>
        <w:rPr>
          <w:b/>
          <w:lang w:val="en-US"/>
        </w:rPr>
        <w:tab/>
      </w:r>
      <w:r>
        <w:rPr/>
        <w:t>продолжение</w:t>
      </w:r>
    </w:p>
    <w:tbl>
      <w:tblPr>
        <w:tblW w:w="14550" w:type="dxa"/>
        <w:jc w:val="center"/>
        <w:tblInd w:w="0" w:type="dxa"/>
        <w:tblLayout w:type="fixed"/>
        <w:tblCellMar>
          <w:top w:w="0" w:type="dxa"/>
          <w:left w:w="57" w:type="dxa"/>
          <w:bottom w:w="0" w:type="dxa"/>
          <w:right w:w="57" w:type="dxa"/>
        </w:tblCellMar>
      </w:tblPr>
      <w:tblGrid>
        <w:gridCol w:w="4249"/>
        <w:gridCol w:w="802"/>
        <w:gridCol w:w="1539"/>
        <w:gridCol w:w="1959"/>
        <w:gridCol w:w="1521"/>
        <w:gridCol w:w="1120"/>
        <w:gridCol w:w="1120"/>
        <w:gridCol w:w="1120"/>
        <w:gridCol w:w="1120"/>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зологическая форма, </w:t>
            </w:r>
          </w:p>
          <w:p>
            <w:pPr>
              <w:pStyle w:val="Normal"/>
              <w:spacing w:before="40" w:after="40"/>
              <w:jc w:val="center"/>
              <w:rPr>
                <w:sz w:val="22"/>
                <w:szCs w:val="22"/>
              </w:rPr>
            </w:pPr>
            <w:r>
              <w:rPr>
                <w:sz w:val="22"/>
                <w:szCs w:val="22"/>
              </w:rPr>
              <w:t xml:space="preserve">локализация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ст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по</w:t>
              <w:br/>
              <w:t>МКБ-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Выявлено в отчетном году злокачественных новообразований </w:t>
              <w:br/>
              <w:t xml:space="preserve">(без выявленных </w:t>
              <w:br/>
              <w:t>посмертно)</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Из числа  злокачественных новообразований (гр. 4):</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диагноз </w:t>
              <w:br/>
              <w:t>подтвержден морфологически</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имели стадию</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V</w:t>
            </w:r>
          </w:p>
        </w:tc>
      </w:tr>
      <w:tr>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9</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шейки мат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799" w:name="z2200_020_04"/>
            <w:bookmarkEnd w:id="2799"/>
            <w:r>
              <w:rPr>
                <w:b/>
                <w:sz w:val="18"/>
              </w:rPr>
              <w:t>2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0" w:name="z2200_020_05"/>
            <w:bookmarkEnd w:id="2800"/>
            <w:r>
              <w:rPr>
                <w:b/>
                <w:sz w:val="18"/>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1" w:name="z2200_020_06"/>
            <w:bookmarkEnd w:id="2801"/>
            <w:r>
              <w:rPr>
                <w:b/>
                <w:sz w:val="1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2" w:name="z2200_020_07"/>
            <w:bookmarkEnd w:id="2802"/>
            <w:r>
              <w:rPr>
                <w:b/>
                <w:sz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3" w:name="z2200_020_08"/>
            <w:bookmarkEnd w:id="2803"/>
            <w:r>
              <w:rPr>
                <w:b/>
                <w:sz w:val="18"/>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4" w:name="z2200_020_09"/>
            <w:bookmarkEnd w:id="2804"/>
            <w:r>
              <w:rPr>
                <w:b/>
                <w:sz w:val="18"/>
              </w:rPr>
              <w:t>9</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тела мат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5" w:name="z2200_021_04"/>
            <w:bookmarkEnd w:id="2805"/>
            <w:r>
              <w:rPr>
                <w:b/>
                <w:sz w:val="18"/>
              </w:rPr>
              <w:t>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6" w:name="z2200_021_05"/>
            <w:bookmarkEnd w:id="2806"/>
            <w:r>
              <w:rPr>
                <w:b/>
                <w:sz w:val="18"/>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7" w:name="z2200_021_06"/>
            <w:bookmarkEnd w:id="2807"/>
            <w:r>
              <w:rPr>
                <w:b/>
                <w:sz w:val="18"/>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8" w:name="z2200_021_07"/>
            <w:bookmarkEnd w:id="2808"/>
            <w:r>
              <w:rPr>
                <w:b/>
                <w:sz w:val="1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09" w:name="z2200_021_08"/>
            <w:bookmarkEnd w:id="2809"/>
            <w:r>
              <w:rPr>
                <w:b/>
                <w:sz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0" w:name="z2200_021_09"/>
            <w:bookmarkEnd w:id="2810"/>
            <w:r>
              <w:rPr>
                <w:b/>
                <w:sz w:val="18"/>
              </w:rPr>
              <w:t>6</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яичн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1" w:name="z2200_022_04"/>
            <w:bookmarkEnd w:id="2811"/>
            <w:r>
              <w:rPr>
                <w:b/>
                <w:sz w:val="18"/>
              </w:rPr>
              <w:t>2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2" w:name="z2200_022_05"/>
            <w:bookmarkEnd w:id="2812"/>
            <w:r>
              <w:rPr>
                <w:b/>
                <w:sz w:val="18"/>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3" w:name="z2200_022_06"/>
            <w:bookmarkEnd w:id="2813"/>
            <w:r>
              <w:rPr>
                <w:b/>
                <w:sz w:val="18"/>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4" w:name="z2200_022_07"/>
            <w:bookmarkEnd w:id="2814"/>
            <w:r>
              <w:rPr>
                <w:b/>
                <w:sz w:val="1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5" w:name="z2200_022_08"/>
            <w:bookmarkEnd w:id="2815"/>
            <w:r>
              <w:rPr>
                <w:b/>
                <w:sz w:val="18"/>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6" w:name="z2200_022_09"/>
            <w:bookmarkEnd w:id="2816"/>
            <w:r>
              <w:rPr>
                <w:b/>
                <w:sz w:val="18"/>
              </w:rPr>
              <w:t>2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предстательной желе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7" w:name="z2200_023_04"/>
            <w:bookmarkEnd w:id="2817"/>
            <w:r>
              <w:rPr>
                <w:b/>
                <w:sz w:val="18"/>
              </w:rPr>
              <w:t>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8" w:name="z2200_023_05"/>
            <w:bookmarkEnd w:id="2818"/>
            <w:r>
              <w:rPr>
                <w:b/>
                <w:sz w:val="18"/>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19" w:name="z2200_023_06"/>
            <w:bookmarkEnd w:id="2819"/>
            <w:r>
              <w:rPr>
                <w:b/>
                <w:sz w:val="18"/>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0" w:name="z2200_023_07"/>
            <w:bookmarkEnd w:id="2820"/>
            <w:r>
              <w:rPr>
                <w:b/>
                <w:sz w:val="18"/>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1" w:name="z2200_023_08"/>
            <w:bookmarkEnd w:id="2821"/>
            <w:r>
              <w:rPr>
                <w:b/>
                <w:sz w:val="18"/>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2" w:name="z2200_023_09"/>
            <w:bookmarkEnd w:id="2822"/>
            <w:r>
              <w:rPr>
                <w:b/>
                <w:sz w:val="18"/>
              </w:rPr>
              <w:t>60</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поч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3" w:name="z2200_024_04"/>
            <w:bookmarkEnd w:id="2823"/>
            <w:r>
              <w:rPr>
                <w:b/>
                <w:sz w:val="18"/>
              </w:rPr>
              <w:t>4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4" w:name="z2200_024_05"/>
            <w:bookmarkEnd w:id="2824"/>
            <w:r>
              <w:rPr>
                <w:b/>
                <w:sz w:val="18"/>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5" w:name="z2200_024_06"/>
            <w:bookmarkEnd w:id="2825"/>
            <w:r>
              <w:rPr>
                <w:b/>
                <w:sz w:val="1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6" w:name="z2200_024_07"/>
            <w:bookmarkEnd w:id="2826"/>
            <w:r>
              <w:rPr>
                <w:b/>
                <w:sz w:val="18"/>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7" w:name="z2200_024_08"/>
            <w:bookmarkEnd w:id="2827"/>
            <w:r>
              <w:rPr>
                <w:b/>
                <w:sz w:val="18"/>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8" w:name="z2200_024_09"/>
            <w:bookmarkEnd w:id="2828"/>
            <w:r>
              <w:rPr>
                <w:b/>
                <w:sz w:val="18"/>
              </w:rPr>
              <w:t>81</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мочевого пузыр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29" w:name="z2200_025_04"/>
            <w:bookmarkEnd w:id="2829"/>
            <w:r>
              <w:rPr>
                <w:b/>
                <w:sz w:val="18"/>
              </w:rPr>
              <w:t>2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0" w:name="z2200_025_05"/>
            <w:bookmarkEnd w:id="2830"/>
            <w:r>
              <w:rPr>
                <w:b/>
                <w:sz w:val="18"/>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1" w:name="z2200_025_06"/>
            <w:bookmarkEnd w:id="2831"/>
            <w:r>
              <w:rPr>
                <w:b/>
                <w:sz w:val="18"/>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2" w:name="z2200_025_07"/>
            <w:bookmarkEnd w:id="2832"/>
            <w:r>
              <w:rPr>
                <w:b/>
                <w:sz w:val="18"/>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3" w:name="z2200_025_08"/>
            <w:bookmarkEnd w:id="2833"/>
            <w:r>
              <w:rPr>
                <w:b/>
                <w:sz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4" w:name="z2200_025_09"/>
            <w:bookmarkEnd w:id="2834"/>
            <w:r>
              <w:rPr>
                <w:b/>
                <w:sz w:val="18"/>
              </w:rPr>
              <w:t>18</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щитовидной желе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С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5" w:name="z2200_026_04"/>
            <w:bookmarkEnd w:id="2835"/>
            <w:r>
              <w:rPr>
                <w:b/>
                <w:sz w:val="18"/>
              </w:rPr>
              <w:t>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6" w:name="z2200_026_05"/>
            <w:bookmarkEnd w:id="2836"/>
            <w:r>
              <w:rPr>
                <w:b/>
                <w:sz w:val="18"/>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7" w:name="z2200_026_06"/>
            <w:bookmarkEnd w:id="2837"/>
            <w:r>
              <w:rPr>
                <w:b/>
                <w:sz w:val="18"/>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8" w:name="z2200_026_07"/>
            <w:bookmarkEnd w:id="2838"/>
            <w:r>
              <w:rPr>
                <w:b/>
                <w:sz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39" w:name="z2200_026_08"/>
            <w:bookmarkEnd w:id="2839"/>
            <w:r>
              <w:rPr>
                <w:b/>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0" w:name="z2200_026_09"/>
            <w:bookmarkEnd w:id="2840"/>
            <w:r>
              <w:rPr>
                <w:b/>
                <w:sz w:val="18"/>
              </w:rPr>
              <w:t>12</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локачественные лимфом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С81-С86; С88; С90; С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1" w:name="z2200_027_04"/>
            <w:bookmarkEnd w:id="2841"/>
            <w:r>
              <w:rPr>
                <w:b/>
                <w:sz w:val="18"/>
              </w:rPr>
              <w:t>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2" w:name="z2200_027_05"/>
            <w:bookmarkEnd w:id="2842"/>
            <w:r>
              <w:rPr>
                <w:b/>
                <w:sz w:val="18"/>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3" w:name="z2200_027_06"/>
            <w:bookmarkEnd w:id="2843"/>
            <w:r>
              <w:rPr>
                <w:b/>
                <w:sz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4" w:name="z2200_027_07"/>
            <w:bookmarkEnd w:id="2844"/>
            <w:r>
              <w:rPr>
                <w:b/>
                <w:sz w:val="18"/>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5" w:name="z2200_027_08"/>
            <w:bookmarkEnd w:id="2845"/>
            <w:r>
              <w:rPr>
                <w:b/>
                <w:sz w:val="18"/>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6" w:name="z2200_027_09"/>
            <w:bookmarkEnd w:id="2846"/>
            <w:r>
              <w:rPr>
                <w:b/>
                <w:sz w:val="18"/>
              </w:rPr>
              <w:t>7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лейкоз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С91-С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7" w:name="z2200_028_04"/>
            <w:bookmarkEnd w:id="2847"/>
            <w:r>
              <w:rPr>
                <w:b/>
                <w:sz w:val="18"/>
              </w:rPr>
              <w:t>2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48" w:name="z2200_028_05"/>
            <w:bookmarkEnd w:id="2848"/>
            <w:r>
              <w:rPr>
                <w:b/>
                <w:sz w:val="18"/>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49" w:name="z2200_028_06"/>
            <w:bookmarkEnd w:id="2849"/>
            <w:r>
              <w:rPr>
                <w:b/>
                <w:sz w:val="18"/>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0" w:name="z2200_028_07"/>
            <w:bookmarkEnd w:id="2850"/>
            <w:r>
              <w:rPr>
                <w:b/>
                <w:sz w:val="18"/>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1" w:name="z2200_028_08"/>
            <w:bookmarkEnd w:id="2851"/>
            <w:r>
              <w:rPr>
                <w:b/>
                <w:sz w:val="18"/>
                <w:lang w:val="en-US"/>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bookmarkStart w:id="2852" w:name="z2200_028_09"/>
            <w:bookmarkEnd w:id="2852"/>
            <w:r>
              <w:rPr>
                <w:b/>
                <w:sz w:val="18"/>
                <w:lang w:val="en-US"/>
              </w:rPr>
              <w:t>X</w:t>
            </w:r>
          </w:p>
        </w:tc>
      </w:tr>
    </w:tbl>
    <w:p>
      <w:pPr>
        <w:pStyle w:val="Normal"/>
        <w:spacing w:before="120" w:after="120"/>
        <w:rPr>
          <w:b/>
          <w:b/>
          <w:color w:val="000000"/>
        </w:rPr>
      </w:pPr>
      <w:r>
        <w:rPr>
          <w:b/>
          <w:color w:val="000000"/>
        </w:rPr>
        <w:t xml:space="preserve">                </w:t>
      </w:r>
      <w:r>
        <w:br w:type="page"/>
      </w:r>
    </w:p>
    <w:p>
      <w:pPr>
        <w:pStyle w:val="Normal"/>
        <w:spacing w:before="120" w:after="120"/>
        <w:ind w:left="1418" w:hanging="0"/>
        <w:jc w:val="both"/>
        <w:rPr>
          <w:b/>
          <w:b/>
          <w:color w:val="000000"/>
          <w:sz w:val="22"/>
          <w:szCs w:val="22"/>
        </w:rPr>
      </w:pPr>
      <w:r>
        <w:rPr>
          <w:b/>
          <w:color w:val="000000"/>
        </w:rPr>
        <w:t>Сведения о  впервые в жизни выявленных злокачественных новообразованиях, подлежащих радикальному лечению</w:t>
      </w:r>
    </w:p>
    <w:p>
      <w:pPr>
        <w:pStyle w:val="Normal"/>
        <w:spacing w:before="120" w:after="0"/>
        <w:ind w:firstLine="993"/>
        <w:rPr>
          <w:b/>
          <w:b/>
          <w:color w:val="000000"/>
        </w:rPr>
      </w:pPr>
      <w:r>
        <w:rPr>
          <w:b/>
          <w:color w:val="000000"/>
          <w:sz w:val="22"/>
          <w:szCs w:val="22"/>
        </w:rPr>
        <w:t>(2300)</w:t>
        <w:tab/>
      </w:r>
      <w:r>
        <w:rPr>
          <w:b/>
          <w:color w:val="000000"/>
        </w:rPr>
        <w:tab/>
        <w:tab/>
        <w:tab/>
        <w:tab/>
        <w:tab/>
        <w:tab/>
        <w:tab/>
      </w:r>
      <w:r>
        <w:rPr>
          <w:b/>
          <w:color w:val="000000"/>
          <w:lang w:val="en-US"/>
        </w:rPr>
        <w:tab/>
      </w:r>
      <w:r>
        <w:rPr>
          <w:b/>
          <w:color w:val="000000"/>
        </w:rPr>
        <w:tab/>
        <w:tab/>
        <w:tab/>
        <w:tab/>
        <w:tab/>
        <w:t xml:space="preserve"> </w:t>
      </w:r>
      <w:r>
        <w:rPr>
          <w:b/>
          <w:color w:val="000000"/>
          <w:lang w:val="en-US"/>
        </w:rPr>
        <w:t xml:space="preserve">      </w:t>
      </w:r>
      <w:r>
        <w:rPr>
          <w:b/>
          <w:color w:val="000000"/>
        </w:rPr>
        <w:t>Код по ОКЕИ: единица – 642</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Злокачественные новообразования – всего, </w:t>
            </w:r>
          </w:p>
          <w:p>
            <w:pPr>
              <w:pStyle w:val="Normal"/>
              <w:spacing w:before="20" w:after="20"/>
              <w:rPr>
                <w:color w:val="000000"/>
              </w:rPr>
            </w:pPr>
            <w:r>
              <w:rPr>
                <w:color w:val="000000"/>
              </w:rPr>
              <w:t>из н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3" w:name="z2300_001_04"/>
            <w:bookmarkEnd w:id="2853"/>
            <w:r>
              <w:rPr>
                <w:b/>
                <w:sz w:val="18"/>
              </w:rPr>
              <w:t>4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4" w:name="z2300_001_05"/>
            <w:bookmarkEnd w:id="2854"/>
            <w:r>
              <w:rPr>
                <w:b/>
                <w:sz w:val="18"/>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5" w:name="z2300_001_06"/>
            <w:bookmarkEnd w:id="2855"/>
            <w:r>
              <w:rPr>
                <w:b/>
                <w:sz w:val="18"/>
              </w:rPr>
              <w:t>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6" w:name="z2300_001_07"/>
            <w:bookmarkEnd w:id="2856"/>
            <w:r>
              <w:rPr>
                <w:b/>
                <w:sz w:val="18"/>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7" w:name="z2300_001_08"/>
            <w:bookmarkEnd w:id="2857"/>
            <w:r>
              <w:rPr>
                <w:b/>
                <w:sz w:val="18"/>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8" w:name="z2300_001_09"/>
            <w:bookmarkEnd w:id="2858"/>
            <w:r>
              <w:rPr>
                <w:b/>
                <w:sz w:val="18"/>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59" w:name="z2300_001_10"/>
            <w:bookmarkEnd w:id="2859"/>
            <w:r>
              <w:rPr>
                <w:b/>
                <w:sz w:val="18"/>
              </w:rPr>
              <w:t>4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4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0" w:name="z2300_002_04"/>
            <w:bookmarkEnd w:id="2860"/>
            <w:r>
              <w:rPr>
                <w:b/>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1" w:name="z2300_002_05"/>
            <w:bookmarkEnd w:id="2861"/>
            <w:r>
              <w:rPr>
                <w:b/>
                <w:sz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2" w:name="z2300_002_06"/>
            <w:bookmarkEnd w:id="2862"/>
            <w:r>
              <w:rPr>
                <w:b/>
                <w:sz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3" w:name="z2300_002_07"/>
            <w:bookmarkStart w:id="2864" w:name="z2300_002_07"/>
            <w:bookmarkEnd w:id="286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5" w:name="z2300_002_08"/>
            <w:bookmarkEnd w:id="2865"/>
            <w:r>
              <w:rPr>
                <w:b/>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6" w:name="z2300_002_09"/>
            <w:bookmarkEnd w:id="2866"/>
            <w:r>
              <w:rPr>
                <w:b/>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7" w:name="z2300_002_10"/>
            <w:bookmarkEnd w:id="2867"/>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r>
              <w:rPr>
                <w:color w:val="000000"/>
              </w:rPr>
              <w:t>у детей в возрасте 0-17 л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0-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8" w:name="z2300_003_04"/>
            <w:bookmarkEnd w:id="2868"/>
            <w:r>
              <w:rPr>
                <w:b/>
                <w:sz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69" w:name="z2300_003_05"/>
            <w:bookmarkEnd w:id="2869"/>
            <w:r>
              <w:rPr>
                <w:b/>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0" w:name="z2300_003_06"/>
            <w:bookmarkEnd w:id="2870"/>
            <w:r>
              <w:rPr>
                <w:b/>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1" w:name="z2300_003_07"/>
            <w:bookmarkStart w:id="2872" w:name="z2300_003_07"/>
            <w:bookmarkEnd w:id="28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3" w:name="z2300_003_08"/>
            <w:bookmarkEnd w:id="2873"/>
            <w:r>
              <w:rPr>
                <w:b/>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4" w:name="z2300_003_09"/>
            <w:bookmarkEnd w:id="2874"/>
            <w:r>
              <w:rPr>
                <w:b/>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5" w:name="z2300_003_10"/>
            <w:bookmarkEnd w:id="2875"/>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Злокачественные новообразования</w:t>
              <w:br/>
              <w:t>(из стр. 1):</w:t>
              <w:br/>
              <w:t>губ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8"/>
              </w:rPr>
            </w:pPr>
            <w:r>
              <w:rPr>
                <w:color w:val="000000"/>
                <w:sz w:val="18"/>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rPr>
            </w:pPr>
            <w:r>
              <w:rPr>
                <w:color w:val="000000"/>
              </w:rPr>
              <w:t>С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6" w:name="z2300_004_04"/>
            <w:bookmarkEnd w:id="2876"/>
            <w:r>
              <w:rPr>
                <w:b/>
                <w:sz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7" w:name="z2300_004_05"/>
            <w:bookmarkEnd w:id="2877"/>
            <w:r>
              <w:rPr>
                <w:b/>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8" w:name="z2300_004_06"/>
            <w:bookmarkEnd w:id="2878"/>
            <w:r>
              <w:rPr>
                <w:b/>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79" w:name="z2300_004_07"/>
            <w:bookmarkEnd w:id="2879"/>
            <w:r>
              <w:rPr>
                <w:b/>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0" w:name="z2300_004_08"/>
            <w:bookmarkStart w:id="2881" w:name="z2300_004_08"/>
            <w:bookmarkEnd w:id="288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2" w:name="z2300_004_09"/>
            <w:bookmarkEnd w:id="2882"/>
            <w:r>
              <w:rPr>
                <w:b/>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3" w:name="z2300_004_10"/>
            <w:bookmarkStart w:id="2884" w:name="z2300_004_10"/>
            <w:bookmarkEnd w:id="288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лости 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01-С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5" w:name="z2300_005_04"/>
            <w:bookmarkEnd w:id="2885"/>
            <w:r>
              <w:rPr>
                <w:b/>
                <w:sz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6" w:name="z2300_005_05"/>
            <w:bookmarkEnd w:id="2886"/>
            <w:r>
              <w:rPr>
                <w:b/>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7" w:name="z2300_005_06"/>
            <w:bookmarkEnd w:id="2887"/>
            <w:r>
              <w:rPr>
                <w:b/>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88" w:name="z2300_005_07"/>
            <w:bookmarkEnd w:id="2888"/>
            <w:r>
              <w:rPr>
                <w:b/>
                <w:sz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9" w:name="z2300_005_08"/>
            <w:bookmarkStart w:id="2890" w:name="z2300_005_08"/>
            <w:bookmarkEnd w:id="289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1" w:name="z2300_005_09"/>
            <w:bookmarkEnd w:id="2891"/>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2" w:name="z2300_005_10"/>
            <w:bookmarkEnd w:id="2892"/>
            <w:r>
              <w:rPr>
                <w:b/>
                <w:sz w:val="18"/>
              </w:rPr>
              <w:t>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гло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0-С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3" w:name="z2300_006_04"/>
            <w:bookmarkEnd w:id="2893"/>
            <w:r>
              <w:rPr>
                <w:b/>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4" w:name="z2300_006_05"/>
            <w:bookmarkEnd w:id="2894"/>
            <w:r>
              <w:rPr>
                <w:b/>
                <w:sz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5" w:name="z2300_006_06"/>
            <w:bookmarkStart w:id="2896" w:name="z2300_006_06"/>
            <w:bookmarkEnd w:id="28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897" w:name="z2300_006_07"/>
            <w:bookmarkEnd w:id="2897"/>
            <w:r>
              <w:rPr>
                <w:b/>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8" w:name="z2300_006_08"/>
            <w:bookmarkStart w:id="2899" w:name="z2300_006_08"/>
            <w:bookmarkEnd w:id="289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0" w:name="z2300_006_09"/>
            <w:bookmarkEnd w:id="2900"/>
            <w:r>
              <w:rPr>
                <w:b/>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1" w:name="z2300_006_10"/>
            <w:bookmarkEnd w:id="2901"/>
            <w:r>
              <w:rPr>
                <w:b/>
                <w:sz w:val="18"/>
              </w:rPr>
              <w:t>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ищев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2" w:name="z2300_007_04"/>
            <w:bookmarkEnd w:id="2902"/>
            <w:r>
              <w:rPr>
                <w:b/>
                <w:sz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3" w:name="z2300_007_05"/>
            <w:bookmarkEnd w:id="2903"/>
            <w:r>
              <w:rPr>
                <w:b/>
                <w:sz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4" w:name="z2300_007_06"/>
            <w:bookmarkEnd w:id="2904"/>
            <w:r>
              <w:rPr>
                <w:b/>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5" w:name="z2300_007_07"/>
            <w:bookmarkStart w:id="2906" w:name="z2300_007_07"/>
            <w:bookmarkEnd w:id="290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7" w:name="z2300_007_08"/>
            <w:bookmarkStart w:id="2908" w:name="z2300_007_08"/>
            <w:bookmarkEnd w:id="290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09" w:name="z2300_007_09"/>
            <w:bookmarkEnd w:id="2909"/>
            <w:r>
              <w:rPr>
                <w:b/>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0" w:name="z2300_007_10"/>
            <w:bookmarkStart w:id="2911" w:name="z2300_007_10"/>
            <w:bookmarkEnd w:id="291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желуд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2" w:name="z2300_008_04"/>
            <w:bookmarkEnd w:id="2912"/>
            <w:r>
              <w:rPr>
                <w:b/>
                <w:sz w:val="18"/>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3" w:name="z2300_008_05"/>
            <w:bookmarkEnd w:id="2913"/>
            <w:r>
              <w:rPr>
                <w:b/>
                <w:sz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4" w:name="z2300_008_06"/>
            <w:bookmarkEnd w:id="2914"/>
            <w:r>
              <w:rPr>
                <w:b/>
                <w:sz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5" w:name="z2300_008_07"/>
            <w:bookmarkStart w:id="2916" w:name="z2300_008_07"/>
            <w:bookmarkEnd w:id="29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7" w:name="z2300_008_08"/>
            <w:bookmarkStart w:id="2918" w:name="z2300_008_08"/>
            <w:bookmarkEnd w:id="29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19" w:name="z2300_008_09"/>
            <w:bookmarkEnd w:id="2919"/>
            <w:r>
              <w:rPr>
                <w:b/>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0" w:name="z2300_008_10"/>
            <w:bookmarkStart w:id="2921" w:name="z2300_008_10"/>
            <w:bookmarkEnd w:id="292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бодочной киш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2" w:name="z2300_009_04"/>
            <w:bookmarkEnd w:id="2922"/>
            <w:r>
              <w:rPr>
                <w:b/>
                <w:sz w:val="18"/>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3" w:name="z2300_009_05"/>
            <w:bookmarkEnd w:id="2923"/>
            <w:r>
              <w:rPr>
                <w:b/>
                <w:sz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4" w:name="z2300_009_06"/>
            <w:bookmarkEnd w:id="2924"/>
            <w:r>
              <w:rPr>
                <w:b/>
                <w:sz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5" w:name="z2300_009_07"/>
            <w:bookmarkStart w:id="2926" w:name="z2300_009_07"/>
            <w:bookmarkEnd w:id="29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7" w:name="z2300_009_08"/>
            <w:bookmarkStart w:id="2928" w:name="z2300_009_08"/>
            <w:bookmarkEnd w:id="292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29" w:name="z2300_009_09"/>
            <w:bookmarkEnd w:id="2929"/>
            <w:r>
              <w:rPr>
                <w:b/>
                <w:sz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0" w:name="z2300_009_10"/>
            <w:bookmarkStart w:id="2931" w:name="z2300_009_10"/>
            <w:bookmarkEnd w:id="2931"/>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рямой кишки, ректосигмоидного соединения, анус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19-С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2" w:name="z2300_010_04"/>
            <w:bookmarkEnd w:id="2932"/>
            <w:r>
              <w:rPr>
                <w:b/>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3" w:name="z2300_010_05"/>
            <w:bookmarkEnd w:id="2933"/>
            <w:r>
              <w:rPr>
                <w:b/>
                <w:sz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4" w:name="z2300_010_06"/>
            <w:bookmarkEnd w:id="2934"/>
            <w:r>
              <w:rPr>
                <w:b/>
                <w:sz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5" w:name="z2300_010_07"/>
            <w:bookmarkEnd w:id="2935"/>
            <w:r>
              <w:rPr>
                <w:b/>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6" w:name="z2300_010_08"/>
            <w:bookmarkStart w:id="2937" w:name="z2300_010_08"/>
            <w:bookmarkEnd w:id="29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8" w:name="z2300_010_09"/>
            <w:bookmarkEnd w:id="2938"/>
            <w:r>
              <w:rPr>
                <w:b/>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39" w:name="z2300_010_10"/>
            <w:bookmarkEnd w:id="2939"/>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ечени и внутрипеченочных желчных прото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0" w:name="z2300_011_04"/>
            <w:bookmarkEnd w:id="2940"/>
            <w:r>
              <w:rPr>
                <w:b/>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1" w:name="z2300_011_05"/>
            <w:bookmarkEnd w:id="2941"/>
            <w:r>
              <w:rPr>
                <w:b/>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2" w:name="z2300_011_06"/>
            <w:bookmarkEnd w:id="2942"/>
            <w:r>
              <w:rPr>
                <w:b/>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3" w:name="z2300_011_07"/>
            <w:bookmarkStart w:id="2944" w:name="z2300_011_07"/>
            <w:bookmarkEnd w:id="29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5" w:name="z2300_011_08"/>
            <w:bookmarkStart w:id="2946" w:name="z2300_011_08"/>
            <w:bookmarkEnd w:id="294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47" w:name="z2300_011_09"/>
            <w:bookmarkEnd w:id="2947"/>
            <w:r>
              <w:rPr>
                <w:b/>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8" w:name="z2300_011_10"/>
            <w:bookmarkStart w:id="2949" w:name="z2300_011_10"/>
            <w:bookmarkEnd w:id="294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поджелуд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0" w:name="z2300_012_04"/>
            <w:bookmarkEnd w:id="2950"/>
            <w:r>
              <w:rPr>
                <w:b/>
                <w:sz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1" w:name="z2300_012_05"/>
            <w:bookmarkEnd w:id="2951"/>
            <w:r>
              <w:rPr>
                <w:b/>
                <w:sz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2" w:name="z2300_012_06"/>
            <w:bookmarkEnd w:id="2952"/>
            <w:r>
              <w:rPr>
                <w:b/>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3" w:name="z2300_012_07"/>
            <w:bookmarkStart w:id="2954" w:name="z2300_012_07"/>
            <w:bookmarkEnd w:id="29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5" w:name="z2300_012_08"/>
            <w:bookmarkStart w:id="2956" w:name="z2300_012_08"/>
            <w:bookmarkEnd w:id="295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57" w:name="z2300_012_09"/>
            <w:bookmarkEnd w:id="2957"/>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8" w:name="z2300_012_10"/>
            <w:bookmarkStart w:id="2959" w:name="z2300_012_10"/>
            <w:bookmarkEnd w:id="2959"/>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горта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0" w:name="z2300_013_04"/>
            <w:bookmarkEnd w:id="2960"/>
            <w:r>
              <w:rPr>
                <w:b/>
                <w:sz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1" w:name="z2300_013_05"/>
            <w:bookmarkEnd w:id="2961"/>
            <w:r>
              <w:rPr>
                <w:b/>
                <w:sz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2" w:name="z2300_013_06"/>
            <w:bookmarkEnd w:id="2962"/>
            <w:r>
              <w:rPr>
                <w:b/>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3" w:name="z2300_013_07"/>
            <w:bookmarkEnd w:id="2963"/>
            <w:r>
              <w:rPr>
                <w:b/>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4" w:name="z2300_013_08"/>
            <w:bookmarkStart w:id="2965" w:name="z2300_013_08"/>
            <w:bookmarkEnd w:id="29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6" w:name="z2300_013_09"/>
            <w:bookmarkEnd w:id="2966"/>
            <w:r>
              <w:rPr>
                <w:b/>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7" w:name="z2300_013_10"/>
            <w:bookmarkStart w:id="2968" w:name="z2300_013_10"/>
            <w:bookmarkEnd w:id="2968"/>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трахеи, бронхов, легк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33, С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69" w:name="z2300_014_04"/>
            <w:bookmarkEnd w:id="2969"/>
            <w:r>
              <w:rPr>
                <w:b/>
                <w:sz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0" w:name="z2300_014_05"/>
            <w:bookmarkEnd w:id="2970"/>
            <w:r>
              <w:rPr>
                <w:b/>
                <w:sz w:val="1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1" w:name="z2300_014_06"/>
            <w:bookmarkEnd w:id="2971"/>
            <w:r>
              <w:rPr>
                <w:b/>
                <w:sz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2" w:name="z2300_014_07"/>
            <w:bookmarkStart w:id="2973" w:name="z2300_014_07"/>
            <w:bookmarkEnd w:id="297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4" w:name="z2300_014_08"/>
            <w:bookmarkStart w:id="2975" w:name="z2300_014_08"/>
            <w:bookmarkEnd w:id="297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6" w:name="z2300_014_09"/>
            <w:bookmarkEnd w:id="2976"/>
            <w:r>
              <w:rPr>
                <w:b/>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7" w:name="z2300_014_10"/>
            <w:bookmarkEnd w:id="2977"/>
            <w:r>
              <w:rPr>
                <w:b/>
                <w:sz w:val="18"/>
              </w:rPr>
              <w:t>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костей и суставных хрящ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С40, С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8" w:name="z2300_015_04"/>
            <w:bookmarkEnd w:id="2978"/>
            <w:r>
              <w:rPr>
                <w:b/>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79" w:name="z2300_015_05"/>
            <w:bookmarkEnd w:id="2979"/>
            <w:r>
              <w:rPr>
                <w:b/>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80" w:name="z2300_015_06"/>
            <w:bookmarkEnd w:id="2980"/>
            <w:r>
              <w:rPr>
                <w:b/>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1" w:name="z2300_015_07"/>
            <w:bookmarkStart w:id="2982" w:name="z2300_015_07"/>
            <w:bookmarkEnd w:id="29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3" w:name="z2300_015_08"/>
            <w:bookmarkStart w:id="2984" w:name="z2300_015_08"/>
            <w:bookmarkEnd w:id="298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85" w:name="z2300_015_09"/>
            <w:bookmarkEnd w:id="2985"/>
            <w:r>
              <w:rPr>
                <w:b/>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6" w:name="z2300_015_10"/>
            <w:bookmarkStart w:id="2987" w:name="z2300_015_10"/>
            <w:bookmarkEnd w:id="2987"/>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меланома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С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88" w:name="z2300_016_04"/>
            <w:bookmarkEnd w:id="2988"/>
            <w:r>
              <w:rPr>
                <w:b/>
                <w:sz w:val="1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89" w:name="z2300_016_05"/>
            <w:bookmarkEnd w:id="2989"/>
            <w:r>
              <w:rPr>
                <w:b/>
                <w:sz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0" w:name="z2300_016_06"/>
            <w:bookmarkEnd w:id="2990"/>
            <w:r>
              <w:rPr>
                <w:b/>
                <w:sz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1" w:name="z2300_016_07"/>
            <w:bookmarkStart w:id="2992" w:name="z2300_016_07"/>
            <w:bookmarkEnd w:id="29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3" w:name="z2300_016_08"/>
            <w:bookmarkStart w:id="2994" w:name="z2300_016_08"/>
            <w:bookmarkEnd w:id="299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5" w:name="z2300_016_09"/>
            <w:bookmarkEnd w:id="2995"/>
            <w:r>
              <w:rPr>
                <w:b/>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6" w:name="z2300_016_10"/>
            <w:bookmarkStart w:id="2997" w:name="z2300_016_10"/>
            <w:bookmarkEnd w:id="2997"/>
          </w:p>
        </w:tc>
      </w:tr>
    </w:tbl>
    <w:p>
      <w:pPr>
        <w:pStyle w:val="Normal"/>
        <w:spacing w:before="120" w:after="0"/>
        <w:ind w:left="900" w:hanging="0"/>
        <w:rPr>
          <w:color w:val="000000"/>
          <w:sz w:val="22"/>
        </w:rPr>
      </w:pPr>
      <w:r>
        <w:br w:type="page"/>
      </w:r>
      <w:r>
        <w:rPr>
          <w:b/>
          <w:color w:val="000000"/>
          <w:sz w:val="22"/>
          <w:szCs w:val="22"/>
        </w:rPr>
        <w:t xml:space="preserve"> </w:t>
      </w:r>
      <w:r>
        <w:rPr>
          <w:b/>
          <w:color w:val="000000"/>
          <w:sz w:val="22"/>
          <w:szCs w:val="22"/>
        </w:rPr>
        <w:t>(2300)</w:t>
      </w:r>
      <w:r>
        <w:rPr>
          <w:b/>
          <w:color w:val="000000"/>
          <w:sz w:val="22"/>
        </w:rPr>
        <w:t xml:space="preserve"> </w:t>
        <w:tab/>
        <w:tab/>
        <w:tab/>
        <w:tab/>
        <w:tab/>
        <w:tab/>
        <w:tab/>
        <w:tab/>
        <w:tab/>
        <w:tab/>
        <w:tab/>
        <w:tab/>
        <w:tab/>
        <w:tab/>
        <w:tab/>
        <w:tab/>
        <w:t xml:space="preserve">           </w:t>
      </w:r>
      <w:r>
        <w:rPr>
          <w:color w:val="000000"/>
          <w:sz w:val="22"/>
        </w:rPr>
        <w:t>продолжение</w:t>
      </w:r>
    </w:p>
    <w:tbl>
      <w:tblPr>
        <w:tblW w:w="14374" w:type="dxa"/>
        <w:jc w:val="center"/>
        <w:tblInd w:w="0" w:type="dxa"/>
        <w:tblLayout w:type="fixed"/>
        <w:tblCellMar>
          <w:top w:w="0" w:type="dxa"/>
          <w:left w:w="57" w:type="dxa"/>
          <w:bottom w:w="0" w:type="dxa"/>
          <w:right w:w="57" w:type="dxa"/>
        </w:tblCellMar>
      </w:tblPr>
      <w:tblGrid>
        <w:gridCol w:w="4096"/>
        <w:gridCol w:w="560"/>
        <w:gridCol w:w="1355"/>
        <w:gridCol w:w="1134"/>
        <w:gridCol w:w="1417"/>
        <w:gridCol w:w="993"/>
        <w:gridCol w:w="992"/>
        <w:gridCol w:w="1276"/>
        <w:gridCol w:w="1417"/>
        <w:gridCol w:w="1134"/>
      </w:tblGrid>
      <w:tr>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зологическая форма, </w:t>
            </w:r>
          </w:p>
          <w:p>
            <w:pPr>
              <w:pStyle w:val="Normal"/>
              <w:spacing w:before="20" w:after="20"/>
              <w:jc w:val="center"/>
              <w:rPr>
                <w:color w:val="000000"/>
                <w:sz w:val="18"/>
                <w:szCs w:val="18"/>
              </w:rPr>
            </w:pPr>
            <w:r>
              <w:rPr>
                <w:color w:val="000000"/>
              </w:rPr>
              <w:t xml:space="preserve">локализация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 </w:t>
            </w:r>
            <w:r>
              <w:rPr>
                <w:color w:val="000000"/>
                <w:sz w:val="18"/>
                <w:szCs w:val="18"/>
              </w:rPr>
              <w:t>ст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Код по</w:t>
              <w:br/>
              <w:t>МКБ-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Число злокачественных новообразований, выявленных в отчетном году (табл. 2200. гр.4), радикальное лечение которых: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з  числа злокачественных новообразований, выявленных в отчетном году, радикальное лечение закончено в отчетном году (из гр.4) </w:t>
            </w:r>
          </w:p>
          <w:p>
            <w:pPr>
              <w:pStyle w:val="Normal"/>
              <w:jc w:val="center"/>
              <w:rPr>
                <w:color w:val="000000"/>
                <w:sz w:val="18"/>
                <w:szCs w:val="18"/>
              </w:rPr>
            </w:pPr>
            <w:r>
              <w:rPr>
                <w:color w:val="000000"/>
                <w:sz w:val="18"/>
                <w:szCs w:val="18"/>
              </w:rPr>
              <w:t>с использованием методов:</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закончено в отчет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будет продолжено (не закон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хирургиче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уче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только лекарств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 xml:space="preserve">комбинированного или комплексного </w:t>
              <w:br/>
              <w:t>(кроме химио-луче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химио-лучевого</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других новообразований кож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8" w:name="z2300_017_04"/>
            <w:bookmarkEnd w:id="2998"/>
            <w:r>
              <w:rPr>
                <w:b/>
                <w:sz w:val="18"/>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2999" w:name="z2300_017_05"/>
            <w:bookmarkEnd w:id="2999"/>
            <w:r>
              <w:rPr>
                <w:b/>
                <w:sz w:val="1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0" w:name="z2300_017_06"/>
            <w:bookmarkEnd w:id="3000"/>
            <w:r>
              <w:rPr>
                <w:b/>
                <w:sz w:val="18"/>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1" w:name="z2300_017_07"/>
            <w:bookmarkEnd w:id="3001"/>
            <w:r>
              <w:rPr>
                <w:b/>
                <w:sz w:val="18"/>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2" w:name="z2300_017_08"/>
            <w:bookmarkStart w:id="3003" w:name="z2300_017_08"/>
            <w:bookmarkEnd w:id="300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4" w:name="z2300_017_09"/>
            <w:bookmarkEnd w:id="3004"/>
            <w:r>
              <w:rPr>
                <w:b/>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5" w:name="z2300_017_10"/>
            <w:bookmarkStart w:id="3006" w:name="z2300_017_10"/>
            <w:bookmarkEnd w:id="300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соединительной и других мягких ткан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47, С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7" w:name="z2300_018_04"/>
            <w:bookmarkEnd w:id="3007"/>
            <w:r>
              <w:rPr>
                <w:b/>
                <w:sz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8" w:name="z2300_018_05"/>
            <w:bookmarkEnd w:id="3008"/>
            <w:r>
              <w:rPr>
                <w:b/>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09" w:name="z2300_018_06"/>
            <w:bookmarkEnd w:id="3009"/>
            <w:r>
              <w:rPr>
                <w:b/>
                <w:sz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0" w:name="z2300_018_07"/>
            <w:bookmarkStart w:id="3011" w:name="z2300_018_07"/>
            <w:bookmarkEnd w:id="30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2" w:name="z2300_018_08"/>
            <w:bookmarkStart w:id="3013" w:name="z2300_018_08"/>
            <w:bookmarkEnd w:id="30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14" w:name="z2300_018_09"/>
            <w:bookmarkEnd w:id="3014"/>
            <w:r>
              <w:rPr>
                <w:b/>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5" w:name="z2300_018_10"/>
            <w:bookmarkStart w:id="3016" w:name="z2300_018_10"/>
            <w:bookmarkEnd w:id="301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лоч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17" w:name="z2300_019_04"/>
            <w:bookmarkEnd w:id="3017"/>
            <w:r>
              <w:rPr>
                <w:b/>
                <w:sz w:val="18"/>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18" w:name="z2300_019_05"/>
            <w:bookmarkEnd w:id="3018"/>
            <w:r>
              <w:rPr>
                <w:b/>
                <w:sz w:val="18"/>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19" w:name="z2300_019_06"/>
            <w:bookmarkEnd w:id="3019"/>
            <w:r>
              <w:rPr>
                <w:b/>
                <w:sz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0" w:name="z2300_019_07"/>
            <w:bookmarkStart w:id="3021" w:name="z2300_019_07"/>
            <w:bookmarkEnd w:id="30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2" w:name="z2300_019_08"/>
            <w:bookmarkStart w:id="3023" w:name="z2300_019_08"/>
            <w:bookmarkEnd w:id="302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24" w:name="z2300_019_09"/>
            <w:bookmarkEnd w:id="3024"/>
            <w:r>
              <w:rPr>
                <w:b/>
                <w:sz w:val="18"/>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5" w:name="z2300_019_10"/>
            <w:bookmarkStart w:id="3026" w:name="z2300_019_10"/>
            <w:bookmarkEnd w:id="3026"/>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шейки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27" w:name="z2300_020_04"/>
            <w:bookmarkEnd w:id="3027"/>
            <w:r>
              <w:rPr>
                <w:b/>
                <w:sz w:val="1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28" w:name="z2300_020_05"/>
            <w:bookmarkEnd w:id="3028"/>
            <w:r>
              <w:rPr>
                <w:b/>
                <w:sz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29" w:name="z2300_020_06"/>
            <w:bookmarkEnd w:id="3029"/>
            <w:r>
              <w:rPr>
                <w:b/>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0" w:name="z2300_020_07"/>
            <w:bookmarkEnd w:id="3030"/>
            <w:r>
              <w:rPr>
                <w:b/>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1" w:name="z2300_020_08"/>
            <w:bookmarkStart w:id="3032" w:name="z2300_020_08"/>
            <w:bookmarkEnd w:id="303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3" w:name="z2300_020_09"/>
            <w:bookmarkEnd w:id="3033"/>
            <w:r>
              <w:rPr>
                <w:b/>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4" w:name="z2300_020_10"/>
            <w:bookmarkEnd w:id="3034"/>
            <w:r>
              <w:rPr>
                <w:b/>
                <w:sz w:val="18"/>
              </w:rPr>
              <w:t>18</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тела мат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5" w:name="z2300_021_04"/>
            <w:bookmarkEnd w:id="3035"/>
            <w:r>
              <w:rPr>
                <w:b/>
                <w:sz w:val="1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6" w:name="z2300_021_05"/>
            <w:bookmarkEnd w:id="3036"/>
            <w:r>
              <w:rPr>
                <w:b/>
                <w:sz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37" w:name="z2300_021_06"/>
            <w:bookmarkEnd w:id="3037"/>
            <w:r>
              <w:rPr>
                <w:b/>
                <w:sz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8" w:name="z2300_021_07"/>
            <w:bookmarkStart w:id="3039" w:name="z2300_021_07"/>
            <w:bookmarkEnd w:id="30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0" w:name="z2300_021_08"/>
            <w:bookmarkStart w:id="3041" w:name="z2300_021_08"/>
            <w:bookmarkEnd w:id="304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2" w:name="z2300_021_09"/>
            <w:bookmarkEnd w:id="3042"/>
            <w:r>
              <w:rPr>
                <w:b/>
                <w:sz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3" w:name="z2300_021_10"/>
            <w:bookmarkStart w:id="3044" w:name="z2300_021_10"/>
            <w:bookmarkEnd w:id="304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яич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5" w:name="z2300_022_04"/>
            <w:bookmarkEnd w:id="3045"/>
            <w:r>
              <w:rPr>
                <w:b/>
                <w:sz w:val="1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6" w:name="z2300_022_05"/>
            <w:bookmarkEnd w:id="3046"/>
            <w:r>
              <w:rPr>
                <w:b/>
                <w:sz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47" w:name="z2300_022_06"/>
            <w:bookmarkEnd w:id="3047"/>
            <w:r>
              <w:rPr>
                <w:b/>
                <w:sz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8" w:name="z2300_022_07"/>
            <w:bookmarkStart w:id="3049" w:name="z2300_022_07"/>
            <w:bookmarkEnd w:id="30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0" w:name="z2300_022_08"/>
            <w:bookmarkStart w:id="3051" w:name="z2300_022_08"/>
            <w:bookmarkEnd w:id="30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2" w:name="z2300_022_09"/>
            <w:bookmarkEnd w:id="3052"/>
            <w:r>
              <w:rPr>
                <w:b/>
                <w:sz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3" w:name="z2300_022_10"/>
            <w:bookmarkStart w:id="3054" w:name="z2300_022_10"/>
            <w:bookmarkEnd w:id="3054"/>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предстатель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5" w:name="z2300_023_04"/>
            <w:bookmarkEnd w:id="3055"/>
            <w:r>
              <w:rPr>
                <w:b/>
                <w:sz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6" w:name="z2300_023_05"/>
            <w:bookmarkEnd w:id="3056"/>
            <w:r>
              <w:rPr>
                <w:b/>
                <w:sz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7" w:name="z2300_023_06"/>
            <w:bookmarkEnd w:id="3057"/>
            <w:r>
              <w:rPr>
                <w:b/>
                <w:sz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58" w:name="z2300_023_07"/>
            <w:bookmarkEnd w:id="3058"/>
            <w:r>
              <w:rPr>
                <w:b/>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9" w:name="z2300_023_08"/>
            <w:bookmarkStart w:id="3060" w:name="z2300_023_08"/>
            <w:bookmarkEnd w:id="306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1" w:name="z2300_023_09"/>
            <w:bookmarkEnd w:id="3061"/>
            <w:r>
              <w:rPr>
                <w:b/>
                <w:sz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2" w:name="z2300_023_10"/>
            <w:bookmarkEnd w:id="3062"/>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поч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3" w:name="z2300_024_04"/>
            <w:bookmarkEnd w:id="3063"/>
            <w:r>
              <w:rPr>
                <w:b/>
                <w:sz w:val="18"/>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4" w:name="z2300_024_05"/>
            <w:bookmarkEnd w:id="3064"/>
            <w:r>
              <w:rPr>
                <w:b/>
                <w:sz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65" w:name="z2300_024_06"/>
            <w:bookmarkEnd w:id="3065"/>
            <w:r>
              <w:rPr>
                <w:b/>
                <w:sz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6" w:name="z2300_024_07"/>
            <w:bookmarkStart w:id="3067" w:name="z2300_024_07"/>
            <w:bookmarkEnd w:id="306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8" w:name="z2300_024_08"/>
            <w:bookmarkStart w:id="3069" w:name="z2300_024_08"/>
            <w:bookmarkEnd w:id="306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0" w:name="z2300_024_09"/>
            <w:bookmarkEnd w:id="3070"/>
            <w:r>
              <w:rPr>
                <w:b/>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1" w:name="z2300_024_10"/>
            <w:bookmarkEnd w:id="3071"/>
            <w:r>
              <w:rPr>
                <w:b/>
                <w:sz w:val="18"/>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мочевого пузыр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2" w:name="z2300_025_04"/>
            <w:bookmarkEnd w:id="3072"/>
            <w:r>
              <w:rPr>
                <w:b/>
                <w:sz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3" w:name="z2300_025_05"/>
            <w:bookmarkEnd w:id="3073"/>
            <w:r>
              <w:rPr>
                <w:b/>
                <w:sz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4" w:name="z2300_025_06"/>
            <w:bookmarkEnd w:id="3074"/>
            <w:r>
              <w:rPr>
                <w:b/>
                <w:sz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5" w:name="z2300_025_07"/>
            <w:bookmarkStart w:id="3076" w:name="z2300_025_07"/>
            <w:bookmarkEnd w:id="30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7" w:name="z2300_025_08"/>
            <w:bookmarkStart w:id="3078" w:name="z2300_025_08"/>
            <w:bookmarkEnd w:id="307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79" w:name="z2300_025_09"/>
            <w:bookmarkEnd w:id="3079"/>
            <w:r>
              <w:rPr>
                <w:b/>
                <w:sz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0" w:name="z2300_025_10"/>
            <w:bookmarkEnd w:id="3080"/>
            <w:r>
              <w:rPr>
                <w:b/>
                <w:sz w:val="18"/>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щитовидной желе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1" w:name="z2300_026_04"/>
            <w:bookmarkEnd w:id="3081"/>
            <w:r>
              <w:rPr>
                <w:b/>
                <w:sz w:val="1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2" w:name="z2300_026_05"/>
            <w:bookmarkEnd w:id="3082"/>
            <w:r>
              <w:rPr>
                <w:b/>
                <w:sz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3" w:name="z2300_026_06"/>
            <w:bookmarkEnd w:id="3083"/>
            <w:r>
              <w:rPr>
                <w:b/>
                <w:sz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4" w:name="z2300_026_07"/>
            <w:bookmarkStart w:id="3085" w:name="z2300_026_07"/>
            <w:bookmarkEnd w:id="30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6" w:name="z2300_026_08"/>
            <w:bookmarkStart w:id="3087" w:name="z2300_026_08"/>
            <w:bookmarkEnd w:id="308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88" w:name="z2300_026_09"/>
            <w:bookmarkEnd w:id="3088"/>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9" w:name="z2300_026_10"/>
            <w:bookmarkStart w:id="3090" w:name="z2300_026_10"/>
            <w:bookmarkEnd w:id="3090"/>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злокачественные лимфо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С81-С86; С88; С90; С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1" w:name="z2300_027_04"/>
            <w:bookmarkEnd w:id="3091"/>
            <w:r>
              <w:rPr>
                <w:b/>
                <w:sz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2" w:name="z2300_027_05"/>
            <w:bookmarkEnd w:id="3092"/>
            <w:r>
              <w:rPr>
                <w:b/>
                <w:sz w:val="18"/>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3" w:name="z2300_027_06"/>
            <w:bookmarkEnd w:id="3093"/>
            <w:r>
              <w:rPr>
                <w:b/>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4" w:name="z2300_027_07"/>
            <w:bookmarkStart w:id="3095" w:name="z2300_027_07"/>
            <w:bookmarkEnd w:id="30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6" w:name="z2300_027_08"/>
            <w:bookmarkEnd w:id="3096"/>
            <w:r>
              <w:rPr>
                <w:b/>
                <w:sz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7" w:name="z2300_027_09"/>
            <w:bookmarkEnd w:id="3097"/>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8" w:name="z2300_027_10"/>
            <w:bookmarkEnd w:id="3098"/>
            <w:r>
              <w:rPr>
                <w:b/>
                <w:sz w:val="18"/>
              </w:rPr>
              <w:t>7</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лейкоз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24"/>
              </w:rPr>
            </w:pPr>
            <w:r>
              <w:rPr>
                <w:color w:val="000000"/>
                <w:szCs w:val="24"/>
              </w:rPr>
              <w:t>С91-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099" w:name="z2300_028_04"/>
            <w:bookmarkEnd w:id="3099"/>
            <w:r>
              <w:rPr>
                <w:b/>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0" w:name="z2300_028_05"/>
            <w:bookmarkEnd w:id="3100"/>
            <w:r>
              <w:rPr>
                <w:b/>
                <w:sz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1" w:name="z2300_028_06"/>
            <w:bookmarkStart w:id="3102" w:name="z2300_028_06"/>
            <w:bookmarkEnd w:id="31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3" w:name="z2300_028_07"/>
            <w:bookmarkStart w:id="3104" w:name="z2300_028_07"/>
            <w:bookmarkEnd w:id="31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5" w:name="z2300_028_08"/>
            <w:bookmarkEnd w:id="3105"/>
            <w:r>
              <w:rPr>
                <w:b/>
                <w:sz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6" w:name="z2300_028_09"/>
            <w:bookmarkEnd w:id="3106"/>
            <w:r>
              <w:rPr>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7" w:name="z2300_028_10"/>
            <w:bookmarkStart w:id="3108" w:name="z2300_028_10"/>
            <w:bookmarkEnd w:id="3108"/>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rPr>
          <w:b/>
          <w:b/>
          <w:color w:val="000000"/>
          <w:lang w:val="en-US"/>
        </w:rPr>
      </w:pPr>
      <w:r>
        <w:rPr>
          <w:b/>
          <w:color w:val="000000"/>
          <w:lang w:val="en-US"/>
        </w:rPr>
      </w:r>
    </w:p>
    <w:p>
      <w:pPr>
        <w:pStyle w:val="Normal"/>
        <w:jc w:val="center"/>
        <w:rPr>
          <w:b/>
          <w:b/>
          <w:color w:val="000000"/>
          <w:sz w:val="22"/>
          <w:szCs w:val="22"/>
        </w:rPr>
      </w:pPr>
      <w:r>
        <w:rPr>
          <w:b/>
          <w:color w:val="000000"/>
        </w:rPr>
        <w:t>Сведения о лечении злокачественных новообразований</w:t>
      </w:r>
    </w:p>
    <w:p>
      <w:pPr>
        <w:pStyle w:val="Normal"/>
        <w:rPr>
          <w:b/>
          <w:b/>
          <w:color w:val="000000"/>
          <w:sz w:val="22"/>
          <w:szCs w:val="22"/>
        </w:rPr>
      </w:pPr>
      <w:r>
        <w:rPr>
          <w:b/>
          <w:color w:val="000000"/>
          <w:sz w:val="22"/>
          <w:szCs w:val="22"/>
        </w:rPr>
      </w:r>
    </w:p>
    <w:p>
      <w:pPr>
        <w:pStyle w:val="Normal"/>
        <w:ind w:firstLine="851"/>
        <w:rPr>
          <w:color w:val="000000"/>
          <w:sz w:val="22"/>
          <w:szCs w:val="22"/>
        </w:rPr>
      </w:pPr>
      <w:r>
        <w:rPr>
          <w:b/>
          <w:color w:val="000000"/>
          <w:sz w:val="22"/>
          <w:szCs w:val="22"/>
        </w:rPr>
        <w:t>(2310)</w:t>
        <w:tab/>
        <w:tab/>
        <w:tab/>
        <w:tab/>
        <w:tab/>
        <w:tab/>
        <w:tab/>
        <w:tab/>
        <w:tab/>
        <w:tab/>
        <w:tab/>
        <w:tab/>
        <w:t xml:space="preserve">       </w:t>
      </w:r>
      <w:r>
        <w:rPr>
          <w:color w:val="000000"/>
          <w:sz w:val="22"/>
          <w:szCs w:val="22"/>
        </w:rPr>
        <w:t>Код по ОКЕИ: единица – 642, человек – 792</w:t>
      </w:r>
    </w:p>
    <w:tbl>
      <w:tblPr>
        <w:tblW w:w="14374" w:type="dxa"/>
        <w:jc w:val="center"/>
        <w:tblInd w:w="0" w:type="dxa"/>
        <w:tblLayout w:type="fixed"/>
        <w:tblCellMar>
          <w:top w:w="0" w:type="dxa"/>
          <w:left w:w="57" w:type="dxa"/>
          <w:bottom w:w="0" w:type="dxa"/>
          <w:right w:w="57" w:type="dxa"/>
        </w:tblCellMar>
      </w:tblPr>
      <w:tblGrid>
        <w:gridCol w:w="964"/>
        <w:gridCol w:w="1645"/>
        <w:gridCol w:w="787"/>
        <w:gridCol w:w="1623"/>
        <w:gridCol w:w="2017"/>
        <w:gridCol w:w="2802"/>
        <w:gridCol w:w="1985"/>
        <w:gridCol w:w="2551"/>
      </w:tblGrid>
      <w:tr>
        <w:trPr>
          <w:trHeight w:val="327"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Число злокачественных новообразований (из табл. 2200, гр. 4),  радикальное лечение которых не проводилось по причине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Число злокачественных новообразований (из табл. 2300, гр.4), радикальное лечение которых проводилось только в амбулаторных </w:t>
            </w:r>
          </w:p>
          <w:p>
            <w:pPr>
              <w:pStyle w:val="Normal"/>
              <w:widowControl w:val="false"/>
              <w:jc w:val="center"/>
              <w:rPr>
                <w:color w:val="000000"/>
                <w:sz w:val="18"/>
                <w:szCs w:val="18"/>
              </w:rPr>
            </w:pPr>
            <w:r>
              <w:rPr>
                <w:color w:val="000000"/>
                <w:sz w:val="18"/>
                <w:szCs w:val="18"/>
              </w:rPr>
              <w:t>условиях, ед</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Число пациентов (независимо от времени взятия под диспансерное наблюдение), получивших в течение отчетного года лекарственное лечение (включая сочетание с другой терапией), ч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 них (из гр. 6): пациентов со злокачественными новообразованиями лимфатической и кроветворной ткани</w:t>
            </w:r>
          </w:p>
          <w:p>
            <w:pPr>
              <w:pStyle w:val="Normal"/>
              <w:widowControl w:val="false"/>
              <w:jc w:val="center"/>
              <w:rPr>
                <w:color w:val="000000"/>
                <w:sz w:val="18"/>
                <w:szCs w:val="18"/>
              </w:rPr>
            </w:pPr>
            <w:r>
              <w:rPr>
                <w:color w:val="000000"/>
                <w:sz w:val="18"/>
                <w:szCs w:val="18"/>
              </w:rPr>
              <w:t>(С81-С9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Число пациентов (независимо от времени взятия под диспансерное наблюдение), получивших в течение отчетного года лучевое лечение (включая сочетание с другой терапией), чел</w:t>
            </w:r>
          </w:p>
        </w:tc>
      </w:tr>
      <w:tr>
        <w:trPr>
          <w:trHeight w:val="4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отказа пациента, ч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 xml:space="preserve">из них (из гр. 1):  злокачественные новообразования </w:t>
              <w:br/>
              <w:t xml:space="preserve">I-II стади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color w:val="000000"/>
                <w:sz w:val="18"/>
                <w:szCs w:val="18"/>
              </w:rPr>
              <w:t>Противопоказаний, е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из них (из гр. 3): злокачественные новообразования</w:t>
              <w:br/>
              <w:t xml:space="preserve"> I-II стадии</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18"/>
                <w:szCs w:val="18"/>
              </w:rPr>
            </w:pPr>
            <w:r>
              <w:rPr>
                <w:color w:val="000000"/>
                <w:sz w:val="18"/>
                <w:szCs w:val="18"/>
              </w:rPr>
              <w:t>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09" w:name="z2310_001_01"/>
            <w:bookmarkEnd w:id="3109"/>
            <w:r>
              <w:rPr>
                <w:b/>
                <w:sz w:val="18"/>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0" w:name="z2310_001_02"/>
            <w:bookmarkEnd w:id="3110"/>
            <w:r>
              <w:rPr>
                <w:b/>
                <w:sz w:val="18"/>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1" w:name="z2310_001_03"/>
            <w:bookmarkEnd w:id="3111"/>
            <w:r>
              <w:rPr>
                <w:b/>
                <w:sz w:val="18"/>
              </w:rPr>
              <w:t>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2" w:name="z2310_001_04"/>
            <w:bookmarkEnd w:id="3112"/>
            <w:r>
              <w:rPr>
                <w:b/>
                <w:sz w:val="18"/>
              </w:rPr>
              <w:t>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3" w:name="z2310_001_05"/>
            <w:bookmarkEnd w:id="3113"/>
            <w:r>
              <w:rPr>
                <w:b/>
                <w:sz w:val="18"/>
              </w:rPr>
              <w:t>3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4" w:name="z2310_001_06"/>
            <w:bookmarkEnd w:id="3114"/>
            <w:r>
              <w:rPr>
                <w:b/>
                <w:sz w:val="18"/>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5" w:name="z2310_001_07"/>
            <w:bookmarkEnd w:id="3115"/>
            <w:r>
              <w:rPr>
                <w:b/>
                <w:sz w:val="18"/>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3116" w:name="z2310_001_08"/>
            <w:bookmarkEnd w:id="3116"/>
            <w:r>
              <w:rPr>
                <w:b/>
                <w:sz w:val="18"/>
              </w:rPr>
              <w:t>1224</w:t>
            </w:r>
          </w:p>
        </w:tc>
      </w:tr>
    </w:tbl>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rFonts w:cs="Arial"/>
              </w:rPr>
            </w:pPr>
            <w:r>
              <w:rPr>
                <w:rFonts w:cs="Arial"/>
              </w:rPr>
              <w:t>Должностное лицо, ответственное за</w:t>
            </w:r>
          </w:p>
          <w:p>
            <w:pPr>
              <w:pStyle w:val="Normal"/>
              <w:widowControl w:val="false"/>
              <w:spacing w:lineRule="exact" w:line="200"/>
              <w:jc w:val="both"/>
              <w:rPr>
                <w:rFonts w:cs="Arial"/>
              </w:rPr>
            </w:pPr>
            <w:r>
              <w:rPr>
                <w:rFonts w:cs="Arial"/>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200"/>
              <w:rPr>
                <w:rFonts w:cs="Arial"/>
              </w:rPr>
            </w:pPr>
            <w:r>
              <w:rPr>
                <w:rFonts w:cs="Arial"/>
              </w:rPr>
            </w:r>
          </w:p>
        </w:tc>
        <w:tc>
          <w:tcPr>
            <w:tcW w:w="2867" w:type="dxa"/>
            <w:gridSpan w:val="2"/>
            <w:tcBorders/>
          </w:tcPr>
          <w:p>
            <w:pPr>
              <w:pStyle w:val="Normal"/>
              <w:widowControl w:val="false"/>
              <w:snapToGrid w:val="false"/>
              <w:spacing w:lineRule="exact" w:line="200"/>
              <w:rPr>
                <w:rFonts w:cs="Arial"/>
              </w:rPr>
            </w:pPr>
            <w:r>
              <w:rPr>
                <w:rFonts w:cs="Arial"/>
              </w:rPr>
            </w:r>
          </w:p>
        </w:tc>
      </w:tr>
      <w:tr>
        <w:trPr>
          <w:cantSplit w:val="true"/>
        </w:trPr>
        <w:tc>
          <w:tcPr>
            <w:tcW w:w="4111" w:type="dxa"/>
            <w:tcBorders/>
          </w:tcPr>
          <w:p>
            <w:pPr>
              <w:pStyle w:val="Normal"/>
              <w:widowControl w:val="false"/>
              <w:snapToGrid w:val="false"/>
              <w:spacing w:lineRule="exact" w:line="200"/>
              <w:rPr>
                <w:rFonts w:cs="Arial"/>
              </w:rPr>
            </w:pPr>
            <w:r>
              <w:rPr>
                <w:rFonts w:cs="Arial"/>
              </w:rPr>
            </w:r>
          </w:p>
        </w:tc>
        <w:tc>
          <w:tcPr>
            <w:tcW w:w="2410" w:type="dxa"/>
            <w:tcBorders>
              <w:top w:val="single" w:sz="4" w:space="0" w:color="000000"/>
            </w:tcBorders>
          </w:tcPr>
          <w:p>
            <w:pPr>
              <w:pStyle w:val="Normal"/>
              <w:widowControl w:val="false"/>
              <w:spacing w:lineRule="exact" w:line="200"/>
              <w:jc w:val="center"/>
              <w:rPr>
                <w:rFonts w:cs="Arial"/>
              </w:rPr>
            </w:pPr>
            <w:r>
              <w:rPr>
                <w:rFonts w:cs="Arial"/>
              </w:rPr>
              <w:t>(должность)</w:t>
            </w:r>
          </w:p>
          <w:p>
            <w:pPr>
              <w:pStyle w:val="Normal"/>
              <w:widowControl w:val="false"/>
              <w:spacing w:lineRule="exact" w:line="200"/>
              <w:jc w:val="center"/>
              <w:rPr>
                <w:rFonts w:cs="Arial"/>
              </w:rPr>
            </w:pPr>
            <w:r>
              <w:rPr>
                <w:rFonts w:cs="Arial"/>
              </w:rPr>
            </w:r>
          </w:p>
        </w:tc>
        <w:tc>
          <w:tcPr>
            <w:tcW w:w="283" w:type="dxa"/>
            <w:tcBorders/>
          </w:tcPr>
          <w:p>
            <w:pPr>
              <w:pStyle w:val="Normal"/>
              <w:widowControl w:val="false"/>
              <w:snapToGrid w:val="false"/>
              <w:spacing w:lineRule="exact" w:line="200" w:before="0" w:after="120"/>
              <w:jc w:val="center"/>
              <w:rPr>
                <w:rFonts w:cs="Arial"/>
              </w:rPr>
            </w:pPr>
            <w:r>
              <w:rPr>
                <w:rFonts w:cs="Arial"/>
              </w:rPr>
            </w:r>
          </w:p>
        </w:tc>
        <w:tc>
          <w:tcPr>
            <w:tcW w:w="2694" w:type="dxa"/>
            <w:tcBorders>
              <w:top w:val="single" w:sz="4" w:space="0" w:color="000000"/>
            </w:tcBorders>
            <w:vAlign w:val="center"/>
          </w:tcPr>
          <w:p>
            <w:pPr>
              <w:pStyle w:val="Normal"/>
              <w:widowControl w:val="false"/>
              <w:spacing w:lineRule="exact" w:line="200"/>
              <w:jc w:val="center"/>
              <w:rPr>
                <w:rFonts w:cs="Arial"/>
              </w:rPr>
            </w:pPr>
            <w:r>
              <w:rPr>
                <w:rFonts w:cs="Arial"/>
              </w:rPr>
              <w:t>(Ф.И.О.)</w:t>
            </w:r>
          </w:p>
          <w:p>
            <w:pPr>
              <w:pStyle w:val="Normal"/>
              <w:widowControl w:val="false"/>
              <w:spacing w:lineRule="exact" w:line="200"/>
              <w:jc w:val="center"/>
              <w:rPr>
                <w:rFonts w:cs="Arial"/>
              </w:rPr>
            </w:pPr>
            <w:r>
              <w:rPr>
                <w:rFonts w:cs="Arial"/>
              </w:rPr>
            </w:r>
          </w:p>
        </w:tc>
        <w:tc>
          <w:tcPr>
            <w:tcW w:w="283" w:type="dxa"/>
            <w:tcBorders/>
          </w:tcPr>
          <w:p>
            <w:pPr>
              <w:pStyle w:val="Normal"/>
              <w:widowControl w:val="false"/>
              <w:snapToGrid w:val="false"/>
              <w:spacing w:lineRule="exact" w:line="200"/>
              <w:jc w:val="center"/>
              <w:rPr>
                <w:rFonts w:cs="Arial"/>
              </w:rPr>
            </w:pPr>
            <w:r>
              <w:rPr>
                <w:rFonts w:cs="Arial"/>
              </w:rPr>
            </w:r>
          </w:p>
        </w:tc>
        <w:tc>
          <w:tcPr>
            <w:tcW w:w="2584" w:type="dxa"/>
            <w:tcBorders>
              <w:top w:val="single" w:sz="4" w:space="0" w:color="000000"/>
            </w:tcBorders>
          </w:tcPr>
          <w:p>
            <w:pPr>
              <w:pStyle w:val="Normal"/>
              <w:widowControl w:val="false"/>
              <w:spacing w:lineRule="exact" w:line="200"/>
              <w:jc w:val="center"/>
              <w:rPr>
                <w:rFonts w:cs="Arial"/>
              </w:rPr>
            </w:pPr>
            <w:r>
              <w:rPr>
                <w:rFonts w:cs="Arial"/>
              </w:rPr>
              <w:t>(подпись)</w:t>
            </w:r>
          </w:p>
        </w:tc>
      </w:tr>
      <w:tr>
        <w:trPr>
          <w:trHeight w:val="235" w:hRule="atLeast"/>
          <w:cantSplit w:val="true"/>
        </w:trPr>
        <w:tc>
          <w:tcPr>
            <w:tcW w:w="4111" w:type="dxa"/>
            <w:tcBorders/>
          </w:tcPr>
          <w:p>
            <w:pPr>
              <w:pStyle w:val="Normal"/>
              <w:widowControl w:val="false"/>
              <w:snapToGrid w:val="false"/>
              <w:rPr>
                <w:rFonts w:cs="Arial"/>
              </w:rPr>
            </w:pPr>
            <w:r>
              <w:rPr>
                <w:rFonts w:cs="Arial"/>
              </w:rPr>
            </w:r>
          </w:p>
        </w:tc>
        <w:tc>
          <w:tcPr>
            <w:tcW w:w="2410" w:type="dxa"/>
            <w:tcBorders/>
          </w:tcPr>
          <w:p>
            <w:pPr>
              <w:pStyle w:val="Normal"/>
              <w:widowControl w:val="false"/>
              <w:snapToGrid w:val="false"/>
              <w:rPr>
                <w:rFonts w:cs="Arial"/>
              </w:rPr>
            </w:pPr>
            <w:r>
              <w:rPr>
                <w:rFonts w:cs="Arial"/>
              </w:rPr>
            </w:r>
          </w:p>
        </w:tc>
        <w:tc>
          <w:tcPr>
            <w:tcW w:w="283" w:type="dxa"/>
            <w:tcBorders/>
          </w:tcPr>
          <w:p>
            <w:pPr>
              <w:pStyle w:val="Normal"/>
              <w:widowControl w:val="false"/>
              <w:snapToGrid w:val="false"/>
              <w:rPr>
                <w:rFonts w:cs="Arial"/>
              </w:rPr>
            </w:pPr>
            <w:r>
              <w:rPr>
                <w:rFonts w:cs="Arial"/>
              </w:rPr>
            </w:r>
          </w:p>
        </w:tc>
        <w:tc>
          <w:tcPr>
            <w:tcW w:w="2694" w:type="dxa"/>
            <w:tcBorders/>
          </w:tcPr>
          <w:p>
            <w:pPr>
              <w:pStyle w:val="Normal"/>
              <w:widowControl w:val="false"/>
              <w:rPr/>
            </w:pPr>
            <w:r>
              <w:rPr>
                <w:rFonts w:cs="Arial"/>
                <w:lang w:val="en-US"/>
              </w:rPr>
              <w:t>E</w:t>
            </w:r>
            <w:r>
              <w:rPr>
                <w:rFonts w:cs="Arial"/>
              </w:rPr>
              <w:t>-</w:t>
            </w:r>
            <w:r>
              <w:rPr>
                <w:rFonts w:cs="Arial"/>
                <w:lang w:val="en-US"/>
              </w:rPr>
              <w:t>mail</w:t>
            </w:r>
            <w:r>
              <w:rPr>
                <w:rFonts w:cs="Arial"/>
              </w:rPr>
              <w:t>: __________________</w:t>
            </w:r>
          </w:p>
        </w:tc>
        <w:tc>
          <w:tcPr>
            <w:tcW w:w="283" w:type="dxa"/>
            <w:tcBorders/>
          </w:tcPr>
          <w:p>
            <w:pPr>
              <w:pStyle w:val="Normal"/>
              <w:widowControl w:val="false"/>
              <w:snapToGrid w:val="false"/>
              <w:rPr>
                <w:rFonts w:cs="Arial"/>
              </w:rPr>
            </w:pPr>
            <w:r>
              <w:rPr>
                <w:rFonts w:cs="Arial"/>
              </w:rPr>
            </w:r>
          </w:p>
        </w:tc>
        <w:tc>
          <w:tcPr>
            <w:tcW w:w="2584" w:type="dxa"/>
            <w:tcBorders/>
          </w:tcPr>
          <w:p>
            <w:pPr>
              <w:pStyle w:val="Normal"/>
              <w:widowControl w:val="false"/>
              <w:rPr>
                <w:rFonts w:cs="Arial"/>
              </w:rPr>
            </w:pPr>
            <w:r>
              <w:rPr>
                <w:rFonts w:cs="Arial"/>
              </w:rPr>
              <w:t>«____» _________20__ год</w:t>
            </w:r>
          </w:p>
        </w:tc>
      </w:tr>
      <w:tr>
        <w:trPr>
          <w:cantSplit w:val="true"/>
        </w:trPr>
        <w:tc>
          <w:tcPr>
            <w:tcW w:w="4111" w:type="dxa"/>
            <w:tcBorders/>
          </w:tcPr>
          <w:p>
            <w:pPr>
              <w:pStyle w:val="Normal"/>
              <w:widowControl w:val="false"/>
              <w:snapToGrid w:val="false"/>
              <w:spacing w:lineRule="exact" w:line="200"/>
              <w:rPr>
                <w:rFonts w:cs="Arial"/>
              </w:rPr>
            </w:pPr>
            <w:r>
              <w:rPr>
                <w:rFonts w:cs="Arial"/>
              </w:rPr>
            </w:r>
          </w:p>
        </w:tc>
        <w:tc>
          <w:tcPr>
            <w:tcW w:w="2410" w:type="dxa"/>
            <w:tcBorders>
              <w:top w:val="single" w:sz="4" w:space="0" w:color="000000"/>
            </w:tcBorders>
          </w:tcPr>
          <w:p>
            <w:pPr>
              <w:pStyle w:val="Normal"/>
              <w:widowControl w:val="false"/>
              <w:spacing w:lineRule="exact" w:line="200"/>
              <w:jc w:val="center"/>
              <w:rPr>
                <w:rFonts w:cs="Arial"/>
              </w:rPr>
            </w:pPr>
            <w:r>
              <w:rPr>
                <w:rFonts w:cs="Arial"/>
              </w:rPr>
              <w:t>(номер контактного телефона)</w:t>
            </w:r>
          </w:p>
        </w:tc>
        <w:tc>
          <w:tcPr>
            <w:tcW w:w="283" w:type="dxa"/>
            <w:tcBorders/>
          </w:tcPr>
          <w:p>
            <w:pPr>
              <w:pStyle w:val="Normal"/>
              <w:widowControl w:val="false"/>
              <w:snapToGrid w:val="false"/>
              <w:spacing w:lineRule="exact" w:line="200" w:before="0" w:after="120"/>
              <w:jc w:val="center"/>
              <w:rPr>
                <w:rFonts w:cs="Arial"/>
              </w:rPr>
            </w:pPr>
            <w:r>
              <w:rPr>
                <w:rFonts w:cs="Arial"/>
              </w:rPr>
            </w:r>
          </w:p>
        </w:tc>
        <w:tc>
          <w:tcPr>
            <w:tcW w:w="2694" w:type="dxa"/>
            <w:tcBorders/>
          </w:tcPr>
          <w:p>
            <w:pPr>
              <w:pStyle w:val="Normal"/>
              <w:widowControl w:val="false"/>
              <w:snapToGrid w:val="false"/>
              <w:spacing w:lineRule="exact" w:line="200"/>
              <w:jc w:val="center"/>
              <w:rPr>
                <w:rFonts w:cs="Arial"/>
              </w:rPr>
            </w:pPr>
            <w:r>
              <w:rPr>
                <w:rFonts w:cs="Arial"/>
              </w:rPr>
            </w:r>
          </w:p>
        </w:tc>
        <w:tc>
          <w:tcPr>
            <w:tcW w:w="283" w:type="dxa"/>
            <w:tcBorders/>
          </w:tcPr>
          <w:p>
            <w:pPr>
              <w:pStyle w:val="Normal"/>
              <w:widowControl w:val="false"/>
              <w:snapToGrid w:val="false"/>
              <w:spacing w:lineRule="exact" w:line="200"/>
              <w:jc w:val="center"/>
              <w:rPr>
                <w:rFonts w:cs="Arial"/>
              </w:rPr>
            </w:pPr>
            <w:r>
              <w:rPr>
                <w:rFonts w:cs="Arial"/>
              </w:rPr>
            </w:r>
          </w:p>
        </w:tc>
        <w:tc>
          <w:tcPr>
            <w:tcW w:w="2584" w:type="dxa"/>
            <w:tcBorders/>
          </w:tcPr>
          <w:p>
            <w:pPr>
              <w:pStyle w:val="Normal"/>
              <w:widowControl w:val="false"/>
              <w:spacing w:lineRule="exact" w:line="200"/>
              <w:jc w:val="center"/>
              <w:rPr/>
            </w:pPr>
            <w:r>
              <w:rPr>
                <w:rFonts w:cs="Times New Roman"/>
              </w:rPr>
              <w:t xml:space="preserve"> </w:t>
            </w:r>
            <w:r>
              <w:rPr>
                <w:rFonts w:cs="Arial"/>
              </w:rPr>
              <w:t>(дата составления</w:t>
            </w:r>
          </w:p>
          <w:p>
            <w:pPr>
              <w:pStyle w:val="Normal"/>
              <w:widowControl w:val="false"/>
              <w:spacing w:lineRule="exact" w:line="200"/>
              <w:jc w:val="center"/>
              <w:rPr>
                <w:rFonts w:cs="Arial"/>
              </w:rPr>
            </w:pPr>
            <w:r>
              <w:rPr>
                <w:rFonts w:cs="Arial"/>
              </w:rPr>
              <w:t>документ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pPr>
      <w:r>
        <w:rPr/>
        <w:t>Указания по заполнению формы федерального статистического наблюдения</w:t>
      </w:r>
    </w:p>
    <w:p>
      <w:pPr>
        <w:pStyle w:val="Normal"/>
        <w:rPr/>
      </w:pPr>
      <w:r>
        <w:rPr/>
      </w:r>
    </w:p>
    <w:p>
      <w:pPr>
        <w:pStyle w:val="Normal"/>
        <w:rPr/>
      </w:pPr>
      <w:r>
        <w:rPr/>
        <w:t>Форма федерального статистического наблюдения № 7 «Сведения о злокачественных новообразованиях» (далее - Форма) составляется всеми медицинскими организациями, осуществляющими диспансерное наблюдение за пациентами со злокачественными новообразованиями.</w:t>
      </w:r>
    </w:p>
    <w:p>
      <w:pPr>
        <w:pStyle w:val="Normal"/>
        <w:rPr/>
      </w:pPr>
      <w:r>
        <w:rPr/>
        <w:t xml:space="preserve">Форма предоставляется за год в целом по каждой медицинской организации органу местного самоуправления, осуществляющему полномочия  в сфере охраны здоровья, 20 января года, следующего за отчетным периодом.  </w:t>
      </w:r>
    </w:p>
    <w:p>
      <w:pPr>
        <w:pStyle w:val="Normal"/>
        <w:rPr/>
      </w:pPr>
      <w:r>
        <w:rPr/>
        <w:t xml:space="preserve">Орган местного самоуправления, осуществляющий полномочия в сфере охраны здоровья, представляет Форму по каждой подведомственной организации  в орган исполнительной власти субъекта Российской Федерации,  осуществляющий полномочия  в сфере охраны здоровья, до 20 февраля.  </w:t>
      </w:r>
    </w:p>
    <w:p>
      <w:pPr>
        <w:pStyle w:val="Normal"/>
        <w:rPr/>
      </w:pPr>
      <w:r>
        <w:rPr/>
        <w:t>Сводную Форму по субъекту Российской Федерации за отчетный год, подписанную руководителем органа исполнительной власти субъекта Российской Федерации, осуществляющим полномочия  в сфере охраны здоровья, на бумажном и электронном носителе, предоставляют Минздраву России в установленные графиком Минздрава России сроки до 25 марта.</w:t>
      </w:r>
    </w:p>
    <w:p>
      <w:pPr>
        <w:pStyle w:val="Normal"/>
        <w:rPr/>
      </w:pPr>
      <w:r>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rPr/>
      </w:pPr>
      <w:r>
        <w:rPr/>
        <w:t>При наличии у юридического лица обособленных подразделений1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Normal"/>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rPr/>
      </w:pPr>
      <w:r>
        <w:rPr/>
      </w:r>
    </w:p>
    <w:p>
      <w:pPr>
        <w:pStyle w:val="Normal"/>
        <w:rPr/>
      </w:pPr>
      <w:r>
        <w:rPr/>
      </w:r>
    </w:p>
    <w:p>
      <w:pPr>
        <w:pStyle w:val="Normal"/>
        <w:rPr/>
      </w:pPr>
      <w:r>
        <w:rPr/>
        <w:t>_________________________</w:t>
      </w:r>
    </w:p>
    <w:p>
      <w:pPr>
        <w:pStyle w:val="Normal"/>
        <w:rPr/>
      </w:pPr>
      <w:r>
        <w:rPr/>
        <w:t>1 Примечание.</w:t>
      </w:r>
    </w:p>
    <w:p>
      <w:pPr>
        <w:pStyle w:val="Normal"/>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rPr/>
      </w:pPr>
      <w:r>
        <w:rPr/>
      </w:r>
    </w:p>
    <w:p>
      <w:pPr>
        <w:pStyle w:val="Normal"/>
        <w:rPr/>
      </w:pPr>
      <w:r>
        <w:rPr/>
      </w:r>
    </w:p>
    <w:p>
      <w:pPr>
        <w:pStyle w:val="Normal"/>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rPr/>
      </w:pPr>
      <w:r>
        <w:rPr/>
        <w:t xml:space="preserve">Медицинские организации, имеющие подразделения и филиалы, осуществляющие диспансерное наблюдение за пациентами со злокачественными новообразованиями, составляют только одну Форму за всю организацию в целом. </w:t>
      </w:r>
    </w:p>
    <w:p>
      <w:pPr>
        <w:pStyle w:val="Normal"/>
        <w:rPr/>
      </w:pPr>
      <w:r>
        <w:rPr/>
        <w:t xml:space="preserve">При составлении Формы для отнесения заболеваний к той или иной нозологической форме, следует руководствоваться заключительным клиническим диагнозом, а в случае смерти – первоначальной причиной смерти и их кодами по МКБ-10. </w:t>
      </w:r>
    </w:p>
    <w:p>
      <w:pPr>
        <w:pStyle w:val="Normal"/>
        <w:rPr/>
      </w:pPr>
      <w:r>
        <w:rPr/>
        <w:t>Таблица 2000 включает сведения о числе впервые выявленных злокачественных новообразований по локализациям и пятилетним возрастным группировкам.</w:t>
      </w:r>
    </w:p>
    <w:p>
      <w:pPr>
        <w:pStyle w:val="Normal"/>
        <w:rPr/>
      </w:pPr>
      <w:r>
        <w:rPr/>
        <w:t>В таблицу включают сведения о впервые в жизни выявленных злокачественных новообразованиях в отчетном году независимо от обстоятельств выявления: при обращении за медицинской помощью; активно на профилактических осмотрах, в смотровых кабинетах, при диспансеризации отдельных контингентов населения и пациентов с хроническими заболеваниями, при реализации скрининговых программ; при медицинском освидетельствовании; при обследовании и лечении в стационарных условиях в медицинской организации, в частности, при диагностике злокачественного новообразования во время оперативного вмешательства; при посмертном выявлении заболевания на патолого-анатомическом вскрытии; при сверке сведений об умерших онкологических пациентах с данными территориальных органов государственной статистики.</w:t>
      </w:r>
    </w:p>
    <w:p>
      <w:pPr>
        <w:pStyle w:val="Normal"/>
        <w:rPr/>
      </w:pPr>
      <w:r>
        <w:rPr/>
        <w:t xml:space="preserve">Таблица 2010 содержит информацию о злокачественных новообразованиях у сельских жителей из числа впервые в жизни выявленных, сведения о первично-множественных злокачественных новообразованиях. Также в эту таблицу включают сведения о новообразованиях in situ. </w:t>
      </w:r>
    </w:p>
    <w:p>
      <w:pPr>
        <w:pStyle w:val="Normal"/>
        <w:rPr/>
      </w:pPr>
      <w:r>
        <w:rPr/>
        <w:t>При выявлении у одного пациента двух и более локализаций злокачественного новообразования, каждое из них показывают по соответствующей строке таблицы 2000 и дополнительно включают в гр. 3 и 4 таблицы 2010.</w:t>
      </w:r>
    </w:p>
    <w:p>
      <w:pPr>
        <w:pStyle w:val="Normal"/>
        <w:rPr/>
      </w:pPr>
      <w:r>
        <w:rPr/>
        <w:t>В таблице 2100 отражают сведения о движении контингента пациентов со злокачественными новообразованиями.</w:t>
      </w:r>
    </w:p>
    <w:p>
      <w:pPr>
        <w:pStyle w:val="Normal"/>
        <w:rPr/>
      </w:pPr>
      <w:r>
        <w:rPr/>
        <w:t xml:space="preserve">Таблица 2110 включает сведения о диспансерном наблюдении за пациентами со злокачественными новообразованиями. В гр. 7 включают пациентов со злокачественными новообразованиями визуальных локализаций. </w:t>
      </w:r>
    </w:p>
    <w:p>
      <w:pPr>
        <w:pStyle w:val="Normal"/>
        <w:rPr/>
      </w:pPr>
      <w:r>
        <w:rPr/>
        <w:t>К визуально доступным локализациям следует относить опухоли губы (C00), основания языка (C01), других и неуточненных отделов языка (C02), десны (C03), дна полости рта (C04), неба (C05), других и неуточненных частей рта (C06), околоушной слюнной железы (C07), других и неуточненных больших слюнных желез (C08), небной миндалины (C09), ротоглотки (C10), прямой кишки (C20), заднего прохода и анального канала (C21), кожи (C44), молочной железы (C50), вульвы (C51), влагалища (C52), шейки матки (C53), полового члена (C60), яичка (C62), кожи мошонки (C63.2), глаза (C69), щитовидной железы (C73), меланому кожи (C43) (письмо Минздравсоцразвития Российской Федерации от 17 августа 2011 г. N 14-3/10/2-8051 «Об организационно-методической помощи и поддержке онкологической службы Российской Федерации»).</w:t>
      </w:r>
    </w:p>
    <w:p>
      <w:pPr>
        <w:pStyle w:val="Normal"/>
        <w:rPr/>
      </w:pPr>
      <w:r>
        <w:rPr/>
        <w:t xml:space="preserve">Таблица 2120 содержит сведения о смертельных исходах пациентов со злокачественными новообразованиями. </w:t>
      </w:r>
    </w:p>
    <w:p>
      <w:pPr>
        <w:pStyle w:val="Normal"/>
        <w:rPr/>
      </w:pPr>
      <w:r>
        <w:rPr/>
        <w:t>Гр. 1 таблицы содержит сведения об умерших от злокачественного новообразования по первоначальной причине. Источником информации является учетная форма № 106/у-08 «Медицинское свидетельство о смерти», утвержденная приказом Минздравсоцразвития Российской Федерации от 26.12.2008 № 782н «Об утверждении и порядке ведения медицинской документации, удостоверяющей случаи рождения и смерти», зарегистрирован в Министерстве юстиции Российской Федерации 30 декабря 2008 г. № 13055.</w:t>
      </w:r>
    </w:p>
    <w:p>
      <w:pPr>
        <w:pStyle w:val="Normal"/>
        <w:rPr/>
      </w:pPr>
      <w:r>
        <w:rPr/>
      </w:r>
    </w:p>
    <w:p>
      <w:pPr>
        <w:pStyle w:val="Normal"/>
        <w:rPr/>
      </w:pPr>
      <w:r>
        <w:rPr/>
      </w:r>
    </w:p>
    <w:p>
      <w:pPr>
        <w:pStyle w:val="Normal"/>
        <w:rPr/>
      </w:pPr>
      <w:r>
        <w:rPr/>
        <w:t>В таблице 2200 отражают сведения о морфологическом подтверждении и распределении по стадиям злокачественных новообразований, выявленных в отчетном году.</w:t>
      </w:r>
    </w:p>
    <w:p>
      <w:pPr>
        <w:pStyle w:val="Normal"/>
        <w:rPr/>
      </w:pPr>
      <w:r>
        <w:rPr/>
        <w:t>Таблица 2300 включает сведения о впервые в жизни выявленных злокачественных новообразованиях, подлежащих радикальному лечению.</w:t>
      </w:r>
    </w:p>
    <w:p>
      <w:pPr>
        <w:pStyle w:val="Normal"/>
        <w:rPr/>
      </w:pPr>
      <w:r>
        <w:rPr/>
        <w:t>Таблица 2310 содержит сведения о лечении злокачественных новообразований.</w:t>
      </w:r>
    </w:p>
    <w:p>
      <w:pPr>
        <w:pStyle w:val="Normal"/>
        <w:rPr/>
      </w:pPr>
      <w:r>
        <w:rPr/>
        <w:t>Заполненная форма подписывается руководителем медицинской организации и заверяется гербовой печатью.</w:t>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567" w:right="794" w:gutter="0" w:header="45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6.02.2017 8:4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right"/>
      <w:outlineLvl w:val="4"/>
    </w:pPr>
    <w:rPr>
      <w:b/>
      <w:bCs/>
      <w:color w:val="FF0000"/>
      <w:sz w:val="18"/>
    </w:rPr>
  </w:style>
  <w:style w:type="paragraph" w:styleId="Heading6">
    <w:name w:val="Heading 6"/>
    <w:basedOn w:val="Normal"/>
    <w:next w:val="Normal"/>
    <w:qFormat/>
    <w:pPr>
      <w:keepNext w:val="true"/>
      <w:numPr>
        <w:ilvl w:val="5"/>
        <w:numId w:val="1"/>
      </w:numPr>
      <w:spacing w:before="0" w:after="120"/>
      <w:jc w:val="center"/>
      <w:outlineLvl w:val="5"/>
    </w:pPr>
    <w:rPr>
      <w:b/>
      <w:sz w:val="26"/>
      <w:lang w:val="en-US"/>
    </w:rPr>
  </w:style>
  <w:style w:type="character" w:styleId="WW8Num2z0">
    <w:name w:val="WW8Num2z0"/>
    <w:qFormat/>
    <w:rPr/>
  </w:style>
  <w:style w:type="character" w:styleId="WW8Num4z0">
    <w:name w:val="WW8Num4z0"/>
    <w:qFormat/>
    <w:rPr>
      <w:b/>
      <w:sz w:val="24"/>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qFormat/>
    <w:rPr>
      <w:sz w:val="24"/>
      <w:lang w:val="ru-RU" w:bidi="ar-SA"/>
    </w:rPr>
  </w:style>
  <w:style w:type="character" w:styleId="6">
    <w:name w:val=" Знак Знак6"/>
    <w:qFormat/>
    <w:rPr>
      <w:b/>
      <w:szCs w:val="24"/>
      <w:lang w:val="ru-RU" w:bidi="ar-SA"/>
    </w:rPr>
  </w:style>
  <w:style w:type="character" w:styleId="5">
    <w:name w:val=" Знак Знак5"/>
    <w:qFormat/>
    <w:rPr>
      <w:rFonts w:ascii="Times New Roman CYR" w:hAnsi="Times New Roman CYR" w:cs="Times New Roman CYR"/>
      <w:lang w:val="ru-RU" w:bidi="ar-SA"/>
    </w:rPr>
  </w:style>
  <w:style w:type="character" w:styleId="3">
    <w:name w:val=" Знак Знак3"/>
    <w:qFormat/>
    <w:rPr>
      <w:sz w:val="24"/>
      <w:szCs w:val="24"/>
      <w:lang w:val="ru-RU" w:bidi="ar-SA"/>
    </w:rPr>
  </w:style>
  <w:style w:type="character" w:styleId="1">
    <w:name w:val="Знак1 Знак"/>
    <w:qFormat/>
    <w:rPr>
      <w:rFonts w:ascii="Times New Roman CYR" w:hAnsi="Times New Roman CYR" w:cs="Times New Roman CYR"/>
      <w:sz w:val="18"/>
      <w:lang w:val="ru-RU" w:bidi="ar-SA"/>
    </w:rPr>
  </w:style>
  <w:style w:type="character" w:styleId="11">
    <w:name w:val="Основной текст Знак1"/>
    <w:qFormat/>
    <w:rPr>
      <w:sz w:val="16"/>
    </w:rPr>
  </w:style>
  <w:style w:type="character" w:styleId="2">
    <w:name w:val=" Знак Знак2"/>
    <w:qFormat/>
    <w:rPr>
      <w:rFonts w:ascii="Tahoma" w:hAnsi="Tahoma" w:cs="Tahoma"/>
      <w:sz w:val="16"/>
      <w:szCs w:val="16"/>
      <w:lang w:val="ru-RU" w:bidi="ar-SA"/>
    </w:rPr>
  </w:style>
  <w:style w:type="character" w:styleId="12">
    <w:name w:val=" Знак Знак1"/>
    <w:basedOn w:val="Style8"/>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Style9">
    <w:name w:val=" Знак Знак"/>
    <w:qFormat/>
    <w:rPr>
      <w:sz w:val="16"/>
      <w:szCs w:val="16"/>
      <w:lang w:val="ru-RU" w:bidi="ar-SA"/>
    </w:rPr>
  </w:style>
  <w:style w:type="character" w:styleId="121">
    <w:name w:val=" Знак Знак12"/>
    <w:qFormat/>
    <w:rPr>
      <w:b/>
      <w:bCs/>
      <w:lang w:val="en-US" w:bidi="ar-SA"/>
    </w:rPr>
  </w:style>
  <w:style w:type="character" w:styleId="10">
    <w:name w:val=" Знак Знак10"/>
    <w:qFormat/>
    <w:rPr>
      <w:b/>
      <w:sz w:val="26"/>
      <w:lang w:val="en-US" w:bidi="ar-SA"/>
    </w:rPr>
  </w:style>
  <w:style w:type="character" w:styleId="7">
    <w:name w:val=" Знак Знак7"/>
    <w:qFormat/>
    <w:rPr>
      <w:rFonts w:ascii="Courier New" w:hAnsi="Courier New" w:cs="Courier New"/>
      <w:lang w:val="ru-RU" w:bidi="ar-SA"/>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15">
    <w:name w:val=" Знак Знак15"/>
    <w:qFormat/>
    <w:rPr>
      <w:sz w:val="28"/>
    </w:rPr>
  </w:style>
  <w:style w:type="character" w:styleId="8">
    <w:name w:val=" Знак Знак8"/>
    <w:qFormat/>
    <w:rPr>
      <w:sz w:val="28"/>
    </w:rPr>
  </w:style>
  <w:style w:type="character" w:styleId="9">
    <w:name w:val=" Знак Знак9"/>
    <w:qFormat/>
    <w:rPr/>
  </w:style>
  <w:style w:type="character" w:styleId="14">
    <w:name w:val=" Знак Знак14"/>
    <w:qFormat/>
    <w:rPr>
      <w:b/>
      <w:sz w:val="18"/>
      <w:lang w:val="ru-RU" w:bidi="ar-SA"/>
    </w:rPr>
  </w:style>
  <w:style w:type="character" w:styleId="13">
    <w:name w:val=" Знак Знак13"/>
    <w:qFormat/>
    <w:rPr>
      <w:sz w:val="28"/>
      <w:lang w:val="ru-RU" w:bidi="ar-SA"/>
    </w:rPr>
  </w:style>
  <w:style w:type="character" w:styleId="111">
    <w:name w:val=" Знак Знак11"/>
    <w:qFormat/>
    <w:rPr>
      <w:b/>
      <w:bCs/>
      <w:color w:val="FF0000"/>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0"/>
    </w:pPr>
    <w:rPr>
      <w:rFonts w:ascii="Times New Roman CYR" w:hAnsi="Times New Roman CYR" w:cs="Times New Roman CY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2">
    <w:name w:val="Название объекта"/>
    <w:basedOn w:val="Normal"/>
    <w:next w:val="Normal"/>
    <w:qFormat/>
    <w:pPr>
      <w:widowControl w:val="false"/>
      <w:jc w:val="right"/>
    </w:pPr>
    <w:rPr>
      <w:sz w:val="20"/>
      <w:szCs w:val="20"/>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8"/>
      <w:szCs w:val="20"/>
    </w:rPr>
  </w:style>
  <w:style w:type="paragraph" w:styleId="31">
    <w:name w:val="Основной текст 3"/>
    <w:basedOn w:val="Normal"/>
    <w:qFormat/>
    <w:pPr>
      <w:spacing w:before="120" w:after="0"/>
      <w:jc w:val="center"/>
    </w:pPr>
    <w:rPr>
      <w:b/>
    </w:rPr>
  </w:style>
  <w:style w:type="paragraph" w:styleId="Style13">
    <w:name w:val="Цитата"/>
    <w:basedOn w:val="Normal"/>
    <w:qFormat/>
    <w:pPr>
      <w:spacing w:lineRule="exact" w:line="200"/>
      <w:ind w:left="-57" w:right="-57" w:hanging="0"/>
    </w:pPr>
    <w:rPr>
      <w:sz w:val="16"/>
      <w:lang w:val="en-US"/>
    </w:rPr>
  </w:style>
  <w:style w:type="paragraph" w:styleId="16">
    <w:name w:val="абзац-1"/>
    <w:basedOn w:val="Normal"/>
    <w:qFormat/>
    <w:pPr>
      <w:spacing w:lineRule="auto" w:line="360"/>
      <w:ind w:firstLine="709"/>
    </w:pPr>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7">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szCs w:val="24"/>
      <w:lang w:val="en-US"/>
    </w:rPr>
  </w:style>
  <w:style w:type="paragraph" w:styleId="Style18">
    <w:name w:val="Дата"/>
    <w:basedOn w:val="Normal"/>
    <w:next w:val="Normal"/>
    <w:qFormat/>
    <w:pPr/>
    <w:rPr>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lang w:val="en-US"/>
    </w:rPr>
  </w:style>
  <w:style w:type="paragraph" w:styleId="Style20">
    <w:name w:val="Знак Знак Знак Знак Знак"/>
    <w:basedOn w:val="Normal"/>
    <w:qFormat/>
    <w:pPr>
      <w:spacing w:before="280" w:after="280"/>
    </w:pPr>
    <w:rPr>
      <w:rFonts w:ascii="Tahoma" w:hAnsi="Tahoma" w:cs="Tahoma"/>
      <w:sz w:val="20"/>
      <w:lang w:val="en-US"/>
    </w:rPr>
  </w:style>
  <w:style w:type="paragraph" w:styleId="Style21">
    <w:name w:val="Маркированный список"/>
    <w:basedOn w:val="Normal"/>
    <w:qFormat/>
    <w:pPr>
      <w:tabs>
        <w:tab w:val="clear" w:pos="708"/>
        <w:tab w:val="left" w:pos="360" w:leader="none"/>
      </w:tabs>
      <w:ind w:left="360" w:hanging="360"/>
    </w:pPr>
    <w:rPr>
      <w:rFonts w:eastAsia="Calibri"/>
      <w:szCs w:val="24"/>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3:00Z</dcterms:created>
  <dc:creator>IMM</dc:creator>
  <dc:description/>
  <cp:keywords/>
  <dc:language>en-US</dc:language>
  <cp:lastModifiedBy>SvetlVasil</cp:lastModifiedBy>
  <cp:lastPrinted>2004-11-19T13:40:00Z</cp:lastPrinted>
  <dcterms:modified xsi:type="dcterms:W3CDTF">2017-02-06T02:43:00Z</dcterms:modified>
  <cp:revision>2</cp:revision>
  <dc:subject/>
  <dc:title>ФЕДЕРАЛЬНОЕ ГОСУДАРСТВЕННОЕ СТАТИСТИЧЕСКОЕ НАБЛЮДЕНИЕ</dc:title>
</cp:coreProperties>
</file>