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120"/>
        <w:jc w:val="right"/>
        <w:outlineLvl w:val="0"/>
        <w:rPr>
          <w:rFonts w:cs="Courier New"/>
        </w:rPr>
      </w:pPr>
      <w:r>
        <w:rPr>
          <w:rFonts w:cs="Courier New"/>
        </w:rPr>
        <w:t>Приложение № 1</w:t>
      </w:r>
    </w:p>
    <w:p>
      <w:pPr>
        <w:pStyle w:val="Style15"/>
        <w:numPr>
          <w:ilvl w:val="0"/>
          <w:numId w:val="0"/>
        </w:numPr>
        <w:spacing w:before="120" w:after="120"/>
        <w:jc w:val="right"/>
        <w:outlineLvl w:val="0"/>
        <w:rPr>
          <w:rFonts w:cs="Courier New"/>
        </w:rPr>
      </w:pPr>
      <w:r>
        <w:rPr>
          <w:rFonts w:cs="Courier New"/>
        </w:rPr>
        <w:t>к приказу от 07.12.2023 № 01-03-375</w:t>
      </w:r>
    </w:p>
    <w:p>
      <w:pPr>
        <w:pStyle w:val="Style15"/>
        <w:numPr>
          <w:ilvl w:val="0"/>
          <w:numId w:val="0"/>
        </w:numPr>
        <w:spacing w:before="120" w:after="120"/>
        <w:jc w:val="right"/>
        <w:outlineLvl w:val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Style15"/>
        <w:spacing w:before="120" w:after="120"/>
        <w:ind w:right="5526" w:hanging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Style15"/>
        <w:spacing w:before="120" w:after="120"/>
        <w:ind w:right="5526" w:hanging="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Style15"/>
        <w:spacing w:before="120" w:after="120"/>
        <w:rPr>
          <w:rFonts w:cs="Courier New"/>
          <w:sz w:val="32"/>
          <w:szCs w:val="24"/>
        </w:rPr>
      </w:pPr>
      <w:r>
        <w:rPr>
          <w:rFonts w:cs="Courier New"/>
          <w:sz w:val="32"/>
          <w:szCs w:val="24"/>
        </w:rPr>
      </w:r>
    </w:p>
    <w:p>
      <w:pPr>
        <w:pStyle w:val="Style15"/>
        <w:spacing w:before="120" w:after="120"/>
        <w:rPr>
          <w:rFonts w:cs="Courier New"/>
          <w:sz w:val="32"/>
        </w:rPr>
      </w:pPr>
      <w:r>
        <w:rPr>
          <w:rFonts w:cs="Courier New"/>
          <w:sz w:val="32"/>
        </w:rPr>
      </w:r>
    </w:p>
    <w:p>
      <w:pPr>
        <w:pStyle w:val="Style15"/>
        <w:spacing w:before="120" w:after="120"/>
        <w:rPr>
          <w:rFonts w:cs="Courier New"/>
          <w:sz w:val="32"/>
        </w:rPr>
      </w:pPr>
      <w:r>
        <w:rPr>
          <w:rFonts w:cs="Courier New"/>
          <w:sz w:val="32"/>
        </w:rPr>
      </w:r>
    </w:p>
    <w:p>
      <w:pPr>
        <w:pStyle w:val="Style15"/>
        <w:spacing w:before="120" w:after="120"/>
        <w:rPr>
          <w:rFonts w:cs="Courier New"/>
          <w:sz w:val="32"/>
        </w:rPr>
      </w:pPr>
      <w:r>
        <w:rPr>
          <w:rFonts w:cs="Courier New"/>
          <w:sz w:val="32"/>
        </w:rPr>
      </w:r>
    </w:p>
    <w:p>
      <w:pPr>
        <w:pStyle w:val="Style15"/>
        <w:spacing w:before="120" w:after="120"/>
        <w:rPr>
          <w:rFonts w:cs="Courier New"/>
          <w:sz w:val="32"/>
        </w:rPr>
      </w:pPr>
      <w:r>
        <w:rPr>
          <w:rFonts w:cs="Courier New"/>
          <w:sz w:val="32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ПРЕЙСКУРАНТ</w:t>
      </w:r>
    </w:p>
    <w:p>
      <w:pPr>
        <w:pStyle w:val="Style15"/>
        <w:spacing w:before="120" w:after="120"/>
        <w:jc w:val="center"/>
        <w:rPr/>
      </w:pPr>
      <w:r>
        <w:rPr>
          <w:rFonts w:cs="Courier New"/>
          <w:b/>
          <w:sz w:val="32"/>
        </w:rPr>
        <w:t>платных медицинских услуг</w:t>
      </w:r>
    </w:p>
    <w:p>
      <w:pPr>
        <w:pStyle w:val="Style15"/>
        <w:spacing w:before="120" w:after="120"/>
        <w:jc w:val="center"/>
        <w:rPr/>
      </w:pPr>
      <w:r>
        <w:rPr>
          <w:rFonts w:eastAsia="Courier New" w:cs="Courier New"/>
          <w:b/>
          <w:sz w:val="32"/>
        </w:rPr>
        <w:t xml:space="preserve"> </w:t>
      </w:r>
      <w:r>
        <w:rPr>
          <w:rFonts w:cs="Courier New"/>
          <w:b/>
          <w:sz w:val="32"/>
        </w:rPr>
        <w:t>ГБУЗ ПК «Пермский краевой</w:t>
      </w:r>
    </w:p>
    <w:p>
      <w:pPr>
        <w:pStyle w:val="Style15"/>
        <w:spacing w:before="120" w:after="120"/>
        <w:jc w:val="center"/>
        <w:rPr>
          <w:rFonts w:cs="Courier New"/>
          <w:b/>
          <w:b/>
          <w:sz w:val="32"/>
        </w:rPr>
      </w:pPr>
      <w:r>
        <w:rPr>
          <w:rFonts w:cs="Courier New"/>
          <w:b/>
          <w:sz w:val="32"/>
        </w:rPr>
        <w:t>онкологический диспансер»</w:t>
      </w:r>
    </w:p>
    <w:p>
      <w:pPr>
        <w:pStyle w:val="Style15"/>
        <w:spacing w:before="120" w:after="120"/>
        <w:jc w:val="center"/>
        <w:rPr>
          <w:rFonts w:cs="Courier New"/>
          <w:b/>
          <w:b/>
        </w:rPr>
      </w:pPr>
      <w:r>
        <w:rPr>
          <w:rFonts w:cs="Courier New"/>
          <w:b/>
        </w:rPr>
        <w:t>(ДЕЙСТВИТЕЛЕН С 01 января 2024 ГОДА)</w:t>
      </w:r>
    </w:p>
    <w:p>
      <w:pPr>
        <w:pStyle w:val="Style15"/>
        <w:spacing w:before="120" w:after="120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(в ред.приказа от 19.02.2024 № 01-03-72, от 07.05.2024 № 01-03-177, </w:t>
      </w:r>
    </w:p>
    <w:p>
      <w:pPr>
        <w:pStyle w:val="Style15"/>
        <w:spacing w:before="120" w:after="120"/>
        <w:jc w:val="center"/>
        <w:rPr>
          <w:rFonts w:cs="Courier New"/>
          <w:b/>
          <w:b/>
        </w:rPr>
      </w:pPr>
      <w:r>
        <w:rPr>
          <w:rFonts w:cs="Courier New"/>
          <w:b/>
        </w:rPr>
        <w:t>от 31.05.2024 № 01-03-211, от 12.08.2024 № 01-03-276)</w:t>
      </w:r>
      <w:r>
        <w:br w:type="page"/>
      </w:r>
    </w:p>
    <w:p>
      <w:pPr>
        <w:pStyle w:val="Style15"/>
        <w:spacing w:before="120" w:after="120"/>
        <w:jc w:val="center"/>
        <w:rPr/>
      </w:pPr>
      <w:r>
        <w:rPr/>
        <w:t>КОНСУЛЬТАТИВНЫЙ ПРИЁМ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992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Прием (осмотр, консультация) врача-онколога первич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Прием (осмотр, консультация) врача-онколо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>B01.027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заведующего отделением,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2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заведующего отделением,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1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к.м.н.,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2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к.м.н.,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>B01.027.001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заслуженного врача РФ,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27.002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онколога высшей квалификационной категории, заслуженного врача РФ,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1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1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shd w:fill="FFFFFF" w:val="clear"/>
              </w:rPr>
              <w:t xml:space="preserve">Прием (осмотр, консультация) врача-гинеколога </w:t>
            </w:r>
            <w:r>
              <w:rPr>
                <w:rFonts w:cs="Courier New" w:ascii="Courier New" w:hAnsi="Courier New"/>
              </w:rPr>
              <w:t>высшей квалификационной категории, профессора, д.м.н.,</w:t>
            </w:r>
            <w:r>
              <w:rPr>
                <w:rFonts w:cs="Courier New" w:ascii="Courier New" w:hAnsi="Courier New"/>
                <w:shd w:fill="FFFFFF" w:val="clear"/>
              </w:rPr>
              <w:t xml:space="preserve"> первич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5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ием (осмотр, консультация) врача-хирург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5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ием (осмотр, консультация) врача-хирург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37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пульмонолога высшей квалификационной категории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37.002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пульмонолога высшей квалификационной категории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47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ием (осмотр, консультация) врача-терапевта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47.0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ием (осмотр, консультация) врача-терапевта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58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эндокринолога, к.м.н.,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58.002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Прием (осмотр, консультация) врача-эндокринолога, к.м.н.,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3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B01.003.001.0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(осмотр-консультация) врачом-анестезиологом-реаниматологом высшей квалификационной категории, консультация по суппортивной (противоболевой) тера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B01.038.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смотр (консультация) врачом-радиотерапевтом перв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В01.038.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смотр (консультация) врачом-радиотерапевтом повто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1.10       (Номенклатура МЗ РФ: В01.027.001, В01.038.003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Врачебная коми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120" w:after="12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МАНИПУЛЯЦИИ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01.00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мотр кожи под увеличением (дерматоскоп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01.001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 xml:space="preserve">Картирование тела с цифровой дерматоскопией на аппарате </w:t>
            </w:r>
            <w:r>
              <w:rPr>
                <w:rFonts w:cs="Courier New" w:ascii="Courier New" w:hAnsi="Courier New"/>
                <w:lang w:val="en-US"/>
              </w:rPr>
              <w:t>FotoFinder</w:t>
            </w:r>
            <w:r>
              <w:rPr>
                <w:rFonts w:cs="Courier New" w:ascii="Courier New" w:hAnsi="Courier New"/>
              </w:rPr>
              <w:t xml:space="preserve"> (Германия) до 100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01.001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Цифровая дерматоскопия на видеодерматоскопе FotoFinder, паспорт ко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01.001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тирование 1 элемента на аппарате FotoFi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псия кожи (скарификационная, соскоб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1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кожи (электрокоагулятор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1.0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мазка-отпечатка с поверхности ко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слизистой полости 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слизистой полости рта электрокоагулято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тканей г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цервикального ма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20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влагалищного ма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0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тканей матки с помощью пайп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20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ьп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20.001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ьпоскопия, профессор, д.м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20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еокольп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20.001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еокольпоскопия, профессор, д.м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заднего свода влагал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1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шейки матки радиовол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ведение внутриматочной спи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внутриматочной спир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25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соскоба с шейки матки (для жидкостной цитолог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08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льное диагностическое выскабливание цервикального ка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вульвы радиоволновым мет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вульвы (конхотом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6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оволновая терапия шейки м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8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полипа женских полов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9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 xml:space="preserve">Электроэксцизия новообразования вульвы             (радиоволновое удаление) (1 образование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96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лектроэксцизия новообразования вульвы           (радиоволновое удаление) (3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96.001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лектроэксцизия новообразования вульвы            (радиоволновое удаление) (4-5 образ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7.30.02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термокоагуляция (ДЭ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0.02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ие отделяемого из соска мол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20.010.00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новообразования мол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01.03        (Номенклатура МЗ РФ:      А11.30.014    А04.30.009  А08.30.046.003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 xml:space="preserve">Комплексная услуга:                                </w:t>
            </w:r>
            <w:r>
              <w:rPr>
                <w:rFonts w:cs="Courier New" w:ascii="Courier New" w:hAnsi="Courier New"/>
              </w:rPr>
              <w:t>Трепанобиопсия опухолей наружных локализаций, лимфатических узлов под визуальным контролем           Ультразвуковая навигация для проведения малоинвазивной манипуляции                                   Патолого-анатомическое исследование биопсийного материала третьей категории 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62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06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лимфатического уз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30.0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мягких тка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2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щитовидной или паращитовид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7.0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нкция слюн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21.005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Биопсия (мультифокальная) предстательной железы трансректальная пункционная под контролем ультразвукового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01.04        (Номенклатура МЗ РФ: A11.21.005.003 А08.30.046.003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 xml:space="preserve">Комплексная услуга:                                 </w:t>
            </w:r>
            <w:r>
              <w:rPr>
                <w:rFonts w:cs="Courier New" w:ascii="Courier New" w:hAnsi="Courier New"/>
              </w:rPr>
              <w:t>Биопсия (мультифокальная) предстательной железы трансректальная пункционная под контролем ультразвукового исследования                                    Патолого-анатомическое исследование биопсийного материала третьей категории 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2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1.017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кожи методом электрокоагуляции (1 обра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1.017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кожи (папиллом) методом электрокоагуляции (1 обл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1.0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подкожной жировой клетчатки (размером до 3х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А16.01.018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подкожной жировой клетчатки (размером до 5ти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1.018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доброкачественных новообразований подкожной жировой клетчатки (размером более 5ти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2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утримышечное введение лекарственных пре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2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утривенное введение лекарственных пре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2.00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ерывное внутривенное введение лекарственных препар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2.0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ятие крови из периферической в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2.06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ход за имплантируемой порт систе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2.063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порт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5.10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я электрокарди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5.10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шифровка, описание, интерпретация электрокардиографически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28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ст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4.014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Вакцинация                                       (Биовалентная рекомбинантная вакцина против вируса  папилломы человека (1 инъекция)                    Вакцина оплачивается отдельно по закупочной цене на момент вакц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18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оноскопия под внутривенным нарко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1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зофагогастродуоден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16.001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зофагогастродуоденоскопия под внутривенным нарко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01.08         (Номенклатура МЗ РФ:     А03.18.001 А03.16.001 В01.003.004.009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 xml:space="preserve">Комплексная услуга:                               </w:t>
            </w:r>
            <w:r>
              <w:rPr>
                <w:rFonts w:cs="Courier New" w:ascii="Courier New" w:hAnsi="Courier New"/>
              </w:rPr>
              <w:t>Колоноскопия                                     Эзофагогастродуоденоскопия                           Тотальная внутривенная анесте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5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6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желудка с помощью 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19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опсия прямой кишки с помощью 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аление 1 полипа толстой кишки (до 10мм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9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2-4 полипа толстой кишки (до 10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6.005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досонография (Эндоузи) пищевода под внутривенной анестез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0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А04.16.002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досонография (Эндоузи) желудка под внутривенной анестезией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6.00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досонография (Эндоузи) двенадцатиперстной кишки под внутривенной анестезией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6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ятие послеоперационных швов (лигату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5.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жение повязки (перевязка) при нарушении целостности кожных покровов (ко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5.01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жение повязки (перевязка) при нарушении целостности кожных покровов (мягкие ткан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1.001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ксцизионная биопсия образования кожи (до 3х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1.01.001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Эксцизионная биопсия образования кожи (от 3х 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0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22.20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тодинамическая терапия при новообразованиях женских полов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</w:p>
    <w:p>
      <w:pPr>
        <w:pStyle w:val="Style21"/>
        <w:numPr>
          <w:ilvl w:val="0"/>
          <w:numId w:val="4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атолого-анатомическом исследовании биопсийного материала третьей категории сложности, возможно увеличение категории сложности до 4-5 (в случае выявления ЗНО), доплата осуществляется согласно стоимости указанной в прайс листе.</w:t>
      </w:r>
      <w:r>
        <w:br w:type="page"/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КЛИНИКО-ДИАГНОСТИЧЕСКАЯ ЛАБОРАТОРИЯ</w:t>
      </w:r>
    </w:p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1"/>
        <w:gridCol w:w="1109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2.00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Цитологическое исследование микропрепарата тканей щитовидной железы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6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6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Цитологическое исследование препарата тканей лимфоуз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Цитологическое исследование микропрепарата шейки мат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17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Цитологическое исследование микропрепарата цервикального кана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аспирата кист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30.0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пунктатов опухолей, опухолеподобных образований мягких ткан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7.0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слюнной желез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молочной желез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7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полости р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7.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язы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>А08.07.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Цитологическое исследование микропрепарата тканей губ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01.0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</w:rPr>
              <w:t>Цитологическое исследование микропрепарата кож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30.0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мотр (пересмотр) цитологического препарата (1 стекл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  <w:lang w:val="en-US"/>
              </w:rPr>
              <w:t>3</w:t>
            </w:r>
            <w:r>
              <w:rPr>
                <w:rFonts w:cs="Courier New"/>
                <w:b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8.20.0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ологическое исследование аспирата из полости мат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20.017.0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Жидкостное цитологическое исследование микропрепарата шейки мат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22.004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Жидкостное цитологическое исследование микропрепарата щитовидной желез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>А01.06       (Номенклатура МЗ РФ:      А08.30.007.001  А26.20.009.004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Комплексная услуга:</w:t>
            </w:r>
            <w:r>
              <w:rPr>
                <w:rFonts w:cs="Courier New"/>
              </w:rPr>
              <w:t xml:space="preserve">                                Цитологическое исследование мазка с поверхности шейки матки (жидкостной метод)                       Исследование ДНК вирусов папилломы человека (Papilloma virus) высокого канцерогенного риска (16, 18, 31, 33, 35, 39, 45, 51, 52, 56, 58, 59, 66, 68) в отделяемом (соскобе) из цервикального канала методом ПЦР (качественный и количественный методы) с определением типа (16,18,45) и определением возможности интеграции вируса в гено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8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3.016.0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(клинический) анализ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3.016.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(клинический) анализ крови развернуты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1.11           (Номенклатура МЗ РФ: А12.05.005 А12.05.006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Комплексная услуга:</w:t>
            </w:r>
            <w:r>
              <w:rPr>
                <w:rFonts w:cs="Courier New"/>
              </w:rPr>
              <w:t xml:space="preserve">                                   Определение основных групп по системе АВ0           Определение антигена D системы резус (резус – факор)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2.05.007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Определение фенотипа по антигенам C, c, E, e, C</w:t>
            </w:r>
            <w:r>
              <w:rPr>
                <w:rFonts w:cs="Courier New" w:ascii="Courier New" w:hAnsi="Courier New"/>
                <w:vertAlign w:val="superscript"/>
              </w:rPr>
              <w:t>w</w:t>
            </w:r>
            <w:r>
              <w:rPr>
                <w:rFonts w:cs="Courier New" w:ascii="Courier New" w:hAnsi="Courier New"/>
              </w:rPr>
              <w:t>, K, k и определение антиэритроцитарных антите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5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9.05.0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C-реактивного белка в сыворотке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1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лейкоцитов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ретикулоцитов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</w:t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3.016.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(клинический) анализ моч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3.016.0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мочи методом Нечипоренк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8.05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итологическое исследование мазка костного мозга (миелограмм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железа сыворотки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бщего белк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альбум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мочевин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мочевой кислот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креатин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бщего билируб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9.05.0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глюко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триглицеридов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холестер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холестерина липопротеинов высокой плотности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холестерина липопротеинов низкой плотност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лактатдегидроген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аспартатаминотрансфер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аланинаминотрансфер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амил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липазы в сыворотке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/активности изоферментов щелочной фосфат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A09.05.0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гамма-глютамилтрансферазы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2.05.0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ивированное частичное тромбопластиновое врем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0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3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0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тромбинового времени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5.0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фибринолитической активности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30.0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международного нормализованного отношения (МН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51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концентрации Д-димер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9.05.0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активности антитромбина III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Исследование уровня натрия в крови               (Исследование уровня натрия в крови, уровня калия в крови, уровня ионизированного кальция в крови, выполняется совместно ,а так же с выполнением определения уровня  pHO</w:t>
            </w:r>
            <w:r>
              <w:rPr>
                <w:rFonts w:cs="Courier New" w:ascii="Courier New" w:hAnsi="Courier New"/>
                <w:vertAlign w:val="subscript"/>
              </w:rPr>
              <w:t xml:space="preserve">2,  </w:t>
            </w:r>
            <w:r>
              <w:rPr>
                <w:rFonts w:cs="Courier New" w:ascii="Courier New" w:hAnsi="Courier New"/>
              </w:rPr>
              <w:t>pHCO</w:t>
            </w:r>
            <w:r>
              <w:rPr>
                <w:rFonts w:cs="Courier New" w:ascii="Courier New" w:hAnsi="Courier New"/>
                <w:vertAlign w:val="subscript"/>
              </w:rPr>
              <w:t xml:space="preserve">2,  </w:t>
            </w:r>
            <w:r>
              <w:rPr>
                <w:rFonts w:cs="Courier New" w:ascii="Courier New" w:hAnsi="Courier New"/>
              </w:rPr>
              <w:t>pH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Исследование уровня калия в крови                  (Исследование уровня натрия в крови, уровня калия в крови, уровня ионизированного кальция в крови, выполняется совместно ,а так же с выполнением определения уровня  pHO2,  pHCO2,  pH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2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Исследование уровня ионизированного кальция в крови (Исследование уровня натрия в крови, уровня калия в крови, уровня ионизированного кальция в крови, выполняется совместно ,а так же с выполнением определения уровня  pHO2,  pHCO2,  pH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бщего тироксина (Т4) сыворотки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тиреотропного гормона (ТТГ)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бщего трийодтиронина (Т3)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Исследование уровня свободного трийодтиронина (СТ3)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свободного тироксина (СТ4) сыворотки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2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альфа-фетопротеина в сыворотке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0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хорионического гонадотропи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простатспецифического антигена общего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30.0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простатспецифического антигена свободного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1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ракового эмбрионального антигена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2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антигена аденогенных раков CA 19-9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антигена аденогенных раков CA 125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9.05.2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следование уровня опухолеассоциированного маркёра CA 15-3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2.06.0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содержания антител к тиреопероксидазе в кров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МОРФОЛОГИЧЕСКИЕ ИССЛЕДОВА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4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толого-анатомическое исследование биопсийного (операционного) материала первой категории 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46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толого-анатомическое исследование биопсийного (операционного) материала второй категории 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</w:rPr>
              <w:t>5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46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</w:rPr>
              <w:t>Патолого-анатомическое исследование биопсийного (операционного) материала третьей категории 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46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толого-анатомическое исследование биопсийного (операционного) материала четвертой категории 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46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толого-анатомическое исследование биопсийного (операционного) материала пятой категории сло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осмотр (пересмотр) гистологического препарата (1 стекл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8.30.006.0</w:t>
            </w:r>
            <w:r>
              <w:rPr>
                <w:rFonts w:cs="Courier New" w:ascii="Courier New" w:hAnsi="Courier New"/>
                <w:lang w:val="en-US"/>
              </w:rPr>
              <w:t>0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Просмотр (пересмотр) гистологического препарата - срезы с операционного материала с готового блока с консультацией (1 сре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30.0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Патолого-анатомическое исследование биопсийного (операционного) материала с применением иммуногистохимических мет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7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30.013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hyperlink r:id="rId2">
              <w:r>
                <w:rPr>
                  <w:rStyle w:val="InternetLink"/>
                  <w:rFonts w:cs="Courier New"/>
                  <w:color w:val="000000"/>
                  <w:u w:val="none"/>
                </w:rPr>
                <w:t>Патолого-анатомическое исследование белка к рецепторам HER2/neu с применением иммуногистохимических методов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5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8.30.03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>Определение экспрессии рецепторов к эстрогенам и прогестерону иммуногистохимическим мет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27.05.04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Молекулярно-генетическое исследование мутаций в гена </w:t>
            </w:r>
            <w:r>
              <w:rPr>
                <w:rFonts w:cs="Courier New"/>
                <w:lang w:val="en-US"/>
              </w:rPr>
              <w:t>BRCA</w:t>
            </w:r>
            <w:r>
              <w:rPr>
                <w:rFonts w:cs="Courier New"/>
              </w:rPr>
              <w:t xml:space="preserve">1 и </w:t>
            </w:r>
            <w:r>
              <w:rPr>
                <w:rFonts w:cs="Courier New"/>
                <w:lang w:val="en-US"/>
              </w:rPr>
              <w:t>BRCA</w:t>
            </w:r>
            <w:r>
              <w:rPr>
                <w:rFonts w:cs="Courier New"/>
              </w:rPr>
              <w:t>2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lang w:val="en-US"/>
              </w:rPr>
            </w:pPr>
            <w:r>
              <w:rPr>
                <w:rFonts w:cs="Courier New"/>
                <w:b/>
                <w:lang w:val="en-US"/>
              </w:rPr>
              <w:t>3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27.30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Молекулярно-генетическое исследование мутаций в гене KRAS G12C в биопсийном (операционном) матери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4000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УЛЬТРАЗВУКОВЫЕ ИССЛЕДОВАНИЯ</w:t>
      </w:r>
    </w:p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81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14.001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ечен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4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желчного пузыря и прот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15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8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очек и надпоче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06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селез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30.003.003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забрюшинного простра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1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редстатель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1.001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8.002.005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30.010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органов малого таза (комплекс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30.010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органов малого таза (комплексное), д.м.н., 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20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2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2.001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щитовидной железы и паращитовидных желез, д.м.н., 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01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07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слюнных желё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0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олочных желё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А04.20.002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молочных желёз, д.м.н., 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28.003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органов мош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0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хокарди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06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16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30.009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тразвуковая навигация для проведения малоинвазивной манипуля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4.30.009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пирационная пункционная биопсия с ультразвуковой навиг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5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артерий верхних конеч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5.004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вен верхних конеч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6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артерий нижних конеч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6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вен нижних конеч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1.002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артерий п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3.001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брюшной аорты и ее висцеральных ветв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14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сосудов гепатобиллиарной з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4.12.005.005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плексное сканирование экстракраниальных отделов брахиоцефальных арте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50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cs="Courier New"/>
          <w:b/>
          <w:b/>
          <w:sz w:val="32"/>
          <w:szCs w:val="32"/>
        </w:rPr>
      </w:pPr>
      <w:r>
        <w:br w:type="page"/>
      </w:r>
      <w:r>
        <w:rPr>
          <w:rFonts w:cs="Courier New"/>
          <w:b/>
          <w:sz w:val="32"/>
          <w:szCs w:val="32"/>
        </w:rPr>
        <w:t>КОМПЬЮТЕРНАЯ ТОМОГРАФИЯ</w:t>
      </w:r>
    </w:p>
    <w:tbl>
      <w:tblPr>
        <w:tblW w:w="9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1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1.00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мягких ткане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1.00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мягких тканей с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лицевого отдела череп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02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лицевого отдела черепа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21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ерхней конеч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21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3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нижней конеч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36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5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позвоночника (один отде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58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позвоночника с внутривенным контрастированием (один отде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6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к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3.06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костей таз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4.0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суста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придаточных пазух носа, горта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7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ортани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7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придаточных пазух носа с внутривенным болюсным контрастиров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ерхних дыхательных путей и ше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8.009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9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грудной пол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9.005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12.04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нгиография легочной артерии и ее ветв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18.004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о-томографическая колоноскопия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0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малого таза у женщ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0.002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1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/>
              <w:t>Компьютерная томография органов таза у мужчи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1.003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таза у мужчин с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3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оловного мозг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3.004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оловного мозга с внутривен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5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исочной к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5.003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височной кости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6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лазниц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6.006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глазницы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30.005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3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30.005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30.002.0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писание и интерпретация компьютерных томограм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30.002.00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писание и интерпретация магнитно-резонансных томограм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  <w:u w:val="single"/>
              </w:rPr>
              <w:t>Комплексная услуга:</w:t>
            </w:r>
            <w:r>
              <w:rPr>
                <w:rFonts w:cs="Courier New"/>
              </w:rPr>
              <w:t xml:space="preserve">                                Компьютерная томография с контрастированием двух анатомических област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Комплексная услуга:</w:t>
            </w:r>
            <w:r>
              <w:rPr>
                <w:rFonts w:cs="Courier New"/>
              </w:rPr>
              <w:t xml:space="preserve">                                Компьютерная томография с контрастированием трех анатомических областе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1000</w:t>
            </w:r>
          </w:p>
        </w:tc>
      </w:tr>
    </w:tbl>
    <w:p>
      <w:pPr>
        <w:pStyle w:val="Style15"/>
        <w:spacing w:before="120" w:after="12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  <w:r>
        <w:br w:type="page"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ЛОГИЧЕСКИЕ ИССЛЕДОВА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позвоночника с функциональными проб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графия шейного отдела позвоноч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Рентгенография грудного отдела 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графия поясничного отдела позвоноч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поясничного и крестцового отдела позвоноч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4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Рентгенография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Рентгенография локтевой кости и лучевой 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3.04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графия бедренной к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4.0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графия голеностопн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6.03.05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стопы в одной про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A06.03.05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Рентгенография стопы 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A06.03.03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Рентгенография ки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4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локтев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04.0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плечев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4.00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коленн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06.04.0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Рентгенография бедренного суста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5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08.00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A06.08.00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Томография придаточных пазух носа, горт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5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6.09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6.20.00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Маммография (одна молочная железа в 2х проекц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6.20.004.00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графия молочных желез цифр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13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br w:type="page"/>
      </w:r>
      <w:r>
        <w:rPr/>
        <w:t>РАДИОНУКЛИДНАЯ ДИАГНОСТИК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22.00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Сцинтиграфия щитовидной железы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22.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Сцинтиграфия паращитовидных жел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7.03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Сцинтиграфия полипозиционная 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7.09.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Однофотонная эмиссионная компьютерная томография, совмещенная с компьютерной томографией лег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8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20.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Сцинтиграфия молоч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14.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Однофотонная эмиссионная компьютерная томография, совмещенная с компьютерной томографией печени и селез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14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Сцинтиграфия печени и селезё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Courier New"/>
                <w:b/>
              </w:rPr>
              <w:t>3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7.09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Сцинтиграфия легких перфуз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A07.28.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Сцинтиграфия почек и мочевыдел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highlight w:val="green"/>
              </w:rPr>
            </w:pPr>
            <w:r>
              <w:rPr>
                <w:rFonts w:cs="Courier New" w:ascii="Courier New" w:hAnsi="Courier New"/>
                <w:b/>
              </w:rPr>
              <w:t>3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A07.14.002.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Гепатобилисцинти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A07.28.0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FFFFFF" w:val="clear"/>
              </w:rPr>
              <w:t>Ангионефросцинти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00</w:t>
            </w:r>
          </w:p>
        </w:tc>
      </w:tr>
    </w:tbl>
    <w:p>
      <w:pPr>
        <w:pStyle w:val="Style15"/>
        <w:spacing w:before="120" w:after="120"/>
        <w:jc w:val="center"/>
        <w:rPr>
          <w:rFonts w:cs="Courier New"/>
          <w:b/>
          <w:b/>
          <w:sz w:val="32"/>
          <w:szCs w:val="32"/>
          <w:vertAlign w:val="superscript"/>
        </w:rPr>
      </w:pPr>
      <w:r>
        <w:br w:type="page"/>
      </w:r>
      <w:r>
        <w:rPr>
          <w:rFonts w:cs="Courier New"/>
          <w:b/>
          <w:sz w:val="32"/>
          <w:szCs w:val="32"/>
          <w:vertAlign w:val="superscript"/>
        </w:rPr>
        <w:t>СТАЦИОНАРНАЯ ПОМОЩЬ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252"/>
        <w:gridCol w:w="1118"/>
      </w:tblGrid>
      <w:tr>
        <w:trPr>
          <w:tblHeader w:val="true"/>
          <w:trHeight w:val="562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682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27.003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 xml:space="preserve">Ежедневный осмотр врачом-онкологом с наблюдением и уходом среднего и младшего медицинского персонала в отделении стационара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7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27.003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shd w:fill="FFFFFF" w:val="clear"/>
                <w:vertAlign w:val="superscript"/>
              </w:rPr>
            </w:pPr>
            <w:r>
              <w:rPr>
                <w:rFonts w:cs="Courier New"/>
                <w:shd w:fill="FFFFFF" w:val="clear"/>
              </w:rPr>
              <w:t>Ежедневный осмотр врачом-онкологом с наблюдением и уходом среднего и младшего медицинского персонала в отделении стационара (1</w:t>
            </w:r>
            <w:r>
              <w:rPr>
                <w:rFonts w:cs="Courier New"/>
              </w:rPr>
              <w:t xml:space="preserve"> день пребывания в отделении дневного стационар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03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Суточное наблюдение врачом-анестезиологом-реаниматолог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hd w:fill="FFFFFF" w:val="clear"/>
              </w:rPr>
            </w:pPr>
            <w:r>
              <w:rPr>
                <w:rFonts w:cs="Courier New"/>
                <w:b/>
                <w:shd w:fill="FFFFFF" w:val="clear"/>
              </w:rPr>
              <w:t>Отделение радиотера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  <w:shd w:fill="FFFFFF" w:val="clear"/>
              </w:rPr>
            </w:pPr>
            <w:r>
              <w:rPr>
                <w:rFonts w:cs="Courier New"/>
                <w:b/>
                <w:shd w:fill="FFFFFF" w:val="clear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6.03.06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  <w:shd w:fill="FFFFFF" w:val="clear"/>
              </w:rPr>
              <w:t>Рентгенотерапия при заболеваниях кос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6.01.007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 xml:space="preserve">Рентгенотерапия при новообразованиях кожи близкофокусна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6.07.011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Рентгенотерапия при новообразованиях губы близкофокус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4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Изготовление индивидуальной фиксирующей маски для конформной дистанционной лучевой тера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4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Оконтуривание первичной опухоли и критических органов (одна анатомическая зон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2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Дозиметрический и радиометрический контроль лучевой тера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6.30.02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Планирование и моделирование лучевой терапии с использованием виртуальной трехмерной модели те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09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Fonts w:cs="Courier New"/>
              </w:rPr>
              <w:t xml:space="preserve">Конформная дистанционная лучевая терапия, в том числе </w:t>
            </w:r>
            <w:r>
              <w:rPr>
                <w:rFonts w:cs="Courier New"/>
                <w:lang w:val="en-US"/>
              </w:rPr>
              <w:t>IMRT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IGRT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ViMAT</w:t>
            </w:r>
            <w:r>
              <w:rPr>
                <w:rFonts w:cs="Courier New"/>
              </w:rPr>
              <w:t>, стереотакс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А07.30.04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Укладка пациента на КТ или КТ-симуляторе в фиксирующем устройстве, обозначение на поверхности тела пациента ориентиров для центрации пучка ионизирующего излуч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30.04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Укладка пациента на КТ или КТ стимуляторе в фиксирующем устройстве, обозначение на поверхности тела пациента ориентиров для центрации пучка ионизирующего излучения. Включая подготовку пациента для КТ разметки для облучения на аппарате GammaMed Plus (кольпоста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30.046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Укладка пациента на КТ или КТ стимуляторе в фиксирующем устройстве, обозначение на поверхности тела пациента ориентиров для центрации пучка ионизирующего излучения. Включая подготовку пациента для КТ разметки для облучения на аппарате GammaMed Plus (метрокольпоста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30.02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Дозиметрическое планирование лучевой тера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20.003.00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Внутриполостная гамма-терапия опухолей женских половых органов на аппарате GammaMed plus iX (кольпоста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А07.20.003.006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Внутриполостная гамма-терапия опухолей женских половых органов на аппарате GammaMed plus iX (метрокольпоста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опухолей молочной желез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3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кция молочный железы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молочной железы радикальная с региональной лимфаденэк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2.01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молочной железы радикальная с одномоментной маммопластико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2.00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молочной железы с определением сторожевого лимфатического узла радиоизотопным мето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6.00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мфаденэктомия подмышеч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20.049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эктомия радикальная по Мадден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8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ммопласти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4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43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оэктомия подкожная с одномоментной алломаммопластикой с различными вариантами кожно-мышечных лоску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</w:rPr>
              <w:t>8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43.00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эктомия подкожная с одномоментной алломаммопластикой с имплантами (без учета стоимости имплан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1.03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стика подкожной жировой клетчатки методом перемещения микрочастиц собственного жира (липофилинг)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абдоминальной онкологии. Отделение опухолей кож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6.01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ourier New" w:ascii="Courier New" w:hAnsi="Courier New"/>
              </w:rPr>
              <w:t>Лимфаденэктомия подвздош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8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6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л/у (над-, подключичных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8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5.01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креатодуоденальная резекц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6.01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стр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6.01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желуд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6.017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желудка дистальная субтотальная с использованием видеоэндоскопических технолог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6.017.01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желудка атипичная  с использованием видеоэндоскопических технолог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8.01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миколэктомия левостороння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8.01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миколэктомия правостороння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8.01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оперечно-ободочн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1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сигмовидн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прям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1.00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рямой кишки передняя низ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1.01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няя резекция прям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1.005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ое иссечение меланомы кожи с реконструктивно-пластическим компонент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1.005.00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ое иссечение новообразования кожи с реконструктивно-пластическим компонент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1.01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восберегающая лапараскопически-ассистированная резекция прямой кишк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6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я Дюке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3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ое иссечение новообразования мягких тканей (до 5 с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32.001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ое иссечение новообразования мягких тканей (от 5 с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19.021.01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анальная слизисто-подслизистая резекция нижнеампулярного отдела прямой киш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3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резбрюшинное закрытие колостом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опухолей головы и ше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7.06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аление слюнной желез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7.07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олости р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7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8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ка временной трахеостом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08.052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ринг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06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лимфатических узлов (л/у области шеи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22.007.004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щитовидной железы с микрохирургическим невролизом возвратного гортанного нер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2.002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реоидэктомия с микрохирургическим невролизом возвратного гортанного нерв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1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срединных кист и свищей ше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07.067.00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тотальная резекция околоушной слюнной желез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онкогинеколог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03.20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истероскоп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03.20.003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к гистероскоп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о-оофорэктомия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6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диатермоконизация шейки мат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5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ульв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57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ульвэктомия с двухсторонней подвздошно-пахово-бедренной лимфаденэк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63.00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рвосберегающая расширенная экстирпация матки с придатками и тазовой лимфаденэк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03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о-оофорэктомия односторонняя с резекцией яичника и субтотальная резекция большого сальника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7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ая гистерэктомия (экстирпация матки)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.00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матки с придатками, с резекцией большого сальника,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.002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ая гистерэктомия (экстирпация матки) лапаротомическая с подвздошной лимфаденэк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.002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я гистерэктомия (экстирпация матки) с придатками лапаротомичес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онкоуролог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уретральная резекция проста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0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простат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оч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0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нефр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1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етерокутанеос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2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уретральная резекция мочевого пузыр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2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мочевого пузыр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06.00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лапароскопическая простат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03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пароскопическая резекция поч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04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пароскопическая нефр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30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цистэктомия с уретерокутанеос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10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хофуникул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8.031.00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цистпростатэктомия с кожной уретероилеостоми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1.01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хиэк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8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фротомия и нефрос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8.02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пицистостом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8.031.00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икальная цистпростатэктомия с ортотопической реконструкцией мочевого резервуа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0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8.063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путация полового члена, двухсторонняя повздошно-пахово-бедренная лимфаденэкто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5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тделение анестезиологии-реаним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1.12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етеризация подключичной и других центральных ве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01.003.004.00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02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одников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1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06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пидураль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07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наль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1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09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ая внутривен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11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четанная анестез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900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01.003.004.010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бинированный эндотрахеальный нарко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600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3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койко-дня не входят затраты на медикаменты и параклинические услуги. Оплата производится по факту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операций не входит анестезиологическое пособие. Оплата производится отдельно по прейскуранту.</w:t>
      </w:r>
    </w:p>
    <w:p>
      <w:pPr>
        <w:pStyle w:val="Style15"/>
        <w:spacing w:before="120" w:after="120"/>
        <w:rPr>
          <w:rFonts w:ascii="Times New Roman" w:hAnsi="Times New Roman" w:cs="Courier New"/>
          <w:b/>
          <w:b/>
          <w:sz w:val="16"/>
          <w:szCs w:val="16"/>
        </w:rPr>
      </w:pPr>
      <w:r>
        <w:rPr>
          <w:rFonts w:cs="Courier New" w:ascii="Times New Roman" w:hAnsi="Times New Roman"/>
          <w:b/>
          <w:sz w:val="16"/>
          <w:szCs w:val="16"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384" w:leader="none"/>
          <w:tab w:val="left" w:pos="8897" w:leader="none"/>
        </w:tabs>
        <w:spacing w:before="120" w:after="120"/>
        <w:jc w:val="center"/>
        <w:outlineLvl w:val="0"/>
        <w:rPr>
          <w:rFonts w:cs="Courier New"/>
          <w:b/>
          <w:b/>
          <w:sz w:val="32"/>
          <w:szCs w:val="32"/>
          <w:vertAlign w:val="superscript"/>
        </w:rPr>
      </w:pPr>
      <w:r>
        <w:rPr>
          <w:rFonts w:cs="Courier New"/>
          <w:b/>
          <w:sz w:val="32"/>
          <w:szCs w:val="32"/>
          <w:vertAlign w:val="superscript"/>
        </w:rPr>
        <w:t>Эндоскопические оперативные вмешательств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476"/>
        <w:gridCol w:w="1134"/>
      </w:tblGrid>
      <w:tr>
        <w:trPr/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од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11.003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альная гистерэктомия (экстирпация матки) с придатками лапароскопическая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8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63.019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стирпация матки с придатками, резекция большого сальника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5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03.00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о-оофорэктомия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03.003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о-оофорэктомия односторонняя с резекцией контрлатерального яичника и субтотальная резекция большого сальника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04.00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ьпингэктомия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20.035.00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омэктомия (энуклеация миоматозных узлов)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16.30.079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пароскопия диагности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16.20.003.004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пароскопическая транспозиция яи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20.061.00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яичника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5.002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миколэктомия левосторонняя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6.00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миколэктомия правосторонняя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0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16.18.017.00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кция поперечно-ободочной кишки с использованием видеоэндоскопически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000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 w:cs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2"/>
        </w:numPr>
        <w:spacing w:before="120" w:after="120"/>
        <w:ind w:left="72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В стоимость операций не входит анестезиологическое пособие. Оплата производится отдельно по прейскуранту.</w:t>
      </w:r>
    </w:p>
    <w:p>
      <w:pPr>
        <w:pStyle w:val="Style15"/>
        <w:spacing w:before="120" w:after="120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 w:val="16"/>
        <w:szCs w:val="16"/>
      </w:rPr>
      <w:t xml:space="preserve">Время: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DATE \@"dd.MM.yyyy\ H:mm:ss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29.07.2026 9:41:51</w:t>
    </w:r>
    <w:r>
      <w:rPr>
        <w:sz w:val="16"/>
        <w:szCs w:val="16"/>
        <w:color w:val="C0C0C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677"/>
        <w:tab w:val="center" w:pos="-1985" w:leader="none"/>
        <w:tab w:val="right" w:pos="9355" w:leader="none"/>
      </w:tabs>
      <w:ind w:left="5387" w:hanging="0"/>
      <w:jc w:val="right"/>
      <w:rPr/>
    </w:pPr>
    <w:r>
      <w:rPr>
        <w:i/>
        <w:sz w:val="14"/>
        <w:szCs w:val="14"/>
      </w:rPr>
      <w:t>ГБУЗ ПК «Пермский краевой онкологический диспансе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medinform.ru/nomenclatura-meditcinskikh-uslug/a08.30.013.00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5:00Z</dcterms:created>
  <dc:creator>Кирьянов Владимир Сергеевич</dc:creator>
  <dc:description/>
  <cp:keywords/>
  <dc:language>en-US</dc:language>
  <cp:lastModifiedBy>1111</cp:lastModifiedBy>
  <cp:lastPrinted>2023-12-20T14:48:00Z</cp:lastPrinted>
  <dcterms:modified xsi:type="dcterms:W3CDTF">2024-10-09T05:35:00Z</dcterms:modified>
  <cp:revision>2</cp:revision>
  <dc:subject/>
  <dc:title>   </dc:title>
</cp:coreProperties>
</file>