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20" w:after="120"/>
        <w:jc w:val="right"/>
        <w:outlineLvl w:val="0"/>
        <w:rPr>
          <w:rFonts w:cs="Courier New"/>
        </w:rPr>
      </w:pPr>
      <w:r>
        <w:rPr>
          <w:rFonts w:cs="Courier New"/>
        </w:rPr>
        <w:t>Приложение № 1</w:t>
      </w:r>
    </w:p>
    <w:p>
      <w:pPr>
        <w:pStyle w:val="Style15"/>
        <w:numPr>
          <w:ilvl w:val="0"/>
          <w:numId w:val="0"/>
        </w:numPr>
        <w:spacing w:before="120" w:after="120"/>
        <w:jc w:val="right"/>
        <w:outlineLvl w:val="0"/>
        <w:rPr>
          <w:rFonts w:cs="Courier New"/>
        </w:rPr>
      </w:pPr>
      <w:r>
        <w:rPr>
          <w:rFonts w:cs="Courier New"/>
        </w:rPr>
        <w:t>к приказу от 09.12.2024 № 01-03-385</w:t>
      </w:r>
    </w:p>
    <w:p>
      <w:pPr>
        <w:pStyle w:val="Style15"/>
        <w:numPr>
          <w:ilvl w:val="0"/>
          <w:numId w:val="0"/>
        </w:numPr>
        <w:spacing w:before="120" w:after="120"/>
        <w:jc w:val="right"/>
        <w:outlineLvl w:val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Style15"/>
        <w:spacing w:before="120" w:after="120"/>
        <w:ind w:right="5526" w:hanging="0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Style15"/>
        <w:spacing w:before="120" w:after="120"/>
        <w:ind w:right="5526" w:hanging="0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Style15"/>
        <w:spacing w:before="120" w:after="120"/>
        <w:rPr>
          <w:rFonts w:cs="Courier New"/>
          <w:sz w:val="32"/>
          <w:szCs w:val="24"/>
        </w:rPr>
      </w:pPr>
      <w:r>
        <w:rPr>
          <w:rFonts w:cs="Courier New"/>
          <w:sz w:val="32"/>
          <w:szCs w:val="24"/>
        </w:rPr>
      </w:r>
    </w:p>
    <w:p>
      <w:pPr>
        <w:pStyle w:val="Style15"/>
        <w:spacing w:before="120" w:after="120"/>
        <w:rPr>
          <w:rFonts w:cs="Courier New"/>
          <w:sz w:val="32"/>
        </w:rPr>
      </w:pPr>
      <w:r>
        <w:rPr>
          <w:rFonts w:cs="Courier New"/>
          <w:sz w:val="32"/>
        </w:rPr>
      </w:r>
    </w:p>
    <w:p>
      <w:pPr>
        <w:pStyle w:val="Style15"/>
        <w:spacing w:before="120" w:after="120"/>
        <w:rPr>
          <w:rFonts w:cs="Courier New"/>
          <w:sz w:val="32"/>
        </w:rPr>
      </w:pPr>
      <w:r>
        <w:rPr>
          <w:rFonts w:cs="Courier New"/>
          <w:sz w:val="32"/>
        </w:rPr>
      </w:r>
    </w:p>
    <w:p>
      <w:pPr>
        <w:pStyle w:val="Style15"/>
        <w:spacing w:before="120" w:after="120"/>
        <w:rPr>
          <w:rFonts w:cs="Courier New"/>
          <w:sz w:val="32"/>
        </w:rPr>
      </w:pPr>
      <w:r>
        <w:rPr>
          <w:rFonts w:cs="Courier New"/>
          <w:sz w:val="32"/>
        </w:rPr>
      </w:r>
    </w:p>
    <w:p>
      <w:pPr>
        <w:pStyle w:val="Style15"/>
        <w:spacing w:before="120" w:after="120"/>
        <w:rPr>
          <w:rFonts w:cs="Courier New"/>
          <w:sz w:val="32"/>
        </w:rPr>
      </w:pPr>
      <w:r>
        <w:rPr>
          <w:rFonts w:cs="Courier New"/>
          <w:sz w:val="32"/>
        </w:rPr>
      </w:r>
    </w:p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>
          <w:rFonts w:cs="Courier New"/>
          <w:b/>
          <w:b/>
          <w:sz w:val="32"/>
        </w:rPr>
      </w:pPr>
      <w:r>
        <w:rPr>
          <w:rFonts w:cs="Courier New"/>
          <w:b/>
          <w:sz w:val="32"/>
        </w:rPr>
        <w:t>ПРЕЙСКУРАНТ</w:t>
      </w:r>
    </w:p>
    <w:p>
      <w:pPr>
        <w:pStyle w:val="Style15"/>
        <w:spacing w:before="120" w:after="120"/>
        <w:jc w:val="center"/>
        <w:rPr/>
      </w:pPr>
      <w:r>
        <w:rPr>
          <w:rFonts w:cs="Courier New"/>
          <w:b/>
          <w:sz w:val="32"/>
        </w:rPr>
        <w:t>платных медицинских услуг</w:t>
      </w:r>
    </w:p>
    <w:p>
      <w:pPr>
        <w:pStyle w:val="Style15"/>
        <w:spacing w:before="120" w:after="120"/>
        <w:jc w:val="center"/>
        <w:rPr/>
      </w:pPr>
      <w:r>
        <w:rPr>
          <w:rFonts w:eastAsia="Courier New" w:cs="Courier New"/>
          <w:b/>
          <w:sz w:val="32"/>
        </w:rPr>
        <w:t xml:space="preserve"> </w:t>
      </w:r>
      <w:r>
        <w:rPr>
          <w:rFonts w:cs="Courier New"/>
          <w:b/>
          <w:sz w:val="32"/>
        </w:rPr>
        <w:t>ГБУЗ ПК «Пермский краевой</w:t>
      </w:r>
    </w:p>
    <w:p>
      <w:pPr>
        <w:pStyle w:val="Style15"/>
        <w:spacing w:before="120" w:after="120"/>
        <w:jc w:val="center"/>
        <w:rPr>
          <w:rFonts w:cs="Courier New"/>
          <w:b/>
          <w:b/>
          <w:sz w:val="32"/>
        </w:rPr>
      </w:pPr>
      <w:r>
        <w:rPr>
          <w:rFonts w:cs="Courier New"/>
          <w:b/>
          <w:sz w:val="32"/>
        </w:rPr>
        <w:t>онкологический диспансер»</w:t>
      </w:r>
    </w:p>
    <w:p>
      <w:pPr>
        <w:pStyle w:val="Style15"/>
        <w:spacing w:before="120" w:after="120"/>
        <w:jc w:val="center"/>
        <w:rPr>
          <w:rFonts w:cs="Courier New"/>
          <w:b/>
          <w:b/>
        </w:rPr>
      </w:pPr>
      <w:r>
        <w:rPr>
          <w:rFonts w:cs="Courier New"/>
          <w:b/>
        </w:rPr>
        <w:t>(ДЕЙСТВИТЕЛЕН С 01 января 2025 ГОДА)</w:t>
      </w:r>
    </w:p>
    <w:p>
      <w:pPr>
        <w:pStyle w:val="Style15"/>
        <w:spacing w:before="120" w:after="120"/>
        <w:jc w:val="center"/>
        <w:rPr/>
      </w:pPr>
      <w:r>
        <w:rPr>
          <w:rFonts w:cs="Courier New"/>
          <w:b/>
        </w:rPr>
        <w:t>(в ред.приказа от 27.01.2025 № 01-03-39, от 08.04.2025 № 01-03-156)</w:t>
      </w:r>
      <w:r>
        <w:br w:type="page"/>
      </w:r>
    </w:p>
    <w:p>
      <w:pPr>
        <w:pStyle w:val="Style15"/>
        <w:spacing w:before="120" w:after="120"/>
        <w:jc w:val="center"/>
        <w:rPr/>
      </w:pPr>
      <w:r>
        <w:rPr/>
        <w:t>КОНСУЛЬТАТИВНЫЙ ПРИЁМ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992"/>
      </w:tblGrid>
      <w:tr>
        <w:trPr>
          <w:tblHeader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B01.027.001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Прием (осмотр, консультация) врача-онколога первичн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5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B01.027.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Прием (осмотр, консультация) врача-онколога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B01.027.001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 (осмотр, консультация) врача-онколога высшей квалификационной категории, заведующего отделением,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6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B01.027.002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 (осмотр, консультация) врача-онколога высшей квалификационной категории, заведующего отделением,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B01.027.001.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 (осмотр, консультация) врача-онколога высшей квалификационной категории, к.м.н.,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7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B01.027.002.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 (осмотр, консультация) врача-онколога высшей квалификационной категории, к.м.н.,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400</w:t>
            </w:r>
          </w:p>
        </w:tc>
      </w:tr>
      <w:tr>
        <w:trPr>
          <w:trHeight w:val="812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B01.027.001.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Прием (осмотр, консультация) </w:t>
            </w:r>
            <w:r>
              <w:rPr>
                <w:rFonts w:cs="Courier New" w:ascii="Courier New" w:hAnsi="Courier New"/>
                <w:bCs/>
              </w:rPr>
              <w:t>врача-онколога, хирурга,</w:t>
            </w:r>
            <w:r>
              <w:rPr>
                <w:rFonts w:cs="Courier New" w:ascii="Courier New" w:hAnsi="Courier New"/>
              </w:rPr>
              <w:t xml:space="preserve"> высшей квалификационной категории, заслуженного врача РФ,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700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B01.027.002.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 (осмотр, консультация) врача-онколога, хирурга, высшей квалификационной категории, заслуженного врача РФ,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4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01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4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01.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57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Прием (осмотр, консультация) врача-хирурга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5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57.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Прием (осмотр, консультация) врача-хирурга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58.001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Прием (осмотр, консультация) врача-эндокринолога, к.м.н.,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6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58.002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Прием (осмотр, консультация) врача-эндокринолога, к.м.н.,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400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В01.28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400</w:t>
            </w:r>
          </w:p>
        </w:tc>
      </w:tr>
      <w:tr>
        <w:trPr>
          <w:trHeight w:val="647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В01.28.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200</w:t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03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03.001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 (осмотр-консультация) врачом-анестезиологом-реаниматологом высшей квалификационной категории, консультация по суппортивной (противоболевой) терап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5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B01.038.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Осмотр (консультация) врачом-радиотерапевтом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В01.038.0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Осмотр (консультация) врачом-радиотерапевтом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1.10       (Номенклатура МЗ РФ: В01.027.001, В01.038.003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Врачебная коми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00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before="120" w:after="12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МАНИПУЛЯЦИИ</w:t>
      </w:r>
    </w:p>
    <w:p>
      <w:pPr>
        <w:pStyle w:val="Style15"/>
        <w:spacing w:before="120" w:after="120"/>
        <w:rPr>
          <w:rFonts w:cs="Courier New"/>
          <w:b/>
          <w:b/>
          <w:sz w:val="32"/>
          <w:szCs w:val="32"/>
          <w:vertAlign w:val="superscript"/>
        </w:rPr>
      </w:pPr>
      <w:r>
        <w:rPr>
          <w:rFonts w:cs="Courier New"/>
          <w:b/>
          <w:sz w:val="32"/>
          <w:szCs w:val="32"/>
          <w:vertAlign w:val="superscript"/>
        </w:rPr>
        <w:t>*В данном разделе имеются примечания (см.раздел ПРИМЕЧАНИЯ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134"/>
      </w:tblGrid>
      <w:tr>
        <w:trPr>
          <w:tblHeader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3.01.00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мотр кожи под увеличением (дерматоскоп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3.01.001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ирование тела с цифровой дерматоскопией на аппарате </w:t>
            </w:r>
            <w:r>
              <w:rPr>
                <w:rFonts w:cs="Courier New" w:ascii="Courier New" w:hAnsi="Courier New"/>
                <w:lang w:val="en-US"/>
              </w:rPr>
              <w:t>FotoFinder</w:t>
            </w:r>
            <w:r>
              <w:rPr>
                <w:rFonts w:cs="Courier New" w:ascii="Courier New" w:hAnsi="Courier New"/>
              </w:rPr>
              <w:t xml:space="preserve"> (Герм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3.01.001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фровая дерматоскопия на видеодерматоскопе FotoFin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8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3.01.001.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ртирование 1 элемента на аппарате FotoFin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опсия кожи (скарификационная, соскоб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01.0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кожи (электрокоагулятор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01.0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ие мазка-отпечатка с поверхности ко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07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слизистой полости 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07.0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слизистой полости рта электрокоагулято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07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07.00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тканей г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ие цервикального ма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20.00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ие влагалищного ма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20.005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ие влагалищного мазка (кольпотес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03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тканей матки с помощью пайп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3.20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ьп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3.20.0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еокольп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нкция заднего свода влагали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1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шейки матки радиоволн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0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20.004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агалищная биопсия радиоволн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8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ведение внутриматочной спир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внутриматочной спир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25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ие соскоба с шейки матки (для жидкостной цитолог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08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дельное диагностическое выскабливание цервикального ка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3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вульвы радиоволновым мето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вульвы (конхотом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36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иоволновая терапия шейки ма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8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полипа женских полов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96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 xml:space="preserve">Электроэксцизия новообразования вульвы             (радиоволновое удаление) (1 образование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96.0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Электроэксцизия новообразования вульвы           (радиоволновое удаление) (3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96.001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Электроэксцизия новообразования вульвы            (радиоволновое удаление) (4-5 образ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7.30.02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атермокоагуляция (ДЭ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2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ие отделяемого из соска молоч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20.010.003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нкция новообразования молоч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06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нкция лимфатического уз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30.02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нкция мягких тка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2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нкция щитовидной или паращитовид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07.0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нкция слюн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1.005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Биопсия (мультифокальная) предстательной железы трансректальная пункционная под контролем ультразвукового иссле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01.03        (Номенклатура МЗ РФ:      А11.30.014    А04.30.009  А08.30.046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лексная услуга:                                Трепанобиопсия опухолей наружных локализаций, лимфатических узлов под визуальным контролем           Ультразвуковая навигация для проведения малоинвазивной манипуляции                                   Патолого-анатомическое исследование биопсийного (операционного)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2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4        (Номенклатура МЗ РФ: A11.21.005.003 А08.30.046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 xml:space="preserve">Комплексная услуга:                                 </w:t>
            </w:r>
            <w:r>
              <w:rPr>
                <w:rFonts w:cs="Courier New" w:ascii="Courier New" w:hAnsi="Courier New"/>
              </w:rPr>
              <w:t>Биопсия (мультифокальная) предстательной железы трансректальная пункционная под контролем ультразвукового исследования                                    Патолого-анатомическое исследование биопсийного (операционного)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01.017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доброкачественных новообразований кожи методом электрокоагуляции (1 обра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01.017.0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доброкачественных новообразований кожи (папиллом) методом электрокоагуляции (1 обла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1.0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доброкачественных новообразований подкожной жировой клетчатки (размером до 3х 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1.018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доброкачественных новообразований подкожной жировой клетчатки (размером до 5ти 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1.018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доброкачественных новообразований подкожной жировой клетчатки (размером более 5ти 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02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утримышечное введение лекарственных препар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12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утривенное введение лекарственных препар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12.003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ерывное внутривенное введение лекарственных препар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12.00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ятие крови из периферической в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12.063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ход за имплантируемой порт систе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12.063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порт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5.10.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истрация электрокарди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А05.10.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шифровка, описание, интерпретация электрокардиографически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3.28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ст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0</w:t>
            </w:r>
          </w:p>
        </w:tc>
      </w:tr>
      <w:tr>
        <w:trPr>
          <w:trHeight w:val="107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4.014.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Вакцинация                                       (Бивалентная рекомбинантная вакцина против вируса  папилломы человека (1 инъекция)                    Вакцина оплачивается отдельно по закупочной цене на момент вакци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</w:t>
            </w:r>
          </w:p>
        </w:tc>
      </w:tr>
      <w:tr>
        <w:trPr>
          <w:trHeight w:val="23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3.18.0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оноскопия под внутривенным нарко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0</w:t>
            </w:r>
          </w:p>
        </w:tc>
      </w:tr>
      <w:tr>
        <w:trPr>
          <w:trHeight w:val="23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3.16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зофагогастродуоден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0</w:t>
            </w:r>
          </w:p>
        </w:tc>
      </w:tr>
      <w:tr>
        <w:trPr>
          <w:trHeight w:val="23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3.16.001.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Эзофагогастродуоденоскопия под внутривенным нарко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0</w:t>
            </w:r>
          </w:p>
        </w:tc>
      </w:tr>
      <w:tr>
        <w:trPr>
          <w:trHeight w:val="23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01.08         (Номенклатура МЗ РФ:     А03.18.001 А03.16.001 В01.003.004.009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 xml:space="preserve">Комплексная услуга:                               </w:t>
            </w:r>
            <w:r>
              <w:rPr>
                <w:rFonts w:cs="Courier New" w:ascii="Courier New" w:hAnsi="Courier New"/>
              </w:rPr>
              <w:t>Колоноскопия                                     Эзофагогастродуоденоскопия                           Тотальная внутривенная анестез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500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16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желудка с помощью эндоскопически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19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прямой кишки с помощью эндоскопически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18.0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аление 1 полипа толстой кишки (до 10мм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0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18.019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2-4 полипа толстой кишки (до 10м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0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6.005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досонография (Эндоузи) пищевода под внутривенной анестез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00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6.002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досонография (Эндоузи) желудка под внутривенной анестезией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00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6.003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досонография (Эндоузи) двенадцатиперстной кишки под внутривенной анестезией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00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30.06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нятие послеоперационных швов (лигату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0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5.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жение повязки (перевязка) при нарушении целостности кожных покровов (кож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00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5.01.0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жение повязки (перевязка) при нарушении целостности кожных покровов (мягкие ткан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01.001.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Эксцизионная биопсия образования кожи (до 3х 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00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01.001.00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Эксцизионная биопсия образования кожи (от 3х 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00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01.001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нч (Punch)-биопсия образования ко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11.08.005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емизация слизистой оболочки н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0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08.00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утриносовые блока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50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8.0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инородного тела из полости н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0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5.27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ладывание лекарственной турунды в полость н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0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08.006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танные вливания лекарственных ве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</w:t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8.00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инородного тела из гло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0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25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алет уха (введение лекарственных препаратов в наружный слуховой прох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0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5.25.0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ладывание лекарственной турунды в уш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0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5.00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ушной серы (серных пробок, 1 ух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</w:t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5.007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ушной серы (серных пробок, 2 ух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2.20.004.00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тодинамическая терапия при новообразованиях шейки ма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000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2.20.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тодинамическая терапия при новообразованиях женских полов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2000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/>
      </w:pPr>
      <w:r>
        <w:br w:type="page"/>
      </w:r>
      <w:r>
        <w:rPr/>
        <w:t>КЛИНИКО-ДИАГНОСТИЧЕСКАЯ ЛАБОРАТОРИЯ</w:t>
      </w:r>
    </w:p>
    <w:tbl>
      <w:tblPr>
        <w:tblW w:w="9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1"/>
        <w:gridCol w:w="1109"/>
      </w:tblGrid>
      <w:tr>
        <w:trPr>
          <w:tblHeader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22.004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Цитологическое исследование микропрепарата тканей щитовидной железы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6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06.0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Цитологическое исследование препарата тканей лимфоузл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20.0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Цитологическое исследование микропрепарата шейки матк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20.017.0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Цитологическое исследование микропрепарата цервикального канал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20.0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Цитологическое исследование аспирата кист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6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30.0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Цитологическое исследование микропрепарата пунктатов опухолей, опухолеподобных образований мягких ткане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07.00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Цитологическое исследование микропрепарата тканей слюнной желез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20.0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Цитологическое исследование микропрепарата тканей молочной желез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07.0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Цитологическое исследование микропрепарата тканей полости р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07.0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Цитологическое исследование микропрепарата тканей язы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07.0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Цитологическое исследование микропрепарата тканей губ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01.0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</w:rPr>
              <w:t>Цитологическое исследование микропрепарата кож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A08.30.00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мотр (пересмотр) цитологического препарата (1 стекло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  <w:lang w:val="en-US"/>
              </w:rPr>
              <w:t>3</w:t>
            </w:r>
            <w:r>
              <w:rPr>
                <w:rFonts w:cs="Courier New"/>
                <w:b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20.00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тологическое исследование аспирата из полости матк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A08.20.017.0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Жидкостное цитологическое исследование микропрепарата шейки матки (жидкостная цитология BD SurePath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A08.22.004.0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Жидкостное цитологическое исследование микропрепарата щитовидной железы (жидкостная цитология BD SurePath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4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>А01.06       (Номенклатура МЗ РФ:      А08.20.017.002  А26.20.009.004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u w:val="single"/>
              </w:rPr>
              <w:t xml:space="preserve">Комплексная услуга:                                </w:t>
            </w:r>
            <w:r>
              <w:rPr>
                <w:rFonts w:cs="Courier New"/>
              </w:rPr>
              <w:t>Жидкостное цитологическое исследование микропрепара-та шейки матки (жидкостная цитология BD SurePath)                                     Исследование ДНК вирусов папилломы человека (Papilloma virus) высокого канцерогенного риска (16, 18, 31, 33, 35, 39, 45, 51, 52, 56, 58, 59, 66, 68) в отделяемом (соскобе) из цервикального канала методом ПЦР (качественный и количественный методы) с определением типа (16,18,45) и определением возможности интеграции вируса в гено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800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3.016.0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ий (клинический) анализ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0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3.016.0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ий (клинический) анализ крови развернут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00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1.11           (Номенклатура МЗ РФ: А12.05.005 А12.05.006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u w:val="single"/>
              </w:rPr>
              <w:t>Комплексная услуга:</w:t>
            </w:r>
            <w:r>
              <w:rPr>
                <w:rFonts w:cs="Courier New"/>
              </w:rPr>
              <w:t xml:space="preserve">                                   Определение основных групп по системе АВ0           Определение антигена D системы резус (резус – факор)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2.05.007.0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Определение фенотипа по антигенам C, c, E, e, C</w:t>
            </w:r>
            <w:r>
              <w:rPr>
                <w:rFonts w:cs="Courier New" w:ascii="Courier New" w:hAnsi="Courier New"/>
                <w:vertAlign w:val="superscript"/>
              </w:rPr>
              <w:t>w</w:t>
            </w:r>
            <w:r>
              <w:rPr>
                <w:rFonts w:cs="Courier New" w:ascii="Courier New" w:hAnsi="Courier New"/>
              </w:rPr>
              <w:t>, K, k и определение антиэритроцитарных антите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50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9.05.00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C-реактивного белка в сыворотке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00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2.05.1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лейкоцитов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2.05.1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ретикулоцитов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0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3.016.0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ий (клинический) анализ моч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3.016.0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мочи методом Нечипоренк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8.05.0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тологическое исследование мазка костного мозга (миелограмм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0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железа сыворотки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общего белка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альбумина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мочевины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мочевой кислоты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креатинина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общего билирубина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9.05.0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глюкозы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триглицеридов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холестерина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0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холестерина липопротеинов высокой плотности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холестерина липопротеинов низкой плотност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активности лактатдегидрогеназы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активности аспартатаминотрансферазы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активности аланинаминотрансферазы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активности амилазы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17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активности липазы в сыворотке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1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/активности изоферментов щелочной фосфатазы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активности гамма-глютамилтрансферазы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2.05.0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тивированное частичное тромбопластиновое врем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2.05.0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3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2.05.0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тромбинового времени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A12.05.0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фибринолитической активности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7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2.30.0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международного нормализованного отношения (МНО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51.0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концентрации Д-димера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9.05.0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активности антитромбина III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Исследование уровня натрия в крови               (Исследование уровня натрия в крови, уровня калия в крови, уровня ионизированного кальция в крови, выполняется совместно ,а так же с выполнением определения уровня  pHO</w:t>
            </w:r>
            <w:r>
              <w:rPr>
                <w:rFonts w:cs="Courier New" w:ascii="Courier New" w:hAnsi="Courier New"/>
                <w:vertAlign w:val="subscript"/>
              </w:rPr>
              <w:t xml:space="preserve">2,  </w:t>
            </w:r>
            <w:r>
              <w:rPr>
                <w:rFonts w:cs="Courier New" w:ascii="Courier New" w:hAnsi="Courier New"/>
              </w:rPr>
              <w:t>pHCO</w:t>
            </w:r>
            <w:r>
              <w:rPr>
                <w:rFonts w:cs="Courier New" w:ascii="Courier New" w:hAnsi="Courier New"/>
                <w:vertAlign w:val="subscript"/>
              </w:rPr>
              <w:t xml:space="preserve">2,  </w:t>
            </w:r>
            <w:r>
              <w:rPr>
                <w:rFonts w:cs="Courier New" w:ascii="Courier New" w:hAnsi="Courier New"/>
              </w:rPr>
              <w:t>pH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Исследование уровня калия в крови                  (Исследование уровня натрия в крови, уровня калия в крови, уровня ионизированного кальция в крови, выполняется совместно ,а так же с выполнением определения уровня  pHO2,  pHCO2,  pH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A09.05.2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Исследование уровня ионизированного кальция в крови (Исследование уровня натрия в крови, уровня калия в крови, уровня ионизированного кальция в крови, выполняется совместно ,а так же с выполнением определения уровня  pHO2,  pHCO2,  pH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A09.05.0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общего тироксина (Т4) сыворотки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тиреотропного гормона (ТТГ)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общего трийодтиронина (Т3)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Исследование уровня свободного трийодтиронина (СТ3)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свободного тироксина (СТ4) сыворотки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8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альфа-фетопротеина в сыворотке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9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хорионического гонадотропина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1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простатспецифического антигена общего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130.0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простатспецифического антигена свободного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1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ракового эмбрионального антигена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A09.05.2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антигена аденогенных раков CA 19-9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2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антигена аденогенных раков CA 125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2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опухолеассоциированного маркёра CA 15-3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2.06.0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содержания антител к тиреопероксидазе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00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МОРФОЛОГИЧЕСКИЕ ИССЛЕДОВА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134"/>
      </w:tblGrid>
      <w:tr>
        <w:trPr>
          <w:tblHeader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8.30.046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толого-анатомическое исследование биопсийного (операционного) материа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8.30.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Просмотр (пересмотр) гистологического препарата (1 стекл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47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Courier New" w:ascii="Courier New" w:hAnsi="Courier New"/>
              </w:rPr>
              <w:t>А08.30.006.0</w:t>
            </w:r>
            <w:r>
              <w:rPr>
                <w:rFonts w:cs="Courier New" w:ascii="Courier New" w:hAnsi="Courier New"/>
                <w:lang w:val="en-US"/>
              </w:rPr>
              <w:t>0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  <w:shd w:fill="FFFFFF" w:val="clear"/>
              </w:rPr>
              <w:t>Просмотр (пересмотр) гистологического препарата - срезы с операционного материала с готового блока с консультацией (1 сре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A08.30.0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>Патолого-анатомическое исследование биопсийного (операционного) материала с применением иммуногистохимических мет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A08.30.013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hyperlink r:id="rId2">
              <w:r>
                <w:rPr>
                  <w:rStyle w:val="InternetLink"/>
                  <w:rFonts w:cs="Courier New"/>
                  <w:color w:val="000000"/>
                  <w:u w:val="none"/>
                </w:rPr>
                <w:t>Патолого-анатомическое исследование белка к рецепторам HER2/neu с применением иммуногистохимических методов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A08.30.03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>Определение экспрессии рецепторов к эстрогенам и прогестерону иммуногистохимическим мето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5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A27.05.04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 xml:space="preserve">Молекулярно-генетическое исследование мутаций в гена </w:t>
            </w:r>
            <w:r>
              <w:rPr>
                <w:rFonts w:cs="Courier New"/>
                <w:lang w:val="en-US"/>
              </w:rPr>
              <w:t>BRCA</w:t>
            </w:r>
            <w:r>
              <w:rPr>
                <w:rFonts w:cs="Courier New"/>
              </w:rPr>
              <w:t xml:space="preserve">1 и </w:t>
            </w:r>
            <w:r>
              <w:rPr>
                <w:rFonts w:cs="Courier New"/>
                <w:lang w:val="en-US"/>
              </w:rPr>
              <w:t>BRCA</w:t>
            </w:r>
            <w:r>
              <w:rPr>
                <w:rFonts w:cs="Courier New"/>
              </w:rPr>
              <w:t>2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  <w:t>3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A27.30.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Молекулярно-генетическое исследование мутаций в гене KRAS G12C в биопсийном (операционном) материа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20000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УЛЬТРАЗВУКОВЫЕ ИССЛЕДОВАНИЯ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81"/>
        <w:gridCol w:w="1134"/>
      </w:tblGrid>
      <w:tr>
        <w:trPr>
          <w:tblHeader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14.001</w:t>
            </w:r>
          </w:p>
        </w:tc>
        <w:tc>
          <w:tcPr>
            <w:tcW w:w="6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печен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4.002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желчного пузыря и прот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15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поджелудоч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28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почек и надпоче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06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селез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30.003.003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забрюшинного простран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21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предстатель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21.001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28.002.005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мочевого пузыря с определением остаточной мо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30.010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органов малого таза (комплексно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30.010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органов малого таза (комплексное), д.м.н., 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20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22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22.001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щитовидной железы и паращитовидных желез, д.м.н., 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01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07.002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слюнных желё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20.002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молочных желё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А04.20.002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молочных желёз, д.м.н., 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28.003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органов мошо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0.002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хокарди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06.002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16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30.009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ая навигация для проведения малоинвазивной манипуля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30.009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пирационная пункционная биопсия с ультразвуковой навига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2.005.002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плексное сканирование артерий верхних конеч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2.005.004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плексное сканирование вен верхних конеч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2.006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плексное сканирование артерий нижних конеч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2.006.002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плексное сканирование вен нижних конеч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2.001.002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плексное сканирование артерий п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2.003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плексное сканирование брюшной аорты и ее висцеральных ветв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2.014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плексное сканирование сосудов гепатобиллиарной з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2.005.005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плексное сканирование экстракраниальных отделов брахиоцефальных арте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50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>
          <w:rFonts w:cs="Courier New"/>
          <w:b/>
          <w:b/>
          <w:sz w:val="32"/>
          <w:szCs w:val="32"/>
        </w:rPr>
      </w:pPr>
      <w:r>
        <w:br w:type="page"/>
      </w:r>
      <w:r>
        <w:rPr>
          <w:rFonts w:cs="Courier New"/>
          <w:b/>
          <w:sz w:val="32"/>
          <w:szCs w:val="32"/>
        </w:rPr>
        <w:t>КОМПЬЮТЕРНАЯ ТОМОГРАФИЯ</w:t>
      </w:r>
    </w:p>
    <w:tbl>
      <w:tblPr>
        <w:tblW w:w="97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114"/>
      </w:tblGrid>
      <w:tr>
        <w:trPr>
          <w:tblHeader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1.00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мягких тканей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1.0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мягких тканей с контрастиров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лицевого отдела череп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02.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лицевого отдела черепа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2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верхней конеч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21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верхней конечн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36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нижней конеч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36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нижней конечн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5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позвоночника (один отдел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58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позвоночника с внутривенным контрастированием (один отдел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6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к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6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костей таз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4.0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суста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8.00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придаточных пазух носа, гортан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8.007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гортани с внутривенным болюсным контрастиров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8.007.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придаточных пазух носа с внутривенным болюсным контрастирова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8.00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верхних дыхательных путей и ше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8.009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ше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9.00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органов грудной пол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9.005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груд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12.04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нгиография легочной артерии и ее ветв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18.004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о-томографическая колоноскопия с внутривенным болюсным контрастиров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0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органов малого таза у женщи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0.002.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органов малого таза у женщин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1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/>
              <w:t>Компьютерная томография органов таза у мужчи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1.003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органов таза у мужчин с контрастиров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3.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головного мозг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3.004.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головного мозга с внутривенным контрастиров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5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височной к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5.003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височной кости с внутривенным болюсным контрастиров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6.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глазниц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6.006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глазницы с внутривенным болюсным контрастиров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30.005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30.005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30.002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Описание и интерпретация компьютерных томограм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30.002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Описание и интерпретация магнитно-резонансных томограм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  <w:u w:val="single"/>
              </w:rPr>
              <w:t>Комплексная услуга:</w:t>
            </w:r>
            <w:r>
              <w:rPr>
                <w:rFonts w:cs="Courier New"/>
              </w:rPr>
              <w:t xml:space="preserve">                                Компьютерная томография с контрастированием двух анатомических област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u w:val="single"/>
              </w:rPr>
              <w:t>Комплексная услуга:</w:t>
            </w:r>
            <w:r>
              <w:rPr>
                <w:rFonts w:cs="Courier New"/>
              </w:rPr>
              <w:t xml:space="preserve">                                Компьютерная томография с контрастированием трех анатомических област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1000</w:t>
            </w:r>
          </w:p>
        </w:tc>
      </w:tr>
    </w:tbl>
    <w:p>
      <w:pPr>
        <w:pStyle w:val="Style15"/>
        <w:spacing w:before="120" w:after="120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  <w:r>
        <w:br w:type="page"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НТГЕНОЛОГИЧЕСКИЕ ИССЛЕДОВА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134"/>
      </w:tblGrid>
      <w:tr>
        <w:trPr>
          <w:tblHeader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3.0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Рентгенография позвоночника с функциональными проб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3.0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Рентгенография шейного отдела позвоноч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3.0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Рентгенография грудного отдела позвоноч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3.0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Рентгенография поясничного отдела позвоноч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3.0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 xml:space="preserve">Рентгенография поясничного и крестцового отдела позвоноч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3.04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Рентгенография т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3.02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Рентгенография локтевой кости и лучевой к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3.04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Рентгенография бедренной к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4.0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Рентгенография голеностопного суста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A06.03.05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Рентгенография стопы в одной про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A06.03.05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Рентгенография стопы в двух проек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A06.03.03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Рентгенография ки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4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 xml:space="preserve">Рентгенография локтевого суста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4.0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 xml:space="preserve">Рентгенография плечевого суста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4.00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 xml:space="preserve">Рентгенография коленного суста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A06.04.0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 xml:space="preserve">Рентгенография бедренного суста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8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Рентгенография придаточных пазух н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A06.08.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Томография придаточных пазух носа, горта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5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A06.09.00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Рентгенография легк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0.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Маммография (одна молочная железа в 2х проекц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20.004.00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Рентгенография молочных желез цифр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30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br w:type="page"/>
      </w:r>
      <w:r>
        <w:rPr/>
        <w:t>РАДИОНУКЛИДНАЯ ДИАГНОСТИК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134"/>
      </w:tblGrid>
      <w:tr>
        <w:trPr>
          <w:tblHeader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7.22.00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Сцинтиграфия щитовидной железы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3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7.22.0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Сцинтиграфия паращитовидных желе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A07.03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Сцинтиграфия полипозиционная 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A07.09.0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Однофотонная эмиссионная компьютерная томография, совмещенная с компьютерной томографией лег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8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7.20.0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Сцинтиграфия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7.14.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Однофотонная эмиссионная компьютерная томография, совмещенная с компьютерной томографией печени и селез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7.14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Сцинтиграфия печени и селезё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3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7.09.0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Сцинтиграфия легких перфуз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9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A07.28.0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Сцинтиграфия почек и мочевыдели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highlight w:val="green"/>
              </w:rPr>
            </w:pPr>
            <w:r>
              <w:rPr>
                <w:rFonts w:cs="Courier New" w:ascii="Courier New" w:hAnsi="Courier New"/>
                <w:b/>
              </w:rPr>
              <w:t>37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A07.14.002.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Гепатобилисцинти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A07.10.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Сцинтиграфия миока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A07.10.0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Однофотонная эмиссионная компьютерная томография, совмещенная с компьютерной томографией миока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А01.02</w:t>
            </w:r>
          </w:p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(Номенклатура МЗ РФ А07.10.001, А07.10.005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 xml:space="preserve">Комплексная услуга: </w:t>
            </w:r>
          </w:p>
          <w:p>
            <w:pPr>
              <w:pStyle w:val="Normal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 xml:space="preserve">Сцинтиграфия миокарда </w:t>
            </w:r>
          </w:p>
          <w:p>
            <w:pPr>
              <w:pStyle w:val="Normal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Однофотонная эмиссионная компьютерная томография, совмещенная с компьютерной томографией миока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2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A07.28.00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Ангионефросцинти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700</w:t>
            </w:r>
          </w:p>
        </w:tc>
      </w:tr>
    </w:tbl>
    <w:p>
      <w:pPr>
        <w:pStyle w:val="Style15"/>
        <w:spacing w:before="120" w:after="120"/>
        <w:jc w:val="center"/>
        <w:rPr>
          <w:rFonts w:cs="Courier New"/>
          <w:b/>
          <w:b/>
          <w:sz w:val="32"/>
          <w:szCs w:val="32"/>
        </w:rPr>
      </w:pPr>
      <w:r>
        <w:br w:type="page"/>
      </w:r>
      <w:r>
        <w:rPr>
          <w:rFonts w:cs="Courier New"/>
          <w:b/>
          <w:sz w:val="32"/>
          <w:szCs w:val="32"/>
        </w:rPr>
        <w:t>СТАЦИОНАРНАЯ ПОМОЩЬ</w:t>
      </w:r>
    </w:p>
    <w:p>
      <w:pPr>
        <w:pStyle w:val="Style15"/>
        <w:spacing w:before="120" w:after="120"/>
        <w:rPr>
          <w:rFonts w:cs="Courier New"/>
          <w:b/>
          <w:b/>
          <w:sz w:val="32"/>
          <w:szCs w:val="32"/>
          <w:vertAlign w:val="superscript"/>
        </w:rPr>
      </w:pPr>
      <w:r>
        <w:rPr>
          <w:rFonts w:cs="Courier New"/>
          <w:b/>
          <w:sz w:val="32"/>
          <w:szCs w:val="32"/>
          <w:vertAlign w:val="superscript"/>
        </w:rPr>
        <w:t>*В данном разделе имеются примечания (см.раздел ПРИМЕЧАНИЯ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252"/>
        <w:gridCol w:w="1118"/>
      </w:tblGrid>
      <w:tr>
        <w:trPr>
          <w:tblHeader w:val="true"/>
          <w:trHeight w:val="562" w:hRule="atLeast"/>
        </w:trPr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>
          <w:trHeight w:val="682" w:hRule="atLeast"/>
        </w:trPr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1.027.003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 xml:space="preserve">Ежедневный осмотр врачом-онкологом с наблюдением и уходом среднего и младшего медицинского персонала в отделении стационара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7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01.027.003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  <w:vertAlign w:val="superscript"/>
              </w:rPr>
            </w:pPr>
            <w:r>
              <w:rPr>
                <w:rFonts w:cs="Courier New"/>
                <w:shd w:fill="FFFFFF" w:val="clear"/>
              </w:rPr>
              <w:t>Ежедневный осмотр врачом-онкологом с наблюдением и уходом среднего и младшего медицинского персонала в отделении стационара (1</w:t>
            </w:r>
            <w:r>
              <w:rPr>
                <w:rFonts w:cs="Courier New"/>
              </w:rPr>
              <w:t xml:space="preserve"> день пребывания в отделении дневного стационара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1.003.00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Суточное наблюдение врачом-анестезиологом-реаниматолог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3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  <w:shd w:fill="FFFFFF" w:val="clear"/>
              </w:rPr>
            </w:pPr>
            <w:r>
              <w:rPr>
                <w:rFonts w:cs="Courier New"/>
                <w:b/>
                <w:shd w:fill="FFFFFF" w:val="clear"/>
              </w:rPr>
              <w:t>Отделение радиотерап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Courier New"/>
                <w:b/>
                <w:b/>
                <w:shd w:fill="FFFFFF" w:val="clear"/>
              </w:rPr>
            </w:pPr>
            <w:r>
              <w:rPr>
                <w:rFonts w:cs="Courier New"/>
                <w:b/>
                <w:shd w:fill="FFFFFF" w:val="clear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6.03.06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Рентгенотерапия при заболеваниях кост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6.01.007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Рентгенотерапия при новообразованиях кожи близкофокусна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6.07.011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Рентгенотерапия при новообразованиях губы близкофокусн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7.30.04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Изготовление индивидуальной фиксирующей маски для конформной дистанционной лучевой терап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7.30.049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Оконтуривание первичной опухоли и критических органов (одна анатомическая зона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7.30.02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Дозиметрический и радиометрический контроль лучевой терап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6.30.02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Планирование и моделирование лучевой терапии с использованием виртуальной трехмерной модели те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7.30.009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 xml:space="preserve">Конформная дистанционная лучевая терапия, в том числе </w:t>
            </w:r>
            <w:r>
              <w:rPr>
                <w:rFonts w:cs="Courier New"/>
                <w:lang w:val="en-US"/>
              </w:rPr>
              <w:t>IMRT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lang w:val="en-US"/>
              </w:rPr>
              <w:t>IGRT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lang w:val="en-US"/>
              </w:rPr>
              <w:t>ViMAT</w:t>
            </w:r>
            <w:r>
              <w:rPr>
                <w:rFonts w:cs="Courier New"/>
              </w:rPr>
              <w:t>, стереотаксическ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7.30.046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Укладка пациента на КТ или КТ-симуляторе в фиксирующем устройстве, обозначение на поверхности тела пациента ориентиров для центрации пучка ионизирующего излуч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Courier New"/>
              </w:rPr>
            </w:pPr>
            <w:r>
              <w:rPr>
                <w:rFonts w:cs="Courier New"/>
              </w:rPr>
              <w:t>А07.30.046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Укладка пациента на КТ или КТ стимуляторе в фиксирующем устройстве, обозначение на поверхности тела пациента ориентиров для центрации пучка ионизирующего излучения. Включая подготовку пациента для КТ разметки для облучения на аппарате GammaMed Plus (кольпостат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Courier New"/>
              </w:rPr>
            </w:pPr>
            <w:r>
              <w:rPr>
                <w:rFonts w:cs="Courier New"/>
              </w:rPr>
              <w:t>А07.30.046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Укладка пациента на КТ или КТ стимуляторе в фиксирующем устройстве, обозначение на поверхности тела пациента ориентиров для центрации пучка ионизирующего излучения. Включая подготовку пациента для КТ разметки для облучения на аппарате GammaMed Plus (метрокольпостат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Courier New"/>
              </w:rPr>
            </w:pPr>
            <w:r>
              <w:rPr>
                <w:rFonts w:cs="Courier New"/>
              </w:rPr>
              <w:t>А07.30.020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Дозиметрическое планирование лучевой терап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Courier New"/>
              </w:rPr>
            </w:pPr>
            <w:r>
              <w:rPr>
                <w:rFonts w:cs="Courier New"/>
              </w:rPr>
              <w:t>А07.20.003.006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Внутриполостная гамма-терапия опухолей женских половых органов на аппарате GammaMed plus iX (кольпостат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Courier New"/>
              </w:rPr>
            </w:pPr>
            <w:r>
              <w:rPr>
                <w:rFonts w:cs="Courier New"/>
              </w:rPr>
              <w:t>А07.20.003.006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Внутриполостная гамма-терапия опухолей женских половых органов на аппарате GammaMed plus iX (метрокольпостат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тделение опухолей молочной желез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3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екция молочный железы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32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молочной железы радикальная с региональной лимфаденэктоми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32.01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молочной железы радикальная с одномоментной маммопластико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32.009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молочной железы с определением сторожевого лимфатического узла радиоизотопным мето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06.006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мфаденэктомия подмышечн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16.20.049 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эктомия радикальная по Маддену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8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ммопластика (1 категория сложности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85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ммопластика (2 категория сложности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85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ммопластика (3 категория сложности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4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43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оэктомия подкожная с одномоментной алломаммопластикой с различными вариантами кожно-мышечных лоскут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</w:rPr>
              <w:t>8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43.002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эктомия подкожная с одномоментной алломаммопластикой с имплантами (без учета стоимости импланта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1.036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стика подкожной жировой клетчатки методом перемещения микрочастиц собственного жира (липофилинг) 1 категория слож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1.036.001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стика подкожной жировой клетчатки методом перемещения микрочастиц собственного жира (липофилинг) 2 категория слож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тделение абдоминальной онкологии. Отделение опухолей кож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06.016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</w:rPr>
              <w:t>Лимфаденэктомия подвздошн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8000</w:t>
            </w:r>
          </w:p>
        </w:tc>
      </w:tr>
      <w:tr>
        <w:trPr>
          <w:trHeight w:val="449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16.06.00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Лимфаденэктомия забрюшинн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6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стирпация л/у (над-, подключичных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8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5.010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нкреатодуоденальная резекц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6.01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стр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6.01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желуд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6.017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желудка дистальная субтотальная с использованием видеоэндоскопических технолог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16.017.01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желудка атипичная  с использованием видеоэндоскопических технолог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8.01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миколэктомия левостороння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8.016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миколэктомия правостороння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8.01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поперечно-ободочной киш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9.019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сигмовидной киш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9.020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стирпация прямой киш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9.021.00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прямой кишки передняя низк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9.021.010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няя резекция прямой киш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01.005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кое иссечение меланомы кожи с реконструктивно-пластическим компонент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01.005.00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кое иссечение новообразования кожи с реконструктивно-пластическим компонент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9.021.01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восберегающая лапараскопически-ассистированная резекция прямой кишки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30.06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ция Дюке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30.032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кое иссечение новообразования мягких тканей (до 5 с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30.032.001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кое иссечение новообразования мягких тканей (от 5 с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2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9.021.01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анальная слизисто-подслизистая резекция нижнеампулярного отдела прямой киш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18.013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резбрюшинное закрытие колостом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тделение опухолей головы и ше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07.06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слюнной желез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7.074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полости р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7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8.00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ка временной трахеостом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16.08.052 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ринг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06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стирпация лимфатических узлов (л/у области шеи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16.22.007.004 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щитовидной железы с микрохирургическим невролизом возвратного гортанного нер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2.002.00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реоидэктомия с микрохирургическим невролизом возвратного гортанного нер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30.014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стирпация срединных кист и свищей ше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7.067.006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тотальная резекция околоушной слюнной желез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тделение онкогинеколог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3.20.00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истероскоп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3.20.003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к гистероскоп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0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пинго-оофорэктомия лапаротомическ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36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диатермоконизация шейки мат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5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ульв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3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57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ульвэктомия с двухсторонней подвздошно-пахово-бедренной лимфаденэктоми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6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63.00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рвосберегающая расширенная экстирпация матки с придатками и тазовой лимфаденэктоми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6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03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пинго-оофорэктомия односторонняя с резекцией яичника и субтотальная резекция большого сальника лапаротомическ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7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1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тальная гистерэктомия (экстирпация матки) лапаротомическ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11.002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стирпация матки с придатками, с резекцией большого сальника, лапаротомическ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11.002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тальная гистерэктомия (экстирпация матки) лапаротомическая с подвздошной лимфаденэктоми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11.002.00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тальня гистерэктомия (экстирпация матки) с придатками лапаротомическ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тделение онкоуролог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1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уретральная резекция простат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1.006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икальная простат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2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8.00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поч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8.004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икальная нефр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8.019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етерокутанеос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8.026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уретральная резекция мочевого пузыр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8.029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мочевого пузыр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1.006.004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икальная лапароскопическая простат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8.003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пароскопическая резекция поч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2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8.004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пароскопическая нефр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2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8.030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икальная цистэктомия с уретерокутанеостоми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1.010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хофуникул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8.031.00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икальная цистпростатэктомия с кожной уретероилеостоми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1.010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хи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8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фротомия и нефрос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8.02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пицистос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8.031.00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икальная цистпростатэктомия с ортотопической реконструкцией мочевого резервуа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8.06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путация полового члена, двухсторонняя повздошно-пахово-бедренная лимфаденэкто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тделение анестезиологии-реаним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12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тетеризация подключичной и других центральных ве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1.003.004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ая анестез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01.003.004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одниковая анестез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1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01.003.004.006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пидуральная анестез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5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01.003.004.00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нальная анестез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1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01.003.004.009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тальная внутривенная анестез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01.003.004.01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четанная анестез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9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01.003.004.010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бинированный эндотрахеальный нарко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600</w:t>
            </w:r>
          </w:p>
        </w:tc>
      </w:tr>
    </w:tbl>
    <w:p>
      <w:pPr>
        <w:pStyle w:val="Style15"/>
        <w:spacing w:before="120" w:after="120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384" w:leader="none"/>
          <w:tab w:val="left" w:pos="8897" w:leader="none"/>
        </w:tabs>
        <w:spacing w:before="120" w:after="120"/>
        <w:jc w:val="center"/>
        <w:outlineLvl w:val="0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Эндоскопические оперативные вмешательств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248"/>
        <w:gridCol w:w="1122"/>
      </w:tblGrid>
      <w:tr>
        <w:trPr/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11.003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тальная гистерэктомия (экстирпация матки) с придатками лапароскопическая с использованием видеоэндоскопических технологий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8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63.019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стирпация матки с придатками, резекция большого сальника с использованием видеоэндоскопических технолог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8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03.00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пинго-оофорэктомия с использованием видеоэндоскопических технолог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03.003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пинго-оофорэктомия односторонняя с резекцией контрлатерального яичника и субтотальная резекция большого сальника с использованием видеоэндоскопических технолог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04.00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пингэктомия с использованием видеоэндоскопических технолог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35.00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омэктомия (энуклеация миоматозных узлов) с использованием видеоэндоскопических технолог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30.079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пароскопия диагностическа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16.20.003.004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пароскопическая транспозиция яичник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61.00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яичника с использованием видеоэндоскопических технолог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18.015.002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миколэктомия левосторонняя с использованием видеоэндоскопических технолог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18.016.00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миколэктомия правосторонняя с использованием видеоэндоскопических технолог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18.017.00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поперечно-ободочной кишки с использованием видеоэндоскопических технолог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00</w:t>
            </w:r>
          </w:p>
        </w:tc>
      </w:tr>
      <w:tr>
        <w:trPr>
          <w:trHeight w:val="638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6.007.00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мфаденэктомия забрюшинная с использованием видеоэндоскопических технолог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5000</w:t>
            </w:r>
          </w:p>
        </w:tc>
      </w:tr>
      <w:tr>
        <w:trPr>
          <w:trHeight w:val="847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6.007.001.00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мфаденэктомия забрюшинная с использованием видеоэндоскопических технологий (инструмент электролигирующий Merylend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5000</w:t>
            </w:r>
          </w:p>
        </w:tc>
      </w:tr>
    </w:tbl>
    <w:p>
      <w:pPr>
        <w:pStyle w:val="Style15"/>
        <w:spacing w:before="120" w:after="120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ПРИМЕЧАНИЯ К ПРЕЙСКУРАНТУ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Бивалентная рекомбинантная вакцина против вируса папилломы человека оплачивается отдельно, по закупочной стоимости на момент вакцинации. Услуга B04.014.004 включает в себя только постановку вакцины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Стоимость койко-дня указана без учета медикаментов и параклинических услуг. Оплата производится по факту. Медикаменты оплачиваются согласно закупочной стоимости на момент оказания услуг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В стоимость операций не входит анестезиологическое пособие. Оплата производится согласно установленной в прейскуранте стоимост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Категория сложности операции определяется лечащим врачом и зависит от объема молочной железы. Согласуется заранее, на догоспитальном этапе.</w:t>
            </w:r>
          </w:p>
        </w:tc>
      </w:tr>
    </w:tbl>
    <w:p>
      <w:pPr>
        <w:pStyle w:val="Style15"/>
        <w:spacing w:before="120" w:after="120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Style15"/>
        <w:spacing w:before="120" w:after="120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Style15"/>
        <w:spacing w:before="120" w:after="120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Style15"/>
        <w:spacing w:before="120" w:after="120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C0C0C0"/>
        <w:sz w:val="16"/>
        <w:szCs w:val="16"/>
      </w:rPr>
      <w:t xml:space="preserve">Время: </w:t>
    </w: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DATE \@"dd.MM.yyyy\ H:mm:ss"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31.07.2026 10:44:53</w:t>
    </w:r>
    <w:r>
      <w:rPr>
        <w:sz w:val="16"/>
        <w:szCs w:val="16"/>
        <w:color w:val="C0C0C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677"/>
        <w:tab w:val="center" w:pos="-1985" w:leader="none"/>
        <w:tab w:val="right" w:pos="9355" w:leader="none"/>
      </w:tabs>
      <w:ind w:left="5387" w:hanging="0"/>
      <w:jc w:val="right"/>
      <w:rPr/>
    </w:pPr>
    <w:r>
      <w:rPr>
        <w:i/>
        <w:sz w:val="14"/>
        <w:szCs w:val="14"/>
      </w:rPr>
      <w:t>ГБУЗ ПК «Пермский краевой онкологический диспансер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79" w:leader="none"/>
      </w:tabs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medinform.ru/nomenclatura-meditcinskikh-uslug/a08.30.013.00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33:00Z</dcterms:created>
  <dc:creator>Кирьянов Владимир Сергеевич</dc:creator>
  <dc:description/>
  <cp:keywords/>
  <dc:language>en-US</dc:language>
  <cp:lastModifiedBy>1111</cp:lastModifiedBy>
  <cp:lastPrinted>2023-12-20T14:48:00Z</cp:lastPrinted>
  <dcterms:modified xsi:type="dcterms:W3CDTF">2025-04-11T01:33:00Z</dcterms:modified>
  <cp:revision>2</cp:revision>
  <dc:subject/>
  <dc:title>   </dc:title>
</cp:coreProperties>
</file>